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АЯ РАБОТА С КАДРАМИ ПО ПРОБЛ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У ДОШКОЛЬНИКОВ ПРЕДСТАВЛЕНИЙ И ПРАКТИЧЕСКИХ ОРИЕНТИРОВОК В ПРОСТРАНСТВЕ»</w:t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9"/>
        <w:gridCol w:w="1671"/>
        <w:gridCol w:w="1224"/>
        <w:gridCol w:w="1931"/>
        <w:gridCol w:w="180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, цель, содерж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результа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азание помощи: консульт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»первые шаги в математику»</w:t>
            </w:r>
          </w:p>
          <w:p>
            <w:pPr>
              <w:pStyle w:val="Normal"/>
              <w:rPr/>
            </w:pPr>
            <w:r>
              <w:rPr/>
              <w:t>Цель: ввести педагогов в данную проблему; настроить на работу</w:t>
            </w:r>
          </w:p>
          <w:p>
            <w:pPr>
              <w:pStyle w:val="Normal"/>
              <w:rPr/>
            </w:pPr>
            <w:r>
              <w:rPr/>
              <w:t>План проведения консультации (Прил. 1, 2)</w:t>
            </w:r>
          </w:p>
          <w:p>
            <w:pPr>
              <w:pStyle w:val="Normal"/>
              <w:rPr/>
            </w:pPr>
            <w:r>
              <w:rPr/>
              <w:t xml:space="preserve">Использование занимательной математики в работе с детьми Речь воспитателя и детей на занятиях по математике </w:t>
            </w:r>
          </w:p>
          <w:p>
            <w:pPr>
              <w:pStyle w:val="Normal"/>
              <w:rPr/>
            </w:pPr>
            <w:r>
              <w:rPr/>
              <w:t>Индивидуальная работа с детьми по математике имеющими проблемы в занятиях и склонности к математике.</w:t>
            </w:r>
          </w:p>
          <w:p>
            <w:pPr>
              <w:pStyle w:val="Normal"/>
              <w:rPr/>
            </w:pPr>
            <w:r>
              <w:rPr/>
              <w:t>Цель уточнить некоторые теоретические вопросы; совершенствовать практические вопросы; совершенствовать практические навыки работы с деть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 дошкольников пространственных представлений. Цель: повысить уровень теоретических знаний педагогов; вооружить практическими навыками проведения работы с детьми; совершенствовать умения и навыки самостоятельной работы с литературо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лан проведения семинара (Прил. 3,4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росмотр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и работа вне занятий по РЭМП </w:t>
            </w:r>
          </w:p>
          <w:p>
            <w:pPr>
              <w:pStyle w:val="Normal"/>
              <w:rPr/>
            </w:pPr>
            <w:r>
              <w:rPr/>
              <w:t xml:space="preserve">Цель: анализ реализации педагогических условий по формированию пространственных представлений у дошкольник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просы к анализу занятия и работы вне занятий (Прил. 5,6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«Использование дидактических игр в формировании у дошкольников пространственных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матический контро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дсов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учение, обобщение, распространение и внедрение передового педагогического опы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здание услов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ормы работы с родителя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ормы работы со школой и другими организация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49:00Z</dcterms:created>
  <dc:creator>Admin</dc:creator>
  <dc:description/>
  <cp:keywords/>
  <dc:language>en-US</dc:language>
  <cp:lastModifiedBy>Admin</cp:lastModifiedBy>
  <dcterms:modified xsi:type="dcterms:W3CDTF">2009-12-30T16:10:00Z</dcterms:modified>
  <cp:revision>5</cp:revision>
  <dc:subject/>
  <dc:title>МЕТОДИЧЕСКАЯ РАБОТА С КАДРАМИ ПО ПРОБЛЕМЕ</dc:title>
</cp:coreProperties>
</file>