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работать на платных услугах в ДО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м ДОО платные услу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ждым годом все больше детских садов совершенствуют свою инфраструктуру, повышают качество предоставляемых услуг, обновляют методическую базу. Прогресс не стоит на месте. Детские сады начинают использовать новые технологии в воспитании малышей. Одним из наиболее важных направлений в развитии способностей дошкольников является возможность получения дополнительного обучения. Как правильно внедрить платные услуги в ДОУ? Какие проблемы смогут решить заведующие, привлекая дополнительные финансовые сред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й источник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ая организация платных услуг позволит дошкольным образовательным организациям сформировать дополнительный бюджет. Как правило, полученные средства направляются на заработные платы сотрудникам, развитие и улучшение методической и технической базы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ие ассортимента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платным услугам детский сад значительно расширяет рамки традиционного образовательного процесса. В качестве дополнительных занятий многие сады внедряют изучение иностранного языка, развивающие занятия по разным направлениям (интеллектуальные, творческие, логические...), укрепление здоровья (физическое развитие детей), клубная деятельност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ая реализация воспитанников 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образовательные услуги, непременно, расширяют границы познаний у обучающихся. Занимаясь за пределами своей группы, у ребенка появляется возможность показать, на что он способен, проявить свою индивидуальность и творческие способности. Кроме того, сами педагоги получают возможность проявить инициативу и свободу творчества в создании программы нов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мулирование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известно, что зарплаты сотрудников образования, в частности, в детских садах оставляют желать лучшего. К сожалению, до сих пор оплата труда воспитателей считается самой низкой среди бюджетников. В этом ключе, дополнительное финансирование позволит хоть на немного, но увеличить доход педагогам. Это может оказаться отличным стимулом к созданию новых интересных программ, занятий и семи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статуса дошко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улучшения качества методической деятельности в ДОО укрепляется его престиж и статус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х реализации программы платных услуг в ДОУ зависит, прежде всего, от руководителя. Возможность привлечения дополнительных средств предоставлена всем садам, но далеко не все могут полностью использовать этот потенциал. Заведующие, обладающие экономическими знаниями и имеющие предпринимательскую жилку, быстрее сориентируются в этом непростом вопросе. Остальным нужна помощь. Давайте разбираться, какие существуют правила внедрения платных услуг? Как избежать основных ошиб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чего начать и как не прога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ение спроса предполагаемых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понять, есть ли необходимость в дополнительных образовательных услугах, стоит провести мониторинг. Опросы, анкетирования, пробные занятия и семинары способны выявить спектр предпочтений родителей и дошколят. Собрав нужную информацию, вы подстрахуете себя и своих сотрудников от ненужных ошибок. Самое главное, вы узнаете, что именно ждут от вас клиенты и сколько денег они готовы на это пот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ализ правовой б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ервые внедряя платные дополнительные услуги в ДОУ, заведующему необходимо ознакомиться со всеми нормативами в этом вопросе. Обновленные правила по оказанию платных образовательных услуг утверждены 15 августа 2013 года Постановлением Правительства № 706. Также стоит обратить внимание на: ФЗ "Об образовании в РФ", закон "О защите прав потребителей", "О некоммерческих организациях", Гражданский Кодекс РФ и другие документы, имеющее отношение к платным услугам в детских садах. Внимательное изучение нормативно-правовых основ позволит руководителю максимально грамотно прописать стратегию по организации платных допуслуг в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ка стратегии реализации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спрос на услуги и проанализировав законодательную базу вопроса, необходимо продумать конкретные шаги по реализации проекта. Важно заранее продумать и решить все организационные вопросы: расписание занятий, кто/где/когда будет вести дополнительные занятия, как будет происходить сбор средств, подготовить стендовую информацию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готовка необходим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одготовительный этап завершен и решение о внедрении платных услуг взвешено и продумано, необходимо закрепить его документально. Какие документы необходимо подготов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ведующего. Желательно, чтобы в документах было отражено: участники, ответственные лица, преподаватели, режим работы, план и расписание дополнительных платных услуг;</w:t>
      </w:r>
    </w:p>
    <w:p>
      <w:pPr>
        <w:pStyle w:val="Normal"/>
        <w:jc w:val="both"/>
        <w:rPr/>
      </w:pPr>
      <w:r>
        <w:rPr/>
        <w:t>Локальные акты, учебный план, инструкции и программы;</w:t>
      </w:r>
    </w:p>
    <w:p>
      <w:pPr>
        <w:pStyle w:val="Normal"/>
        <w:jc w:val="both"/>
        <w:rPr/>
      </w:pPr>
      <w:r>
        <w:rPr/>
        <w:t>Штатное расписание;</w:t>
      </w:r>
    </w:p>
    <w:p>
      <w:pPr>
        <w:pStyle w:val="Normal"/>
        <w:jc w:val="both"/>
        <w:rPr/>
      </w:pPr>
      <w:r>
        <w:rPr/>
        <w:t>Смета расходов и доходов по новой деятельности;</w:t>
      </w:r>
    </w:p>
    <w:p>
      <w:pPr>
        <w:pStyle w:val="Normal"/>
        <w:jc w:val="both"/>
        <w:rPr/>
      </w:pPr>
      <w:r>
        <w:rPr/>
        <w:t>Договор на оказание услуг. В нем необходимо отразить название и форму занятий, количество и время проведения, а также их стоимость и др.</w:t>
      </w:r>
    </w:p>
    <w:p>
      <w:pPr>
        <w:pStyle w:val="Normal"/>
        <w:jc w:val="both"/>
        <w:rPr/>
      </w:pPr>
      <w:r>
        <w:rPr/>
        <w:t>Стоит помнить, что получение платных образовательных услуг является добровольным и осуществляется только по желанию родителей и детей. Поэтому, подготавливая пакет документов, стоит получить согласие клиентов на услуги в форме заявления. Также важным моментом является грамотное оформление информации об этом виде деятельности на стендах в группах ДОО и на сайте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услуг может осуществляться напрямую через родителей или через иные формы оплаты. Так, некоторые сады практикуют участие фондов. Добровольные пожертвования и вклады в деятельность фонда строго регламентируются. Родители обязательно должны знать целевое назначение отдаваемых ими средств. Как правило, все накопленные средства идут на оплату дополнительных занятий в ДОУ, а также на стимулирование работы педагогов, развитие са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наче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 времени в ДОУ могут проходить проверки. Всю ответственность за правильную организацию системы платных услуг в детском саду несет заведующий. На что стоит обратить внимание прежде всего? Какие ошибки считаются грубым наруше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ие лицензий на предоставляемые платные образовательные услуги.</w:t>
      </w:r>
    </w:p>
    <w:p>
      <w:pPr>
        <w:pStyle w:val="Normal"/>
        <w:jc w:val="both"/>
        <w:rPr/>
      </w:pPr>
      <w:r>
        <w:rPr/>
        <w:t>Ошибки в регламентации платных услуг в Уставе, или отсутствие информации о таковых.</w:t>
      </w:r>
    </w:p>
    <w:p>
      <w:pPr>
        <w:pStyle w:val="Normal"/>
        <w:jc w:val="both"/>
        <w:rPr/>
      </w:pPr>
      <w:r>
        <w:rPr/>
        <w:t>Несоответствие требованиям законодательства РФ.</w:t>
      </w:r>
    </w:p>
    <w:p>
      <w:pPr>
        <w:pStyle w:val="Normal"/>
        <w:jc w:val="both"/>
        <w:rPr/>
      </w:pPr>
      <w:r>
        <w:rPr/>
        <w:t>Невыполнение обязательств, прописанных в Уставе.</w:t>
      </w:r>
    </w:p>
    <w:p>
      <w:pPr>
        <w:pStyle w:val="Normal"/>
        <w:jc w:val="both"/>
        <w:rPr/>
      </w:pPr>
      <w:r>
        <w:rPr/>
        <w:t>Ошибки в заполнении необходимой документации.</w:t>
      </w:r>
    </w:p>
    <w:p>
      <w:pPr>
        <w:pStyle w:val="Normal"/>
        <w:jc w:val="both"/>
        <w:rPr/>
      </w:pPr>
      <w:r>
        <w:rPr/>
        <w:t>Взимание платы за услуги, предоставляемые в рамках образовательного стандарта.</w:t>
      </w:r>
    </w:p>
    <w:p>
      <w:pPr>
        <w:pStyle w:val="Normal"/>
        <w:jc w:val="both"/>
        <w:rPr/>
      </w:pPr>
      <w:r>
        <w:rPr/>
        <w:t>Нецелевое расходование полученных средств, а также неуплата налогов с полученной прибыли.</w:t>
      </w:r>
    </w:p>
    <w:p>
      <w:pPr>
        <w:pStyle w:val="Normal"/>
        <w:jc w:val="both"/>
        <w:rPr/>
      </w:pPr>
      <w:r>
        <w:rPr/>
        <w:t>Таким образом, внедрение платных услуг в дошкольном образовательном учреждении является нужным и экономически выгодным видом деятельности. Но стоит помнить о подводных камнях, вовремя решая все возникающи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3:00Z</dcterms:created>
  <dc:creator>trofi799@mail.ru</dc:creator>
  <dc:description/>
  <cp:keywords/>
  <dc:language>en-US</dc:language>
  <cp:lastModifiedBy>trofi799@mail.ru</cp:lastModifiedBy>
  <dcterms:modified xsi:type="dcterms:W3CDTF">2014-05-28T20:33:00Z</dcterms:modified>
  <cp:revision>1</cp:revision>
  <dc:subject/>
  <dc:title>Как заработать на платных услугах в ДОУ</dc:title>
</cp:coreProperties>
</file>