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     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рс литературного чтения направлен на достижение следу</w:t>
        <w:softHyphen/>
        <w:t>ющих 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</w:t>
      </w:r>
      <w:r>
        <w:rPr>
          <w:rFonts w:cs="Times New Roman" w:ascii="Times New Roman" w:hAnsi="Times New Roman"/>
          <w:sz w:val="28"/>
          <w:szCs w:val="28"/>
        </w:rPr>
        <w:t>ники учатся чувствовать красоту поэтического слова, ценить образность словесного искус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езультаты изучения курс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 результаты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й многонационального российского обще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владение начальными навыками адаптации к школе, к школьному коллектив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апредметные результаты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спользование знаково-символических средств  представ</w:t>
        <w:softHyphen/>
        <w:t>ления информации о книг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е результат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3 </w:t>
      </w:r>
      <w:r>
        <w:rPr/>
        <w:t>КЛАСС (136 Ч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992"/>
        <w:gridCol w:w="1559"/>
        <w:gridCol w:w="142"/>
        <w:gridCol w:w="992"/>
        <w:gridCol w:w="142"/>
        <w:gridCol w:w="1559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 к у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урок по курсу литературного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нести книгу, прочитанную летом, которая больше всего нравит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иллюстрации, соотносить их содержание с содержанием текста в учебнике. Знать и понимать систему условных обозначений при выполнении заданий. Находить нужную главу и нужное произведение в содержании учебника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ть на основе названия содержание гла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ем в конце учебника.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Е ВЕЛИКОЕ ЧУДО НА СВЕТЕ (4 Ч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азванием разде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одить в библиотеку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 Прогнозировать содержание . Планировать работу с произведением на уроке. Размышлять о прочитан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. 6—7, Подобрать материал о первопечатнике Иване Федоров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и стараться её выполнить. Получить  представление о происхождении письменности на Руси, </w:t>
              <w:br/>
              <w:t xml:space="preserve"> узнать о работе первых книжных мастерских. </w:t>
              <w:br/>
              <w:t>рассмотреть затейливые узоры древних «буквиц». Иметь представление о Библии, как о первой рукописной книге. Анализировать причины успеха/неуспеха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ечатник Иван Фёд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краткий рассказ о первых книгах или рассказ об Иване Федоров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работу с произведением на уроке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первопечатником Иваном Федоровым и его служением просвещению русских людей, выяснить предпосылки книгопечатания на Руси, познакомиться с личностью Ивана Фёдорова и способом книгопечатания, развивать умение работать с текстом, творческие способности, проявлять интерес к истории родной страны. Принимать позицию собеседника, проверять себя и самостоятельно оценивать свои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ь свои сообщения материалами, изученным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и стараться её выполнить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соответствии с целью чтения. Познакомиться  с историей создания книги, с ее развитием, активизировать познавательную деятельность;  проявлять интерес к миру книги.  Развивать потребность  в творческой преобразовательной деятельности, совершенствовать трудовые навыки, воспитывать терпение, аккуратность, трудолюбие, усидчивость, а также интерес к рукотворному миру. Размышлять о прочитанн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паре и группе высказываний великих людей о книге и о чтении.</w:t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НОЕ НАРОДНОЕ ТВОРЧЕСТВО (14 Ч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азванием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авка кни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ести книги по тем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.16- 17. Выучить любую песню наизу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 Продолжить знакомство учащихся с русским устным народным  творчеством;  показать  роль  песни  в  литературе. Учиться задавать вопросы; учитывать разные мнения и интересы. 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Сочинить свою докучную сказк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нимать учебную задачу урока и стремиться её выполнить, учитывать выделенные  ориентиры.  Приобщаться  к народному словесному     искусству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ознакомиться с особенностями  докучных сказок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кучной  сказкой  – игрой. Сочинять  докучную сказку самим.  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итать произведения малых жанров устного народного твор</w:t>
              <w:softHyphen/>
              <w:t>честв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историей и особенностями народных промыслов. Осознанно готовиться к урокам литературного чтения, выполнять задания, формулировать вопросы и задания для одноклассников. Познакомиться с такими понятиями, как, ремесло, промысел, аукцион; развивать  умения работать с дополнительной и справочной литературой; пользоваться найденной информацией;  Развивать познавательный  интерес к истории родного края;  коммуникативные навыки,воспитывать уважительное отношение к труду. Анализировать причины успеха/неуспеха с помощью оценочных шкал  и знаковой системы («+» и «-», «?»)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”Сестрица Алёнушка и братец Иванушк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выразительное чтение сказ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, принимать её, сохранять на протяжении всего урока, периодически сверяя свои учебные действия с заданной задачей.                  Обнаружить некоторые закономерности сказочного жанра на примере русской народной сказки "Сестрица Алёнушка и братец Иванушка" и выявить поэтический, лирический характер этой сказки. Узнать о  наличии двух миров: обычного и волшебного как одну из важных закономерностей сказочного жанра; научиться вычленять повтор как обязательный композиционный элемент сказочного жанра; обнаружить в сказке древнюю числовую магию; во время сравнительного анализа сказки и картины В.Васнецова "Алёнушка" доказать,  что сказку и картину роднит грустное настроение, лирическая тональность. Оценивать свои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”Сестрица Алёнушка и братец Иванушк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ить задание 9 на с. 27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, принимать её, сохранять на протяжении всего урока, периодически сверяя свои учебные действия с заданной задачей.                      Обнаружить некоторые закономерности сказочного жанра на примере русской народной сказки "Сестрица Алёнушка и братец Иванушка" и выявить поэтический, лирический характер этой сказки. Узнать о  наличии двух миров: обычного и волшебного как одну из важных закономерностей сказочного жанра; научиться вычленять повтор как обязательный композиционный элемент сказочного жанра; обнаружить в сказке древнюю числовую магию; во время сравнительного анализа сказки и картины В.Васнецова "Алёнушка" доказать,  что сказку и картину роднит грустное настроение, лирическая тональность. Оценивать свои достижения</w:t>
            </w:r>
          </w:p>
        </w:tc>
      </w:tr>
      <w:tr>
        <w:trPr>
          <w:trHeight w:val="3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 царевич и серый волк”. Русская народ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тать сказку, приготовиться читать ее выразительно. Нарисовать иллюст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повторить и закрепить отличительные черты волшебной сказки.</w:t>
              <w:br/>
              <w:t xml:space="preserve"> учиться устанавливать причинно-следственные связи и определять главную мысль произведения, делить текст на части, составлять простой план, подробно пересказывать текст сказки. Работать с репродукцией картины В.Васнецова Иван-царевич на Сером Волке и выявлять основные объекты.</w:t>
              <w:br/>
              <w:t>Видеть содержательные линии картины, создавать свой собственный текст, учиться работать в паре. Формировать  умение находить необходимую информацию в книге, тексте, репродукции картины. Осмысливать  правила взаимодействия в паре (распределение обязанностей, составление плана совместных действий, умение договориться о совместных действиях). 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 царевич и серый волк”. Русская народ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читать сказку, приготовиться читать ее выразительно. Нарисовать иллюстрации к понравившемуся отрывку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повторить и закрепить отличительные черты волшебной сказки.</w:t>
              <w:br/>
              <w:t xml:space="preserve"> учиться устанавливать причинно-следственные связи и определять главную мысль произведения, делить текст на части, составлять простой план, подробно пересказывать текст сказки. Работать с репродукцией картины В.Васнецова Иван-царевич на Сером Волке и выявлять основные объекты.</w:t>
              <w:br/>
              <w:t>Видеть содержательные линии картины, создавать свой собственный текст, учиться работать в паре. Формировать  умение находить необходимую информацию в книге, тексте, репродукции картины. Осмысливать  правила взаимодействия в паре (распределение обязанностей, составление плана совместных действий, умение договориться о совместных действиях). 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 царевич и серый волк”. Русская народ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8-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ать пословицу из сказки, объяснить ее смыс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повторить и закрепить отличительные черты волшебной сказки.</w:t>
              <w:br/>
              <w:t xml:space="preserve"> учиться устанавливать причинно-следственные связи и определять главную мысль произведения, делить текст на части, составлять простой план, подробно пересказывать текст сказки. Работать с репродукцией картины В.Васнецова Иван-царевич на Сером Волке и выявлять основные объекты. Видеть содержательные линии картины, создавать свой собственный текст, учиться работать в паре. Формировать  умение находить необходимую информацию в книге, тексте, репродукции картины. Осмысливать  правила взаимодействия в паре (распределение обязанностей, составление плана совместных действий, умение договориться о совместных действиях). 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ивка - Бурка”. Русская народная сказка. Тес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делить текст сказки на части, подготовить чтение без оши</w:t>
              <w:softHyphen/>
              <w:t>бок. Нарисовать иллюстрации к понравившемуся отрывк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Продолжить знакомство учащихся с русским устным народным творчеством; показать, как в сказках проявляется народная мудрость. Познакомиться с русской народной сказкой “Сивка – Бурка”; учиться давать оценку поступкам героев; вспомнить структурные элементы сказки (зачин);основная часть, концовка.                                                                                                                                      Продолжить обогащение словарного запаса (вещий каурка); воспитывать любовь к родному языку. Учиться задавать вопросы; учитывать разные мнения и интерес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ивка - Бурка”. Русская народная сказка. Тес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ведения о о жизни и творчестве В. Васнецова, И. Билиби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. Продолжить знакомство учащихся с русским устным народным творчеством; показать, как в сказках проявляется народная мудрость. Познакомиться с русской народной сказкой “Сивка – Бурка”; учиться давать оценку поступкам героев; вспомнить структурные элементы сказки (зачин);основная часть, концовка.                                                                                Продолжить обогащение словарного запаса (вещий каурка); воспитывать любовь к родному языку.Учиться задавать вопросы; учитывать разные мнения и интерес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и иллюстраторы В.Васнецов и И.Били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инести лю</w:t>
              <w:softHyphen/>
              <w:t>бимые книги с волшебными сказк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. Учиться задавать вопросы; учитывать разные мнения и интересы.  Контролировать свое чтение, самостоятельно оценивать свои достижения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Н (обобщающий урок по разделу «Устное народное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-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 Проверить основные понятия раздела.  Учить работать самостоятельно. Контролировать  себя и  оценивать свои достижения. Закрепить понятия об устном народном творчестве; поговорить о жанрах: “загадки”, “пословицы”, “скороговорки”, “небылицы”, “считалки”, “потешки”, “сказки”, “былины”; учиться  внимательно, вдумчиво воспринимать художественный текст,   формировать  навык выразительного чтения. Воспитывать  бережное отношение к устному народному творчеству; нравственные кач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Сочиняем сказку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бота над проектом «Сочиняем волшебную сказку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оверить, как учащиеся усвоили основные понятия раздела. Повторить  как в загадках, пословицах, поговорках проявляется народная мудрость; учить видеть скрытый смысл; развивать воображение. Сочинять  свои произведения, опираясь на опыт создания народного творч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и  действия одноклассников. Обобщить знания по теме «Устное народное творчество», воспитывать любовь к книге, внимательное отношение друг к другу.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ЭТИЧЕСКАЯ ТЕТРАДЬ 1 (11 Ч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азванием 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ции кар</w:t>
              <w:softHyphen/>
              <w:t>тин на тему ос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нести поэтические сборники, стихи из которых вам нра</w:t>
              <w:softHyphen/>
              <w:t>вятс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. Контролировать свои действия и  действия одноклассников. Обобщить знания по теме «Устное народное творчество», воспитывать любовь к книге, внимательное отношение друг к друг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Как научиться читать стихи».Я. Смоле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проект по статье Я. Смоленского «Как научиться читать стихи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. Учиться  понимать, ценить поэзию.  Формировать навык чтения, уметь  читать, анализировать произведение, полноценно воспринимать прочитанное. Активизировать познавательную деятельность; развивать  речь, память, внимание, совершенствовать мыслительную деятельность; развивать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и интерес к языку, эмоционально откликаться на прочитанное.  Оценивать свои ответы и ответы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Тютчев:”Весенняя гроза”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борники стихов Ф. Тютчева, его портр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учить стихотворение Ф. Тютчева (с. 62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о стихотворением Ф.Тютчев “Весенняя гроза”; учиться анализировать поэтический текст.   Читать стихотворения, передавая с помощью интонации настроение поэта, сравнивать стихи разных поэтов на одну тему, выбирать понравившееся, объяснять свой выбо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 природы. Составлять палитру прочитанного стихотворения с помощью красок.                                                                                                     Развивать образное мышление, речь;  совершенствовать навыки выразительного чтения. Развивать коммуникативные качества: формировать навыки работы в группе; воспитывать любовь к родному языку, родной природе, эстетическое воздействие на детей через слово, живопись и музы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Тютчев «Листья». Сочинениеминиатюра «О чем расскажут осенние ли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ы на тему осени, сборники стихов Ф. Тютчев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рисовать иллюстрацию к любому стих.Ф.Тютче</w:t>
              <w:softHyphen/>
              <w:t>ва.Приготовить выраз. чтение стих.Выполнить задание 4 на с. 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о стихотворением Ф.Тютчев “Листья”; учиться анализировать поэтический текст.   Читать стихотворения, передавая с помощью интонации настроение поэта, сравнивать стихи разных поэтов на одну тему, выбирать понравившееся, объяснять свой выбор.Представлять картины  прир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литру прочитанного стихотворения с помощью красок.                                                                                                         Развивать образное мышление, речь;  совершенствовать навыки выразительного чтения. Развивать коммуникативные качества: формировать навыки работы в группе; воспитывать любовь к родному языку, родной природе, эстетическое воздействие на детей через слово, живопись и музы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 “Глянь – ка, мама, из окошка”, “Зреет рожь над жаркой нивой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ники стихов А. Фета, его портр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наизусть одно из стихотворений А. Фета. Нарисовать к нему иллюстр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 Познакомиться с творчеством А. Фета; создать условия для выразительного чтения лирического стихотворения; познакомиться с особенностями чтения стихотворения – просьбы; добиваться искреннего, заинтересованного отношения к изучаемому тексту; расширять  и обогащать  словарный  запас;  развивать  эмоции и чувства .Наблюдать за рифмой и ритмом стихотворного текста. Находить средства художественной выразительности, подбирать свои придуманные слова, создавать с помощью слова собственные картины.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”Полно, степь мо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ники стихов И. Никитина, его портр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Нарисовать иллюстрации к стихотворению и выучить отрывки к этим иллюстраци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. Видеть красоту поэзии, находить и объяснять словосочетания, эпитеты, метафоры. Слышать и видеть красоту природы, переданные в лирическ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 прир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литру прочитанного стихотворения с помощью красок. Знакомиться с поэзией И. С. Никитина, увидеть  красоту, образность стихотворений И. С. Никитина; воспитывать любовь  к  русской  природе;  работать  над  развитием  красивой,  правильной ре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. Никитин ”Встреча зим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ники стихов И. Никитина, его портр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учить понравившийся отрывок. Выполнить задание 7 на с. 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 желанию нарисовать иллюст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ознакомиться  с произведением И. С. Никитина; продолжить формировать  умения видеть образные языковые средства; учиться сравнивать и сопоставлять живопись и поэзию; совершенствовать умение выразительно читать стихотворные произведения; связно рассказывать о своих впечатлениях; воспитывать любовь к родной природ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Представлять картины  прир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литру прочитанного стихотворения с помощью кра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З. Сур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борники стихов И. Сурикова, его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наизусть первые четыре четверостишия из стихотво</w:t>
              <w:softHyphen/>
              <w:t>рения «Детство».ри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 с жизнью и творчеством И.З. Сурикова;</w:t>
              <w:br/>
              <w:t>обучаться выразительному чтению, чуткому отношению к слову;</w:t>
              <w:br/>
              <w:t>развивать внимание, логическое мышление, уметь  сопоставлять, «погружаться в тему»;  учиться формировать умение сочувствовать, сопереживать; воспитывать любовь к художественному слову, доброе отношение к малой родине. Строить рассуждения и доказательства своей точки зрения из 7-8 предложений, проявлять активность и стремление высказываться, задавать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 Сур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ники стихов И. Сурикова, его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выразительное чтение стихотворения «Зима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. Учиться создавать  создать образ русской зимы. Восхищ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м образом русской зимы, учиться видеть в лирическом стихотворении образные средства языка ( эпитеты, метафоры, сравнения, олицетворения ). Рисовать словесные картины зимней природы с опорой на текст стихотворения. Выразительно  читать лирическое стихотворение, передавать  настроения автора и своих чув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ритм и мелодику стихотворения, читать стихотворение наизу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: Поэтическая тетрадь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ники стихов по теме раздела, портреты пис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держание произведений, понимать особенности поэз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по пройденной теме; развивать познавательные способности и  интеллектуальные, и творческие ,и кругозор; воспитывать ответственность перед товарищами, умение прислушиваться к мнению окруж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возможный вариант исправления допущенных ошибок. Оценивать свои достижения и достижения товари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арточки с планом создания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ить задание 9 на с. 8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jc w:val="both"/>
              <w:rPr/>
            </w:pPr>
            <w:r>
              <w:rPr/>
              <w:t>Обобщить знания, полученные при изучении  поэтического раздела о зиме; развивать навыки чтения, анализа стихотворного текста, умение работать в группах. Сравнивать произведения разных поэтов на одну тему.</w:t>
            </w:r>
          </w:p>
          <w:p>
            <w:pPr>
              <w:pStyle w:val="Normal"/>
              <w:jc w:val="both"/>
              <w:rPr/>
            </w:pPr>
            <w:r>
              <w:rPr/>
              <w:t>Рисовать словесные картины зимней природы с опорой на текст стихотво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узыкальное сопровождение к текстам; придумывать свою музы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слов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ритм и мелодику стихотворения, читать стихи наизу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товарищей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ЛИКИЕ РУССКИЕ ПИСАТЕЛИ (24 Ч)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азванием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теме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инести поэтические сборники, стихи из которых вам нра</w:t>
              <w:softHyphen/>
              <w:t>вят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Пушкин. Подготовка сообщения «Что интересного я узнал о жизни А.С.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 весной, красой природы… чит. выраз., Узнать новое о жизни и творчестве А.С. Пуш</w:t>
              <w:softHyphen/>
              <w:t>кина. Подготовить сообщ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ть содержание раздела. Познакомиться с биографией и творчеством   Пушкина. Развивать образное и ассоциативное мышление, память и внимание. Оценивать свои достижения и достижения товарищей</w:t>
            </w:r>
          </w:p>
        </w:tc>
      </w:tr>
      <w:tr>
        <w:trPr>
          <w:trHeight w:val="48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Пушкин. Лирическ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учить любое понравившееся стихотвор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ся с многообразием поэзии А. С. Пушкина; углубить знания  о жизни и творчестве поэта; учиться  выразительно читать, анализировать текст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развивать речь и словарный запас.</w:t>
            </w:r>
            <w:r>
              <w:rPr>
                <w:b/>
              </w:rPr>
              <w:t xml:space="preserve"> </w:t>
            </w:r>
            <w:r>
              <w:rPr/>
              <w:t>Способствовать образному восприятию стихов ,  раскрыть авторское  отношение к природе, способствовать развитию воображения, связной речи,   художественного литературного вкуса, навыков формулирования выводов, умения анализировать; воспитывать чувство прекрасного, интерес к слову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“Зимнее утро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выразительное чтение стихотворения «Зимнее утр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о стихотворением А.С.Пушкина «Зимнее утро;</w:t>
            </w:r>
          </w:p>
          <w:p>
            <w:pPr>
              <w:pStyle w:val="Normal"/>
              <w:jc w:val="both"/>
              <w:rPr/>
            </w:pPr>
            <w:r>
              <w:rPr/>
              <w:t>Научиться выразительно читать лирическое произведение;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инонимы и антонимы, сопоставлять эмоциональную окрашенность разных строф произведения, расширя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имательно  относиться к слову в контексте литературного произведения; воспроизводить собственные зрительные, слуховые, тактильные ощущения от «соприкосновения» с произведением искусства; развивать </w:t>
            </w:r>
            <w:r>
              <w:rPr>
                <w:color w:val="000000"/>
              </w:rPr>
              <w:t>умение выделять главную мысль произведения,  уметь  сравнивать, обобщать, анализировать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коммуникативные умения (сотрудничать в малой группе, слушать товарищей), воспитывать бережное отношение к красоте родного кр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“Зимний вечер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разительное чтение стихотворения «Зимний вечер» А. Пушк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ся  с творчеством А.С.Пушкина.       Понимать учебную задачу урока и стремиться её выполнить. Познакомиться  с произведением классической литературы о зиме. Учиться анализировать произведение, используя знания теории литературы, различать литературные приёмы при описании зимнего пейзажа; воспитывать эстетические чувства, чувство любви к природе через чтение и анализ литературного произведения. Чувствовать ритм и мелодику стихотворения, читать   стихотворение наизусть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царе Салт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читать сказк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jc w:val="both"/>
              <w:rPr/>
            </w:pPr>
            <w:r>
              <w:rPr/>
              <w:t>Повторить  биографию и некоторые  Пу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ся  со сказкой А.С. Пушкина "Сказка о царе Салтане:", углубить знания о жизни и творчестве поэта.    Совершенствовать навыки чтения, работать над развитием выразительной речи, развивать творческие способности, воображение, обогащать словарный зап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любовь к русской классической литературе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бразное и ассоциативное мышление; тренировать навык осмысленного и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тихотворный текст сказки , определять главную мысль произведения, характеризовать поступки героев. Читать сказку  с соблюдением норм литературного произношения. Различать народные и литературные сказки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царе Салтан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тать отрывок (с. 102—118). Разделить на части. Проил</w:t>
              <w:softHyphen/>
              <w:t>люстрировать прочитанную часть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Normal"/>
              <w:jc w:val="both"/>
              <w:rPr/>
            </w:pPr>
            <w:r>
              <w:rPr/>
              <w:t>Повторить  биографию и некоторые  Пушкина. Познакомиться  со сказкой А.С. Пушкина "Сказка о царе Салтане:", углубить знания о жизни и творчестве поэта.    Совершенствовать навыки чтения, работать над развитием выразительной речи, развивать творческие способности, воображение, обогащать словарный запас.  Воспитывать любовь к русской классической литературе.  Развивать образное и ассоциативное мышление; тренировать навык осмысленного и выразительного чтения. Анализировать стихотворный текст сказки , определять главную мысль произведения, характеризовать поступки героев. Читать сказку  с соблюдением норм литературного произношения. Различать народные и литературные сказки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царе Салтан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тать отрывок со слов «Князь у синя моря ходит...» до конца сказки (с. 118-128). Разделить на части. Проиллюстри</w:t>
              <w:softHyphen/>
              <w:t>ровать прочитанную часть сказ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.    Понимать учебную задачу урока и стремиться её выполнить. Повторить  биографию и некоторые  Пушкина. Познакомиться  со сказкой А.С. Пушкина "Сказка о царе Салтане:", углубить знания о жизни и творчестве поэта. Совершенствовать навыки чтения, работать над развитием выразительной речи, развивать творческие способности, воображение, обогащать словарный запас.  Воспитывать любовь к русской классической литературе.  Развивать образное и ассоциативное мышление; тренировать навык осмысленного и выразительного чтения. Анализировать стихотворный текст сказки , определять главную мысль произведения, характеризовать поступки героев. Читать сказку  с соблюдением норм литературного произношения. Различать народные и литературные сказки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царе Салтан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С. Пуш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отрывок из сказ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. Понимать учебную задачу урока и стремиться её выполнить. Повторить  биографию и некоторые  Пушкина. Познакомиться  со сказкой А.С. Пушкина "Сказка о царе Салтане:", углубить знания о жизни и творчестве поэта.    Совершенствовать навыки чтения, работать над развитием выразительной речи, развивать творческие способности, воображение, обогащать словарный запас.  Воспитывать любовь к русской классической литературе.  Развивать образное и ассоциативное мышление; тренировать навык осмысленного и выразительного чтения. Анализировать стихотворный текст сказки , определять главную мысль произведения, характеризовать поступки героев. Читать сказку  с соблюдением норм литературного произношения. Различать народные и литературные сказки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И.Билибина к сказке. Соотнесение рис. с художестве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ции И. Билиб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задание 8 на с. 129 учеб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беглого, выразительного чтения;  память,  внимание, речь.</w:t>
              <w:br/>
              <w:t>Уметь  определять басню, как жанр литературы по характерным признакам.</w:t>
              <w:br/>
              <w:t xml:space="preserve"> Обогащать словарный запас;  продолжить развитие мыслительных операций (классификация, обобщение, сравнение), развивать  воображение , память, фантазию. Воспитывать чувство коллективизма, товарищества, взаимовыру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Крылов. Подготовка сообщения о И.А.Крылове на основе статьи учебника, книг о Кры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.А. Крылова, его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сообщение об И.А. Крылов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. Обогащать словарный запас;  продолжить развитие мыслительных операций (классификация, обобщение, сравнение), развивать  воображение , память, фантазию. Воспитывать чувство коллективизма, товарищества, взаимовыру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«Мартышка и 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.А. Крылова, его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басню наизу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. Познакомиться  с творчеством И. А. Крылова. Познакомиться  с новой басней И.А.Крылова</w:t>
              <w:br/>
              <w:t>«Мартышка и очки». Иметь  представление о характерных признаках басни;</w:t>
              <w:br/>
              <w:t>находить мораль в произведении. Развивать навыки беглого, выразительного чтения;  память,  внимание, речь. Уметь  определять басню, как жанр литературы по характерным признакам. Обогащать словарный запас;  продолжить развитие мыслительных операций (классификация, обобщение, сравнение), развивать  воображение , память, фантазию. Воспитывать чувство коллективизма, товарищества, взаимовыру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«Зеркало и обезья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.А. Крылова, его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выразительное чт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овторить особенности басенного текста. Характеризовать героев басни с опорой на текст. Видеть и понимать смысл басен; распознавать хорошее и плохое. Формулировать собственное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достижения и достижения товарищ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«Ворона и лисица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И.А. Крылова, его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учить басню наизу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ширить знания  о жанре «басня» и о творчестве  И.А. Крылова;  понимать  содержание басни, морали, уметь выражать свое отношение к  прочитанно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ть  анализировать, сравнивать, сопоставлять, обобщать, делать выводы; развивать творческое воображение, развивать навыки беглого, сознательного и выразительного чтения, обогащать и активизировать словарный запас, развивать умения и навыки анализа бас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ывать  нравственные качества,  положительное отношение к честным, благородным, добрым поступкам, воспитывать любовь к басенному стих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йников. М.Ю. Лермонтов. Детство. Ю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М.Ю. Лермонтова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М.Ю. Лермонтов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 с личностью поэта, его творчеством. Работать самостоятельно с дополнительной литературой. Воспитывать уважение личности поэта, его творческому наследию, заинтересованность творчеством поэта.</w:t>
              <w:br/>
              <w:t>Уметь  работать самостоятельно с дополнительной литературой,</w:t>
              <w:br/>
              <w:t>выразительно читать и анализировать , высказывать собственное</w:t>
              <w:br/>
              <w:t>мнение по поводу прочитанного и услышанного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Ю. Лермонтов. «Горные вершины…»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евере диком стоит одиноко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М.Ю. Лермонтова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выразительное чтение стихотворений. Сдел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ним иллюст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ся  с биографией и стихами М. Ю. Лермонтова: «Горные вершины», «На севере диком стоит одиноко». Учиться  видеть скрытый смысл стихотворений М. Ю. Лермонтова. Совершенствовать навык чтения: правильность, беглость, скорость, осознанность, выразительность. Формировать читательские умения  при работе с текстом, умение логично и аргументировано излагать свои мысли во время устной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речь, образное и логическое мышление, артикуляционный аппарат, дикцию, словарный запас, мышление, фонематический слух. Формировать читательскую самостоятельность, расширять кругозор детей. Прививать любовь к русской поэзии и приучать к слушанию классической музыки . Воспитывать интерес к творчеству талантливых людей.</w:t>
              <w:br/>
              <w:t>Оценивать свои достижения и достижения товарищей.  Осуществлять итоговый и пошагов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. «Утёс». М. Ю. Лермонтов. «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М.Ю. Лермонтова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учить понравившееся стихотворение М.Ю. Лермонто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ся  с творчеством М.Ю. Лермонтова. Читать стихотворение, передавая с помощью интонации настроение поэта. Представлять картины  природы. Составлять палитру прочитанного стихотворения с помощью кра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 Учиться видеть скрытый, переносный смысл стихотворений поэта; обучаться выразительному чтению, пониманию прочитанного; учиться анализировать стихотворения с точки зрения выразительных языковых средств: находить метафоры, олицетворения, сравнения и т.д.; учиться видеть и чувствовать настроения поэта; обогащать словарь. Развивать навыки правильного, беглого, выразительного чтения, чёткую дикцию; уметь анализировать образные средства языка. Воспитывать любовь к поэтическому сло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 Л.Н. Толстог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воспоминаний пис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Л.Н. Толстого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еречитать рассказ Л.Н. Толстого, подготовить сооб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о писате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; учитывать выделенные учителем ориентиры. Познакомиться   с жизнью и творчеством Л.Н.Толстого. Представить вехи жизненного пути Л.Н.Толстого; </w:t>
            </w:r>
            <w:r>
              <w:rPr>
                <w:rStyle w:val="Spelle"/>
              </w:rPr>
              <w:t>познакомиться</w:t>
            </w:r>
            <w:r>
              <w:rPr/>
              <w:t xml:space="preserve">  с жизненными источниками рассказа. Развивать внимание, совершенствовать технику чтения, воспитывать стремление делать добр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«Аку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Л.Н. Толстого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дготовить пересказ текста, выбрав любой план к рассказу из данных на с. </w:t>
            </w: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знакомиться  с произведениям Л.Н. Толстого «Акула»; пробудить познавательную активность; формировать умение подтверждать свои ответы текстом произведения.  Развивать речь, наблюдательность, умение анализировать прочитанное; развивать критическое мышление. Воспитывать эмоциональную способность сопереживания героям произведения, любовь к близк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. «Прыж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Л.Н. Толстого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тать текст. Подготовить пересказ от имени мальчика. Нарисовать иллюстрацию к понравившемуся эпизод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произведением, выбирать виды деятельности. Читать вслух с постепенным переходом на чтение про себя.Воспринимать на слух прочитанное.Определять последовательность событий.Составлять план. Определять героев произведения, характеризовать их. Выражать свое собственное отношение к героям, давать нравственную оценку поступкам. 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«Лев и соба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  <w:sz w:val="28"/>
                <w:szCs w:val="28"/>
              </w:rPr>
            </w:pPr>
            <w:r>
              <w:rPr>
                <w:color w:val="000000"/>
              </w:rPr>
              <w:t>портрет Л.Н. Толстого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C0"/>
                <w:rFonts w:ascii="Arial" w:hAnsi="Arial" w:cs="Arial"/>
              </w:rPr>
            </w:pPr>
            <w:r>
              <w:rPr>
                <w:color w:val="000000"/>
              </w:rPr>
              <w:t>Найти определение слов «доброта» и «трагедия». Подготовить пересказ текста, нарисовать иллюстрации к нем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Повторить  некоторые моменты </w:t>
            </w:r>
            <w:r>
              <w:rPr>
                <w:rStyle w:val="C3"/>
              </w:rPr>
              <w:t xml:space="preserve"> биографии писателя; понять, в чем особенность жанра “быль”.</w:t>
            </w:r>
            <w:r>
              <w:rPr/>
              <w:t xml:space="preserve"> </w:t>
            </w:r>
            <w:r>
              <w:rPr>
                <w:rStyle w:val="C3"/>
              </w:rPr>
              <w:t>Учиться выразительному чтению для более глубокой и точной передачи мыслей и чувств, заложенных автором в произведении и анализу произведению.</w:t>
            </w:r>
            <w:r>
              <w:rPr/>
              <w:t xml:space="preserve"> </w:t>
            </w:r>
            <w:r>
              <w:rPr>
                <w:rStyle w:val="C3"/>
              </w:rPr>
              <w:t>Учиться выражать собственное отношение к изображенным событиям, героям и поступкам. Воспитывать чувство любви и доброты к братьям нашим меньшим.</w:t>
            </w:r>
            <w:r>
              <w:rPr/>
              <w:t xml:space="preserve"> </w:t>
            </w:r>
            <w:r>
              <w:rPr>
                <w:rStyle w:val="C3"/>
              </w:rPr>
              <w:t xml:space="preserve"> Раскрыть  жизненные истины: доверие, забота,  преданность и дружба,</w:t>
            </w:r>
            <w:r>
              <w:rPr>
                <w:rStyle w:val="C10"/>
              </w:rPr>
              <w:t> </w:t>
            </w:r>
            <w:r>
              <w:rPr>
                <w:rStyle w:val="C3"/>
              </w:rPr>
              <w:t>на примере отношений льва и соба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. «Какая бывает роса на трав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девается вода из моря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Л.Н. Толстого, книги пис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вторить произведения, которые прочитали в разделе «Ве</w:t>
              <w:softHyphen/>
              <w:t>ликие русские писа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с произведением, выбирать виды деятельности. Читать вслух с постепенным переходом на чтение про себя. Воспринимать на слух прочитанное.Составлять план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знакомиться  с новыми рассказами Л.Н. Толстого; учиться  видеть красоту природы; разобрать научный текст «Куда девается вода из моря?». Расширить знания о круговороте воды в природ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Выяснить, как  поняли, усвоили произведения, изучаемые в разделе . Оценивать свои достижения и достижения товарищей. Обобщить    знания    о  великих  русских  писателях; Проявлять   любовь  и  интерес  к  чтению, книгам; продолжать работу над  развитием  устной речи; продолжать работу над выразительным    чт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(обобщающий урок по теме «Великие русские писател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</w:t>
              <w:softHyphen/>
              <w:t>ставка книг по разделу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свои действия в соответствии с поставленной задачей. Выяснить, как  поняли, усвоили произведения, изучаемые в разделе. Обобщить знания детей по разделу. Прививать интерес и любовь к чтению, к книгам. Воспитывать чувство товарищества, умение работать самостоятельно.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6 Ч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епродукции пей</w:t>
              <w:softHyphen/>
              <w:t>зажей всех времен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нести поэтические сборники, стихи из которых вам нра</w:t>
              <w:softHyphen/>
              <w:t>вят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Некрасов. «Славная осень!.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етер бушует над бором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сборники стихов НА. Некрасова, его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стихотворение «Не ветер бушует над бором...» на</w:t>
              <w:softHyphen/>
              <w:t>изу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ланировать работу на уроке. Понимать образные выражения, самостоятельно находить в тексте слова и выражения для изображения состояния природы, внешности «рассказчика», его чувств; развивать исполнительское мастерство (правильно сознательно читать вслух, расставляя акценты, выбирать темп речи, соотнося его с содержанием); развивать умение определять структурные особенности текста, ритмичность стихотворения. Воспитывать чувство товарищества, умение работать самостоя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Дедушка Мазай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борники стихов НА. Некрасова,его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наизусть понравившийся отрыв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ознакомиться со стихотворением Н. Некрасов «Дед Мазай и зайцы. Определять героев произведений, характеризовать их. Выражать свое собственное отношение к героям, давать нравственную оценку их  поступкам. Оценивать свои достижения и достижения товарищей. Развивать речь,  воспитывать любовь к природе, живот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 Бальмонт. «Золот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борники стихов К.Д. Бальмонта,его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выразительное чтение стихотвор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 с творчеством и биографией К.Д.Бальмонта, С его  новым произведением, определять  основную  мысль. Учиться видеть  красоту  поэзии,   художественные     особенности произведения,  уметь вести диалог, монолог, высказывать своё мнение и отношение к прочитанному, развивать словесно-логическое мышление, речь и воображение. Оценивать свои достижения и достижения товари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Детство». «Полевые цветы», «Густой зелёный ельник у дорог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борники стихов И. Бунина, его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стихотворение «Детство». Нарисовать иллюстрации</w:t>
            </w:r>
            <w:r>
              <w:rPr/>
              <w:t xml:space="preserve"> </w:t>
            </w:r>
            <w:r>
              <w:rPr>
                <w:color w:val="000000"/>
              </w:rPr>
              <w:t>к стих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ить знакомство с жизнью и творчеством И.А.Бунина.  Познакомиться  со стихотворением «Густой зеленый ельник у дороги...»  Учиться выразительно читать, анализировать, выделять главную мысль, озаглавливать .  Развивать умение выражать свои чувства по отношению к прочитанному. Строить диалог в паре или группе, задавать вопросы на осмысление нравственной проблемы. Оценивать свои достижения и результаты  сверстников  Воспитывать любовь и бережное отношение к природе к окружающему нас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час (урок-обобщение по теме «Поэтическая тетрадь 2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разделу учебника, портреты пис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чтение стихотворений наизусть, кто еще не читал. Читать стихи поэтов, чье творчество изучали на уро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бобщить знания по пройденному разделу.  проверить знания по изученной теме, учиться  анализировать, сравнивать, сопоставлять; продолжить формировать  навык выразительного чтения; воспитывать любовь и интерес к поэзии, культуру общения. Строить диалог в паре или группе, задавать вопросы на осмысление нравственной проблемы.</w:t>
            </w:r>
          </w:p>
        </w:tc>
      </w:tr>
      <w:tr>
        <w:trPr>
          <w:trHeight w:val="33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 (8 Ч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инести книгу со своей любимой сказк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«Присказка к«Алёнушкиным сказка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Д.Н. Мамина-Сибиряка, книги писа</w:t>
              <w:softHyphen/>
              <w:t>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ти «Аленушкины сказки» и прочитать сказку «Про Кома-ра-Комарович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; планировать свои действия в соответствии с поставленной задачей.     Прогнозировать содержание раздела. Рассматривать сборники стихов, определять их содержание по названию сборник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ся с жизнью и творчеством Д.Н. Мамина-Сибиряка; развивать внимание, память ;прививать любовь к чтению, к литературным сказкам.</w:t>
            </w:r>
          </w:p>
        </w:tc>
      </w:tr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Д.Н. Мамина-Сибиряка, книги писа</w:t>
              <w:softHyphen/>
              <w:t>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пересказ от имени зай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текст и поступки героев с целью выявления мотивов поступков; воспитывать в себе доброе  отношение к тем, кто слабее; заботливое отношение друг к другу; совместно сопереживать ; уметь  слушать другого. Характеризовать героев сказки  на основе анализа их поступков, авторского отношения к ним, высказывать собственные впечатления о герое. Формулировать собственное мнение и позицию. Оценивать свои достижения и достижения товарищей. Осуществлять итоговый и пошагов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ршин. «Лягушка-путешественниц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В.М. Гаршина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выразительное, безошибочное чтение сказ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итературной  сказкой;  с биографией писателя; понимать  основную мысль произведения, посредством анализа содержания сказки; развивать речь и умение работать с текстом; формировать систему читательских умений. Характеризовать героев сказки с опорой на текст. Составлять устно текст-описание лягушки  по сказке. Характеризовать героев  сказки на основе анализа их поступков, авторского отношения к ним. 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ршин. «Лягушка-путешественниц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В.М. Гаршина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ть сказку к поговорке «Хвастовство само себя нака</w:t>
              <w:softHyphen/>
              <w:t>зыва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и умение работать с текстом; формировать систему читательских умений. Характеризовать героев сказки с опорой на текст. Составлять устно текст-описание лягушки  по сказке. Характеризовать героев  сказки на основе анализа их поступков, авторского отношения к ним. Оценивать свой ответ.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Одоевский. «Мороз Иванови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В.Ф. Одоевс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Дочитать сказку «Мороз Иван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тличать народную сказку от авторской; учиться  давать характеристику героя по плану; развивать речь и обогащать  словарный запас, развивать внимание, память, мышление, воображение; воспитывать интерес к литературному творчеству, умение слушать собеседника, способность анализировать свои и чужие посту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Одоевский. «Мороз Иванови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В.Ф. Одоевс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инести иллюстрации к особенно понравивше</w:t>
              <w:softHyphen/>
              <w:t>муся произведению и само произв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 видеть и различать  добро  и  зло;  показать, как в сказках проявляется народная мудрость.  Характеризовать героев сказки, соотносить качества с героями сказок. Соотносить пословицу и сказочный текст, определять последовательность событий, составлять план. Рассказывать сказку (по иллюстрациям, по плану, от лица другого героя сказки). Соотносить рисунок и содержание сказки, делать подписи под  рисунками.Учиться задавать вопросы; учитывать разные мнения и интересы.  Контролировать свое чтение, самостоятельно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КВН. (обобщающий урок по первой части учебника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знания по пройденному разделу.  Развивать  внимание, память, речь, эстетический вкус.    Повторить всё о  народных и литературных сказках, учиться правильно отвечать на вопросы, читать выразительно. Воспитывать  чувство любви к сказкам,  чувство трудолюбия, взаимопомощи, доброты.  </w:t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-НЕБЫЛИЦЫ (10 Ч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учебник (2-я часть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инести книги М. Горьк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«Случай с Евсейко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М. Горь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ть текст, подготовить выразительное чтение. Нари</w:t>
              <w:softHyphen/>
              <w:t>совать иллюстрации к понравившемуся отрывк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Рассматривать  произведения по содержанию. Познакомиться  с жизнью и творчеством М. Горького;  Вывести схему анализа текста (по стратегии «лицо рассказа»)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 познавательную активность, навыки  диалога (умение задавать вопросы – активно слушать– высказывать своё мнение с доказательств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«Случай с Евсейко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М. Горь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ать продолжение сказ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Прививать  интерес к школе, предмету; работать над развитием грамотной, выразительной речи. Характеризовать героев с опорой на текст. Пересказывать текст подробно, выборочно. Характеризовать героев рассказа  на основе анализа их поступков, авторского отношения к ним,  передавать собственные впечатления о герое. Поддерживать интерес  к  информации  о  морских  обитателях. Формулировать собственное мнение и позицию. Оценивать свои достижения и достижения товарищей. Осуществлять итоговый и пошаговый контроль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К. Паустовс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до с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«Должно быть, ворона воровала...» (с. 19).Найти материал о жизни и творчестве К.Паустовског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тать над жанром рассказа, над техникой чтения и развитием устной речи . Учиться  определять характеры героев литературных произведений и отслеживать их в развитии, находить нужные фрагменты текста для подтверждения ответов, коротко пересказать события произведения на материале того или иного фрагмента.  Воспитывать интерес к чтению, культуру учебного труда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ртрет К. Паустовс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читать текст до кон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должить знакомство с произведением К.Паустовского «Растрёпанный воробей», обеспечить глубокое понимание смысла прочитанного; учиться  составлять характеристики героев, находить в тексте отрывки, соответствующие иллюстрации, обучать краткому пересказу; пробуждать и обогащать чувства  путем освоения художественных явлений – цвета, звука, возможностей слова и живой речи;  развивать речь, логическое, образное и ассоциативное мышление.  Формировать в себе  нравственно-эстетическую отзывчивость, развивать осознанное отношение к окружающему миру и умение выражать его как в словесной, так и в художеств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«Растрёпанный воробе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К. Паустовского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Найти книги и прочитать рассказы К. Паустовск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работать с художественным текстом, анализировать его; развивать интерес к исследовательской деятельности; обучаться работать в группе и индивидуально по плану;воспитывать любовь к природе, к окружающему миру; чувство сострадания к "братьям меньшим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. «Слон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А. Куприна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читать рассказ и попытаться разделить его на ч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биографией и творчеством А.И. Куприна и его произведением «Слон»; формировать уметь  прогнозировать содержание читаемого текста, опираясь на иллюстрации; обогащать словарный запас через работу с толковым словарём.Развивать речь, артикуляционный аппарат, дикцию; развивать умение определять жанр произведения.Воспитывать интерес к литера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. «Слон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А. Куприна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пересказ по составленному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с опорой на текст. Пересказывать текст подробно, выборочно. Характеризовать героев рассказа  на основе анализа их поступков, авторского отношения к ним. Формулировать собственное мнение и позицию. </w:t>
            </w:r>
          </w:p>
          <w:p>
            <w:pPr>
              <w:pStyle w:val="Normal"/>
              <w:jc w:val="both"/>
              <w:rPr/>
            </w:pPr>
            <w:r>
              <w:rPr/>
              <w:t>Обучаться  делению текста на части, составлению плана; учиться  читать по ролям, понимать характеры и поступки героев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. «Слон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А. Куприна, книги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ть свою невероятную историю с обычными вещ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Пересказывать сжато  по плану произведение. Выражать свое собственное отношение к героям, давать нравственную оценку поступкам Развивать речь, артикуляционный аппарат, дикцию. Воспитывать интерес к детской литературе; воспитывать чувство сострадания к ближнему, любовь к животным. . Оценивать свои достижения и достижения товарищей.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путешествие по «Былям-небыл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ить знания  по разделу «Были-небылицы»; расширять словарный запас; формировать умение находить в тексте информацию; развивать умение сопереживать героям произведений; развивать творческую самостоятельность.</w:t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 (6 Ч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Саша Чёрный. «Что ты тискаешь утёнка?..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по теме урок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выразительное чтение стихотво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.Познакомиться  у с поэтом,  новыми произведениями. пособствовать формированию навыка правильного чтения; способствовать формированию УУД;  создать условия для развития духовно-нравственного воспитания. Воспитывать  чувство сострадания к слабым, заботу о них, учиться  понимать   глубокий  смысл , скрытый  за строчками стихотворения.  Воспитывать интерес к процессу их получения знаний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Воробей»,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и выставка книг Саши Черного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учить стихотворение, которое больше всего понравилось. Нарисовать иллюстрацию к выбранному стих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. Познакомиться  у с поэтом,  новыми произведениями. пособствовать формированию навыка правильного чтения; способствовать формированию УУД;  создать условия для развития духовно-нравственного воспитания. Воспитывать  чувство сострадания к слабым, заботу о них, учиться  понимать   глубокий  смысл , скрытый  за строчками стихотворения.  Воспитывать интерес к процессу их получения знаний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. «Ветхая изб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А. Б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color w:val="000000"/>
              </w:rPr>
              <w:t>Прочитать стихотворение выразительно, выучить его на</w:t>
              <w:softHyphen/>
              <w:t>изу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</w:rPr>
              <w:t xml:space="preserve">П </w:t>
            </w:r>
            <w:r>
              <w:rPr>
                <w:spacing w:val="-1"/>
              </w:rPr>
              <w:t xml:space="preserve">ознакомиться  с жизнью и творчеством А. Блока; учиться </w:t>
            </w:r>
            <w:r>
              <w:rPr/>
              <w:t>понимать и читать стихи поэта; прививать любовь и интерес к поэзии. Развивать навыки выразительного чтения, творческие способности. Развивать умение выражать свои чувства по отношению к прочитанному. Продолжать обучаться  пониманию текстов поэтических произве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Сны», «Вор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А. Б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учить стихотворение, которое больше всего понравилос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ыразительного чтения, творческие способности.</w:t>
            </w:r>
          </w:p>
          <w:p>
            <w:pPr>
              <w:pStyle w:val="Usual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ыражать свои чувства по отношению к прочитанному.</w:t>
            </w:r>
          </w:p>
          <w:p>
            <w:pPr>
              <w:pStyle w:val="Usual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аться  пониманию текстов поэтических произве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Есенин. «Черём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С. Есе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выразительное чтение стихотворения. Нари</w:t>
              <w:softHyphen/>
              <w:t>совать иллюстрации к стихам этого раздела. Найти и прочитать другие стихи поэтов первой поэтической тетрад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 с произведением классической литературы ;  учиться выразительно читать стихи; видеть красоту  черёмухи в стихотворении , на  картинах; воспитывать любовь к природе;  активизировать чувственное восприятие художественного слова, способствовать образному восприятию стихотворения, раскрыть авторское  отношение к природе, способствовать развитию воображения, связной речи,   художественного литературного вкуса, навыков формулирования выводов, умения  анализировать; воспитывать чувство прекрасного, интерес к слову. Оценивать свои достижения и достижения товарищей. Совершенствовать коллективные формы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икторина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очинить загадки о животных. Принести на урок книги о жи</w:t>
              <w:softHyphen/>
              <w:t>вотных, которые вам нравят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учебную задачу урока и стремиться её выполнить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держание произведений, понимать их  особенности . Планировать возможный вариант исправления допущенных ошибок. Оценивать свои достижения и достижения товарищей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ЖИВОЕ (16 Ч)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ображения животных, выставка кни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чинить и записать небольшой текст о каком-нибудь живот</w:t>
              <w:softHyphen/>
              <w:t>ном. Принести любимую книгу по данному разделу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 «Моя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воспоми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Придумать свой рассказ о том, как вы были в лесу лето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имать учебную задачу урока и стремиться её выполнить. </w:t>
            </w:r>
            <w:r>
              <w:rPr>
                <w:rStyle w:val="FontStyle16"/>
                <w:rFonts w:eastAsia="DejaVu Sans;MS Mincho" w:cs="Times New Roman"/>
                <w:sz w:val="24"/>
                <w:szCs w:val="24"/>
              </w:rPr>
              <w:t>Познакомиться с  произведением М.М. Пришвина,  с новым видом рассказа «очерк». Учиться  определять главную мысль произведения. Развивать навык беглого выразительного чтения, связную речь, логическое мышление, внимание. Воспитывать любовь и бережное отношение к Родине, природе и родному кра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. «Листопаднич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И. Соколова-Микито-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тать рассказ И.С. Соколова-Микитова «Листопадниче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произведением И. С. Соколова-Микитова «Листопадничек», формировать умение анализировать текст, высказывать свои мысли. Развивать память, мышление, речь, творческие способности, умения понимать поступки героев. Воспитывать интерес к чтению, наблюдательность, желание видеть и понимать прир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. «Листопаднич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И. Соколова-Микито-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ть продолжение этой истор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. Учиться   видеть необычное в природе; узнать, насколько удивительны животные. Определять последовательность событий в рассказе. Составлять план. Выражать свое собственное отношение к герою, давать нравственную оценку его поступкам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Белов. «Малька провинила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В.И. Б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пересказ от имени Маль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в тексте фрагменты,  нужные для ответа на вопрос; отрабатывать умения анализировать текст, обобщать, делать выводы;  формировать  навык   осознанного, выразительного чтения;  умение  определять жанр и тему литературного произведения. Учиться  быть  внимательным  к внутреннему состоянию героя и поступка,  вызванного им. Воспитывать  чуткое отношение к живой природе. </w:t>
              <w:br/>
              <w:t>Обогащать нравственный  и   чувственный опыт. Уметь выразить в устной речи впечатление от прочитанног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елов «Ещё раз про Мальк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ставка книг и портрет В.И. Б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думать свою историю про Мальку. Записать в рабочей тетради, какой вы представляете себе Мальк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тексты  правильно, бегло, сознательно и выразительно. Учиться  находить опорные слова для пересказа, которые помогают описать эмоциональное состояние героев, их поступки.  Учиться  делить тексты на смысловые части, озаглавливать их, анализировать. Воспитывать любовь к животным. Развивать интерес к чтению, способствовать развитию способностей эстетического восприятия и оценки произведения. Развивать умение оценивать свою работу и работу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Бианки. «Мышонок П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В. 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читать весь расска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ся с содержанием произведения;  продолжать работать над развитием беглого, выразительного, вдумчивого, грамотного чтения;  научиться оценивать  поступки, поведение героев произведения;  понять, как надо относиться к тем, кто нас окружает;  воспитывать чувство сострадания, любви к животным, правильного отношения к природе. Уметь   работать с книгой, текстом, вычленять главное, анализировать, делать выводы. Эмоционально откликаться на прочитанное, сопереживать геро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. «Мышонок П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В. 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йти эту сказку и прочитать ее оконч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ворчеством и произведениями В.В.Бианки из цикла «Люби живое». Развивать навыки беглого чтения, развивать память, внимание, воображение. Воспитывать бережное отношение к братьям нашим меньшим. Составлять план. Пересказывать сжато  по плану произве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собственное отношение к героям, давать нравственную оценку поступкам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ыставка книг и портрет Б.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Перечитать рассказ. Постараться читать без ошиб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знакомиться  с рассказом Б.Житкова; </w:t>
            </w:r>
            <w:r>
              <w:rPr/>
              <w:t xml:space="preserve"> учиться целостно  воспринимать художественное произведение, сопереживать героям, эмоционально откликаться на прочитанное; учиться 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Б.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чинить историю о том, как у вас появилась в доме обезьян</w:t>
              <w:softHyphen/>
              <w:t>ка. Нарисовать иллюстрации к понравившимся отрывк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выразительно читать тест, составлять план; отвечать на  вопросы, знать  литературоведческие  термины: жанр произведения,  эпитеты, события. Уметь   сравнивать, обобщать, делать выводы. Прививать  любовь  к  животным  и природе  родного  края; воспитывать коллективизм  и умение оценивать свою и чужую рабо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Б.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брать отрывок; который вам больше всего понравился, и приготовить его выразительное чт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 свои знания  содержания  рассказа  Б. Житкова  «Про  обезьянку»; развивать  память, внимание ,  мышление. </w:t>
            </w:r>
            <w:r>
              <w:rPr>
                <w:rFonts w:eastAsia="Calibri"/>
                <w:lang w:eastAsia="en-US"/>
              </w:rPr>
              <w:t>Обучаться  составлению сжат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а; прививать интерес к чтению; учиться  приёмам, способствующим выразительному чтению. Воспитывать бережное отношение к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Дуров. «Наша Жуч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В.Л. Д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читать другие рассказы В. Дуро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анализировать, обобщать,  делать выводы на основе прочитанного. Развивать  беглое, осознанное, выразительное чтение , выявлять нравственную позицию в его отношении с животными. Формулировать нравственные суждения. Воспитывать  сочувствие, доброту, отзывчивость к животным, желание совершать добрые д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«Капалух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В.П. Астаф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ить пересказ текста от имени глухар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Учиться </w:t>
            </w:r>
            <w:r>
              <w:rPr>
                <w:rStyle w:val="Emphasis"/>
                <w:i w:val="false"/>
              </w:rPr>
              <w:t xml:space="preserve"> определять  и объяснять  своё эмоционально-оценочное отношение к прочитанному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Расширить знания  о животном мире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Совершенствовать технику чтения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Учиться  делить текст на части для пересказа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ополнять словарный запас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Воспитывать любовь и бережное отношение к природе. Воспитывать умение работать в группе, прислушиваться к мнению других, уметь аргументировать свою точку зрения, воспитывать умение вести диалог</w:t>
            </w:r>
            <w:r>
              <w:rPr>
                <w:i/>
              </w:rPr>
              <w:t xml:space="preserve">, </w:t>
            </w:r>
            <w:r>
              <w:rPr>
                <w:rStyle w:val="Emphasis"/>
                <w:i w:val="false"/>
              </w:rPr>
              <w:t>воспитывать отношение к природе и живым существам через нравственность и доброту. Развивать фантазию, образное представление .Развивать умение сопереживать.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Ю. Драгунский. «Он живой и светится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ка книг и поврет В.К. Драгу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торить произведения этого раздела. Принести справоч</w:t>
              <w:softHyphen/>
              <w:t>ники, энциклопедии о живот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Знакомиться  с творчеством В. Драгунского, познакомиться с его рассказом «Он живой и светится»; учиться  выделять идею произведения; закреплять свои умения отвечать на вопросы по тексту; </w:t>
            </w:r>
            <w:r>
              <w:rPr/>
              <w:t>п</w:t>
            </w:r>
            <w:r>
              <w:rPr>
                <w:color w:val="000000"/>
              </w:rPr>
              <w:t xml:space="preserve">родолжить осмысление проблемы дружбы: возможность дружеских отношений между разными людьми. Развивать речь, мышление, память, внимание, умение анализировать поступки героев, расширять и обогащать словарный запас, развивать навык осознанного выразительного чтения. Воспитывать чувство товарищества, честности, порядоч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 «Земля – наш дом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ающий урок по теме «Люби живое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разделу учебника, портреты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общить знания по теме «Люби живое»;  учиться ориентироваться по текстам; учиться работать с дополнительными источниками информации; проявлять  любовь и бережное отношение к природе. Выразительно читать отрывки из текстов, пересказывать  отрывки  сжато в  соответствии с картинным планом. Развивать умение  сравнивать, обобщать, делать выводы, творческие  способности. Прививать  любовь  к  животным  и природе  родного  края; воспитывать коллективизм  и умение оценивать свою и чужую рабо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зительно читать отрывки из текстов, пересказывать  отрывки  сжато в  соответствии с картинным планом. Развивать умение  сравнивать, обобщать, делать выводы, творческие  способности. Прививать  любовь  к  животным  и природе  родного  края; воспитывать коллективизм  и умение оценивать свою и чужую работу.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8 Ч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выставка кни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ести на урок любимые сборники стихов. 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Маршак. «Гроза днё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над росистой поля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61" w:after="61"/>
              <w:rPr>
                <w:rStyle w:val="C3"/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С. Маршак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учить стихотворение по выбору.</w:t>
            </w:r>
          </w:p>
          <w:p>
            <w:pPr>
              <w:pStyle w:val="C5"/>
              <w:shd w:fill="FFFFFF" w:val="clear"/>
              <w:spacing w:before="61" w:after="61"/>
              <w:rPr>
                <w:rStyle w:val="C3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61" w:after="61"/>
              <w:jc w:val="both"/>
              <w:rPr/>
            </w:pPr>
            <w:r>
              <w:rPr>
                <w:rStyle w:val="C3"/>
              </w:rPr>
              <w:t>Продолжать pаботать над техникой и выразительностью чтения, развивать</w:t>
            </w:r>
          </w:p>
          <w:p>
            <w:pPr>
              <w:pStyle w:val="C5"/>
              <w:shd w:fill="FFFFFF" w:val="clear"/>
              <w:spacing w:before="61" w:after="61"/>
              <w:jc w:val="both"/>
              <w:rPr/>
            </w:pPr>
            <w:r>
              <w:rPr>
                <w:rStyle w:val="C3"/>
              </w:rPr>
              <w:t xml:space="preserve">воображение, логическое мышление, обучаться  правильному построению ответов на поставленные вопросы, использовать речевую  ритмику  для развития речи, фантазии.  </w:t>
            </w:r>
            <w:r>
              <w:rPr/>
              <w:t>Выработать единый алгоритм. Выработать критерии оценивания выразительности чтения стихотворении. Подготовиться  по алгоритму и выразительно прочитать стихотворение. Оценить по критериям выразительное чтение стихотво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«Раз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А. Бар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выразительное чтение стихотво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 с содержанием текста, со сведениями об авторе. расширить представление  о творчестве А.Л.Барто;  познакомиться  с новым стихотворением;  развивать навык выразительного чтения;  найти и понять главную мысль стихотворения: продолжать  формировать навык анализа стихотворения;  воспитывать любовь и уважение к мамам, стремление помогать им во всём. Развивать  речь, навыки  беглого чтения, правила поведения в теа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арто «В теат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А. Бар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стихотворения, взять в библиотеке сборник сти</w:t>
              <w:softHyphen/>
              <w:t>хов А. Барто и наиболее понравившееся произведение выучить наизу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 с содержанием текста, со сведениями об авторе. расширить представление  о творчестве А.Л.Барто;  познакомиться  с новым стихотворением;  развивать навык выразительного чтения;  найти и понять главную мысль стихотворения: продолжать        формировать навык анализа стихотворения;  воспитывать любовь и уважение к мамам, стремление помогать им во всём. Развивать  речь, навыки  беглого чтения, правила поведения в теа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. «Если», «Рису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учить стихотворение «Если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C5"/>
              <w:shd w:fill="FFFFFF" w:val="clear"/>
              <w:spacing w:before="61" w:after="61"/>
              <w:jc w:val="both"/>
              <w:rPr>
                <w:color w:val="444444"/>
              </w:rPr>
            </w:pPr>
            <w:r>
              <w:rPr/>
              <w:t>планировать свои действия в соответствии с поставленной задачей.  Познакомиться  с жизнью и творчеством писателя С.В. Михалкова;  знакомиться   с произведениями С. Михалкова; отрабатывать навыки беглого, осознанного чтения; развивать внимание, память, речь, воспитывать любовь к природе и бережному отношению к ней. Оценить по критериям выразительное чтение стихотвор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. «Кукушка», «Ко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 и выставка книг Е.А. Благини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торить произведения раздела «Поэтическая тетрадь 2». Нарисовать иллюстрации к понравившемуся произведен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C5"/>
              <w:shd w:fill="FFFFFF" w:val="clear"/>
              <w:spacing w:before="61" w:after="61"/>
              <w:jc w:val="both"/>
              <w:rPr>
                <w:color w:val="444444"/>
              </w:rPr>
            </w:pPr>
            <w:r>
              <w:rPr/>
              <w:t xml:space="preserve">планировать свои действия в соответствии с поставленной задачей. Выяснить, как  поняли, усвоили произведения, Расширить знания о жизни и творчестве Е. </w:t>
            </w:r>
            <w:r>
              <w:rPr>
                <w:bCs/>
              </w:rPr>
              <w:t>Благининой</w:t>
            </w:r>
            <w:r>
              <w:rPr/>
              <w:t>; обучаться  понимать смысл прочитанного. Определять от чьего лица ведётся рассказ в стихотворениях «</w:t>
            </w:r>
            <w:r>
              <w:rPr>
                <w:bCs/>
              </w:rPr>
              <w:t>Кукушка</w:t>
            </w:r>
            <w:r>
              <w:rPr/>
              <w:t>» и «</w:t>
            </w:r>
            <w:r>
              <w:rPr>
                <w:bCs/>
              </w:rPr>
              <w:t>Котёнок</w:t>
            </w:r>
            <w:r>
              <w:rPr/>
              <w:t xml:space="preserve">» Е. </w:t>
            </w:r>
            <w:r>
              <w:rPr>
                <w:bCs/>
              </w:rPr>
              <w:t>Благининой</w:t>
            </w:r>
            <w:r>
              <w:rPr/>
              <w:t>? ( от лица кукушки и котёнка; от лица взрослого человека). Оценить по критериям выразительное чтение стихотвор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тики-нолики. Обобщение по разде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чать готовиться к выполнению проекта (с. 120 учебника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 знание содержания  стихотворений  С. Маршака,  А. Барто,  С. Михалкова,  Е. Благининой,   изученных  в  разделе; Развивать  память, внимание,  мышление;  проявлять  интерес  к  творчеству   детских  поэтов.  Пополнять жизненный опыт, принимать во внимание необходимость уважать мнение одноклассника. Оценивать свои достижения и достижения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 знание содержания  стихотворений  С. Маршака,  А. Барто, С. Михалкова,  Е. Благининой,   изученных  в  разделе; Развивать  память, внимание,  мышление;  проявлять  интерес  к  творчеству   детских  поэтов.  </w:t>
            </w:r>
          </w:p>
          <w:p>
            <w:pPr>
              <w:pStyle w:val="Normal"/>
              <w:jc w:val="both"/>
              <w:rPr/>
            </w:pPr>
            <w:r>
              <w:rPr/>
              <w:t>Пополнять жизненный опыт, принимать во внимание необходимость уважать мнение одноклассника. Оценивать свои достижения и достижения товарищей.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Й ПО ЯГОДКЕ – НАБЕРЕШЬ КУЗОВОК (12 Ч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рассказ о своем друг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ергин. «Собирай по ягодке – наберёшь кузо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Б.В. Шер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ить по произведениям Б. Шергина рассказ о бабушке. Написать о ней синквей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учитывать выделенные учителем ориентиры.  Характеризовать героев с опорой на текст. Пересказывать текст подробно, выборочно. Характеризовать героев рассказа  на основе анализа их поступков, авторского отношения к ним, собственные впечатления о герое. Формулировать собственное мнение и позицию. Оценивать свои достижения и достижения товарищей.</w:t>
            </w:r>
            <w:r>
              <w:rPr>
                <w:rStyle w:val="C0"/>
              </w:rPr>
              <w:t xml:space="preserve"> Проанализировать текст, выяснить главную мысль рассказа, развивать навыки выразительного чтения, воображение, речь, умение связно излагать свои мысли, воспитывать уважение к ближн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Цветок на земл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А.П. Плат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C0"/>
                <w:rFonts w:ascii="Arial" w:hAnsi="Arial" w:cs="Arial"/>
              </w:rPr>
            </w:pPr>
            <w:r>
              <w:rPr>
                <w:color w:val="000000"/>
              </w:rPr>
              <w:t>Прочитать рассказ еще раз. Подумать, какой цветок увидели дед с внуком, и нарисовать ег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/>
              <w:t>Понимать учебную задачу урока и стремиться её выполнить; учитывать выделенные учителем ориентиры. Познакомиться  со своеобразием платоновских рассказов; учиться обобщать прочитанное, услышанное. Характеризовать героев рассказа  на основе анализа их поступков, авторского отношения к ним, собственные впечатления о герое. Формировать навыки совместной деятельности, самооценки; развивать умения синтеза, анализа, сравнения, развивать монологическую и диалогическую речь. Формировать коммуникативные качества, культуру общения.  Воспитывать чувства доброты и состр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Цветок на земле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А.П. Плат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читать рассказ Л. Толстого «Филипок», который чита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во втором класс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. Познакомиться  со своеобразием платоновских рассказов; учиться обобщать прочитанное, услышанное. Характеризовать героев рассказа  на основе анализа их поступков, авторского отношения к ним, собственные впечатления о герое. Формировать навыки совместной деятельности, самооценки; развивать умения синтеза, анализа, сравнения, развивать монологическую и диалогическую речь. Формировать коммуникативные качества, культуру общения.  Воспитывать чувства доброты и состр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ё м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ставка книг и портрет А.П. Плат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выразительное чтение рассказ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 творческие способности   в ходе аналитической  работы над текстом произведения;   научиться определять  понятие нравственной  красоты человеческой жизни, наполненной трудом, через анализ рассказа; совершенствовать   навыки выразительной устной речи; воспитывать чувства уважения к человеку-труженику,   ответственность  перед другим человеком. .Развивать умение оценивать свою работу и работу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 «Ещё м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А.П. Плат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думать продолжение этого рассказа: как вернулся Артем из школы, и какими впечатлениями он поделился с мамо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способность полноценно воспринимать художественные произведения,  сопереживать героям, эмоционально откликаться на прочитанное.</w:t>
              <w:br/>
              <w:t>Учиться  чувствовать и понимать образный язык художественных произведений ,находить  выразительные средства, создающие художественный образ, развивать образное мышление. Формировать умение воссоздавать художественные образы литературных  произведений , развивать творческое и воссоздающее воображение.</w:t>
              <w:br/>
              <w:t>Обогащать  свой чувственный опыт,  реальные представления об окружающем мире и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Золотые сл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М.М. Зощ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ить краткий пересказ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и творчеством М.М. Зощенко;  развивать навык вдумчивого чтения, формировать  умения работать с текстом. Развивать  интерес к чтению,  речь. Обогащать  словарный  запас;  развивать мыслительную и творческую деятельность. Воспитывать  культуру общения, доброжелательность и чувства доброты, заботливого отношения к другим людям.                                 Воспитывать  любовь  к книгам и чтен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о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утешестве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rStyle w:val="C0"/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М.М. Зощ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готовить иллюстрации к рассказу (по желанию). Подго</w:t>
              <w:softHyphen/>
              <w:t>товить краткий пересказ без прямой речи.</w:t>
            </w:r>
          </w:p>
          <w:p>
            <w:pPr>
              <w:pStyle w:val="C9"/>
              <w:spacing w:before="280" w:after="0"/>
              <w:rPr>
                <w:rStyle w:val="C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Проявлять интерес  к произведениям М. Зощенко. Познакомиться </w:t>
            </w:r>
            <w:r>
              <w:rPr/>
              <w:t xml:space="preserve"> с некоторыми комическими приёмами, используемыми М. Зощенко в рассказе: (комические ситуации;  использование взрослых слов и выражений в речи детей;  комические сравнения и эпитеты). Учиться  давать  характеристику героев по их речи и действиям. Развивать  навыки анализа юмористического произведения; выразительного чтения, навыки составления характеристики героев, опираясь на их речь. Усвоить понятие юмора; выявить отличительные его  признаки. </w:t>
            </w:r>
            <w:r>
              <w:rPr>
                <w:rStyle w:val="C0"/>
              </w:rPr>
              <w:t>Развивать  критическое  мышление, память , формировать  навыки  по развитию речи.</w:t>
            </w:r>
            <w:r>
              <w:rPr/>
              <w:t xml:space="preserve"> </w:t>
            </w:r>
            <w:r>
              <w:rPr>
                <w:rStyle w:val="C0"/>
              </w:rPr>
              <w:t xml:space="preserve">Обогащать кругозор и словарный запас; </w:t>
            </w:r>
            <w:r>
              <w:rPr/>
              <w:t>п</w:t>
            </w:r>
            <w:r>
              <w:rPr>
                <w:rStyle w:val="C0"/>
              </w:rPr>
              <w:t>ознакомиться  с понятием «путешественник».</w:t>
            </w:r>
            <w:r>
              <w:rPr/>
              <w:t xml:space="preserve"> </w:t>
            </w:r>
            <w:r>
              <w:rPr>
                <w:rStyle w:val="C0"/>
              </w:rPr>
              <w:t>Уважать мнение товарищей, умение работать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«Федина зад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Н.Н. Нос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выразительное чтение рассказ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знания  о жизни и творчестве Н. Носова, познакомиться  с  новым рассказом, учиться  анализировать текст на примере рассказа Н. Носова. Развивать навыки выразительного чтения, чтения по ролям, устную речь и </w:t>
              <w:br/>
              <w:t>мышление, чувство юмора. Воспитывать интерес к чтению, серьезное отношение к выполнению учебных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 «Телеф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Н.Н. Нос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йти и принести на урок рассказ В. Драгунского «Друг детств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над формированием навыка беглого выразительного чтения; Учиться  читать по ролям, понимать характеры и поступки героев; Учиться выражать свое отношение к прочитанному, мыслить, рассуждать, правильно строить высказывания ; Повторить правила пользования телефоном. Развивать внимание, творческие способности, речь, мышление; расширя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ывать  внимательное отношение друг к другу; Проявлять  интерес к чтению, к кни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ский. «Друг дет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В.Ю. Драгун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итать рассказы писателей, с творчеством которых ознакомились на урок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произведением В.Ю. Драгунского, прививать интерес к чтению, литературе, развивать красивую, грамотную речь. Воспитывать доброе, чуткое отношение к своим игрушкам.  Усвоить  важность, необходимость и значимость любого труда людей. Увеличивать словарный запас.</w:t>
            </w:r>
            <w:r>
              <w:rPr>
                <w:rStyle w:val="C0"/>
              </w:rPr>
              <w:t xml:space="preserve"> Уважать мнение товарищей, умение работать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конкурс по разделу «Собирай по ягодке –наберёшь кузов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9498" w:leader="none"/>
                <w:tab w:val="left" w:pos="9656" w:leader="none"/>
              </w:tabs>
              <w:autoSpaceDE w:val="false"/>
              <w:ind w:right="333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разде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нести свой любимый детский журн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9498" w:leader="none"/>
                <w:tab w:val="left" w:pos="9656" w:leader="none"/>
              </w:tabs>
              <w:autoSpaceDE w:val="false"/>
              <w:ind w:right="3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9498" w:leader="none"/>
                <w:tab w:val="left" w:pos="9656" w:leader="none"/>
              </w:tabs>
              <w:autoSpaceDE w:val="false"/>
              <w:ind w:right="333" w:hanging="0"/>
              <w:jc w:val="both"/>
              <w:rPr/>
            </w:pPr>
            <w:r>
              <w:rPr/>
              <w:t>Обобщить знания  по пройденному разделу; обучаться коллективному творчеству, чтению в лицах. Развивать интерес к чтению, умение применять полученные знания на практике; воспитывать уважение к литературным произведениям, творчеству их авторов; пополнить активный словарный запас.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АНИЦАМ ДЕТСКИХ ЖУРНАЛОВ (8 Ч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жур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</w:t>
              <w:softHyphen/>
              <w:t>готовить пересказ понравившейся журнальной стать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рогнозировать содержание раздела. Планировать работу на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ассиль «Отметки Риммы Лебеде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Л. Касс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ить выразительное чтение рассказа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знакомиться  с новым автором и его произведением; учиться понимать поступки героев, характеризовать их;  формировать  навыки  беглого чтения и правильности чтения; учиться   выразительно читать  по ролям; развивать мышление, память, воображение; воспитывать уважительное отношение к взрослому покол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. «Проговорился»,  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Ю. Ермола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ить вопросы по прочитанному рассказу для однокласс</w:t>
              <w:softHyphen/>
              <w:t>ников. Подготовить чтение по ролям. Найти материал о писателе Ю. Ермолаев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знакомиться  с новым автором и его произведением; учиться понимать поступки героев, характеризовать их; формировать  навыки  беглого чтения и правильности чтения; учиться   выразительно читать  по ролям; развивать мышление, память, воображение; воспитывать уважительное отношение к взрослому поколению.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Ермолаев “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Ю. Ермола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итать детские журналы. Подготовить интересный материал из них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знакомиться  с произведениями, помещенными на страницах журналов «Мурзилка», «Веселые картинки»; учиться   понимать скрытый смысл произведений, работать над развитием мышления, красивой правильной речи.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. «Вредные сове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Г. Ос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пробовать сочинить вредный совет. Если не получится, то выучить понравившийся из написанных Г. Остеро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ознакомиться  с творчеством Г. Б. Остера; учиться  понимать юмор, развивать воображение, фантазию, речь, воспитывать интерес к изучению литературы.  Выразительно читать, использовать  интонацию, соответствующую смыслу текста.   Знать черты юмористического в содержании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. Придумывать свои вопросы по содержанию. Планировать возможный вариант исправления допущенных ошибок.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Как получаются леген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Г. Ос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йти и принести в класс стихи Р. Сефа. Подготовить выра</w:t>
              <w:softHyphen/>
              <w:t>зительное чтение одного стихотвор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Познакомиться  с творчеством Г. Б. Остера; учиться  понимать юмор, развивать воображение, фантазию, речь, воспитывать интерес к изучению литературы.  Выразительно читать, использовать  интонацию, соответствующую смыслу текста.   Знать черты юмористического в содержании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. Придумывать свои вопросы по содержанию. Планировать возможный вариант исправления допущенных ошибок. Оценивать свои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. «Весёлые стих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и портрет Р. Сеф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пробовать сочинить свои веселые стихи. Принести в класс любимый журнал. Приготовить пересказ любого произведения из него или выразительное чт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учебную задачу урока и стремиться её выполнить; планировать свои действия в соответствии с поставленной задачей. Иметь краткое представление о детских журналах начала века; познакомить с творчеством Р. Сефа. Учиться  видеть смешное, развивать чувство юмора, выразительную речь, воспитывать интерес к изучению литературы. Работать  над пониманием литерного содержания произведения: тема, главная мысль (идея),события, и последовательность. Уметь: анализировать произведение; определять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й выразительности; выразительно читать стихотворения . Планировать возможный вариант исправления допущенных ошибок. Оценивать свои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По страницам детских журналов». (обобщающий ур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ртреты писат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итать журналы, которые понравилис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знания  по разделу. </w:t>
            </w:r>
            <w:r>
              <w:rPr>
                <w:bCs/>
              </w:rPr>
              <w:t>Р</w:t>
            </w:r>
            <w:r>
              <w:rPr/>
              <w:t>асширить читательский кругозор  подробным знакомством с детскими изданиями периодической печати; прививать любовь и интерес к чтению, к книгам и журналам.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(8 Ч)</w:t>
            </w:r>
          </w:p>
        </w:tc>
      </w:tr>
      <w:tr>
        <w:trPr>
          <w:trHeight w:val="1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Мифы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тать миф без ошиб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нятие о мифе как жанре;  как способе жизни древнего человека, помогающим установить отношение с миром природы, учиться  выделять факты и   события в   мифах; развивать мышление, воображение, целостное    восприятие  произведений. Расширять кругозор , проявлять  интерес к литературе, развивать мышление , правильную, красивую речь, воспитывать интерес к изучению литературы. Воспитывать  в себе  уважительное отношение к высказываниям своих одноклассников;  добросовестно относиться  к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теме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рисовать иллюстрации к понравившемуся эпизод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нятие о мифе как жанре;  как способе жизни древнего человека, помогающим установить отношение с миром природы, учиться  выделять факты и   события в   мифах; развивать мышление, воображение, целостное    восприятие  произведений. Расширять кругозор , проявлять  интерес к литературе, развивать мышление , правильную, красивую речь, воспитывать интерес к изучению литературы. Воспитывать  в себе  уважительное отношение к высказыв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оих одноклассников;  добросовестно относиться  к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книг по теме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тать другие мифы Древней Грец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нятие о мифе как жанре;  как способе жизни древнего человека, помогающим установить отношение с миром природы, учиться  выделять факты и   события в   мифах; развивать мышление, воображение, целостное    восприятие  произведений. Расширять кругозор , проявлять  интерес к литературе, развивать мышление , правильную, красивую речь, воспитывать интерес к изучению литературы. Воспитывать  в себе  уважительное отношение к высказываниям своих одноклассников;  добросовестно относиться  к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.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Г.Х.Андерс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тать сказк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дейно-образное содержание сказки, в ходе разговора выяснить понятие внутренней и внешней красоты человека; выявить нравственные уроки произведения;  развивать речь, мышление, память, аналитико-синтетические навыки , совершенствовать навыки выразительного чтения, связной речи.  Учиться делить текст на части, Определять последовательность событ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 Находить главную мысль части и целого; учиться  излагать прочитанное. Учиться понимать содержание сказки. Правильно оценивать поступки героев. Формировать  доброе, бережное отношение к природе; нести ответственность за совершенные поступки.  Определять героев произведения, характеризовать их. Выражать свое собственное отношение к героям, давать нравственную оценку поступкам.  Учиться выборочному пересказу. 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Г.Х.Андерс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артинный план к сказке. Иллюстрации принести на ур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вопросы по содержанию сказки для своих одно</w:t>
              <w:softHyphen/>
              <w:t>классник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дейно-образное содержание сказки, в ходе разговора выяснить понятие внутренней и внешней красоты человека; выявить нравственные уроки произведения;  развивать речь, мышление, память, аналитико-синтетические навыки , совершенствовать навыки выразительного чтения, связной речи.  Учиться делить текст на части, Определять последовательность событий. Составлять план. Находить главную мысль части и целого; учиться  излагать прочитанное. Учиться понимать содержание сказки. Правильно оценивать поступки героев. Формировать  доброе, бережное отношение к природе; нести ответственность за совершенные поступки.  Определять героев произведения, характеризовать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собственное отношение к героям, давать нравственную оценку поступкам.  Учиться выборочному пересказу. 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и портрет Г.Х.Андерс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сказки Г.Х. Андерсе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дейно-образное содержание сказки, в ходе разговора выяснить понятие внутренней и внешней красоты человека; выявить нравственные уроки произведения;  развивать речь, мышление, память, аналитико-синтетические навыки , совершенствовать навыки выразительного чтения, связной речи.  Учиться делить текст на части, Определять последовательность событий. Составлять план. Находить главную мысль части и целого; учиться  излагать прочитанное. Учиться понимать содержание сказки. Правильно оценивать поступки героев. Формировать  доброе, бережное отношение к природе; нести ответственность за совершенные поступки. Определять героев произведения, характеризовать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собственное отношение к героям, давать нравственную оценку поступкам.  Учиться выборочному пересказу. Оценивать сво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час по теме «Зарубеж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имать и сохранять учебную цель и задачи урока.  Повторить и обобщить знания  по теме «Литература зарубежных стран». Развивать память, внимание, мышление. Воспитывать интерес к урокам чтения. Уметь осуществлять информационный поиск , собирать  и  выделять существенную информацию из различных информационных источников. Оценивать свои достижения и достижения  товарищ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час по теме «Зарубеж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имать и сохранять учебную цель и задачи урока.  Повторить и обобщить знания  по теме «Литература зарубежных стран». Развивать память, внимание, мышление. Воспитывать интерес к урокам чтения. Уметь осуществлять информационный поиск , собирать  и  выделять существенную информацию из различных информационных источников. Оценивать свои достижения и достижения  товарищей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Spelle">
    <w:name w:val="spelle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6">
    <w:name w:val="Font Style16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MS Mincho" w:cs="DejaVu Sans;MS Mincho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UsualIndent">
    <w:name w:val="_usualIndent"/>
    <w:basedOn w:val="Normal"/>
    <w:qFormat/>
    <w:pPr>
      <w:ind w:firstLine="504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before="61" w:after="61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1:00Z</dcterms:created>
  <dc:creator>User</dc:creator>
  <dc:description/>
  <cp:keywords/>
  <dc:language>en-US</dc:language>
  <cp:lastModifiedBy>Александр</cp:lastModifiedBy>
  <dcterms:modified xsi:type="dcterms:W3CDTF">2014-04-21T17:02:00Z</dcterms:modified>
  <cp:revision>25</cp:revision>
  <dc:subject/>
  <dc:title/>
</cp:coreProperties>
</file>