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 Алексее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«Сказ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30.08.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ДОШКОЛЬНОГО ОБРАЗОВАТЕЛЬНОГО  УЧРЕЖ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ОГО ДЕТСКОГО САДА «СКАЗ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2012-201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– дело трудное, и улучшение его условий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з священных обязанностей каждого челове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о нет ничего более важног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ование самого себя и своих близки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Программа развития муниципального бюджетного дошкольного образовательного учреждения Алексеевского детского сада «Сказка» Алексеевского муниципального района Волгоградской области  на 2012 - 2015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 творческая группа  МБДОУ Алексеевского детского сада «Сказ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заведующий  МБДОУ Алексеевским детским садом «Сказка» - Песковацкова А.М., старший воспитатель  - Степыгина Л. А. и педаг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едагогическим советом МБДОУ Алексеевского детского сада «Сказка» Алексеевского муниципального района Волгоградской област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ое обоснование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спра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оспитательно-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н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педагогов с воспитан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дров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иче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дико - социальные условия пребывания детей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 работ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цеп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туальные иде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тапы реализаци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ОЕ ОБОСН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 России, отражая общенациональные интере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общие тенденции мирового развития, направлена на формирование нового типа личности, способной обеспечить сохранение места России в ряду ведущих стран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основных особенностей современного периода развития сис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России является замена ценностей обучения ребенка на ценности его развития. Успешность решения поставленных задач зависит от действий конкретных образовательных учреждений, руководителей,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- основа управления, важная ста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цикла на всех уровнях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звития дошкольного образовательного учреждения» являе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й основой действий руководителя и педагогического коллектива, выступает в качестве перспективного плана, этапа работы ДОУ в режиме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ё помощью коллектив детского сада реализует свою специфическую модель развития, учитывающую реальную обстановку и условия, выполняющую определенный социальный заказ, обеспечивающую конкретную результатив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исания программы - обеспечение работы ДОУ  в режи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развития, направленной на целостное и разностороннее развитие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пирается на актуальный уровень развития детского сада, потенциальные возможности коллектива и руководства, ожидания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ческих действий заложенных в программу затрагивает все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едагогического процесса: детей, педагогов, администрацию,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центирует внимание 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азвивающей среды детского са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м мастерстве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воспитательно-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ых результатов развития каждо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роится на понимании специфики дошкольного образ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его от социально-экономических условий страны и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уществляет две основные фун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ерчивает стратегию развития детского са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ентирует всю деятельность на конечный результ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теграции содержит выход на координацию по всем направлен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 гуманизации – это утверждение непреходящей ценности человека, его становление и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влекательности – является одним из важнейших. Ве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териал интересен детям, доступен и подается в игров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ариативности предполагает разнообразие содержания, форм и методов с учетом целей развития и педагогической поддержки каждо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АЯ СПР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03241, Волгоградская  область,  ст. Алексеевская, ул. Крестьянская, 7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84446)3 – 15 – 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функционирует с 1991 года, находится в отдельно стоящем типовом двухэтажном зд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ДО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цикл: круглогоди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групп: 10 часов  30 мин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функционирует  7 групп, которые посещают  182 воспитанника в возрасте от 1 года  до 7 л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формированы по возрастному принци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3060"/>
              <w:gridCol w:w="3240"/>
              <w:gridCol w:w="2805"/>
            </w:tblGrid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 детей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ннего возраста «Малышок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 2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адшая группа «Дельфинчики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 «Смешарики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 «Цыплята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возрастная группа «Теремок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подгруппа 1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подгруппа 4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 группа «Облачко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 «Пчёлка»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– 7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характери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написания программы развития общее количество педагогических работников – 15человек (старший воспитатель, 12 воспитателей,  музыкальный руководитель, 1 учитель – логопед-1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работников –1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- 100%. На момент составления программы вакантных  должностей 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табильный. В количественном соотношении преобладают педагоги со стажем от 15 до 30 лет. Анализ педагогического стажа, квалификационных категорий представлен  в таблиц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бразованию (табл. 1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117"/>
              <w:gridCol w:w="1117"/>
              <w:gridCol w:w="1118"/>
              <w:gridCol w:w="1117"/>
              <w:gridCol w:w="1117"/>
              <w:gridCol w:w="982"/>
              <w:gridCol w:w="1253"/>
              <w:gridCol w:w="1118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сше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в том числе кандидаты и доктора наук)</w:t>
                  </w:r>
                </w:p>
              </w:tc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ециальное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тажу работы (табл. 2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715"/>
              <w:gridCol w:w="715"/>
              <w:gridCol w:w="716"/>
              <w:gridCol w:w="716"/>
              <w:gridCol w:w="716"/>
              <w:gridCol w:w="716"/>
              <w:gridCol w:w="718"/>
              <w:gridCol w:w="716"/>
              <w:gridCol w:w="718"/>
              <w:gridCol w:w="716"/>
              <w:gridCol w:w="718"/>
              <w:gridCol w:w="716"/>
              <w:gridCol w:w="887"/>
            </w:tblGrid>
            <w:tr>
              <w:trPr>
                <w:cantSplit w:val="true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3 года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-5 лет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-10 лет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-15 лет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-20 лет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-25 лет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6 лет и выше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) по квалификационным категориям (табл. 3)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412"/>
              <w:gridCol w:w="1414"/>
              <w:gridCol w:w="1411"/>
              <w:gridCol w:w="1413"/>
              <w:gridCol w:w="1411"/>
              <w:gridCol w:w="141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шая квалификационная категория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 квалификационная категория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I квалификационная категор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 4 педагога, что составляет 26,8%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аспорт семей воспитанников: </w:t>
            </w:r>
          </w:p>
          <w:p>
            <w:pPr>
              <w:pStyle w:val="Normal"/>
              <w:tabs>
                <w:tab w:val="clear" w:pos="708"/>
                <w:tab w:val="left" w:pos="6227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оживают в районе ДО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воспитанников  на 01.09.2012г :</w:t>
              <w:br/>
              <w:t>●  дети из полных семей – 139</w:t>
              <w:br/>
              <w:t>●  дети из неполных семей –37</w:t>
              <w:br/>
              <w:t>●  дети из многодетных семей – 15</w:t>
              <w:br/>
              <w:t>●  дети-инвалиды – 1</w:t>
              <w:br/>
              <w:t>●  опекаемые дети –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 – 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ДОУ определяется его местом в муниципальной системе образ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школьное учреждение, обеспечивающее право семьи на оказание ей помощи в воспитании и образовании детей дошкольн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редствами реализации предназначения МБДОУ  Алексеевского детского сада «Сказка» 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образовательного учреждения  утверждён  Постановлением  главы Алексеевского  муниципального  района  Волгоградской области от 24 октября 2011года № 5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я образовательного учреждения регистрационный номер -  № 651  от 22.09.2011 г. серия РО №025260. Срок действия лицензии : бессроч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б аккредитации серия АА  №045643 от 20.06.2002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 № 163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оспитанниками «Обязательного минимума содержания дошкольно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ем МБДОУ Алексеевского детского сада «Сказка» от имени администрации Алексеевского муниципального района  Волгоградской области является отдел образования администрации Алексеевского муниципального района Волгоград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оспитанниками   основной общеобразовательной  программы дошкольного образования Программа  воспитания и обучения в детском саду под редакцией М.А. Васильевой, В.В. Гербовой , Т.С.Комаровой  - 6-е и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используются и другие парциальные  программы и новые обучающие технолог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 Николаевой С.Н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– дошкольникам» Глазыриной Л.Д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– Творчество – Дети» Н.Ф.Сорокино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о преодолению общего недоразвития речи у детей» Т.Б. Филичевой, Чиркиной Г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спитанникам возможности апробировать себя в различных видах деятельности: игровой, учебной, организаторской и трудов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е окружение учреждения (социум)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дел образования администрации Алексеевского муниципального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Алексеевского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 делам ГОЧС и охране окружающей среды Администрации Алексеевского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природных ресурсов и охраны окружающей среды Администрации Волгоград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«Природный парк «Волго-Ахтубинская пойма»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гоградская государственная академия повышения квалификации и переподготовки работников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по образованию и науке Администрации Волгоград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СОШ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ДОД «Детская школа искусств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 казачье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 «Социально – досуговый центр детей и молодеж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ая шко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кли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поликли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БУК «МКДЦ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ДОУ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ение связ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ая ч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еведческий муз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нозал «Луч»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ими, осуществляется на основе договоров о сотрудничеств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деятельности учреждение руководствуется нормативными документами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 РФ "Об образовании"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о правах ребенка и др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м в системе управления ДОУ является создание механизма, обеспечивающего включение всех участников педагогического процесса в управлени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система в нашем детском саду состоит из двух структур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структура – общественное управление, состоящее из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ДО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собрания коллектива учреждения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го комитет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еятельность регламентируется Уставом ДОУ и соответствующими положениям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II структура – административное управление, состоящее из трёх уровней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I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ий ДОУ, управленческая деятельность которого обеспечивает следующие условия для реализации функций управления воспитательно-образовательным процессом в ДОУ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и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управления заведующего является весь коллектив ДОУ, дети и родители (законные представители)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II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й воспитатель, завхоз, медицинская сестр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управления сотрудников второго уровня является часть коллектива согласно их функциональным обязанностям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осуществляет руководство и внедрение программ, педагогических технологий, проводит мониторинг, организует методическое обеспечени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обеспечивает организацию труда обслуживающего персонал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 сестра ДОУ взаимодействует с педагогами,  обслуживающим персоналом, проводит санитарно-просветительную работу среди работников ДОУ и родителей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III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существляется воспитателями ДОУ, специалистами и обслуживающим персоналом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управления являются дети и родители (законные представители)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9530</wp:posOffset>
                      </wp:positionV>
                      <wp:extent cx="368617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структура – общественное 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0.25pt;height:36.75pt;mso-wrap-distance-left:9.05pt;mso-wrap-distance-right:9.05pt;mso-wrap-distance-top:0pt;mso-wrap-distance-bottom:0pt;margin-top:3.9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структура – обществен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6685</wp:posOffset>
                      </wp:positionV>
                      <wp:extent cx="2762250" cy="488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46685</wp:posOffset>
                      </wp:positionV>
                      <wp:extent cx="1209675" cy="488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238125" cy="507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1743075" cy="488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3257550" cy="497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615950</wp:posOffset>
                      </wp:positionV>
                      <wp:extent cx="1371600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овет 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8pt;height:40.3pt;mso-wrap-distance-left:9.05pt;mso-wrap-distance-right:9.05pt;mso-wrap-distance-top:0pt;mso-wrap-distance-bottom:0pt;margin-top:48.5pt;mso-position-vertical-relative:text;margin-left:-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овет 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35000</wp:posOffset>
                      </wp:positionV>
                      <wp:extent cx="1371600" cy="5118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8pt;height:40.3pt;mso-wrap-distance-left:9.05pt;mso-wrap-distance-right:9.05pt;mso-wrap-distance-top:0pt;mso-wrap-distance-bottom:0pt;margin-top:50pt;mso-position-vertical-relative:text;margin-left:20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35000</wp:posOffset>
                      </wp:positionV>
                      <wp:extent cx="1371600" cy="5022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бщее собрание коллектива 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8pt;height:39.55pt;mso-wrap-distance-left:9.05pt;mso-wrap-distance-right:9.05pt;mso-wrap-distance-top:0pt;mso-wrap-distance-bottom:0pt;margin-top:50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25475</wp:posOffset>
                      </wp:positionV>
                      <wp:extent cx="1371600" cy="5118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рофсоюзны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8pt;height:40.3pt;mso-wrap-distance-left:9.05pt;mso-wrap-distance-right:9.05pt;mso-wrap-distance-top:0pt;mso-wrap-distance-bottom:0pt;margin-top:49.2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Профсоюзны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440690</wp:posOffset>
                      </wp:positionV>
                      <wp:extent cx="1371600" cy="5118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8pt;height:40.3pt;mso-wrap-distance-left:9.05pt;mso-wrap-distance-right:9.05pt;mso-wrap-distance-top:0pt;mso-wrap-distance-bottom:0pt;margin-top:34.7pt;mso-position-vertical-relative:text;margin-left:32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612140</wp:posOffset>
                      </wp:positionV>
                      <wp:extent cx="9525" cy="485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pt;margin-top:4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64640</wp:posOffset>
                      </wp:positionV>
                      <wp:extent cx="2219325" cy="666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2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564640</wp:posOffset>
                      </wp:positionV>
                      <wp:extent cx="9525" cy="666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pt;margin-top:12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564640</wp:posOffset>
                      </wp:positionV>
                      <wp:extent cx="2400300" cy="6667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12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707640</wp:posOffset>
                      </wp:positionV>
                      <wp:extent cx="635" cy="647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2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841115</wp:posOffset>
                      </wp:positionV>
                      <wp:extent cx="635" cy="523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30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4850765</wp:posOffset>
                      </wp:positionV>
                      <wp:extent cx="2667000" cy="866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38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707640</wp:posOffset>
                      </wp:positionV>
                      <wp:extent cx="635" cy="723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2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3841115</wp:posOffset>
                      </wp:positionV>
                      <wp:extent cx="428625" cy="523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pt;margin-top:30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3841115</wp:posOffset>
                      </wp:positionV>
                      <wp:extent cx="1000125" cy="523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30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3841115</wp:posOffset>
                      </wp:positionV>
                      <wp:extent cx="2571750" cy="523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30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2707640</wp:posOffset>
                      </wp:positionV>
                      <wp:extent cx="635" cy="6762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1.3pt;margin-top:2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879340</wp:posOffset>
                      </wp:positionV>
                      <wp:extent cx="781050" cy="838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38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822190</wp:posOffset>
                      </wp:positionV>
                      <wp:extent cx="781050" cy="895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pt;margin-top:37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879340</wp:posOffset>
                      </wp:positionV>
                      <wp:extent cx="2333625" cy="8382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38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2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10270490</wp:posOffset>
                      </wp:positionV>
                      <wp:extent cx="104775" cy="558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4.15pt;margin-top:587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3">
                      <wp:simplePos x="0" y="0"/>
                      <wp:positionH relativeFrom="column">
                        <wp:posOffset>6674485</wp:posOffset>
                      </wp:positionH>
                      <wp:positionV relativeFrom="paragraph">
                        <wp:posOffset>3574415</wp:posOffset>
                      </wp:positionV>
                      <wp:extent cx="142875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5.55pt;margin-top:28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17360</wp:posOffset>
                      </wp:positionH>
                      <wp:positionV relativeFrom="paragraph">
                        <wp:posOffset>3583940</wp:posOffset>
                      </wp:positionV>
                      <wp:extent cx="635" cy="23907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6.8pt;margin-top:28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5974715</wp:posOffset>
                      </wp:positionV>
                      <wp:extent cx="22764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5pt;margin-top:47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88265</wp:posOffset>
                      </wp:positionV>
                      <wp:extent cx="3562350" cy="54292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структура – административное 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80.5pt;height:42.75pt;mso-wrap-distance-left:9.05pt;mso-wrap-distance-right:9.05pt;mso-wrap-distance-top:0pt;mso-wrap-distance-bottom:0pt;margin-top:6.95pt;mso-position-vertical-relative:text;margin-left: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структура – административ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078865</wp:posOffset>
                      </wp:positionV>
                      <wp:extent cx="1981200" cy="50482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6pt;height:39.75pt;mso-wrap-distance-left:9.05pt;mso-wrap-distance-right:9.05pt;mso-wrap-distance-top:0pt;mso-wrap-distance-bottom:0pt;margin-top:84.95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12340</wp:posOffset>
                      </wp:positionV>
                      <wp:extent cx="1943100" cy="4953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дминистративно-хозяйственн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pt;height:39pt;mso-wrap-distance-left:9.05pt;mso-wrap-distance-right:9.05pt;mso-wrap-distance-top:0pt;mso-wrap-distance-bottom:0pt;margin-top:174.2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336290</wp:posOffset>
                      </wp:positionV>
                      <wp:extent cx="1943100" cy="52387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pt;height:41.25pt;mso-wrap-distance-left:9.05pt;mso-wrap-distance-right:9.05pt;mso-wrap-distance-top:0pt;mso-wrap-distance-bottom:0pt;margin-top:262.7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212340</wp:posOffset>
                      </wp:positionV>
                      <wp:extent cx="2057400" cy="51435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Научно-методическ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62pt;height:40.5pt;mso-wrap-distance-left:9.05pt;mso-wrap-distance-right:9.05pt;mso-wrap-distance-top:0pt;mso-wrap-distance-bottom:0pt;margin-top:174.2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Научно-методическ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364865</wp:posOffset>
                      </wp:positionV>
                      <wp:extent cx="2057400" cy="4953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62pt;height:39pt;mso-wrap-distance-left:9.05pt;mso-wrap-distance-right:9.05pt;mso-wrap-distance-top:0pt;mso-wrap-distance-bottom:0pt;margin-top:264.95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212340</wp:posOffset>
                      </wp:positionV>
                      <wp:extent cx="1952625" cy="4953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едико-педагогическ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.75pt;height:39pt;mso-wrap-distance-left:9.05pt;mso-wrap-distance-right:9.05pt;mso-wrap-distance-top:0pt;mso-wrap-distance-bottom:0pt;margin-top:174.2pt;mso-position-vertical-relative:text;margin-left:37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едико-педагогическ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345940</wp:posOffset>
                      </wp:positionV>
                      <wp:extent cx="1333500" cy="495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5pt;height:39pt;mso-wrap-distance-left:9.05pt;mso-wrap-distance-right:9.05pt;mso-wrap-distance-top:0pt;mso-wrap-distance-bottom:0pt;margin-top:342.2pt;mso-position-vertical-relative:text;margin-left:1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3364865</wp:posOffset>
                      </wp:positionV>
                      <wp:extent cx="1952625" cy="4953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.75pt;height:39pt;mso-wrap-distance-left:9.05pt;mso-wrap-distance-right:9.05pt;mso-wrap-distance-top:0pt;mso-wrap-distance-bottom:0pt;margin-top:264.95pt;mso-position-vertical-relative:text;margin-left:37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4374515</wp:posOffset>
                      </wp:positionV>
                      <wp:extent cx="1266825" cy="49530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99.75pt;height:39pt;mso-wrap-distance-left:9.05pt;mso-wrap-distance-right:9.05pt;mso-wrap-distance-top:0pt;mso-wrap-distance-bottom:0pt;margin-top:344.45pt;mso-position-vertical-relative:text;margin-left:28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4345940</wp:posOffset>
                      </wp:positionV>
                      <wp:extent cx="2238375" cy="52387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спомогательно -обслуживающий персон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76.25pt;height:41.25pt;mso-wrap-distance-left:9.05pt;mso-wrap-distance-right:9.05pt;mso-wrap-distance-top:0pt;mso-wrap-distance-bottom:0pt;margin-top:342.2pt;mso-position-vertical-relative:text;margin-left:-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Вспомогательно -обслуживающий персон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4374515</wp:posOffset>
                      </wp:positionV>
                      <wp:extent cx="1304925" cy="52387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Учитель-логоп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2.75pt;height:41.25pt;mso-wrap-distance-left:9.05pt;mso-wrap-distance-right:9.05pt;mso-wrap-distance-top:0pt;mso-wrap-distance-bottom:0pt;margin-top:344.45pt;mso-position-vertical-relative:text;margin-left:40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5698490</wp:posOffset>
                      </wp:positionV>
                      <wp:extent cx="1943100" cy="50482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Дети - р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pt;height:39.75pt;mso-wrap-distance-left:9.05pt;mso-wrap-distance-right:9.05pt;mso-wrap-distance-top:0pt;mso-wrap-distance-bottom:0pt;margin-top:448.7pt;mso-position-vertical-relative:text;margin-left:2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ети - р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система управления работает эффективно, дает устойчивые положительные результаты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сех педагогов, обслуживающего персонала обеспечивает слаженность, бесперебойность и непрерывность в работе. С этой целью проводятся собрания, педагогические советы, заседания Совета ДОУ, совещания при заведующем и старшем воспитателе. Систематически осуществляется контроль за деятельностью педагогов в форме наблюдений, проверок всех сторон деятельности, учете и анализе. По результатам контроля проводится корректировка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У строится на диагностической основе педагогов,  анкетирования родителей, социального опроса родителей. При организации  образовательно-воспитательного процесса используются графические планы, циклограммы и позволяющие повысить эффективность труда, улучшить качество работы, сэкономить и правильно распределить рабочее время. Результативность воспитательно-образовательной программы отслеживается старшим воспитателем, медицинской сестрой, воспитателями и заведующим ДОУ. Результаты обсуждаются на педагогических советах, родительских собраниях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блюдается исполнительская и финансовая дисциплина. Выполнение правил по охране труда и безопасности жизнедеятельности детей и сотрудников находятся под контролем администра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остижений ДОУ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04 году  детский сад получи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приятие образцового поряд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Алексеевский детский сад «Сказка» по итогам областного конкурса «Дошкольное образовательное учреждение 2010 года» награждён дипломом от Комитета по образованию Администрации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ой выставке «Образование - 2010» на Волгоградском образовательном форуме коллектив детского сада награждён дипломом от комитета по образованию Администрации Волгоград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в нашем детском саду уделяется приобщению детей к истокам русской народной культуры. На занятиях, в беседах воспитатели знакомят детей с обычаями, бытом, культурой наших предков. Стало традицией празднование народных и православных праздников. Ежегодно мы принимаем активное участие в районном детском православном фестивале «Пасхальная радость»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ктический вклад в воспитание и обучение подрастающего поколения, за добросовестный труд, мастерство, творчество наш коллектив неоднократно был награждён дипломами, почётными грамотами, благодарственными письмами от главы администрации Алексеевского муниципального района, от районного комитета профсоюз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ети являются активными  участниками  районных конкурсов, фестивалей, концер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АНАЛИЗ ВОСПИТАТЕЛЬНО-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, оказываемых в ДОУ, находится на достаточно высоком уровне, о чем свидетельствуют как отзывы родителей воспитанников, так и родителей, чьи дети только готовятся к поступлению в детский с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функционируют 7 групп с 10,5 часовым пребыванием. Детьми дошкольное учреждение на момент составления программы укомплектовано на 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общеразвивающих группах детского сада строится в соответствии с требованиями «Программы воспитания и обучения в детском саду» под ред. М.А. Васильевой, В.В. Гербовой и др. Выбор данной программы обусловлен уровнем профессиональной подготовленности педагогических кадров (ни один педагог учреждения не проходил курсовую подготовку по программам нового поколения), состоянием предметно-развивающей среды и образовательного процесса в ДОУ (преобладают традиционные подходы к организации развивающей среды, к концепции построения воспитательной и развивающей работы с дошкольникам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 в ДОУ дифференцируется по следующим направлениям развития: физическое, познавательно-речевое, социально-личностное, художественно-эстетическое и реализуется в различных формах  организации педагогическ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е результаты приносит деятельность коллектива учреждения по направлениям: развитие детей в изобразительной деятельности, речевое развитие дошкольников, физическое развитие и здоровье, экологическое воспитание дошкольников, художественно-эстетическое воспитание дошкольников.  Вместе с тем, на протяжении ряда лет воспитанники детского сада показывают низкие показатели по: формированию элементарных математических представлений и развитию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жизнедеятельности в детском саду сформировались следующие ц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оддержка - ДОУ открыто внешнему миру, мы готовы  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, открыто обсуждать профессиональные проблемы и оказывать поддержку и помощь в их реш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значает, что мы стремимся создавать такие условия в детском сад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соответствуют уникальности каждого и обеспечивают развитие способностей воспитанников, самореализацию взрослых участников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, гибкость – мы готовы изменять и совершенств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ую практику, осваивать новые педагогические технолог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потребностям и интересам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– мы стремимся все вместе – педагоги, родители, решать проблемы, планировать и организовывать мероприятия в интересах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который достигается непрерывным самообразовани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 повышением профессиональной компетенции каждым педаг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методы воспитания и обучения детей, реализуемы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используется современная форма организации обучения, занятия проводятся по подгруппам. 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воспитанника, формирования его готовности к дальнейшему разви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еспечивают высокий уровень физического развития детей и укреплению их здоровья. В ДОУ реализуется комплекс развивающих и оздоровительных технологий. Система занятий ориентирована на потенциальную социально- психологическую, интеллектуальную и физическую подготовку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ки координируются содержание педагогического процесса  старшим воспитателем   и  педагогами. Сотрудники детского сада считают, что полноценное физическое воспитание и развитие воспитанников возможно лишь при тесном взаимодействии детского сада и семьи. Для закрепления полученных знаний и приобщение к здоровому образу жизни ежегодно, в дни весенних каникул проводится недел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направлений деятельности ДОУ является охрана и укрепление здоровья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м персоналом сада определены основные направления воспитательно-образовательной работы с воспитанн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доровья воспитанника при постоянном и ежедневном контроле состояния здоровья (составления отчётов о состоянии здоровья воспитанников, совместные обходы групп медсестрой, старшим воспитателем  и заведующей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, педагогическая поддержка в период адаптации ребенка в условиях ДО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обстановки и эмоционального благополучия воспитанни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дошкольников потребности к здоровому образу жизни (обеспечение сбалансированного питания, профилактика вредных привычек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овых эффективных форм взаимодействия с родителями по вопросам закаливания и охраны здоровья дет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едется работа по физическому развитию дошкольников. Наряду с занятиями по физической культуре проводятся различные мероприятия по укреплению здоровья детей: диагностика и иммунизация, диспансеризация и закаливающие процедуры; регулярно проводился анализ посещаемости и заболеваемости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оспитанников ДОУ по группам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2698"/>
              <w:gridCol w:w="2272"/>
              <w:gridCol w:w="2205"/>
              <w:gridCol w:w="2251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6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здоровья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для детей раннего возрас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младша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младш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возрастна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аточно высоком уроне находится система оказания дополнительных образовательных услуг. В настоящее время воспитанникам ДОУ оказываются бесплатные услу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, по результатам анкетирования, удовлетворяет как воспитанников, так и их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спользуется программа С. Николаевой «Юный эколог». Изготовлено большое количество наглядных пособий, необходимых для ознакомления с флорой и фауной, природоохранной деятельности человека. Это позволяет формировать у воспитанников устойчивый интерес к живой и неживой природе. Наблюдения в природе, экскурсии по участку ДОУ  позволили сформировать у воспитанников положительное отношение к природе, обратить внимание на красоту и совершенство животных, растений и насекомых. Работая в уголках природы, воспитанники  учатся ухаживать за комнатными растениями, знакомятся с условиями жизни и роста растений. Весной, летом и осенью они  с интересом наблюдают за ростом посаженых на площадке растений. На территории ДОУ большое количество цветников.  В детском саду разработана программа по благоустройству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на договорной основе взаимодействует с учреждениями здравоохранения, образования, культуры и спорта района и области. Существующая система взаимодействия с другими учреждениями образования требует совершенствования. Несмотря на то,  что у детского сада заключены договора о сотрудничестве  работа ведется бессистемно, от случая к случаю – мероприятия разрозненные, не согласуются с программными задачами, решаемыми в ДОУ, нет четкого плана преемственности, обеспечивающего достижение высоких образовательных результатов совместными усилия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леднее время все острее ставится проблема обновления содержания образования в детском са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 возникает проблема с финансово-экономической и нормативно-правовой обеспеченностью данного вопро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лодое, наблюдается рост рождаемости, а соответственно рост потребности молодых родителей в местах в дошкольном учреждении, потребности в новых формах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ременном этапе основной задачей детского сада, требующей более глубокого подхода, является задача нравственно – патриотического воспитания детей. Данная проблема в ДОУ решается в комплексе. Она включает в себя ознакомление с природой, историческим и  культурным прошлым, гражданско-патриотическое воспит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педагогического коллектива направлена на воспитание у детей человеческой доброты, ответственного отношения к природе, и к людям, которые живут ря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важных задач ДОУ является интеллектуальное развитие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ебенка – это конкретное существование в настоящий момент. То, что окружает ребенка в данный момент это и привлекает его внимание, а это реальные предметы и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дет процесс обновления предметно-развив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ное размещение игрового и дидактического материала позволяет детям свободно двигаться и заниматься любыми видами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вестно, игра является ведущим видом деятельности детей. Именно в игре закладываются основы будущей личности. Для этого в групповых комнатах оформлены соответствующие игры: «Салон красоты», «Салон моды», «Супермаркет»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стетическому воспитанию в детском саду тесно связано со все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воспитательного процесса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ая роль в эстетическом воспитании отводится музыкальной деятельности. Музыкальный руководитель ДОУ обеспечивает разносторонность музыкального развития всех и каждого, творчески подходит к музыкально-образовательному процессу, внося в работу с воспитанниками интересные находки. В ДОУ работает кружок: «Театр в детском саду» по программе «Театр – Творчество- Дети Н.Ф.Сороки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тало традицией организация совместных праздников и досуг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, «Масленица», «День игрушки » по стихам А. Барто, «Зимние забавы», «Дни здоровья», туристические походы в пределах детского са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иагностика усвоения программного материала показывает системность и последовательность работы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, овладение детьми основными разделами реализуемой программы составля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70,4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23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6,6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диагностику и самоанализ педагогов, проводимые ежегодно, наглядно увидели проблемы и задачи, которые необходимо решать в новом учебном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физическому воспитанию – необходимо расширять и углублять знания педагогов о закаливающих процеду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оптимальной двигательной активности и проблемах физическ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новых эффективных форм работы с семь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дошкольников, включая нетрадиционные формы организации занятий в повседне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недостаточного опыта работы у педагогов были выявлены затруднения по следующим разделам деятельности: «Вопросы этики. Этикет», «Художественно-речевая и театральная деятельность», «Приобщение к национальным истокам», «Организация продуктивной деятельности», поэтому в следующем учебном году, необходимо углубить знания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Н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0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3195"/>
              <w:gridCol w:w="3195"/>
            </w:tblGrid>
            <w:tr>
              <w:trPr/>
              <w:tc>
                <w:tcPr>
                  <w:tcW w:w="3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6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и методики</w:t>
                  </w:r>
                </w:p>
              </w:tc>
            </w:tr>
            <w:tr>
              <w:trPr/>
              <w:tc>
                <w:tcPr>
                  <w:tcW w:w="3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оровительные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ые</w:t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 Программа воспитания и обучения в детском саду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редакцией М.А. Васильевой, В.В.Гербово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С.Комаров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эколог» Николаевой С.Н.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зическая культура – дошкольникам» Глазыриной Л.Д.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атр – Творчество – Дети» Н.Ф.Сорокино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ическая работа по преодалению общего недоразвития речи у детей» Т.Б. Филичевой, Чиркиной Г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" Оздоровление детей в условиях детского сада"     Л.В. Кочеткова, Москв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Физическое воспитание в семье и ДОУ" Г.В.Глушкова, Л.Г.Голубева, И.А.Прилепина, Москва, Школьная Пресс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Занятия физической культурой в ДОУ" Горькова Л.Г., ОбуховаЛ.А.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Сценарии оздоровительных досугов для детей 3-4 лет и 5-6 лет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.И.Картушина, Москва 2007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Двигательно – игровое пространство в группе детского сада" Попова М.Н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кт – Петербург 2002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Я и моё тело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укшина С.Е, 2004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Спортивн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для детей" Громова О.Е., Москва 2003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Тематические физкультурные занятия и праздники в дошкольном учреждении" Щербак А.П., Москва 2001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пражнения на каждый день: " Уроки здоровья для детей 5 – 8 лет" Тихомирова Л.Ф., Ярославль 2003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Физкультурные праздники в детском сад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лия Луконина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Чадова, Москв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Малыши, физкульт –привет!" Кострыкина Л.Ю.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кова О.Г., Корнилова Т.Г., Москв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Развивайте у дошкольников творчество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кова Т.Г., Москва 198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Изобразительное творчество в детском сад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шествия в тапочках, валенках, ластах, босиком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вре самолёте и в машине времени" Лыкова И.А., Москва 2008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Организация сюжетной игры в детском саду" Михайленко Н.Я., Москва 1997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Первые сюжетные игры малышей" Зворыгина Е.В.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1988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Театр настроений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Г.И., Москва 200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Пластилинография" Давыдова Г.Н, М.2006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Пластилиногррафия для малышей" Давыдова Г.Н, 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Лепка для детей раннего возраста" Янушко Е.А, методическое пособие для воспитателей и родителе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2006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Аппликация с детьми раннего возраст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ушко Е.А, методическо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е для воспитателей и родителей, М.2006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чески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5865"/>
            </w:tblGrid>
            <w:tr>
              <w:trPr/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оровительные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ие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Оздоровление детей в условиях детского сада" Кочетова Л.В., Москва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Двигательно – игровое пространство в группе детского сада" М.Н. Попова, Санкт – Петербург 2002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Правила и безопасность дорожного движения" занятия с детьми старшего дошкольного возраста О.А. Скоролупова, Москва 2004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Физкультура и закаливание в семье" С.А. Полиевски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П. Гук, Москва 1984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Как воспитывать здорового ребёнка" Алямова В.Т, Н.Новгород, М., Минка- Пресс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Двигательный игротренинг для дошкольников" Потапчук А.А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чинникова Т.С, С-П.,2003, Реч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Творим здоровье души и тел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охина Л.И, С-П, 1997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Подвижные игры с детьми дошкольного возраста" Тимофеева Е.А, М., 1999.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"Занятия по развитию речи с детьми 4 – 6 лет" Гербова В.В., Москва 1987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Занятия по развитию речи в первой младшей группе детского сада" Гербова В.В.,Максаков А.И.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1986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Занятия по развитию речи во второй младшей группе детского сада" Гербова В.В., Москва 1989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Занятия по изобразительной деятельности в детском саду" Комарова Т.С., Москва 1981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Знакомим дошкольников с окружающим миром" Акимова Ю.А., Москва 2008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Развитие и ознакомление с окружающим миром в ДОУ" И.Н. Павленко, Н.Г. Родюшкина, Москва 2007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Театрализованные игры для дошкольников" Е.В. Прохорова, Санкт – Петербург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Маленькие исследователи в детском саду" И.Л. Паршукова, Санкт – Петербург 200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 Логика и математика для дошкольников" Е.А. Носова, Р.Л. Непомнящая, Санкт – Петербург 2000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Пластилинография" Г.Н. Давыдова, Москва 2006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Рисование и лепка" О.В.Григорьева, Санкт – Петербург 1995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Уроки ручного труда" А.В. Козлина, Москва 2004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Конспекты комплексных занятий с детьми 4 – 5 лет" О.А. Новиковская, Санкт – Петербург 2006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Играем, танцуем, поём!" Пособие по музыкально – ритмической деятельности" Г.Т. Фёдорова, 2000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100 поделок из ненужных вещей" Цамуталина Е.Е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ль, Академия развития, 1997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100 оригами" Долженко Г.И, Ярославль, Академ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, 200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"100 поделок из бумаги" Долженко Г.И, Ярославл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адемия развития, 2004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 развития детского сада одной из приоритетных задач формирования социально-образовательного пространства  является совершенствование образовательной среды, т.е. совокупность условий оказывающих влияние на развитие воспитанни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сновных компонентов, влияющих на качество образовательного процесса в детском саду мы выдели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педагогического процесса учебно-методическим материал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участников образовательного процесс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метно-пространственной среды воспитанн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» под редакцией М.А. Васильевой, в.В.Гербовой, Т.С., Т.С.Комар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остаточно литературы по организации взаимодействия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педагогами по наиболее актуальным и проблемным вопро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создана с учетом возрастных возможностей детей,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В каждой возрастной группе созданы «уголки», которые содержат в себе познавательный и развивающий материал в соответствии с возрастом детей: конструирование, общение, театрализованного творчества, уединения, добрых дел, спортивный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, сделан акцент на «одомашнивание» среды развития ребенка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ЗАИМОДЕЙСТВИЕ ПЕДАГОГОВ С ВОСПИТАН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ов с воспитанниками является основным зве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нашем дошкольном учреждении.  Главной задачей нашей деятельности является:  выбор верной позиции педагога во взаимодействии с воспитанниками, которая базируется на следующих основных полож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зация способов общения с ребенком как целевая ориентация педаго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дагогами новых форм работы с детьми, в том числе индивидуальной и по подгруппам, направленных на реализацию индивидуального подх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диагностики индивидуальных особенностей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ация педагогов дошкольного воспитания, т. е. углубленное владение педагогами какими-либо метод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освобожденных специали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ециальной работы по созданию положительного психологического климата в коллекти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детей в дошкольном учреждении во многом зависит от характера взаимодействия воспитателя с воспитанниками. Результаты анкетирования воспитателей ДОУ показали, что у 97% педагогов взаимодействие с детьми носит гуманный харак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администрации ДОУ состоит в том, чтобы  педагоги  ДОУ осознавали важное  значение правильно выбранного стиля взаимодействия с детьми в процессе их воспитания и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здана доброжелательная психологическая атмосф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 реализуют в общении с воспитанниками позицию равноправного партнера, проявляя уважение к интересам, мнениям, пожеланиям,  поддерживая его достои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изучения отношения к дошкольному учреждению воспитанников и их родителей проводилось неоднократное анкетировани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ДРОВ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формирован педагогически грамотный, работоспособный коллектив. В учреждении работают 15 педагогов. Заведующий  имеет   высшее образование, высшую квалификационную категорию, награждена Почётной грамотой Министерства образования и науки, стаж работы – 20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1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4785"/>
            </w:tblGrid>
            <w:tr>
              <w:trPr/>
              <w:tc>
                <w:tcPr>
                  <w:tcW w:w="10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едагогических работников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омплектовано (физических лиц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ов.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330"/>
              <w:gridCol w:w="782"/>
              <w:gridCol w:w="769"/>
              <w:gridCol w:w="1617"/>
              <w:gridCol w:w="1617"/>
              <w:gridCol w:w="1436"/>
              <w:gridCol w:w="1396"/>
              <w:gridCol w:w="740"/>
            </w:tblGrid>
            <w:tr>
              <w:trPr/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ая категори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ичество основных и дополнительных с указанием Ф.И.О.)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таж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стаж</w:t>
                  </w:r>
                </w:p>
              </w:tc>
            </w:tr>
            <w:tr>
              <w:trPr/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рисвоения квалификационной категори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окончания квалификационной категори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ын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ма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дыр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ин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.0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льг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0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1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,5 по замене отпусков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атер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.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мес.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с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иван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ль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з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лик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ге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,5 по замене отпусков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шил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0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1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рак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ег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нов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ьг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3.0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3.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наи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ыг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ис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о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1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енбур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над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1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нти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1.0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1.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-2011 учебном году прошли обучение на курсах повышения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4986"/>
              <w:gridCol w:w="2588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урсов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рохождения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ыгина Л.А.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оретические и методические основы образования детей дошкольного возраста: инновационные подходы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енбург Т.Г.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ория и методика музыкального образования в ДОУ: актуальные проблемы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педагог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316"/>
              <w:gridCol w:w="282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само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воспитателя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мышления в младшем дошкольном возрасте по средствам организации дидактических игр вне заняти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ина З. В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личностных качеств ребёнка через ролевую игру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дырева М. И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авай познакомимся». Тренинговое развитие и коррекция эмоционального мир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а О. А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здание музыкальной среды в группе. Игра на детских музыкальных инструментах в детском саду»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енбург Т. Г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етрадиционные формы работы по ИЗО с детьми дошкольного возраст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ракова С. О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ворческих способностей детей дошкольного возраста в процессе исследовательской деятельности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ынова Т. В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начальной экологической культуры у детей младшего дошкольного возраста в игре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иванова Н. А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общение детей к истокам народной культуры по средствам фольклора для детей раннего возраст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шилина А. А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спитание валеологической культуры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новая О. В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правильного звукопроизношения у детей дошкольного возраст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сова Л. А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нсорное развитие младших дошкольников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ликина Т. С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вающие игры как средство формирования познавательных способностей детей дошкольного возраст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язина Т.П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пользование информационных технологий в непрерывной образовательной деятельности по рисованию в ДОУ»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 Е.Ю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следовательно, на основе этого дифференцирование определить цели работы с педагогическими кадрами и выбрать адекватные формы ее пр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воспитанника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проблема повышения профессионального мастерства каждого педагога детского сада по -  прежнему остается одной из самых слож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анализировать эффективность методической работы в ДОУ нами сформулированы критерии ее оцен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 развития воспитанник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стижение оптимального уровня для каждого воспитанника или приближение к нему за отведенное время без перегруз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шение возрастания мастерства воспитателей, затрат, времени и усилий на методическую работу и самообразование, но без перегрузки педагогов этими видами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психологического микроклимат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 творческой активности педагогов и их удовлетворительности результатами своего тру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етодической работы заложены основные фун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о-аналитическая – связана с познанием и самосознанием личности, ее результатов, социально – психологического климата в педагогическом коллективе с целью его оптимизации и реализации творческого потенциала, индивидуального стиля деятельности педагогов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вно–конструктивная – проявляется в планировании работы ДОУ, проектирование развития педагогического коллектива, его сотрудничества с родителями, определение близких, средних, дальних его перспектив, путей преодоления трудностей, роста профессионального мастерства педагогов, самосовершенствование и д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тельно–инновационное – связано с отбором, поиском новых, прогрессивных психолого-педагогических идей, эффективных методов    и приемов дошкольного воспитания, внедрения их в практи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регулирующие – появляется в организации деятельности педагогического коллектива, его сплочения, регулирования системы отношений в педагогическом коллективе и создания благоприятного социально – психологического климата в н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и наилучшего практического применения способности каждого члена педагогического коллекти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е и сотворчестве с родителями; в организации и саморегуляции своей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ая –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–нормативная – проявляется в оперативном информировании педагогического коллектива о новых достижениях в области психологии и педагогики дошкольного воспитания, передовом опыте общественного и семейного воспит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кументах, связанных с охраной прав ребенка, изменениях функциональных обязанностей педагог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задачи и особенности методической службы, мы проанализировали методическую работу, проводимую в нашем детском саду. На данный период она представляет собой многоуровневую структуру различных видов и форм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бразовательная рабо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инары – практику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ие конферен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куссии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ую деятельность руководителя ДОУ можно считать системной и результативной,  она обеспечена всесторонней информацией о состоянии работы в каждом подразделении, то есть процесс управления требует постоянной обратн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контроль в различных его формах и методах обеспечивает такую обратную связь и является важнейшим источником информации. Вся контрольно–диагностическая деятельность в ДОУ осуществляется на основе мониторинга</w:t>
            </w: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2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10270490</wp:posOffset>
                      </wp:positionV>
                      <wp:extent cx="104775" cy="558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15pt;margin-top:221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ониторинга выделяется небольшое количество показателей, характерных для данного отрезка наблюдаемого педагогического процесса. Затем методом повторных замеров накапливается, а затем анализируется информация в динамике, чтобы руководитель постоянно осуществлял с нормативными показателями. Сравнение реальных результатов с эталонами и нормой помогает дать содержательную объективную оценку и осуществить коррекцию. В процессе анализа фактических результатов мы высказываем свое отношение и  осуществляем процесс оценивания – даем оценку. Фиксируем результат в  словах или друг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эффективность мониторинга зависит от корректности заданных норм и станда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адрами постоянно совершенству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перед коллективом были поставлены реальные, обеспеченные всеми ресурсами цели. К таким ресурсам относятся: люди, время, финансы, материально – техническая база, технология, методики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по результатам каждый участник педагогическ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ывает свое участие в общем деле с другими членами коллектива. Руководитель и подчиненные определяют результат, а затем исполнитель сам выбирает способы достижения, т.е. время, технологии и другие ресурсы. В условиях управления по результатам инициативный и творческий коллектив – ценнейший ресурс. Руководитель же создает атмосферу уважения, доверия, успеха каждому участнику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уководителя состоит в осуществлении информационного обеспечения, анализа, целеполагания, планирования, исполнения, контроля и корре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понятие «управление по результатам» можно определить как систему управления и развития, с помощью которой достигаются результаты, определенные и согласованные со всеми членами колле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моментом управления по результатам является выделение ключе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 Мы их выделяем, исходя из осознания общечеловеческих и национальных ценностей и содержания работы с воспитан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 и здоровый образ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ность на основе общечеловеческих и национальных ц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ное развитие в соответствии с возрастными возможностями и способност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е, художественно-эстетическое, социально-нравственно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ность к  обучению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аптивность образовательной среды для удовлетворения образовательных потребностей личности и семь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управление по результатам есть целенаправленное, ресурсообеспеченное взаимодействие управляющей и управляемой подсистем по достижению прогнозированного результ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мся, что введение в практику работы детского сада технологии управления по результатам будут способствовать более глубокому осознанию целей дошкольного воспитания каждым педагогом, а, следовательно, создание адаптированной образовательной среды для удовлетворения образовательных потребностей семь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в нашей методической работе — оказание реальной, действенной помощи воспитателям в развитии их мастерства,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 с целью повышения эффективности ее функционирования осуществляется в нашем ДОУ в соответствии с рядом важнейших требований, вытекающих из объективных закономерностей процесса повышения профессиональной квалификации воспитателей, а имен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направл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и и конкрет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и и систематич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и и оптимального сочетания различных форм и методов метод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ДИКО-СОЦИАЛЬНЫЕ УСЛОВИЯ  ПРЕБЫВАНИЯ ДЕТЕЙ В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детей в нашем ДОУ осуществляется старшей медицинской сестр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анитарно-гигиеническое состояние детского сада соответствует требованиям госсанэпиднадзора, световой и воздушный режимы поддерживаются в н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направлений в деятельности ДОУ является охрана жизни и укрепление здоровья детей. В текущем учебном году перед педагогическим коллективом стоит задача совершенствования оздоровительно -  физкультурных мероприятий в системе работы детского сада по охране и укреплению здоровья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ДОУ осуществляется четкая организация медико - педагогического обслуживания в соответствии с учетом возраста, состояния здоровья, пола, индивидуальных особенностей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более тесной связи между семьей и ДОУ проводятся индивидуальные беседы с родителями вновь поступивших детей, где выясняются условия жизни, режима, питания, ухода и воспитания ребенка в семье, его биоритмы, особенности развития и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бесед и наблюдений за поведением ребенка в группе медицинским персоналом и педагогами групп даются рекомендации родителям, индивидуальные для каждого воспитанника. Сбор информации и наблюдения за каждым воспитанником помогают установке временной динамики психологических, деятельностных и их эмоциональных качеств. Устанавливается щадящий режим, закаливание, неполный день пребывания в детском саду, согласованный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оводится анализ острой заболеваемости с учетом групповой заболевае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тенденции к снижению заболеваемости объясняются сложными социально-экономическими условиями в семьях воспитанников, неадекватным лечением, боязнь со стороны родителей проведения закаливающих и профилактиче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имеющиеся данные, медико-педагогическим персоналом ДОУ были определены основные направления воспитательно-оздоровительной работы с деть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доровья воспитанника при постоянном и ежедневном контроле состояния здоровья:  совместные обходы групп старшей медицинской сестрой, старшим воспитателем,  заведующей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психофизического здоровья воспитанника: наблюдение и изучение их эмоционального состояния 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элементов коррекционной работы с воспитанн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 педагогическая поддержка в период адаптации воспитанника к условиям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 воспитанника: психологизация воспитательного процесса в целом, индивидуальная работа с учетом индивидуально-психологических особ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ошкольников потребности в здоровом образе жизни: обеспечение сбалансированного питания, профилактика вредных привычек, беседы о последствиях воздействия на организм вредных веще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ошкольников уверенности в своих силах и возможностя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емократического стиля общения взрослых с воспитанниками, формирующего их адекватную самооцен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воспитанников к окружающему: использование в целях воспитания, образования и оздоровления элементов русского фольклора с учетом дифференцированного подхода к мальчикам и девоч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эффективных форм взаимодействия с родителями по вопросам закаливания и охраны здоровья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в ДОУ должно уделяется физкультурным занятиям как одному из важнейших условий воспитания здорового ребенка. С целью повышения интереса детей к физической культуре, а также учета интересов детей разных возрастных групп пересмотрена организация процесса физического воспитания, классификация занятий по физической культуре и их содержание. Системная работа по физическому воспитанию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включает в себя ежедневную утреннюю гимнастику, физкультурные занятия с включением компонента корригирующих упражнений с целью лечения нарушений осанки, сколиоза. Прогулки на свежем воздухе, спортивные праздники, развлечения помогают решению задачи оздоровления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комплекс оздоровительных мероприятий в ДОУ, направленных на укрепление организма и развитие движений детей, помимо укрепления и развития опорно-двигательного аппарата ребенка, вызывает улучшение крово- и - лимфообращения, углубляет дыхание и улучшает вентиляцию легких, повышает пищеварительные и выделительные функции, улучшает обмен веществ. Все это благоприятно влияет на рост и развитие детск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ИСТЕМА РАБОТЫ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ОУ  сложилась система работы с родителями воспитанников. В основе этой системы — изучение контингента родителей (возраст, образование, профессия, хобби, настроенность на взаимодействие с педколлективом ДОУ); образовательные запросы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этой сист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свещение родителей (дифференцирование в соответствии с образовательными запросами, уровнем психолого - педагогической культуры) через родительские собрания, индивидуальные и групповые консульт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о состоянии и перспективах работы ДОУ в целом, отдельных групп через родительские собр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родителей в образовательный процесс через Дни открытых дверей,привлечение родителей, чаще педагогов-специалистов, к проведению отдельных занятий, демонстрацию личностных достижений воспитан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к руководству ДОУ через их участие в работе Совета ДОУ, родительского комит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сложилась система мониторинга эффективности работы с семьей. В основе мониторинга – сбор, хранение, обработка и распространение информации, обеспечивающей непрерывное наблюдение за состоянием воздействия ДОУ с семьей и прогнозирующую возможные условия, средства и методы ее улуч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ая модель условно состоит из трех бло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г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о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блок предполагает сбор и анализ сведений ородителях и детях, изучение семей, их трудностей и запросов, а также выявление готовности семьи ответить на запросы дошкольного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дачи и определяют формы и методы дальнейшей работы педагогов. К ним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ж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ировани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дицинских карт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информационно-аналитического блока строится по двум взаимосвязанным направле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правление – просвещение родителей, передача им необходим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тому или иному вопросу (лекции, индивидуальное или подгрупповое консультирование, информационные листы, листы-памятки, библиотека для родителей, видеотека,  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правление – организация продуктивного общения всех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странства, т.е. обмен мыслями, идеями, чувст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целью проводятся такие мероприятия, которые включают родителей и детей в общее интересное дело, что «вынуждает» взрослых вступить с ребенком в 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дачей педагогического коллектива является создание условий для ситуативно-делового, личностно-ориентированного общения на основе общего дела (рисунок, поделка, роль в спектакле, книга, игра, подготовка к празднику, походу, разработка общего проекта 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данной задачи используются соответствующие 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: игротека, выставки выходного дня, встреча с интересным человеком, празд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блок содержит информацию, направленную на решения конкретных задач, которые связаны со здоровьем детей и их развития. Формы и методы работы, используются медицинским работникам, специалистами, педагогами и  зависят от информации, полученной при анализе ситуации в рамках 1 бл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блок – это анализ эффективности (количественный и качественный) мероприятий, которые проводятся специалистами детского сада. Для определения эффективности усилий, затраченных на взаимодействие с родителями используется опрос, оценочные листы, экспрэсс-диагностика и другие методы, применяемые сразу после проведения того или иного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важным является самоанализ педагогов. Повторная диагностика, собеседование с детьми, наблюдения, учет активности родителей и т. п. используются для отслеживания и оценки отсроченного результ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ая работа в детском саду показала, что работа с моделью, позволяет структурировать деятельность педагогического коллектива, как на уровне учреждения, так и на уровне отдельной группы Д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акой системы способствует включению родителей в единый воспитательный коллектив ДОУ. Показателем ее результативности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сть родителей работой ДО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летворенностью степенью информированности о ДОУ в целом, о деятельности группы в целом, о ребенке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характером их взаимодействия с педагогами и руководителями Д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ДОУ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авторитетом – 89%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ется авторитетом – 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 вообще не говорят – 1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лись ответить – 7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НЦЕП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концептуальные идеи разви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степенной возможностью для дошкольного образования является развитие базиса личностной культуры воспитанника, обеспечение его эмоционального благополучия, создание психолого-педагогических условий для развития способностей и скло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о вместе взятое можно рассматривать как ключевые образовательные потребности, которые формируются под воздействием образовательной среды, частью которой является и образовательное пространство детского са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ажным условием для раскрытия созидательных потенций воспитанника, удовлетворения его ключевых образовательных потребностей является безопасность образовательного простран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– активное «поле» педагогической системы, на котором организуется все многообразие процессов обучения, воспитания и развития. Безопасность – состояние защищенности жизненно важных интересов личности, общества и государства от внутренних угроз (Закон РФ «О безопасности»)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ДОУ создана система стабильного функционирования. Главное - сформированы традиции в образовательной системе, работе с семьями воспитан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структура дошкольного учреждения соответствует миссии детского са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 лицо целостность педагогической системы как совокупность целевого, содержательного, организационного, методического управленческого компонен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здан эмоционально-психологический комфорт воспитанника в педагогическом процессе, обеспечивающий возможность его самоутверждения, уверенности в себ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яется гуманизация учебно-воспитательного процесса через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ю на личность воспитан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озможностей для реализации каждым ребенком возрастного потенц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лся опыт оздоровительной 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и внедряется система эколог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детского сада состоит в воспитании физически здоровой, интеллектуальной, творчески развитой личности путём формирования основ экологического  и художественно-эстет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ценностям ДОУ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поддержка – ДОУ открыто к внешнему миру, мы гото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пыт других и делиться своим опытом с коллегами и родител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изация означает для нас, что нет воспитанников, нет его семьи «вообще», нет педагога «вообще», есть именно этот воспитанник, этот взрослый рядом с их неповторимыми особенностями, возможностями и интересами. Поэтому мы стремимся создавать такие условия в детском саду, которые будут соответствовать уникальности каждого и обеспечат развитие способностей воспитанника, самореализацию педагогов,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разовательном проце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, гибкость – мы готовы изменять и совершенств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ую практику, соответствовать потребностям и интересам сем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еречень образовате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– мы стремимся совместно с родителями решать проблем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мероприятия в интересах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и высокое качество образовательных услуг, котор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ся непрерывным самообразованием, постоянным повыш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ции каждым педагог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- обновление воспитательно-образоват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, соответствие его Федеральным Государствен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(поэтапно учреждение переходит с 2011 – 2012 учебного года на новую программу, «От рождения до школы» под редакцией Н.Е.Вераксы, Т. С. Комаровой, М.А. Васильевой 2010 г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тратегической цели будет осуществляться через реализ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направле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ерсонало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метно-пространственной средо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нешней сред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 основной деятельности ДОУ в конкретный период (учебный год) будет являться годовой план, в котором конкретизируются задачи по всем направлениям деятельности и разрабатываются средства и способы их дост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вать способности, заложенные в каждом воспитанник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научно-методического сопров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на основе ФГ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огащающих нравственно-духовный, эмоциональный мир каждого воспитан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ринадлежности к российской, европейской и мировой культу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ть в детях уверенности в себе, своих силах и возможностя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го, образовательного пространства для раскрытия интеллектуально-творческого потенциала каждого воспитанника в рамках образовательного дошкольного станда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перехода воспитанников на следующую возрастную ступ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пособствовать развитию познавательной активности воспитанников в процессе формирования основ экологической культу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го восприятия и отношения воспитанника к окружающему мир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сти, самостоятельности и творческого освоения воспитанниками экологической куль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воспитанников осознанное понимание взаимосвязей всего живого и неживого в при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уществлять современный подход к методической работе с воспитанниками по развитию речи, как основной коммуникативной функц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здавать оптимальные условия для всестороннего развития нравственно- патриотического потенциала воспитанников на основе синтеза традиционной и инновационного опыта российск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етодического сопровождения по реализации ФГ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внешней сред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вершенствовать систему взаимодействия детского сада и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ширить сотрудничество с общественными, государственными, частными организациями с целью оказания материальной поддержки и реализации Программы развития детского с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бильное функционирование системы преемственности ДОУ и семьи в воспитании и обучении воспитанников, изучение и активизация педагогического потенциала семь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для родителей возможности выбора образовательной программ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ых условий воспитания и образования воспитанн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го обслужи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метно-пространственная с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инамичное развитие предметно-пространственной среды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меняющимися потребностями воспитанников и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ся качество оздоровительной работы с воспитанниками, направленной на формирование, сохранение и укрепление физического, психического и социального здоровья воспитанников средствами физкультурно-оздоровите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ся компетентность воспитателей в вопросах индивидуа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воспитан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фессиональной компетентности педагогов ДОУ в вопросах организации образовательного процесса в соответствии с ФГ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иться высокое качество непосредственно образовательной деятельности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нравственно-патриотического воспитания воспитанников будет соответствовать соврем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удет осуществляться квалифицированное консультирование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здоровления, образования и актуальным проблемам воспитания и развития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сится уровень правовой культуры всех участников образоват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ширится участие родителей в деятельности ДОУ, основанное на их выбо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казании дополни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астии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ведении совмест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иться сотрудничество ДОУ и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ернизация воспитательно-образовательного процесса в соответствии с ФГ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ДОУ строится  с учетом следующих принцип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 гуманизации учебно-воспитательного процесса предусматривает не максимальное ускорение темпов развития воспитанника, а создание условий для полноценного проживания каждым воспитанником своего детства, наиболее полного развития его возрастных и индивидуальных способностей, соответствующих его возможностям, содержани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, темпам обучения и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целостности развивающейся педагогической системы как совокупность целевого, содержательного, организационного, методического и управленческого компон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индивидуально-дифференцированной направленности содержания, форм и методов учебно-воспитательного процесса. Данный принцип ориентирует на учет индивидуальных особенностей развития воспитанников на каждом возрастном этапе. Он реализуется путем стимулирования, компенсации и коррекции развития, как у отд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 так и подгруппы , а также путем создания благоприятных условий для их полноценного развития , опережающего в своем развити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интегративности всех процессов образовательного простра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совместную и созидательную деятельность педагога, воспитанника и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 природосообразности, который предполагает соответствие задач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методов и форм образовательной работы ведущим возрастным потребностям. Педагогический процесс обеспечивает, с одной стороны, удовлетворение жизненно важных потребностей воспитанника, а с другой стороны, - создание условий для их развития в направлении общечеловеческого ценностного содерж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 культуросообразности, ориентирующий воспитанника на освоение общечеловеческ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цип открытости ДОУ ближайшему социальному окружению: культуре, природе, детям и взросл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 научности состоит в том, что воспитанник усваивает реальные знания, точно отражающие действительность, а педагог – воспитатель постоянно совершенствует свой научно-профессиональный уров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 выбирает следующие приоритетные направления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МБДОУ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изическое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Охрана жизни и здоровья детей.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циально-психологическая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нтеллектуальное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ЭТАПЫ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, подготовительный, один год (2012 - 2013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атериально-технических и финансовых условий для работы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необходимую нормативно-правовую базу программы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зможности педагогам выбрать учебные планы, программы, средства, методы и формы образова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ирование организации, содержания и технологии педагогического процесса, основанного на ФГТ (в соответствии с программой «От рождения до школы» под редакцией Н.Е.Вераксы, Т. С. Комаровой, М.А. Васильевой 2011 г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воспитательно-образовательного процесса соответствующего ФГ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аналитическое сопровождение деятельности педагогов для эффективного перехода к ФГ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поисково-преобразующий (2013 - 2014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еализация программы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уровня развития воспитанников и квалификации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я программ и учебных планов в соответствии с ФГТ (в соответствии с программой «От рождения до школы» под редакцией Н.Е.Вераксы, Т. С. Комаровой, М.А. Васильевой 2011 г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истемы гражданского и правового вос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поисков возможностей разнообразных программ с учетом работы с одаренными воспитанниками и коррекции воспитанников «группы ри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развитие единого образовательного пространства, соответствующего ФГ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, заключительный (2014 - 2015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рование продвижения воспитанников и квалификации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детского сада по программе развития 2012 – 2015 года и его соответствие ФГ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пециалистов района с результатами работы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ить модернизацию воспитательно-образовательного процесса ДОУ в соответствии с ФГТ и программой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ршить внедрение программы «От рождения до школы» п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ы, Т. С. Комаровой, М.А. Васильевой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, подготовительный, один год (2012 - 2013 учебный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вого педагогического мышления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 систематизация пакета документов, регулирующих работу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076950" cy="9933940"/>
                      <wp:effectExtent l="0" t="0" r="0" b="0"/>
                      <wp:wrapSquare wrapText="bothSides"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993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"/>
                                    <w:gridCol w:w="4350"/>
                                    <w:gridCol w:w="2160"/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ать «Программу здоров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. медсестр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ать внедрение Программы Разви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2015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дрение Программы «От рождения до школы» под редакцией Н.Е.Вераксы, 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Комаровой, М.А. Васильевой 2011 г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заведующ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ать оборудовать группы в соответствие с Програм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Продолжить формир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ического и дидактиче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ащения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ать и внедрить в практику диагностику по Программе Разви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ить обучение на курс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ов, начинающих работать по новой программе до 201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вести в практику ДОУ рабо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аптационной группы по подготовке детей к детскому са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ать работу по проек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Развитие территории ДО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заверш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ая ДОУ, завхо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вести в практику такое направление работы как «накопление методиче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о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ать работу по повышению квалификации педагогов согласно перспективному пл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, 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Создать пакет документов по выявлению результативности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й 201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ать систему взаимоконтроля и самоконтроля педаго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й 201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сти семинар - практикум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просам внедрения ФГ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 201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ая, 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ширить участие ДОУ в городских мероприят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ая, 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ширение и углубление зн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ов о современных подходах к организации образовательной деятельности воспитанников в соответствии с ФГ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ая, старший 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исать воспитательно-образовате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цесс, основанный на ФГ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 201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ая, старший воспит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питатели, ст. медсест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782.2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4350"/>
                              <w:gridCol w:w="216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ть «Программу здоровья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медсест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внедрение 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15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Программы «От рождения до школы» под редакцией Н.Е.Вераксы,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Комаровой, М.А. Васильевой 2011 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заведующ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оборудовать группы в соответствие с Пр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Продолжить 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и дидак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ащения програм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ть и внедрить в практику диагностику по Программе Разви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обучение на 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ов, начинающих работать по новой программе до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сти в практику ДОУ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онной группы по подготовке детей к детскому с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работу по прое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территории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завершения проект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 ДОУ, 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сти в практику такое направление работы как «накопление метод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работу по повышению квалификации педагогов согласно перспективному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Создать пакет документов по выявлению результативност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 2012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ть систему взаимоконтроля и самоконтроля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 2012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семинар - практикум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 внедрения ФГ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 2012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, 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ить участие ДОУ в городских 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, 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ов о современных подходах к организации образовательной деятельности воспитанников в соответствии с ФГ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 20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, 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ть воспитательно-образо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, основанный на ФГ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 2013 го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, 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и, ст. медсест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поисково-преобразующий (2013 - 2014 учебный год, начало 2014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еализация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над её осуществл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необходимых коррек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5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4290"/>
              <w:gridCol w:w="2145"/>
              <w:gridCol w:w="2265"/>
            </w:tblGrid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 принимать участие в районных  мероприятия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ршить внедрение Программы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2014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ь опыт работы детского сад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2015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ить в практику систему взаимоконтро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амоконтро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ировать материалы из опыта работы детского сада по образовательным областя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15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коллектив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ршить работу по проекту развития территории ДО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хоз, заведующая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у каждого воспитателя лаборатори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дной из образовательных областей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зическая культура», «Здоровье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зопасность», «Социализация», «Труд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знание», «Коммуникация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ение художественной литературы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удожественное творчество», «Музыка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воспитатели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рабочие программы по всем образовательным областя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в практику ДОУ стабильный мониторинг развития воспитанников с последующи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ом результатов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ать систему взаимодействия специалистов и воспитателе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– 2014 г.г.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ить « Программу здоровья» в деятельность детского са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января 2013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медсестра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ить программу «От рождения до школы» 2011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редакцией Н.Е.Вераксы, Т. С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ровой, М.А. Васильев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заведующа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, заключительный (конец 2015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детского сада по реализации ФГТ и Программы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и предъявление опыт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4305"/>
              <w:gridCol w:w="2145"/>
              <w:gridCol w:w="2265"/>
            </w:tblGrid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экспертной группы для анализа выполнения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 ДОУ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ализации ФГТ и выполнения «Программы развития» экспертной групп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15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формление отчетных материалов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экспертной группы перед педсоветом детского сад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ференции сотрудников и родителей по итогам выполнения «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5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педагогов по итогам выполнения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14 года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я стенда по итогам выполнения Программы развития ДО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пыта работы по ФГТ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физического и психического здоровь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офессиональной компетентности педагогов,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инновационном реж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й, коммуникативной, информационн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й компетентностей воспитаннико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равнивания стартовых возможностей воспитанников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х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МБДОУ  воспитательно-образовательная работа сформирована в соответствии с ФГТ и программой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а программа «От рождения до школы» п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ы, Т. С. Комаровой, М.А. Васильевой 2011 г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9:00Z</dcterms:created>
  <dc:creator>123</dc:creator>
  <dc:description/>
  <cp:keywords/>
  <dc:language>en-US</dc:language>
  <cp:lastModifiedBy>123</cp:lastModifiedBy>
  <cp:lastPrinted>2012-09-10T10:35:00Z</cp:lastPrinted>
  <dcterms:modified xsi:type="dcterms:W3CDTF">2012-09-13T10:32:00Z</dcterms:modified>
  <cp:revision>4</cp:revision>
  <dc:subject/>
  <dc:title/>
</cp:coreProperties>
</file>