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1625" cy="466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6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7pt;height:36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7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5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467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36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7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5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467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36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Heading"/>
        <w:rPr/>
      </w:pPr>
      <w:r>
        <w:rPr>
          <w:b w:val="false"/>
          <w:color w:val="000000"/>
          <w:sz w:val="28"/>
          <w:szCs w:val="28"/>
        </w:rPr>
        <w:t>МУНИЦИПАЛЬНОЕ БЮДЖЕТНОЕ ДОШКОЛЬНОЕ ОБРАЗОВАТЕЛЬНОЕ УЧРЕЖДЕНИЕ АЛЕКСЕЕВСКИЙ ДЕТСКИЙ САД  «СКАЗКА» АЛЕКСЕЕВСКОГО МУНЦИПАЛЬНОГО РАЙОНА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ЛГОГРАДСКОЙ ОБЛАСТ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68"/>
      </w:tblGrid>
      <w:tr>
        <w:trPr>
          <w:trHeight w:val="449" w:hRule="atLeast"/>
        </w:trPr>
        <w:tc>
          <w:tcPr>
            <w:tcW w:w="963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ПУБЛИЧНЫЙ ДОКЛАД</w:t>
            </w:r>
          </w:p>
          <w:p>
            <w:pPr>
              <w:pStyle w:val="Default"/>
              <w:jc w:val="center"/>
              <w:rPr>
                <w:bCs/>
                <w:color w:val="000000"/>
                <w:sz w:val="56"/>
                <w:szCs w:val="56"/>
              </w:rPr>
            </w:pPr>
            <w:r>
              <w:rPr>
                <w:bCs/>
                <w:color w:val="000000"/>
                <w:sz w:val="56"/>
                <w:szCs w:val="56"/>
              </w:rPr>
              <w:t>заведующего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9639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  <w:t>МБДОУ Алексеевским детским садом</w:t>
            </w:r>
          </w:p>
          <w:p>
            <w:pPr>
              <w:pStyle w:val="Default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  <w:t>«Сказка»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9639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  <w:t>за 2012-2013 учебный год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9639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411" w:hRule="atLeast"/>
        </w:trPr>
        <w:tc>
          <w:tcPr>
            <w:tcW w:w="9639" w:type="dxa"/>
            <w:tcBorders/>
          </w:tcPr>
          <w:p>
            <w:pPr>
              <w:pStyle w:val="Default"/>
              <w:rPr>
                <w:color w:val="000000"/>
                <w:sz w:val="40"/>
                <w:szCs w:val="40"/>
              </w:rPr>
            </w:pPr>
            <w:r>
              <w:rPr>
                <w:rFonts w:eastAsia="Times New Roman"/>
                <w:bCs/>
                <w:color w:val="000000"/>
                <w:sz w:val="44"/>
                <w:szCs w:val="44"/>
              </w:rPr>
              <w:t xml:space="preserve">                 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97" w:hRule="atLeast"/>
        </w:trPr>
        <w:tc>
          <w:tcPr>
            <w:tcW w:w="963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Defaul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Defaul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10807" w:type="dxa"/>
            <w:gridSpan w:val="2"/>
            <w:tcBorders/>
          </w:tcPr>
          <w:p>
            <w:pPr>
              <w:pStyle w:val="Default"/>
              <w:ind w:left="4678" w:hanging="0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 xml:space="preserve">Заведующий МБДОУ Алексеевским детским садом «Сказка»: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bCs/>
                <w:iCs/>
                <w:color w:val="000000"/>
                <w:sz w:val="32"/>
                <w:szCs w:val="32"/>
              </w:rPr>
              <w:t xml:space="preserve">Песковацкова Алла Михайловна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080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8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8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8"/>
        <w:jc w:val="center"/>
        <w:rPr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</w:rPr>
        <w:t>ст. Алексеевская, 2013год</w: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145</wp:posOffset>
                </wp:positionH>
                <wp:positionV relativeFrom="page">
                  <wp:posOffset>10039350</wp:posOffset>
                </wp:positionV>
                <wp:extent cx="7920990" cy="699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699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.35pt;margin-top:790.5pt;width:623.65pt;height:55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97" w:hRule="atLeast"/>
        </w:trPr>
        <w:tc>
          <w:tcPr>
            <w:tcW w:w="10207" w:type="dxa"/>
            <w:tcBorders/>
          </w:tcPr>
          <w:p>
            <w:pPr>
              <w:pStyle w:val="Default"/>
              <w:pageBreakBefore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-183515</wp:posOffset>
                      </wp:positionH>
                      <wp:positionV relativeFrom="page">
                        <wp:posOffset>5080</wp:posOffset>
                      </wp:positionV>
                      <wp:extent cx="7921625" cy="4673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5pt;margin-top:0.4pt;width:623.7pt;height:36.7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page">
                        <wp:posOffset>366395</wp:posOffset>
                      </wp:positionH>
                      <wp:positionV relativeFrom="page">
                        <wp:posOffset>-248285</wp:posOffset>
                      </wp:positionV>
                      <wp:extent cx="90805" cy="1121219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85pt;margin-top:-19.55pt;width:7.1pt;height:882.8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501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1625" cy="4667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5.1pt;width:623.7pt;height:36.7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7242810</wp:posOffset>
                      </wp:positionH>
                      <wp:positionV relativeFrom="page">
                        <wp:posOffset>-257810</wp:posOffset>
                      </wp:positionV>
                      <wp:extent cx="90805" cy="112039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3pt;margin-top:-20.3pt;width:7.1pt;height:882.1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492125</wp:posOffset>
                      </wp:positionH>
                      <wp:positionV relativeFrom="page">
                        <wp:posOffset>-257810</wp:posOffset>
                      </wp:positionV>
                      <wp:extent cx="90805" cy="112039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.75pt;margin-top:-20.3pt;width:7.1pt;height:882.1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Содержа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Default"/>
              <w:ind w:left="359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.Общая характеристика учреждения.</w:t>
            </w:r>
          </w:p>
          <w:p>
            <w:pPr>
              <w:pStyle w:val="Normal"/>
              <w:ind w:left="359" w:hanging="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. Наши достижения.</w:t>
            </w:r>
          </w:p>
          <w:p>
            <w:pPr>
              <w:pStyle w:val="Style18"/>
              <w:ind w:left="359" w:hanging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3. Структура управления  учреждения.</w:t>
            </w:r>
          </w:p>
          <w:p>
            <w:pPr>
              <w:pStyle w:val="Style18"/>
              <w:ind w:left="359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1625" cy="4667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5.1pt;width:623.7pt;height:36.7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-179705</wp:posOffset>
                      </wp:positionH>
                      <wp:positionV relativeFrom="page">
                        <wp:posOffset>9525</wp:posOffset>
                      </wp:positionV>
                      <wp:extent cx="7921625" cy="46609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15pt;margin-top:0.75pt;width:623.7pt;height:36.6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7242810</wp:posOffset>
                      </wp:positionH>
                      <wp:positionV relativeFrom="page">
                        <wp:posOffset>-257810</wp:posOffset>
                      </wp:positionV>
                      <wp:extent cx="90805" cy="1120394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3pt;margin-top:-20.3pt;width:7.1pt;height:882.1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92125</wp:posOffset>
                      </wp:positionH>
                      <wp:positionV relativeFrom="page">
                        <wp:posOffset>-257810</wp:posOffset>
                      </wp:positionV>
                      <wp:extent cx="90805" cy="112039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.75pt;margin-top:-20.3pt;width:7.1pt;height:882.1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 xml:space="preserve"> Ресурсное обеспечение образовательной деятельности учреждения.</w:t>
            </w:r>
          </w:p>
          <w:p>
            <w:pPr>
              <w:pStyle w:val="Default"/>
              <w:ind w:left="3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1.Материально-техническая база образовательного учреждения.</w:t>
            </w:r>
          </w:p>
          <w:p>
            <w:pPr>
              <w:pStyle w:val="Default"/>
              <w:ind w:left="359" w:hanging="0"/>
              <w:rPr/>
            </w:pPr>
            <w:r>
              <w:rPr>
                <w:color w:val="000000"/>
                <w:sz w:val="32"/>
                <w:szCs w:val="32"/>
              </w:rPr>
              <w:t>4.2.Финансовое обеспечение функционирования и развития</w:t>
            </w:r>
          </w:p>
          <w:p>
            <w:pPr>
              <w:pStyle w:val="Default"/>
              <w:ind w:left="3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разовательного учреждения.</w:t>
            </w:r>
          </w:p>
          <w:p>
            <w:pPr>
              <w:pStyle w:val="Default"/>
              <w:ind w:left="3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3. Кадровое обеспечение.</w:t>
            </w:r>
          </w:p>
          <w:p>
            <w:pPr>
              <w:pStyle w:val="Default"/>
              <w:ind w:left="3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4. Состав воспитанников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Cs w:val="32"/>
              </w:rPr>
              <w:t>Социальный статус воспитанников и их семей</w:t>
            </w:r>
            <w:r>
              <w:rPr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Default"/>
              <w:ind w:left="3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5. Взаимодействие с социумом.</w:t>
            </w:r>
          </w:p>
          <w:p>
            <w:pPr>
              <w:pStyle w:val="Default"/>
              <w:ind w:left="359" w:hanging="0"/>
              <w:rPr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5.</w:t>
            </w:r>
            <w:r>
              <w:rPr>
                <w:b/>
                <w:color w:val="0000FF"/>
                <w:sz w:val="32"/>
                <w:szCs w:val="32"/>
              </w:rPr>
              <w:t>Содержание дошкольного образования в образовательном учреждении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Default"/>
              <w:ind w:left="3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1.Технологии реализации образовательной деятельности.</w:t>
            </w:r>
          </w:p>
          <w:p>
            <w:pPr>
              <w:pStyle w:val="Default"/>
              <w:ind w:left="3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.2.Формы организации образовательной деятельности. </w:t>
            </w:r>
          </w:p>
          <w:p>
            <w:pPr>
              <w:pStyle w:val="Default"/>
              <w:ind w:left="3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.3.Развивающая среда образовательного учреждения. </w:t>
            </w:r>
          </w:p>
          <w:p>
            <w:pPr>
              <w:pStyle w:val="Default"/>
              <w:ind w:left="3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.4.Взаимодействие с родителями. </w:t>
            </w:r>
          </w:p>
          <w:p>
            <w:pPr>
              <w:pStyle w:val="Default"/>
              <w:ind w:left="3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.5.Мониторинг образовательной деятельности. </w:t>
            </w:r>
          </w:p>
          <w:p>
            <w:pPr>
              <w:pStyle w:val="Default"/>
              <w:ind w:left="3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6.Анализ результатов образовательной деятельности.</w:t>
            </w:r>
          </w:p>
          <w:p>
            <w:pPr>
              <w:pStyle w:val="Default"/>
              <w:ind w:left="359" w:hanging="0"/>
              <w:rPr/>
            </w:pPr>
            <w:r>
              <w:rPr>
                <w:color w:val="000000"/>
                <w:sz w:val="32"/>
                <w:szCs w:val="32"/>
              </w:rPr>
              <w:t>- физическое направление развития детей;</w:t>
            </w:r>
          </w:p>
          <w:p>
            <w:pPr>
              <w:pStyle w:val="Default"/>
              <w:ind w:left="359" w:hanging="0"/>
              <w:rPr/>
            </w:pPr>
            <w:r>
              <w:rPr>
                <w:color w:val="000000"/>
                <w:sz w:val="32"/>
                <w:szCs w:val="32"/>
              </w:rPr>
              <w:t>- познавательно-речевое направление развития детей;</w:t>
            </w:r>
          </w:p>
          <w:p>
            <w:pPr>
              <w:pStyle w:val="Default"/>
              <w:ind w:left="359" w:hanging="0"/>
              <w:rPr/>
            </w:pPr>
            <w:r>
              <w:rPr>
                <w:color w:val="000000"/>
                <w:sz w:val="32"/>
                <w:szCs w:val="32"/>
              </w:rPr>
              <w:t>- социально-личностное направление развития детей;</w:t>
            </w:r>
          </w:p>
          <w:p>
            <w:pPr>
              <w:pStyle w:val="Default"/>
              <w:ind w:left="3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художественно-эстетическое направление развития детей.</w:t>
            </w:r>
          </w:p>
          <w:p>
            <w:pPr>
              <w:pStyle w:val="Default"/>
              <w:ind w:left="359" w:hanging="0"/>
              <w:rPr/>
            </w:pPr>
            <w:r>
              <w:rPr>
                <w:b/>
                <w:color w:val="0000FF"/>
                <w:sz w:val="32"/>
                <w:szCs w:val="32"/>
              </w:rPr>
              <w:t>6.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 w:val="32"/>
                <w:szCs w:val="32"/>
                <w:lang w:eastAsia="ru-RU"/>
              </w:rPr>
              <w:t>Состояние здоровья воспитанников.</w:t>
            </w:r>
          </w:p>
          <w:p>
            <w:pPr>
              <w:pStyle w:val="Default"/>
              <w:ind w:left="359" w:hanging="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.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 w:val="32"/>
                <w:szCs w:val="32"/>
                <w:lang w:eastAsia="ru-RU"/>
              </w:rPr>
              <w:t>Организация питани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Default"/>
              <w:ind w:left="359" w:hanging="0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8. </w:t>
            </w:r>
            <w:r>
              <w:rPr>
                <w:rFonts w:eastAsia="Times New Roman"/>
                <w:b/>
                <w:bCs/>
                <w:color w:val="0000FF"/>
                <w:sz w:val="32"/>
                <w:szCs w:val="32"/>
                <w:lang w:eastAsia="ru-RU"/>
              </w:rPr>
              <w:t>Обеспечение безопасности.</w:t>
            </w:r>
          </w:p>
          <w:p>
            <w:pPr>
              <w:pStyle w:val="Default"/>
              <w:ind w:left="359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FF"/>
                <w:sz w:val="32"/>
                <w:szCs w:val="32"/>
                <w:lang w:eastAsia="ru-RU"/>
              </w:rPr>
              <w:t>9.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Перспективы и планы развития ДОУ на 2013-2014 учебный год.</w:t>
            </w:r>
          </w:p>
          <w:p>
            <w:pPr>
              <w:pStyle w:val="Default"/>
              <w:ind w:left="359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5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Default"/>
              <w:ind w:left="35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32"/>
                <w:szCs w:val="32"/>
                <w:lang w:eastAsia="ru-RU"/>
              </w:rPr>
              <w:t>1. Общая характеристика учреждения.</w:t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ind w:left="359" w:hanging="0"/>
              <w:rPr>
                <w:rFonts w:ascii="Times New Roman" w:hAnsi="Times New Roman" w:cs="Times New Roman"/>
                <w:b/>
                <w:b/>
                <w:bCs/>
                <w:color w:val="0000CC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32"/>
                <w:szCs w:val="32"/>
                <w:lang w:eastAsia="ru-RU"/>
              </w:rPr>
            </w:r>
          </w:p>
          <w:p>
            <w:pPr>
              <w:pStyle w:val="Style18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м Российской Федерации «Об образования" и в соответствии с лицензией на право ведения образовательной деятельности МДОУ Алексеевский детский сад Сказка» Алексеевского муниципального района Волгоградской области имеет право осуществления образовательной деятельности по образовательным программам, указанным в приложении к настоящей лицензии (Лицензия  РО№ 025260 от 22.09.2011 года).</w:t>
            </w:r>
          </w:p>
          <w:p>
            <w:pPr>
              <w:pStyle w:val="Style18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ая база соответствует требованиям нормативных документов. Учреждение начало функционировать в 1991 году, находится на территории Волгоградской области Алексеевского муниципального  района, станицы Алексеевской, улица Крестьянская, 77.</w:t>
            </w:r>
          </w:p>
          <w:p>
            <w:pPr>
              <w:pStyle w:val="Style18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детского сада (общая площадь 1865,9 кв.м) построено по проекту, двухэтажное, светлое, центральное отопление, вода, канализация, сантехническое оборудование в удовлетворительном состоянии. Групповые комнаты и спальные комнаты отделены друг от друга. Каждая группа имеет свой вход. Имеются музыкальный зал,  кабинет логопеда и др..</w:t>
            </w:r>
          </w:p>
          <w:p>
            <w:pPr>
              <w:pStyle w:val="Style18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ня-пищеблок расположен на первом этаже (заготовочная и варочная).</w:t>
            </w:r>
          </w:p>
          <w:p>
            <w:pPr>
              <w:pStyle w:val="Style18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1625" cy="4667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5.1pt;width:623.7pt;height:36.7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-179705</wp:posOffset>
                      </wp:positionH>
                      <wp:positionV relativeFrom="page">
                        <wp:posOffset>9525</wp:posOffset>
                      </wp:positionV>
                      <wp:extent cx="7921625" cy="46609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15pt;margin-top:0.75pt;width:623.7pt;height:36.6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7242810</wp:posOffset>
                      </wp:positionH>
                      <wp:positionV relativeFrom="page">
                        <wp:posOffset>-257810</wp:posOffset>
                      </wp:positionV>
                      <wp:extent cx="90805" cy="1120394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3pt;margin-top:-20.3pt;width:7.1pt;height:882.1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492125</wp:posOffset>
                      </wp:positionH>
                      <wp:positionV relativeFrom="page">
                        <wp:posOffset>-257810</wp:posOffset>
                      </wp:positionV>
                      <wp:extent cx="90805" cy="1120394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.75pt;margin-top:-20.3pt;width:7.1pt;height:882.1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блок обеспечен  необходимыми наборами оборудования (холодильные шкафы –  3 штуки, бытовой холодильник двухкамерный – 1 штука, морозильная камера – 2 штуки, электроплиты – 2 штуки, электрическая мясорубка , овощерезка, водонагреватели. Прачечная оборудована 2 стиральными машинами с автоматическим управлением, центрифугой, сушильным барабаном. Территория детского сада занимает  4 900 кв.м., для каждой группы есть отдельный участок, на котором размещены игровые постройки, есть теневые навесы (беседки). Имеется спортивная площадка.</w:t>
            </w:r>
          </w:p>
          <w:p>
            <w:pPr>
              <w:pStyle w:val="Normal"/>
              <w:spacing w:before="280" w:after="280"/>
              <w:ind w:left="5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я в ДОУ состоит в воспитании физически здоровой, интеллектуальной, творчески развитой личности путём формирования основ экологического и художественно – эстетического воспитания.</w:t>
            </w:r>
          </w:p>
          <w:p>
            <w:pPr>
              <w:pStyle w:val="Normal"/>
              <w:spacing w:before="280" w:after="280"/>
              <w:ind w:left="5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детского сада  является создание условий для получения всеми воспитанниками доступного качественного образования, воспитания и развития, обеспечения личностно-ориентированного подхода и сохранения здоровья дошкольников в условиях воспитательно–образовательного процесса образовательного учреждения через профессионализм, мастерство и творчество каждого педагога.</w:t>
            </w:r>
          </w:p>
          <w:p>
            <w:pPr>
              <w:pStyle w:val="Normal"/>
              <w:spacing w:before="280" w:after="280"/>
              <w:ind w:left="501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ми направлениями деятельности детского сада являются  художественно-эстетическое и интеллектуальное. В  детском саду в 2012-2013 году  функционирует  7 возрастных групп. Из них – 2 группы для детей раннего возраста, 5 групп дошкольного возраста.</w:t>
            </w:r>
          </w:p>
          <w:p>
            <w:pPr>
              <w:pStyle w:val="Normal"/>
              <w:spacing w:before="280" w:after="280"/>
              <w:ind w:left="501" w:hanging="0"/>
              <w:jc w:val="both"/>
              <w:rPr/>
            </w:pPr>
            <w:r>
              <w:rPr>
                <w:sz w:val="24"/>
                <w:szCs w:val="24"/>
              </w:rPr>
              <w:t>Вблизи детского сада расположены: средняя общеобразовательная школа, музыкальная школа, центральная детская библиотека, спортивная школа,  поликлиника и др. учреждения.    </w:t>
              <w:br/>
              <w:t>В соответствии с требованиями «Закона об образовании» и на основании многочисленных изменений законодательства РФ, появления новых форм дошкольного образования, собранием трудового коллектива (протокол № 22 от 20.10.2011 г.) был принят новый Устав детского сада.</w:t>
            </w:r>
          </w:p>
          <w:p>
            <w:pPr>
              <w:pStyle w:val="Normal"/>
              <w:spacing w:before="280" w:after="280"/>
              <w:ind w:left="5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2012 года детский сад переименован в муниципальное бюджетное дошкольное образовательное учреждение Алексеевский детский сад «Сказка» Алексеевского муниципального района Волгоградской области.</w:t>
            </w:r>
          </w:p>
          <w:p>
            <w:pPr>
              <w:pStyle w:val="Normal"/>
              <w:spacing w:before="280" w:after="280"/>
              <w:ind w:left="5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5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учреждение состоит на Налоговом учете. Имеет основной государственный регистрационный номер (ОГРН - 1023405780254), (ИНН – 3401004992).</w:t>
              <w:br/>
              <w:t xml:space="preserve"> Помещение и участок соответствуют государственным санитарно-эпидемиологическим требованиям к устройству правилам и нормативам работы ДОУ СанПин 2.4.1. 2660-10, нормам и правилам пожарной безопасности. Территория детского сада озеленена насаждениями по всему периметру. На территории учреждения имеются различные виды деревь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1625" cy="4667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5.1pt;width:623.7pt;height:36.7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-179705</wp:posOffset>
                      </wp:positionH>
                      <wp:positionV relativeFrom="page">
                        <wp:posOffset>9525</wp:posOffset>
                      </wp:positionV>
                      <wp:extent cx="7921625" cy="46609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15pt;margin-top:0.75pt;width:623.7pt;height:36.6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7242810</wp:posOffset>
                      </wp:positionH>
                      <wp:positionV relativeFrom="page">
                        <wp:posOffset>-257810</wp:posOffset>
                      </wp:positionV>
                      <wp:extent cx="90805" cy="1120394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3pt;margin-top:-20.3pt;width:7.1pt;height:882.1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492125</wp:posOffset>
                      </wp:positionH>
                      <wp:positionV relativeFrom="page">
                        <wp:posOffset>-257810</wp:posOffset>
                      </wp:positionV>
                      <wp:extent cx="90805" cy="1120394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.75pt;margin-top:-20.3pt;width:7.1pt;height:882.1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устарников, газоны, клумбы и цветники. Групповые помещения обеспечены мебелью и игровым оборудованием в достаточном количестве. Развивающая среда детского сада организована с учетом интересов детей и отвечает их возрастным особенностям.</w:t>
            </w:r>
          </w:p>
          <w:p>
            <w:pPr>
              <w:pStyle w:val="Style18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спитанников в детском саду на протяжении всех лет работы остается стабильным.</w:t>
              <w:br/>
              <w:t>Организация учебно-воспитательного процесса, содержание образования, соблюдения прав воспитанников строится по локальным актам:</w:t>
              <w:br/>
              <w:t>- коллективный договор;</w:t>
              <w:br/>
              <w:t>- правила внутреннего распорядка;</w:t>
              <w:br/>
              <w:t>- положением о доплатах и надбавка;</w:t>
              <w:br/>
              <w:t>- положением о педагогическом совете;</w:t>
              <w:br/>
              <w:t>- договором между  детским садом  и родителями.</w:t>
              <w:br/>
              <w:br/>
              <w:t>Детский сад работает по 5-дневной рабочей неделе с 07-30 до 18-00.</w:t>
            </w:r>
          </w:p>
          <w:p>
            <w:pPr>
              <w:pStyle w:val="Default"/>
              <w:ind w:left="501" w:hanging="0"/>
              <w:rPr/>
            </w:pPr>
            <w:r>
              <w:rPr>
                <w:b/>
                <w:bCs/>
                <w:color w:val="0000FF"/>
              </w:rPr>
              <w:t xml:space="preserve">Электронная почта: </w:t>
            </w:r>
            <w:r>
              <w:rPr>
                <w:color w:val="000000"/>
                <w:lang w:val="en-US"/>
              </w:rPr>
              <w:t>all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eskovackov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ru</w:t>
            </w:r>
          </w:p>
          <w:p>
            <w:pPr>
              <w:pStyle w:val="Default"/>
              <w:ind w:left="501" w:hanging="0"/>
              <w:rPr>
                <w:bCs/>
                <w:color w:val="000000"/>
              </w:rPr>
            </w:pPr>
            <w:r>
              <w:rPr>
                <w:b/>
                <w:bCs/>
                <w:color w:val="0000FF"/>
              </w:rPr>
              <w:t xml:space="preserve">Сайт: </w:t>
            </w:r>
            <w:r>
              <w:rPr>
                <w:bCs/>
                <w:color w:val="000000"/>
              </w:rPr>
              <w:t>http://</w:t>
            </w:r>
            <w:r>
              <w:rPr>
                <w:bCs/>
                <w:color w:val="000000"/>
                <w:lang w:val="en-US"/>
              </w:rPr>
              <w:t>alex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sad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do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am</w:t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ind w:left="501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ind w:left="501" w:hanging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ind w:left="359" w:hanging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ind w:left="359" w:hanging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ind w:left="359" w:hanging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ind w:left="359" w:hanging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ind w:left="359" w:hanging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ind w:left="359" w:hanging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ind w:left="359" w:hanging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ind w:left="359" w:hanging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ind w:left="359" w:hanging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ind w:left="359" w:hanging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ind w:left="359" w:hanging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ind w:left="359" w:hanging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ind w:left="359" w:hanging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779" w:leader="none"/>
                <w:tab w:val="left" w:pos="6980" w:leader="none"/>
              </w:tabs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2. Наши достиж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дная таблица по диагностике детей МБДОУ Алексеевского детского сада «Сказка»  </w:t>
            </w:r>
          </w:p>
          <w:p>
            <w:pPr>
              <w:pStyle w:val="Style18"/>
              <w:rPr>
                <w:rFonts w:ascii="Cambria" w:hAnsi="Cambria" w:cs="Cambria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2260" cy="4673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216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5.05pt;width:623.75pt;height:36.75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page">
                        <wp:posOffset>-183515</wp:posOffset>
                      </wp:positionH>
                      <wp:positionV relativeFrom="page">
                        <wp:posOffset>5080</wp:posOffset>
                      </wp:positionV>
                      <wp:extent cx="7920990" cy="4673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0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5pt;margin-top:0.4pt;width:623.65pt;height:36.7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page">
                        <wp:posOffset>7244715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 2012-2013 учебный  год (%)</w:t>
            </w:r>
          </w:p>
          <w:p>
            <w:pPr>
              <w:pStyle w:val="Style18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5"/>
              <w:gridCol w:w="709"/>
              <w:gridCol w:w="854"/>
              <w:gridCol w:w="666"/>
            </w:tblGrid>
            <w:tr>
              <w:trPr>
                <w:trHeight w:val="630" w:hRule="atLeast"/>
              </w:trPr>
              <w:tc>
                <w:tcPr>
                  <w:tcW w:w="7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развит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 программы</w:t>
                  </w:r>
                </w:p>
              </w:tc>
              <w:tc>
                <w:tcPr>
                  <w:tcW w:w="22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детскому саду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7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</w:t>
                  </w:r>
                </w:p>
              </w:tc>
            </w:tr>
            <w:tr>
              <w:trPr/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ширение ориентировки в окружающем и развитие реч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витие движени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 строительным материало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дидактическим материало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целостной картины мира, расширение кругозора (предметное и социальное окруже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целостной картины мира, расширение кругозора (ознакомление с природой)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икац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right="-25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витие реч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177" w:leader="none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икац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к обучению грамоте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тение художественной литературы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удожественное творчество. Рисование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удожественное творчество. Лепк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удожественное творчество. Аппликаци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зна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дуктивная (конструктивная) и познавательно-исследовательская деятельность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зна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элементарных математических представлени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льное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итель-логопе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409"/>
              <w:gridCol w:w="4962"/>
              <w:gridCol w:w="1163"/>
            </w:tblGrid>
            <w:tr>
              <w:trPr>
                <w:trHeight w:val="14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ра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то награждён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что награждё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награжден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чётная грамо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бракова С.О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 xml:space="preserve"> место в районном конкурсе «Воспитатель года 2012»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.10.201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о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вичная профсоюзная организация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Cambria" w:hAnsi="Cambria" w:cs="Cambria"/>
                      <w:sz w:val="72"/>
                      <w:szCs w:val="7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89">
                            <wp:simplePos x="0" y="0"/>
                            <wp:positionH relativeFrom="page">
                              <wp:align>center</wp:align>
                            </wp:positionH>
                            <wp:positionV relativeFrom="page">
                              <wp:align>bottom</wp:align>
                            </wp:positionV>
                            <wp:extent cx="7921625" cy="466725"/>
                            <wp:effectExtent l="5715" t="5715" r="4445" b="444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21800" cy="46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bacc6"/>
                                    </a:solidFill>
                                    <a:ln w="9360">
                                      <a:solidFill>
                                        <a:srgbClr val="31849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4bacc6" stroked="t" o:allowincell="f" style="position:absolute;margin-left:0pt;margin-top:805.1pt;width:623.7pt;height:36.7pt;mso-wrap-style:none;v-text-anchor:middle;mso-position-horizontal:center;mso-position-horizontal-relative:page;mso-position-vertical:bottom;mso-position-vertical-relative:page">
                            <v:fill o:detectmouseclick="t" type="solid" color2="#b45339"/>
                            <v:stroke color="#31849b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90">
                            <wp:simplePos x="0" y="0"/>
                            <wp:positionH relativeFrom="page">
                              <wp:posOffset>-182880</wp:posOffset>
                            </wp:positionH>
                            <wp:positionV relativeFrom="page">
                              <wp:posOffset>5080</wp:posOffset>
                            </wp:positionV>
                            <wp:extent cx="7921625" cy="467360"/>
                            <wp:effectExtent l="5715" t="5080" r="4445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21800" cy="46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bacc6"/>
                                    </a:solidFill>
                                    <a:ln w="9360">
                                      <a:solidFill>
                                        <a:srgbClr val="31849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4bacc6" stroked="t" o:allowincell="f" style="position:absolute;margin-left:-14.4pt;margin-top:0.4pt;width:623.7pt;height:36.75pt;mso-wrap-style:none;v-text-anchor:middle;mso-position-horizontal-relative:page;mso-position-vertical-relative:page">
                            <v:fill o:detectmouseclick="t" type="solid" color2="#b45339"/>
                            <v:stroke color="#31849b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91">
                            <wp:simplePos x="0" y="0"/>
                            <wp:positionH relativeFrom="page">
                              <wp:posOffset>7245350</wp:posOffset>
                            </wp:positionH>
                            <wp:positionV relativeFrom="page">
                              <wp:posOffset>-261620</wp:posOffset>
                            </wp:positionV>
                            <wp:extent cx="90805" cy="11213465"/>
                            <wp:effectExtent l="5715" t="5715" r="4445" b="444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21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1849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f" style="position:absolute;margin-left:570.5pt;margin-top:-20.6pt;width:7.1pt;height:882.9pt;mso-wrap-style:none;v-text-anchor:middle;mso-position-horizontal-relative:page;mso-position-vertical-relative:page">
                            <v:fill o:detectmouseclick="t" type="solid" color2="black"/>
                            <v:stroke color="#31849b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92">
                            <wp:simplePos x="0" y="0"/>
                            <wp:positionH relativeFrom="page">
                              <wp:posOffset>359410</wp:posOffset>
                            </wp:positionH>
                            <wp:positionV relativeFrom="page">
                              <wp:posOffset>-261620</wp:posOffset>
                            </wp:positionV>
                            <wp:extent cx="90805" cy="11213465"/>
                            <wp:effectExtent l="5715" t="5715" r="4445" b="444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21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1849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f" style="position:absolute;margin-left:28.3pt;margin-top:-20.6pt;width:7.1pt;height:882.9pt;mso-wrap-style:none;v-text-anchor:middle;mso-position-horizontal-relative:page;mso-position-vertical-relative:page">
                            <v:fill o:detectmouseclick="t" type="solid" color2="black"/>
                            <v:stroke color="#31849b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подготовку и поддержку участников смотра-конкурса «Лучший кабинет -2012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72"/>
                      <w:szCs w:val="72"/>
                    </w:rPr>
                  </w:pPr>
                  <w:r>
                    <w:rPr>
                      <w:rFonts w:cs="Cambria" w:ascii="Cambria" w:hAnsi="Cambria"/>
                      <w:sz w:val="72"/>
                      <w:szCs w:val="72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г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о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яя группа. Вос-ль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новая О.В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 xml:space="preserve"> место в смотре-конкурсе «Лучший кабинет -2012»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г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о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 xml:space="preserve"> младшая  группа. Вос-ль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ева  О.А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 xml:space="preserve"> место в смотре-конкурсе «Лучший кабинет -2012»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г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о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Cambria" w:hAnsi="Cambria" w:cs="Cambria"/>
                      <w:sz w:val="72"/>
                      <w:szCs w:val="72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97">
                            <wp:simplePos x="0" y="0"/>
                            <wp:positionH relativeFrom="page">
                              <wp:align>center</wp:align>
                            </wp:positionH>
                            <wp:positionV relativeFrom="page">
                              <wp:align>bottom</wp:align>
                            </wp:positionV>
                            <wp:extent cx="7921625" cy="467360"/>
                            <wp:effectExtent l="5715" t="5080" r="4445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21800" cy="46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bacc6"/>
                                    </a:solidFill>
                                    <a:ln w="9360">
                                      <a:solidFill>
                                        <a:srgbClr val="31849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4bacc6" stroked="t" o:allowincell="f" style="position:absolute;margin-left:0pt;margin-top:805.05pt;width:623.7pt;height:36.75pt;mso-wrap-style:none;v-text-anchor:middle;mso-position-horizontal:center;mso-position-horizontal-relative:page;mso-position-vertical:bottom;mso-position-vertical-relative:page">
                            <v:fill o:detectmouseclick="t" type="solid" color2="#b45339"/>
                            <v:stroke color="#31849b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98">
                            <wp:simplePos x="0" y="0"/>
                            <wp:positionH relativeFrom="page">
                              <wp:posOffset>-182880</wp:posOffset>
                            </wp:positionH>
                            <wp:positionV relativeFrom="page">
                              <wp:posOffset>5080</wp:posOffset>
                            </wp:positionV>
                            <wp:extent cx="7921625" cy="476250"/>
                            <wp:effectExtent l="5715" t="5080" r="4445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2180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bacc6"/>
                                    </a:solidFill>
                                    <a:ln w="9360">
                                      <a:solidFill>
                                        <a:srgbClr val="31849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4bacc6" stroked="t" o:allowincell="f" style="position:absolute;margin-left:-14.4pt;margin-top:0.4pt;width:623.7pt;height:37.45pt;mso-wrap-style:none;v-text-anchor:middle;mso-position-horizontal-relative:page;mso-position-vertical-relative:page">
                            <v:fill o:detectmouseclick="t" type="solid" color2="#b45339"/>
                            <v:stroke color="#31849b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99">
                            <wp:simplePos x="0" y="0"/>
                            <wp:positionH relativeFrom="page">
                              <wp:posOffset>7245350</wp:posOffset>
                            </wp:positionH>
                            <wp:positionV relativeFrom="page">
                              <wp:posOffset>-261620</wp:posOffset>
                            </wp:positionV>
                            <wp:extent cx="90805" cy="11212830"/>
                            <wp:effectExtent l="5715" t="5080" r="4445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21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1849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            <v:fill o:detectmouseclick="t" type="solid" color2="black"/>
                            <v:stroke color="#31849b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00">
                            <wp:simplePos x="0" y="0"/>
                            <wp:positionH relativeFrom="page">
                              <wp:posOffset>359410</wp:posOffset>
                            </wp:positionH>
                            <wp:positionV relativeFrom="page">
                              <wp:posOffset>-261620</wp:posOffset>
                            </wp:positionV>
                            <wp:extent cx="90805" cy="11212830"/>
                            <wp:effectExtent l="5715" t="5080" r="4445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121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1849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            <v:fill o:detectmouseclick="t" type="solid" color2="black"/>
                            <v:stroke color="#31849b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Подготовительная группа. Вос-ль: Кубракова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sz w:val="24"/>
                      <w:szCs w:val="24"/>
                    </w:rPr>
                    <w:t xml:space="preserve"> место в смотре-конкурсе «Лучший кабинет -2012»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г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воспитанников МБДОУ Алексеевского детского сада «Сказка»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участие в конкурсе декоративно-прикладного творчества «Вспомним братцы про былое!»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лектив воспитанников разновозрастной группы МБДОУ Алексеевского детского сада «Сказка»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участие в конкурсе декоративно-прикладного творчества «Вспомним братцы про былое!»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г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дарственное письм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ДОУ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трудники детского сад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активную помощь в организации и проведении конкурса «Вспомним братцы про былое!»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дарственное письм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лектив МБДОУ Алексеевского детского сада «Сказка»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духовно-нравственное воспитание подрастающего поколения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г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лектив воспитанников МБДОУ Алексеевского детского сада «Сказка»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За участие в </w:t>
                  </w:r>
                  <w:r>
                    <w:rPr>
                      <w:sz w:val="24"/>
                      <w:szCs w:val="24"/>
                      <w:lang w:val="en-US"/>
                    </w:rPr>
                    <w:t>IX</w:t>
                  </w:r>
                  <w:r>
                    <w:rPr>
                      <w:sz w:val="24"/>
                      <w:szCs w:val="24"/>
                    </w:rPr>
                    <w:t xml:space="preserve"> районном  детском фольклорном фестивале «Крещенские забавы »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.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о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ДОУ Алексеевский детский сад «Сказка»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участие в конкурсе рисунков и поделок «Крещенские забавы 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г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ники средней и разновозрастной групп МБДОУ Алексеевского детского сада «Сказка»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За участие в </w:t>
                  </w:r>
                  <w:r>
                    <w:rPr>
                      <w:sz w:val="24"/>
                      <w:szCs w:val="24"/>
                      <w:lang w:val="en-US"/>
                    </w:rPr>
                    <w:t>IX</w:t>
                  </w:r>
                  <w:r>
                    <w:rPr>
                      <w:sz w:val="24"/>
                      <w:szCs w:val="24"/>
                    </w:rPr>
                    <w:t xml:space="preserve"> районном детском фестивале православной культуры «Пасхальная радость»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</w:t>
                  </w: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палова Юля, подгот. гр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ий конкурс детского рисунка и прикладного творчества «Лето! Ах! Лето…» - 1 мест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г.</w:t>
                  </w:r>
                </w:p>
              </w:tc>
            </w:tr>
          </w:tbl>
          <w:p>
            <w:pPr>
              <w:pStyle w:val="Style18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2260" cy="4667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21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5.1pt;width:623.75pt;height:36.7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page">
                        <wp:posOffset>-183515</wp:posOffset>
                      </wp:positionH>
                      <wp:positionV relativeFrom="page">
                        <wp:posOffset>5080</wp:posOffset>
                      </wp:positionV>
                      <wp:extent cx="7920990" cy="4673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0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5pt;margin-top:0.4pt;width:623.65pt;height:36.7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page">
                        <wp:posOffset>7244715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color w:val="0000FF"/>
                <w:sz w:val="32"/>
                <w:szCs w:val="32"/>
              </w:rPr>
              <w:t xml:space="preserve">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eastAsia="Calibri" w:cs="Calibri"/>
                <w:b/>
                <w:bCs/>
                <w:color w:val="0000FF"/>
                <w:sz w:val="32"/>
                <w:szCs w:val="3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3. Структура управления учреждения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bCs/>
                <w:color w:val="8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В своей деятельности учреждение руководствуется нормативными документами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м РФ "Об образовании"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венцией о правах ребенка и др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важным в системе управления ДОУ является создание механизма, обеспечивающего включение всех участников педагогического процесса в управление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система в нашем детском саду состоит из двух структур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руктура – общественное управление, состоящее из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а ДОУ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го собрания коллектива учреждения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ого комитета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деятельность регламентируется Уставом ДОУ и соответствующими положениями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структура – административное управление, состоящее из трёх уровней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4"/>
                <w:szCs w:val="24"/>
              </w:rPr>
              <w:t>I уровень</w:t>
            </w:r>
            <w:r>
              <w:rPr>
                <w:sz w:val="24"/>
                <w:szCs w:val="24"/>
              </w:rPr>
              <w:t xml:space="preserve"> – заведующий ДОУ, управленческая деятельность которого обеспечивает следующие условия для реализации функций управления воспитательно-образовательным процессом в ДОУ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психологические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м управления заведующего является весь коллектив ДОУ, дети и родители (законные представители)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4"/>
                <w:szCs w:val="24"/>
              </w:rPr>
              <w:t>II уровень</w:t>
            </w:r>
            <w:r>
              <w:rPr>
                <w:sz w:val="24"/>
                <w:szCs w:val="24"/>
              </w:rPr>
              <w:t xml:space="preserve"> – старший воспитатель, завхоз, медицинская сестр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м управления сотрудников второго уровня является часть коллектива согласно их функциональным обязанностям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осуществляет руководство и внедрение программ, педагогических технологий, проводит мониторинг, организует методическое обеспечение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обеспечивает организацию труда обслуживающего персонал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 сестра ДОУ взаимодействует с педагогами,  обслуживающим персоналом, проводит санитарно-просветительную работу среди работников ДОУ и родителей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4"/>
                <w:szCs w:val="24"/>
              </w:rPr>
              <w:t>III  уровень</w:t>
            </w:r>
            <w:r>
              <w:rPr>
                <w:sz w:val="24"/>
                <w:szCs w:val="24"/>
              </w:rPr>
              <w:t xml:space="preserve"> управления осуществляется воспитателями ДОУ, специалистами и обслуживающим персоналом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м управления являются дети и родители (законные представители)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9530</wp:posOffset>
                      </wp:positionV>
                      <wp:extent cx="3686175" cy="466725"/>
                      <wp:effectExtent l="0" t="0" r="0" b="0"/>
                      <wp:wrapNone/>
                      <wp:docPr id="4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структура – общественное управ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90.25pt;height:36.75pt;mso-wrap-distance-left:9.05pt;mso-wrap-distance-right:9.05pt;mso-wrap-distance-top:0pt;mso-wrap-distance-bottom:0pt;margin-top:3.9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структура – общественное у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46685</wp:posOffset>
                      </wp:positionV>
                      <wp:extent cx="2762885" cy="488950"/>
                      <wp:effectExtent l="0" t="5080" r="1270" b="247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63000" cy="48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8pt;margin-top:11.55pt;width:217.45pt;height:38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146685</wp:posOffset>
                      </wp:positionV>
                      <wp:extent cx="1210310" cy="488950"/>
                      <wp:effectExtent l="0" t="4445" r="190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0680" cy="48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05pt;margin-top:11.55pt;width:95.2pt;height:38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46685</wp:posOffset>
                      </wp:positionV>
                      <wp:extent cx="238760" cy="508000"/>
                      <wp:effectExtent l="4445" t="2540" r="254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50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pt;margin-top:11.55pt;width:18.75pt;height:4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46685</wp:posOffset>
                      </wp:positionV>
                      <wp:extent cx="1743710" cy="488950"/>
                      <wp:effectExtent l="1905" t="5080" r="0" b="165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3840" cy="48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pt;margin-top:11.55pt;width:137.25pt;height:3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46685</wp:posOffset>
                      </wp:positionV>
                      <wp:extent cx="3258185" cy="498475"/>
                      <wp:effectExtent l="1270" t="5080" r="0" b="266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8360" cy="49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pt;margin-top:11.55pt;width:256.5pt;height:3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90170</wp:posOffset>
                      </wp:positionV>
                      <wp:extent cx="981075" cy="511810"/>
                      <wp:effectExtent l="0" t="0" r="0" b="0"/>
                      <wp:wrapNone/>
                      <wp:docPr id="5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ДО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77.25pt;height:40.3pt;mso-wrap-distance-left:9.05pt;mso-wrap-distance-right:9.05pt;mso-wrap-distance-top:0pt;mso-wrap-distance-bottom:0pt;margin-top:7.1pt;mso-position-vertical-relative:text;margin-left:-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ДО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109220</wp:posOffset>
                      </wp:positionV>
                      <wp:extent cx="1352550" cy="511810"/>
                      <wp:effectExtent l="0" t="0" r="0" b="0"/>
                      <wp:wrapNone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Педагогическ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06.5pt;height:40.3pt;mso-wrap-distance-left:9.05pt;mso-wrap-distance-right:9.05pt;mso-wrap-distance-top:0pt;mso-wrap-distance-bottom:0pt;margin-top:8.6pt;mso-position-vertical-relative:text;margin-left:20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09220</wp:posOffset>
                      </wp:positionV>
                      <wp:extent cx="1543050" cy="502285"/>
                      <wp:effectExtent l="0" t="0" r="0" b="0"/>
                      <wp:wrapNone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Общее собрание коллектива ДО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21.5pt;height:39.55pt;mso-wrap-distance-left:9.05pt;mso-wrap-distance-right:9.05pt;mso-wrap-distance-top:0pt;mso-wrap-distance-bottom:0pt;margin-top:8.6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Общее собрание коллектива ДО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90170</wp:posOffset>
                      </wp:positionV>
                      <wp:extent cx="1200785" cy="511810"/>
                      <wp:effectExtent l="0" t="0" r="0" b="0"/>
                      <wp:wrapNone/>
                      <wp:docPr id="5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Родительский ком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94.55pt;height:40.3pt;mso-wrap-distance-left:9.05pt;mso-wrap-distance-right:9.05pt;mso-wrap-distance-top:0pt;mso-wrap-distance-bottom:0pt;margin-top:7.1pt;mso-position-vertical-relative:text;margin-left:3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99695</wp:posOffset>
                      </wp:positionV>
                      <wp:extent cx="1295400" cy="502285"/>
                      <wp:effectExtent l="0" t="0" r="0" b="0"/>
                      <wp:wrapNone/>
                      <wp:docPr id="5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Профсоюзный ком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02pt;height:39.55pt;mso-wrap-distance-left:9.05pt;mso-wrap-distance-right:9.05pt;mso-wrap-distance-top:0pt;mso-wrap-distance-bottom:0pt;margin-top:7.85pt;mso-position-vertical-relative:text;margin-left:4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Профсоюзный комит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sz w:val="72"/>
                <w:szCs w:val="72"/>
                <w:lang w:val="en-US" w:eastAsia="en-US"/>
              </w:rPr>
            </w:pPr>
            <w:r>
              <w:rPr>
                <w:rFonts w:cs="Cambria" w:ascii="Cambria" w:hAnsi="Cambria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1625" cy="46736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5.05pt;width:623.7pt;height:36.75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page">
                        <wp:posOffset>-182880</wp:posOffset>
                      </wp:positionH>
                      <wp:positionV relativeFrom="page">
                        <wp:posOffset>5080</wp:posOffset>
                      </wp:positionV>
                      <wp:extent cx="7921625" cy="47625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pt;margin-top:0.4pt;width:623.7pt;height:37.4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page">
                        <wp:posOffset>7245350</wp:posOffset>
                      </wp:positionH>
                      <wp:positionV relativeFrom="page">
                        <wp:posOffset>-261620</wp:posOffset>
                      </wp:positionV>
                      <wp:extent cx="90805" cy="1121283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1620</wp:posOffset>
                      </wp:positionV>
                      <wp:extent cx="90805" cy="1121283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612140</wp:posOffset>
                      </wp:positionV>
                      <wp:extent cx="10160" cy="485775"/>
                      <wp:effectExtent l="29845" t="635" r="3683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3pt;margin-top:48.2pt;width:0.75pt;height:3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564640</wp:posOffset>
                      </wp:positionV>
                      <wp:extent cx="2219960" cy="667385"/>
                      <wp:effectExtent l="0" t="5080" r="1905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20480" cy="66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123.2pt;width:174.75pt;height:52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1564640</wp:posOffset>
                      </wp:positionV>
                      <wp:extent cx="10160" cy="667385"/>
                      <wp:effectExtent l="37465" t="635" r="2921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66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3pt;margin-top:123.2pt;width:0.7pt;height:52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1564640</wp:posOffset>
                      </wp:positionV>
                      <wp:extent cx="2400300" cy="667385"/>
                      <wp:effectExtent l="1905" t="5080" r="0" b="165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840" cy="66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05pt;margin-top:123.2pt;width:189pt;height:5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707640</wp:posOffset>
                      </wp:positionV>
                      <wp:extent cx="1270" cy="647700"/>
                      <wp:effectExtent l="37465" t="635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213.2pt;width:0.1pt;height:5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3841115</wp:posOffset>
                      </wp:positionV>
                      <wp:extent cx="1270" cy="524510"/>
                      <wp:effectExtent l="37465" t="635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302.45pt;width:0.1pt;height:4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2707640</wp:posOffset>
                      </wp:positionV>
                      <wp:extent cx="1270" cy="724535"/>
                      <wp:effectExtent l="37465" t="635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05pt;margin-top:213.2pt;width:0.1pt;height:5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3841115</wp:posOffset>
                      </wp:positionV>
                      <wp:extent cx="429260" cy="524510"/>
                      <wp:effectExtent l="0" t="3175" r="381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48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3pt;margin-top:302.45pt;width:33.7pt;height:41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3841115</wp:posOffset>
                      </wp:positionV>
                      <wp:extent cx="1000760" cy="524510"/>
                      <wp:effectExtent l="2540" t="4445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05pt;margin-top:302.45pt;width:78.8pt;height:4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3841115</wp:posOffset>
                      </wp:positionV>
                      <wp:extent cx="2572385" cy="524510"/>
                      <wp:effectExtent l="1270" t="5080" r="0" b="222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292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05pt;margin-top:302.45pt;width:202.55pt;height:4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31510</wp:posOffset>
                      </wp:positionH>
                      <wp:positionV relativeFrom="paragraph">
                        <wp:posOffset>2707640</wp:posOffset>
                      </wp:positionV>
                      <wp:extent cx="1270" cy="676910"/>
                      <wp:effectExtent l="37465" t="635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1.3pt;margin-top:213.2pt;width:0.05pt;height:5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4879340</wp:posOffset>
                      </wp:positionV>
                      <wp:extent cx="781685" cy="838835"/>
                      <wp:effectExtent l="0" t="3810" r="381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1920" cy="8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8pt;margin-top:384.2pt;width:61.45pt;height:66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4879340</wp:posOffset>
                      </wp:positionV>
                      <wp:extent cx="2334260" cy="838835"/>
                      <wp:effectExtent l="0" t="5080" r="1905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34600" cy="8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8pt;margin-top:384.2pt;width:183.7pt;height:66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94705</wp:posOffset>
                      </wp:positionH>
                      <wp:positionV relativeFrom="paragraph">
                        <wp:posOffset>10270490</wp:posOffset>
                      </wp:positionV>
                      <wp:extent cx="56515" cy="105410"/>
                      <wp:effectExtent l="5080" t="0" r="889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05840" cy="56880"/>
                              </a:xfrm>
                              <a:prstGeom prst="bentConnector3">
                                <a:avLst>
                                  <a:gd name="adj1" fmla="val 4948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64.25pt;margin-top:479.55pt;width:4.35pt;height:8.3pt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88265</wp:posOffset>
                      </wp:positionV>
                      <wp:extent cx="3562350" cy="542925"/>
                      <wp:effectExtent l="0" t="0" r="0" b="0"/>
                      <wp:wrapNone/>
                      <wp:docPr id="7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структура – административное управ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80.5pt;height:42.75pt;mso-wrap-distance-left:9.05pt;mso-wrap-distance-right:9.05pt;mso-wrap-distance-top:0pt;mso-wrap-distance-bottom:0pt;margin-top:6.95pt;mso-position-vertical-relative:text;margin-left:11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структура – административное у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1078865</wp:posOffset>
                      </wp:positionV>
                      <wp:extent cx="1981200" cy="504825"/>
                      <wp:effectExtent l="0" t="0" r="0" b="0"/>
                      <wp:wrapNone/>
                      <wp:docPr id="7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Заведующий МБДО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56pt;height:39.75pt;mso-wrap-distance-left:9.05pt;mso-wrap-distance-right:9.05pt;mso-wrap-distance-top:0pt;mso-wrap-distance-bottom:0pt;margin-top:84.95pt;mso-position-vertical-relative:text;margin-left:18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Заведующий МБДО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212340</wp:posOffset>
                      </wp:positionV>
                      <wp:extent cx="1943100" cy="495300"/>
                      <wp:effectExtent l="0" t="0" r="0" b="0"/>
                      <wp:wrapNone/>
                      <wp:docPr id="7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Административно-хозяйственная служ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53pt;height:39pt;mso-wrap-distance-left:9.05pt;mso-wrap-distance-right:9.05pt;mso-wrap-distance-top:0pt;mso-wrap-distance-bottom:0pt;margin-top:174.2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Административно-хозяйственная служ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2212340</wp:posOffset>
                      </wp:positionV>
                      <wp:extent cx="2057400" cy="514350"/>
                      <wp:effectExtent l="0" t="0" r="0" b="0"/>
                      <wp:wrapNone/>
                      <wp:docPr id="7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Методическая служ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62pt;height:40.5pt;mso-wrap-distance-left:9.05pt;mso-wrap-distance-right:9.05pt;mso-wrap-distance-top:0pt;mso-wrap-distance-bottom:0pt;margin-top:174.2pt;mso-position-vertical-relative:text;margin-left:18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Методическая служ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109855</wp:posOffset>
                      </wp:positionV>
                      <wp:extent cx="1771015" cy="495300"/>
                      <wp:effectExtent l="0" t="0" r="0" b="0"/>
                      <wp:wrapNone/>
                      <wp:docPr id="7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Медико-педагогическая служ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39.45pt;height:39pt;mso-wrap-distance-left:9.05pt;mso-wrap-distance-right:9.05pt;mso-wrap-distance-top:0pt;mso-wrap-distance-bottom:0pt;margin-top:8.65pt;mso-position-vertical-relative:text;margin-left:37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Медико-педагогическая служ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985</wp:posOffset>
                      </wp:positionV>
                      <wp:extent cx="1590675" cy="523875"/>
                      <wp:effectExtent l="0" t="0" r="0" b="0"/>
                      <wp:wrapNone/>
                      <wp:docPr id="8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Завхо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25.25pt;height:41.25pt;mso-wrap-distance-left:9.05pt;mso-wrap-distance-right:9.05pt;mso-wrap-distance-top:0pt;mso-wrap-distance-bottom:0pt;margin-top:0.55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Завхо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35560</wp:posOffset>
                      </wp:positionV>
                      <wp:extent cx="1838960" cy="495300"/>
                      <wp:effectExtent l="0" t="0" r="0" b="0"/>
                      <wp:wrapNone/>
                      <wp:docPr id="8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44.8pt;height:39pt;mso-wrap-distance-left:9.05pt;mso-wrap-distance-right:9.05pt;mso-wrap-distance-top:0pt;mso-wrap-distance-bottom:0pt;margin-top:2.8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3785</wp:posOffset>
                      </wp:positionH>
                      <wp:positionV relativeFrom="paragraph">
                        <wp:posOffset>35560</wp:posOffset>
                      </wp:positionV>
                      <wp:extent cx="1457325" cy="495300"/>
                      <wp:effectExtent l="0" t="0" r="0" b="0"/>
                      <wp:wrapNone/>
                      <wp:docPr id="8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14.75pt;height:39pt;mso-wrap-distance-left:9.05pt;mso-wrap-distance-right:9.05pt;mso-wrap-distance-top:0pt;mso-wrap-distance-bottom:0pt;margin-top:2.8pt;mso-position-vertical-relative:text;margin-left:3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22060</wp:posOffset>
                      </wp:positionH>
                      <wp:positionV relativeFrom="paragraph">
                        <wp:posOffset>69850</wp:posOffset>
                      </wp:positionV>
                      <wp:extent cx="171450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7.8pt;margin-top:5.5pt;width:13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492875</wp:posOffset>
                      </wp:positionH>
                      <wp:positionV relativeFrom="paragraph">
                        <wp:posOffset>69850</wp:posOffset>
                      </wp:positionV>
                      <wp:extent cx="1270" cy="2400300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0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1.25pt;margin-top:5.5pt;width:0.05pt;height:18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40335</wp:posOffset>
                      </wp:positionV>
                      <wp:extent cx="1666875" cy="495300"/>
                      <wp:effectExtent l="0" t="0" r="0" b="0"/>
                      <wp:wrapNone/>
                      <wp:docPr id="8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31.25pt;height:39pt;mso-wrap-distance-left:9.05pt;mso-wrap-distance-right:9.05pt;mso-wrap-distance-top:0pt;mso-wrap-distance-bottom:0pt;margin-top:11.05pt;mso-position-vertical-relative:text;margin-left:17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40335</wp:posOffset>
                      </wp:positionV>
                      <wp:extent cx="1638935" cy="721360"/>
                      <wp:effectExtent l="0" t="0" r="0" b="0"/>
                      <wp:wrapNone/>
                      <wp:docPr id="8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93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Вспомогательно -обслуживающий персон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29.05pt;height:56.8pt;mso-wrap-distance-left:9.05pt;mso-wrap-distance-right:9.05pt;mso-wrap-distance-top:0pt;mso-wrap-distance-bottom:0pt;margin-top:11.05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Вспомогательно -обслуживающий персон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-6350</wp:posOffset>
                      </wp:positionV>
                      <wp:extent cx="1200785" cy="495300"/>
                      <wp:effectExtent l="0" t="0" r="0" b="0"/>
                      <wp:wrapNone/>
                      <wp:docPr id="8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94.55pt;height:39pt;mso-wrap-distance-left:9.05pt;mso-wrap-distance-right:9.05pt;mso-wrap-distance-top:0pt;mso-wrap-distance-bottom:0pt;margin-top:-0.5pt;mso-position-vertical-relative:text;margin-left:3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-6350</wp:posOffset>
                      </wp:positionV>
                      <wp:extent cx="1210310" cy="523875"/>
                      <wp:effectExtent l="0" t="0" r="0" b="0"/>
                      <wp:wrapNone/>
                      <wp:docPr id="8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Учитель-логопе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95.3pt;height:41.25pt;mso-wrap-distance-left:9.05pt;mso-wrap-distance-right:9.05pt;mso-wrap-distance-top:0pt;mso-wrap-distance-bottom:0pt;margin-top:-0.5pt;mso-position-vertical-relative:text;margin-left:4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Учитель-логопе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90805</wp:posOffset>
                      </wp:positionV>
                      <wp:extent cx="553085" cy="895985"/>
                      <wp:effectExtent l="4445" t="254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89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pt;margin-top:7.15pt;width:43.5pt;height:70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41605</wp:posOffset>
                      </wp:positionV>
                      <wp:extent cx="2067560" cy="669925"/>
                      <wp:effectExtent l="1905" t="5080" r="0" b="133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7840" cy="67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pt;margin-top:11.15pt;width:162.75pt;height:5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90805</wp:posOffset>
                      </wp:positionV>
                      <wp:extent cx="2181860" cy="504825"/>
                      <wp:effectExtent l="0" t="0" r="0" b="0"/>
                      <wp:wrapNone/>
                      <wp:docPr id="9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86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Дети - родите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71.8pt;height:39.75pt;mso-wrap-distance-left:9.05pt;mso-wrap-distance-right:9.05pt;mso-wrap-distance-top:0pt;mso-wrap-distance-bottom:0pt;margin-top:7.15pt;mso-position-vertical-relative:text;margin-left:17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Дети - роди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16510</wp:posOffset>
                      </wp:positionV>
                      <wp:extent cx="1952625" cy="1270"/>
                      <wp:effectExtent l="0" t="37465" r="635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5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55pt;margin-top:1.3pt;width:153.6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sz w:val="72"/>
                <w:szCs w:val="72"/>
                <w:lang w:val="en-US" w:eastAsia="en-US"/>
              </w:rPr>
            </w:pPr>
            <w:r>
              <w:rPr>
                <w:rFonts w:cs="Cambria" w:ascii="Cambria" w:hAnsi="Cambria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1625" cy="48577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3.6pt;width:623.7pt;height:38.2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page">
                        <wp:posOffset>-183515</wp:posOffset>
                      </wp:positionH>
                      <wp:positionV relativeFrom="page">
                        <wp:posOffset>5080</wp:posOffset>
                      </wp:positionV>
                      <wp:extent cx="7920990" cy="46736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0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5pt;margin-top:0.4pt;width:623.65pt;height:36.7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page">
                        <wp:posOffset>7244715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ти функциональные подразделения в структуре детского сада специализированы и нацелены на выполнение определенных видов управленческих действий и могут принимать решения относительно круга специальных вопросо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ая система управления работает эффективно, дает устойчивые положительные результаты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всех педагогов, обслуживающего персонала обеспечивает слаженность, бесперебойность и непрерывность в работе. С этой целью проводятся собрания, педагогические советы, заседания Совета ДОУ, совещания при заведующем и старшем воспитателе. Систематически осуществляется контроль за деятельностью педагогов в форме наблюдений, проверок всех сторон деятельности, учете и анализе. По результатам контроля проводится корректировка воспитательно-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ОУ строится на диагностической основе педагогов,  анкетирования родителей, социального опроса родителей. При организации  образовательно-воспитательного процесса используются графические планы, циклограммы и позволяющие повысить эффективность труда, улучшить качество работы, сэкономить и правильно распределить рабочее время. Результативность воспитательно-образовательной программы отслеживается старшим воспитателем, медицинской сестрой, воспитателями и заведующим ДОУ. Результаты обсуждаются на педагогических советах, родительских собраниях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соблюдается исполнительская и финансовая дисциплина. Выполнение правил по охране труда и безопасности жизнедеятельности детей и сотрудников находятся под контролем админи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ое управление находится в компетенции Совета педагогов, Совета родителей. Особое место на этом уровне отводится методической службе детского сада, которая является связующим звеном между жизнедеятельностью педагогического коллектива и системой образования, основным назначением которой является создание коллектива единомышленников, готовых к самообразованию и саморазвитию. На данном этапе методическая служба решает задачи поиска и обобщение педагогического опыта, повышения профессионального мастерства каждого педагога и развития творческого потенциала. Создана творческая группа педагогов по разработке содержания и организации образовательного процесса в соответствии с Федеральными государственными требованиями. В отчетном году появились новые формы работы с педагог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    </w:t>
            </w:r>
            <w:r>
              <w:rPr>
                <w:sz w:val="24"/>
                <w:szCs w:val="24"/>
              </w:rPr>
              <w:t>проведение заседаний педагогического Совета в форме педагогического ринга, деловых и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    </w:t>
            </w:r>
            <w:r>
              <w:rPr>
                <w:sz w:val="24"/>
                <w:szCs w:val="24"/>
              </w:rPr>
              <w:t>проведение практических семин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    </w:t>
            </w:r>
            <w:r>
              <w:rPr>
                <w:sz w:val="24"/>
                <w:szCs w:val="24"/>
              </w:rPr>
              <w:t>декоративно-прикладное искусство в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    </w:t>
            </w:r>
            <w:r>
              <w:rPr>
                <w:sz w:val="24"/>
                <w:szCs w:val="24"/>
              </w:rPr>
              <w:t>использование артикуляционной гимнастики для развития речи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    </w:t>
            </w:r>
            <w:r>
              <w:rPr>
                <w:sz w:val="24"/>
                <w:szCs w:val="24"/>
              </w:rPr>
              <w:t>проведение досугов по ознакомлению детей с художественной литературой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зни детского сада активно участвует родительский комитет. Перед родительским комитетом стоит непростая задача: доводить до каждой семьи и каждого педагога идеи сотрудничества. Результатом работы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    </w:t>
            </w:r>
            <w:r>
              <w:rPr>
                <w:sz w:val="24"/>
                <w:szCs w:val="24"/>
              </w:rPr>
              <w:t>повышение активности родителей в жизни детского с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    </w:t>
            </w:r>
            <w:r>
              <w:rPr>
                <w:sz w:val="24"/>
                <w:szCs w:val="24"/>
              </w:rPr>
              <w:t>установление разных форм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1625" cy="40957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9.6pt;width:623.7pt;height:32.2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page">
                        <wp:posOffset>-183515</wp:posOffset>
                      </wp:positionH>
                      <wp:positionV relativeFrom="page">
                        <wp:posOffset>5080</wp:posOffset>
                      </wp:positionV>
                      <wp:extent cx="7921625" cy="490220"/>
                      <wp:effectExtent l="5715" t="5080" r="444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5pt;margin-top:0.4pt;width:623.7pt;height:38.5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•    </w:t>
            </w:r>
            <w:r>
              <w:rPr>
                <w:sz w:val="24"/>
                <w:szCs w:val="24"/>
              </w:rPr>
              <w:t>совместное решение актуальных вопросов воспитания на заседания педагогических Сов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    </w:t>
            </w:r>
            <w:r>
              <w:rPr>
                <w:sz w:val="24"/>
                <w:szCs w:val="24"/>
              </w:rPr>
              <w:t>выставки поделок и рисун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    </w:t>
            </w:r>
            <w:r>
              <w:rPr>
                <w:sz w:val="24"/>
                <w:szCs w:val="24"/>
              </w:rPr>
              <w:t>участие в праздниках и досугах, разыгрывание сказок в групп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р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page">
                        <wp:posOffset>7245350</wp:posOffset>
                      </wp:positionH>
                      <wp:positionV relativeFrom="page">
                        <wp:posOffset>-261620</wp:posOffset>
                      </wp:positionV>
                      <wp:extent cx="90805" cy="11212830"/>
                      <wp:effectExtent l="5715" t="5080" r="444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1620</wp:posOffset>
                      </wp:positionV>
                      <wp:extent cx="90805" cy="11212830"/>
                      <wp:effectExtent l="5715" t="5080" r="444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ьский комитет решает задачи, которые являются актуальными не только для нашего детского сада, но и для системы образования в целом, такие, как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едагогическому и правовому просвещению родителей,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 молодых семей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    </w:t>
            </w:r>
            <w:r>
              <w:rPr>
                <w:sz w:val="24"/>
                <w:szCs w:val="24"/>
              </w:rPr>
              <w:t>Повышение активности пап в мероприятиях, как внутри детского сада, так и на уровне семьи.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ким образом, перед коллективом детского сада стоит задача создания команды единомышленников вместе успешно решающей общие задачи.</w:t>
            </w:r>
          </w:p>
          <w:p>
            <w:pPr>
              <w:pStyle w:val="Default"/>
              <w:jc w:val="both"/>
              <w:rPr/>
            </w:pPr>
            <w:r>
              <w:rPr/>
              <w:t>Дошкольное образовательное учреждение приступило к построению системы менеджмента качества.  Мы стремимся:</w:t>
            </w:r>
          </w:p>
          <w:p>
            <w:pPr>
              <w:pStyle w:val="Default"/>
              <w:jc w:val="both"/>
              <w:rPr/>
            </w:pPr>
            <w:r>
              <w:rPr/>
              <w:t>1. Изучать и прогнозировать требования заинтересованных сторон к качеству образовательных услуг по воспитанию, обучению и развитию детей дошкольного возраста;</w:t>
            </w:r>
          </w:p>
          <w:p>
            <w:pPr>
              <w:pStyle w:val="Default"/>
              <w:jc w:val="both"/>
              <w:rPr/>
            </w:pPr>
            <w:r>
              <w:rPr/>
              <w:t>2. Улучшать качество образовательного процесса за счет:</w:t>
            </w:r>
          </w:p>
          <w:p>
            <w:pPr>
              <w:pStyle w:val="Default"/>
              <w:jc w:val="both"/>
              <w:rPr/>
            </w:pPr>
            <w:r>
              <w:rPr/>
              <w:t>- развития содержания образования в ДОУ;</w:t>
            </w:r>
          </w:p>
          <w:p>
            <w:pPr>
              <w:pStyle w:val="Default"/>
              <w:jc w:val="both"/>
              <w:rPr/>
            </w:pPr>
            <w:r>
              <w:rPr/>
              <w:t>- применения современных образовательных технологий;</w:t>
            </w:r>
          </w:p>
          <w:p>
            <w:pPr>
              <w:pStyle w:val="Default"/>
              <w:jc w:val="both"/>
              <w:rPr/>
            </w:pPr>
            <w:r>
              <w:rPr/>
              <w:t>- улучшения учебно-методического и материально-технического обеспечения образовательного процесса;</w:t>
            </w:r>
          </w:p>
          <w:p>
            <w:pPr>
              <w:pStyle w:val="Default"/>
              <w:jc w:val="both"/>
              <w:rPr/>
            </w:pPr>
            <w:r>
              <w:rPr/>
              <w:t>- освоения сотрудниками образовательного учреждения новых профессиональных компетенций.</w:t>
            </w:r>
          </w:p>
          <w:p>
            <w:pPr>
              <w:pStyle w:val="Default"/>
              <w:jc w:val="both"/>
              <w:rPr/>
            </w:pPr>
            <w:r>
              <w:rPr/>
              <w:t>3. Ориентироваться на современные тенденции в области дошкольного образования.</w:t>
            </w:r>
          </w:p>
          <w:p>
            <w:pPr>
              <w:pStyle w:val="Default"/>
              <w:jc w:val="both"/>
              <w:rPr/>
            </w:pPr>
            <w:r>
              <w:rPr/>
              <w:t>4. Создать медико-социальные условия, обеспечивающие безопасные условия жизнедеятельности детей.</w:t>
            </w:r>
          </w:p>
          <w:p>
            <w:pPr>
              <w:pStyle w:val="Default"/>
              <w:jc w:val="both"/>
              <w:rPr/>
            </w:pPr>
            <w:r>
              <w:rPr/>
              <w:t>5. Выстраивать конструктивное взаимодействие со всеми субъектами образовательного процесса.</w:t>
            </w:r>
          </w:p>
          <w:p>
            <w:pPr>
              <w:pStyle w:val="Default"/>
              <w:jc w:val="both"/>
              <w:rPr/>
            </w:pPr>
            <w:r>
              <w:rPr/>
              <w:t>6. Анализировать и оценивать собственные возможности по удовлетворению требований заинтересованных сторон.</w:t>
            </w:r>
          </w:p>
          <w:p>
            <w:pPr>
              <w:pStyle w:val="Default"/>
              <w:jc w:val="both"/>
              <w:rPr/>
            </w:pPr>
            <w:r>
              <w:rPr/>
              <w:t>7. Неуклонно выполнять требования к качеству образовательных услуг.</w:t>
            </w:r>
          </w:p>
          <w:p>
            <w:pPr>
              <w:pStyle w:val="Default"/>
              <w:jc w:val="both"/>
              <w:rPr/>
            </w:pPr>
            <w:r>
              <w:rPr/>
              <w:t>8. Создавать условия для продуктивной и творческой работы сотрудников ДОУ.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системы управления качеством осуществляется на основе следующих принципов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Ориентация на потребителя.</w:t>
            </w:r>
            <w:r>
              <w:rPr>
                <w:b/>
                <w:bCs/>
              </w:rPr>
              <w:t xml:space="preserve"> </w:t>
            </w:r>
            <w:r>
              <w:rPr/>
              <w:t>Наша деятельность зависит от потребителя (дети и их родители) и поэтому мы должны знать и понимать их потребности. Ежегодное изучение мнения родителей о качестве образовательных услуг и их учет в деятельности образовательного учреждения, позволяет нам достигать взаимопонимания и иметь достаточно высокие оценки родителей относительно образовательной деятельности педагогического коллектива.</w:t>
            </w:r>
          </w:p>
          <w:p>
            <w:pPr>
              <w:pStyle w:val="Default"/>
              <w:spacing w:before="0" w:after="16"/>
              <w:jc w:val="both"/>
              <w:rPr/>
            </w:pPr>
            <w:r>
              <w:rPr>
                <w:b/>
                <w:bCs/>
              </w:rPr>
              <w:t xml:space="preserve">Лидерство руководителя. </w:t>
            </w:r>
            <w:r>
              <w:rPr/>
              <w:t>Ориентация руководителя на лидерство - важный аспект успеха деятельности организации. А это значит, управляя образовательным учреждением, создавать условия для лидерства на каждом его уровне – от руководителя ДОУ до воспитателя.</w:t>
            </w:r>
          </w:p>
          <w:p>
            <w:pPr>
              <w:pStyle w:val="Default"/>
              <w:spacing w:before="0" w:after="16"/>
              <w:jc w:val="both"/>
              <w:rPr/>
            </w:pPr>
            <w:r>
              <w:rPr>
                <w:b/>
                <w:bCs/>
              </w:rPr>
              <w:t xml:space="preserve">Вовлечение работников в управление </w:t>
            </w:r>
            <w:r>
              <w:rPr/>
              <w:t>образовательным учреждением, развивая их профессионализм, мотивацию на работу в данном учреждении. В Детском саду применяется комплексная система мотивации персонала, выбраны формы морального и материального стимулирования, определены условия надбавок и доплат сотрудникам образовательного учреждения.</w:t>
            </w:r>
          </w:p>
          <w:p>
            <w:pPr>
              <w:pStyle w:val="Default"/>
              <w:spacing w:before="0" w:after="16"/>
              <w:jc w:val="both"/>
              <w:rPr/>
            </w:pPr>
            <w:r>
              <w:rPr>
                <w:b/>
                <w:bCs/>
              </w:rPr>
              <w:t xml:space="preserve">Процессный подход к управлению учреждением. </w:t>
            </w:r>
            <w:r>
              <w:rPr/>
              <w:t xml:space="preserve">Очень важно, чтобы люди увидели в своей деятельности систему процессов, которыми они управляют и нарушение целостности, последовательности этих процессов разрушает качество запланированного результата. А э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0990" cy="46672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0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5.1pt;width:623.65pt;height:36.7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начит, мы должны и мы учимся работать как команда с едиными целями и средствами их достижения и одновременно, неся персональную ответственность за свой процесс.</w:t>
            </w:r>
          </w:p>
          <w:p>
            <w:pPr>
              <w:pStyle w:val="Default"/>
              <w:spacing w:before="0" w:after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before="0" w:after="16"/>
              <w:jc w:val="both"/>
              <w:rPr/>
            </w:pPr>
            <w:r>
              <w:rPr>
                <w:b/>
                <w:bCs/>
              </w:rPr>
              <w:t xml:space="preserve">Системный подход к управлению </w:t>
            </w:r>
            <w:r>
              <w:rPr/>
              <w:t>обеспечивает координацию всех аспектов деятельности и обеспечивает успешность деятельности образовательного учреждения в цел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ие решений, основанных на конкретных фа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т принцип потребовал от нас построения системы 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page">
                        <wp:posOffset>-183515</wp:posOffset>
                      </wp:positionH>
                      <wp:positionV relativeFrom="page">
                        <wp:posOffset>5080</wp:posOffset>
                      </wp:positionV>
                      <wp:extent cx="7920990" cy="46736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0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5pt;margin-top:0.4pt;width:623.65pt;height:36.7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page">
                        <wp:posOffset>7244715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я в ДОУ, позволяющей иметь достоверные результаты обо всех процессах. Основной инструмент – аудит. В образовательном учреждении начата работа по построению системы аудита: разработано Положение об аудите, в мае этого года произошел «запуск» этого процесс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ервые итоги-выводы: разработка основных показателей качества образовательного процесса позволила нам увидеть принципиально иной подход к организации контроля в дошкольном образовательном учреждении. Суть его в том, что контролировать деятельность людей малоэффективно! Важно выстроить систему мониторинга процесса, например, систему мониторинга процесса освоения образовательной Программы детьми и сформированности у них базовых личностных качеств, обеспечивающих успешное освоение образовательной программы следующей ступени образования, или, для педагогов мониторинг степени владения эффективной педагогической технологией в рамках концепции образовательной программы.</w:t>
            </w:r>
          </w:p>
          <w:p>
            <w:pPr>
              <w:pStyle w:val="Default"/>
              <w:jc w:val="both"/>
              <w:rPr/>
            </w:pPr>
            <w:r>
              <w:rPr/>
              <w:t>Таким образом, контроль в образовательном учреждении направлен не на констатацию того или иного уровня качества образовательной деятельности, а на совершенствование профессиональных умений сотрудников детского сада с целью изменения, преобразования самой педагогической деятельности, обеспечивающей выполнение запланированных результатов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остоянное улучшение. </w:t>
            </w:r>
            <w:r>
              <w:rPr/>
              <w:t>Применение этого принципа потребовало от нас проектного мышления, умения видеть в том, что мы делает хорошо, места, которые могут быть еще улучшены и за счет чего!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заимовыгодные отношения с родителями. </w:t>
            </w:r>
            <w:r>
              <w:rPr/>
              <w:t>Этот принцип управления качеством требует изменения форм взаимодействия с родителями, построения единого пространства развития ребенка – воспитанника ДОУ. Первый опыт работы в этом контексте обсуждался нами на педагогических чтениях ДОУ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Основной содержательный управленческий документ функционирования образовательного учреждения - план работы образовательного учреждения на год, месяц, неделю, день. Нами определены механизмы управления этим процессом:</w:t>
            </w:r>
          </w:p>
          <w:p>
            <w:pPr>
              <w:pStyle w:val="Default"/>
              <w:jc w:val="both"/>
              <w:rPr/>
            </w:pPr>
            <w:r>
              <w:rPr/>
              <w:t>- еженедельная административная планерка;</w:t>
            </w:r>
          </w:p>
          <w:p>
            <w:pPr>
              <w:pStyle w:val="Default"/>
              <w:jc w:val="both"/>
              <w:rPr/>
            </w:pPr>
            <w:r>
              <w:rPr/>
              <w:t>- ежемесячное заседание административного совета;</w:t>
            </w:r>
          </w:p>
          <w:p>
            <w:pPr>
              <w:pStyle w:val="Default"/>
              <w:jc w:val="both"/>
              <w:rPr/>
            </w:pPr>
            <w:r>
              <w:rPr/>
              <w:t>- 1 раз в 2 месяца (или 3) заседания педагогического совета;</w:t>
            </w:r>
          </w:p>
          <w:p>
            <w:pPr>
              <w:pStyle w:val="Default"/>
              <w:jc w:val="both"/>
              <w:rPr/>
            </w:pPr>
            <w:r>
              <w:rPr/>
              <w:t>- кроме этого, с целью развития взаимодействия ДОУ и семьи – родительские собрания, совместные мероприятия и др. После каждого совещания, заседания принимаются управленческие решения, которые позволяют определить, что надо сделать для совершенствования или улучшения деятельности, в какие сроки, определяем персональную ответственность и форму подготовки отчета о выполненном решении.</w:t>
            </w:r>
          </w:p>
          <w:p>
            <w:pPr>
              <w:pStyle w:val="Default"/>
              <w:jc w:val="both"/>
              <w:rPr/>
            </w:pPr>
            <w:r>
              <w:rPr/>
              <w:t>Таким образом, за счет совместного планирования, координации деятельности всех структурных подразделений, наши управленческие действия становятся согласованными и как результат – стабильное функционирование образовательного учреждения.</w:t>
            </w:r>
          </w:p>
          <w:p>
            <w:pPr>
              <w:pStyle w:val="Default"/>
              <w:jc w:val="both"/>
              <w:rPr/>
            </w:pPr>
            <w:r>
              <w:rPr/>
              <w:t>Но для того, чтобы образовательное учреждение развивало свой имидж, достигало максимальных успехов в образовательной деятельности, имело образ будущего образовательного учреждения, обеспечивающего развитие всех субъектов образовательного процесса в нашем образовательном учреждении нужны другие управленческие действия. С целью управления процессом развития образовательного учреждения нами была разработана Программа развития. Срок ее действия 3 года.</w:t>
            </w:r>
          </w:p>
          <w:p>
            <w:pPr>
              <w:pStyle w:val="Default"/>
              <w:jc w:val="both"/>
              <w:rPr/>
            </w:pPr>
            <w:r>
              <w:rPr/>
              <w:t>Управление образовательным процессом это преобразующая деятельность, его суть перевести образовательную систему ДОУ из одного состояния в другое. Строить этот процесс достаточно сложно, но как нам, кажется, мы выбрали верный путь и рассчитываем на успех этой деятельности.</w:t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1625" cy="48577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3.6pt;width:623.7pt;height:38.2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. Ресурсное обеспечение образовательной деятельности учрежде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page">
                        <wp:posOffset>-182880</wp:posOffset>
                      </wp:positionH>
                      <wp:positionV relativeFrom="page">
                        <wp:posOffset>5080</wp:posOffset>
                      </wp:positionV>
                      <wp:extent cx="7921625" cy="476250"/>
                      <wp:effectExtent l="5715" t="5080" r="444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pt;margin-top:0.4pt;width:623.7pt;height:37.4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page">
                        <wp:posOffset>7245350</wp:posOffset>
                      </wp:positionH>
                      <wp:positionV relativeFrom="page">
                        <wp:posOffset>-261620</wp:posOffset>
                      </wp:positionV>
                      <wp:extent cx="90805" cy="11212830"/>
                      <wp:effectExtent l="5715" t="5080" r="444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1620</wp:posOffset>
                      </wp:positionV>
                      <wp:extent cx="90805" cy="11212830"/>
                      <wp:effectExtent l="5715" t="5080" r="444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4.1. Материально-техническая база образовательного учреждени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грамме развития детского сада одной из основных задач формирования социально-образовательного пространства является совершенствование образовательной среды, т.е.  совокупность условий оказывающих влияние на развитие ребен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 в ДОУ.</w:t>
              <w:br/>
              <w:t xml:space="preserve"> В качестве основных компонентов, влияющих на качество образовательного процесса в детском саду мы выделили: </w:t>
              <w:br/>
              <w:t xml:space="preserve">•    оснащенность педагогического процесса учебно-методическом материалов, </w:t>
              <w:br/>
              <w:t xml:space="preserve">•    взаимодействие участников образовательного процесса, </w:t>
              <w:br/>
              <w:t>•    формирование предметно-пространственной среды ребенка.</w:t>
              <w:br/>
              <w:br/>
              <w:t xml:space="preserve">Учебно-методическая оснащенность детского сада позволяет педагогам проводить воспитательно-образовательный процесс на достаточно хорошем уровне. Детский сад располагает учебно-методической литературой для реализации основной комплексной программы «Воспитания и обучения в детском саду под редакцией М.А. Васильевой» по направлениям развития детей: </w:t>
              <w:br/>
              <w:t>•    по развитию речи,</w:t>
              <w:br/>
              <w:t xml:space="preserve">•    ознакомлению с окружающим миром, </w:t>
              <w:br/>
              <w:t xml:space="preserve">•    художественной литературой, </w:t>
              <w:br/>
              <w:t xml:space="preserve">•    формированию элементарных математических направлений, </w:t>
              <w:br/>
              <w:t xml:space="preserve">•    игровой и трудовой деятельности, </w:t>
              <w:br/>
              <w:t xml:space="preserve">•    нравственному и музыкальному воспитанию, </w:t>
              <w:br/>
              <w:t xml:space="preserve">•    физическому развитию, </w:t>
              <w:br/>
              <w:t xml:space="preserve">•    изобразительной деятельности. </w:t>
              <w:br/>
              <w:t xml:space="preserve">Имеется достаточно литературы по организации взаимодействия с родителями. </w:t>
              <w:br/>
              <w:t>В системе взаимодействия участников педагогического процесса помогают действующие в детском саду семинары, семинары-практикумы, которые проводятся старшим воспитателем по наиболее актуальным и проблемным вопросам.</w:t>
              <w:br/>
              <w:t>Образовательная среда создана с учетом возрастных возможностей детей, зарождающихся половых склонностей и интересов и конструируется таким образом, чтобы ребенок в течении дня мог найти для себя увлекательное дело, занятие. В каждой возрастной группе созданы «уголки», которые содержат в себе познавательный и развивающих материал в соответствии с возрастом детей: конструирование, общение, театрализованного творчества, уединения, добрых дел, спортивный .</w:t>
              <w:br/>
              <w:t>Для реализации гендерных подходов к воспитанию детей предметно-развивающая среды создана с учетом интересов мальчиков и девочек.</w:t>
              <w:br/>
              <w:t xml:space="preserve"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В связи с этим в отчетный период создан новый интерьер всех возрастных групп, сделан акцент на «одомашнивание» среды развития ребенка. Мебель и игровое оборудование подобраны с учетом санитарных и психолого-педагогических требований. В группах созданы условия для самостоятельной, художественной, творческой, театрализованной, двигательной деятельности. Оформлены экологические уголки, тематически оформлены коридоры. Детский сад  оснащен необходимым спортивным оборудованием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12-2013 учебного года проделана большая работа по оснащению образовательного                   процесса:</w:t>
              <w:br/>
              <w:t>•    учебно-наглядным оборудованием</w:t>
              <w:br/>
              <w:t>•    приобретена мебель, мягкий инвентарь</w:t>
              <w:br/>
              <w:t>•    созданы  уголки отдыха  на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4"/>
                <w:szCs w:val="24"/>
              </w:rPr>
              <w:t xml:space="preserve">Обеспечение детского сада продуктами питания производит база города Волгограда «Союз Регион». Поставка продукции в учреждение происходит однократно в течение семи календарных дней.  </w:t>
            </w:r>
          </w:p>
          <w:p>
            <w:pPr>
              <w:pStyle w:val="Style18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page">
                        <wp:posOffset>-183515</wp:posOffset>
                      </wp:positionH>
                      <wp:positionV relativeFrom="page">
                        <wp:posOffset>5080</wp:posOffset>
                      </wp:positionV>
                      <wp:extent cx="7920990" cy="46736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0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5pt;margin-top:0.4pt;width:623.65pt;height:36.7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page">
                        <wp:posOffset>7244715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м законом от 17.07.2009 года   № 148 - ФЗ «О внесении изменений в Закон Российской Федерации «Об образовании», на основании  Распоряжения   главы администрации Алексеевского муниципального района  «Об оплате за содержание детей в муниципальных бюджетных дошкольных образовательных учреждениях»  и  в  целях упорядочения платы за содержание детей в МБДОУ» установлена  плата, взимаемая с родителей (законных представителей) независимо от места их работы (службы, учёбы) за содержание детей в муниципальном бюджетном дошкольном  образовательном учреждении Алексеевском детском саде «Сказка» Алексеевского муниципального района Волгоградской области в размер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961  рублей в месяц  20% от фактических затрат, за исключением льготных категорий:      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80 рублей  50 копеек  в месяц (10%) – размер оплаты для родителей, имеющих  трёх и более несовершеннолетних детей. Размер оплаты менялся 1 раз в квартал в соответствии с распоряжением</w:t>
      </w:r>
    </w:p>
    <w:p>
      <w:pPr>
        <w:pStyle w:val="Default"/>
        <w:rPr>
          <w:b/>
          <w:b/>
          <w:color w:val="0000FF"/>
        </w:rPr>
      </w:pPr>
      <w:r>
        <w:rPr/>
        <w:t>главы администрации Алексеевского муниципального района.</w:t>
      </w:r>
      <w:r>
        <w:br w:type="page"/>
      </w:r>
    </w:p>
    <w:p>
      <w:pPr>
        <w:pStyle w:val="Normal"/>
        <w:rPr>
          <w:b/>
          <w:b/>
          <w:bCs/>
          <w:color w:val="0000FF"/>
          <w:spacing w:val="-3"/>
          <w:sz w:val="24"/>
          <w:szCs w:val="24"/>
        </w:rPr>
      </w:pPr>
      <w:r>
        <w:rPr>
          <w:b/>
          <w:bCs/>
          <w:color w:val="0000FF"/>
          <w:spacing w:val="-3"/>
          <w:sz w:val="24"/>
          <w:szCs w:val="24"/>
        </w:rPr>
      </w:r>
    </w:p>
    <w:p>
      <w:pPr>
        <w:pStyle w:val="Default"/>
        <w:ind w:left="426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.2. Финансовое обеспечение функционирования и разви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бразовательного учреждения</w:t>
      </w:r>
    </w:p>
    <w:p>
      <w:pPr>
        <w:pStyle w:val="Default"/>
        <w:jc w:val="both"/>
        <w:rPr/>
      </w:pPr>
      <w:r>
        <w:rPr/>
        <w:t>Финансирование детского сада осуществляется в соответствии с муниципальным заданием  и планом финансово - хозяйственной деятельности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4667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1pt;width:623.7pt;height:36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1625" cy="46736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7pt;height:36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left="42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ТЧЕТ</w:t>
      </w:r>
    </w:p>
    <w:p>
      <w:pPr>
        <w:pStyle w:val="Normal"/>
        <w:shd w:fill="FFFFFF" w:val="clear"/>
        <w:spacing w:lineRule="exact" w:line="293"/>
        <w:ind w:left="42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результатах деятельности</w:t>
      </w:r>
    </w:p>
    <w:p>
      <w:pPr>
        <w:pStyle w:val="Normal"/>
        <w:shd w:fill="FFFFFF" w:val="clear"/>
        <w:spacing w:lineRule="exact" w:line="293" w:before="5" w:after="0"/>
        <w:ind w:left="42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lineRule="exact" w:line="293"/>
        <w:ind w:left="42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Алексеевского детского сада «Сказка» Алексеевского муниципального района</w:t>
      </w:r>
    </w:p>
    <w:p>
      <w:pPr>
        <w:pStyle w:val="Normal"/>
        <w:shd w:fill="FFFFFF" w:val="clear"/>
        <w:spacing w:lineRule="exact" w:line="293"/>
        <w:ind w:left="42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lineRule="exact" w:line="293"/>
        <w:ind w:left="42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Normal"/>
        <w:shd w:fill="FFFFFF" w:val="clear"/>
        <w:spacing w:lineRule="exact" w:line="293"/>
        <w:ind w:left="42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2012 год</w:t>
      </w:r>
    </w:p>
    <w:p>
      <w:pPr>
        <w:pStyle w:val="Normal"/>
        <w:shd w:fill="FFFFFF" w:val="clear"/>
        <w:spacing w:before="264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b/>
          <w:bCs/>
          <w:color w:val="000000"/>
          <w:spacing w:val="1"/>
          <w:sz w:val="24"/>
          <w:szCs w:val="24"/>
        </w:rPr>
        <w:t>. Общие сведения об учреждении</w:t>
      </w:r>
    </w:p>
    <w:p>
      <w:pPr>
        <w:pStyle w:val="Normal"/>
        <w:shd w:fill="FFFFFF" w:val="clear"/>
        <w:spacing w:lineRule="exact" w:line="269" w:before="250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Перечень   видов   деятельности,   осуществляемых   муниципальным   учреждением   в соответствии с Уставо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pacing w:lineRule="exact" w:line="274" w:before="254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жизни и укрепление физического и психического здоровья воспитан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426" w:hanging="0"/>
        <w:jc w:val="both"/>
        <w:rPr/>
      </w:pPr>
      <w:r>
        <w:rPr>
          <w:color w:val="000000"/>
          <w:spacing w:val="-2"/>
          <w:sz w:val="24"/>
          <w:szCs w:val="24"/>
        </w:rPr>
        <w:t>обеспечение    познавательно-речевого,    социально-личностного,    художественно-</w:t>
        <w:br/>
      </w:r>
      <w:r>
        <w:rPr>
          <w:color w:val="000000"/>
          <w:sz w:val="24"/>
          <w:szCs w:val="24"/>
        </w:rPr>
        <w:t>эстетического и физического развития воспитан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pacing w:lineRule="exact" w:line="274" w:before="5" w:after="0"/>
        <w:ind w:left="426" w:hanging="0"/>
        <w:jc w:val="both"/>
        <w:rPr/>
      </w:pPr>
      <w:r>
        <w:rPr>
          <w:color w:val="000000"/>
          <w:spacing w:val="2"/>
          <w:sz w:val="24"/>
          <w:szCs w:val="24"/>
        </w:rPr>
        <w:t>воспитание с учетом возрастных категорий детей гражданственности, уважения к</w:t>
        <w:br/>
      </w:r>
      <w:r>
        <w:rPr>
          <w:color w:val="000000"/>
          <w:sz w:val="24"/>
          <w:szCs w:val="24"/>
        </w:rPr>
        <w:t>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  необходимой   коррекции   недостатков   в   физическом   и   (или)</w:t>
        <w:br/>
      </w:r>
      <w:r>
        <w:rPr>
          <w:color w:val="000000"/>
          <w:spacing w:val="-1"/>
          <w:sz w:val="24"/>
          <w:szCs w:val="24"/>
        </w:rPr>
        <w:t>психическом развитии воспитан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426" w:hanging="0"/>
        <w:jc w:val="both"/>
        <w:rPr/>
      </w:pPr>
      <w:r>
        <w:rPr>
          <w:color w:val="000000"/>
          <w:spacing w:val="-2"/>
          <w:sz w:val="24"/>
          <w:szCs w:val="24"/>
        </w:rPr>
        <w:t>оказание    консультативной    и    методической    помощи    родителям    (законным</w:t>
        <w:br/>
      </w:r>
      <w:r>
        <w:rPr>
          <w:color w:val="000000"/>
          <w:sz w:val="24"/>
          <w:szCs w:val="24"/>
        </w:rPr>
        <w:t>представителям) по вопросам воспитания, обучения и развития де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заимодействие   с   семьями   детей   для   обеспечения   полноценного   развития</w:t>
        <w:br/>
      </w:r>
      <w:r>
        <w:rPr>
          <w:color w:val="000000"/>
          <w:spacing w:val="-1"/>
          <w:sz w:val="24"/>
          <w:szCs w:val="24"/>
        </w:rPr>
        <w:t>воспитан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pacing w:lineRule="exact" w:line="274" w:before="5" w:after="0"/>
        <w:ind w:left="426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4095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09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9.6pt;width:623.7pt;height:32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организация оздоровительных мероприятий, оказание профилактической помощи</w:t>
        <w:br/>
      </w:r>
      <w:r>
        <w:rPr>
          <w:color w:val="000000"/>
          <w:spacing w:val="-1"/>
          <w:sz w:val="24"/>
          <w:szCs w:val="24"/>
        </w:rPr>
        <w:t>воспитанникам.</w:t>
      </w:r>
    </w:p>
    <w:p>
      <w:pPr>
        <w:pStyle w:val="Normal"/>
        <w:shd w:fill="FFFFFF" w:val="clear"/>
        <w:spacing w:lineRule="exact" w:line="293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Перечень услуг (работ),  которые оказываются  потребителям  за плату в случаях,</w:t>
        <w:br/>
      </w:r>
      <w:r>
        <w:rPr>
          <w:color w:val="000000"/>
          <w:spacing w:val="-1"/>
          <w:sz w:val="24"/>
          <w:szCs w:val="24"/>
        </w:rPr>
        <w:t>предусмотренн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ормативны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авовы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актами</w:t>
      </w:r>
    </w:p>
    <w:p>
      <w:pPr>
        <w:pStyle w:val="Normal"/>
        <w:shd w:fill="FFFFFF" w:val="clear"/>
        <w:spacing w:lineRule="exact" w:line="278"/>
        <w:ind w:left="42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-177800</wp:posOffset>
                </wp:positionH>
                <wp:positionV relativeFrom="page">
                  <wp:posOffset>10160</wp:posOffset>
                </wp:positionV>
                <wp:extent cx="7912100" cy="4470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080" cy="447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pt;margin-top:0.8pt;width:622.95pt;height:35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с указанием потребителей указанных услуг (работ):</w:t>
      </w:r>
    </w:p>
    <w:p>
      <w:pPr>
        <w:pStyle w:val="Normal"/>
        <w:shd w:fill="FFFFFF" w:val="clear"/>
        <w:spacing w:lineRule="exact" w:line="278"/>
        <w:ind w:left="42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Перечень  документов (с   указанием  номеров,   даты  выдачи   и   срока  действия),   на основании которых учреждение осуществляет деятельность.</w:t>
      </w:r>
    </w:p>
    <w:p>
      <w:pPr>
        <w:pStyle w:val="Normal"/>
        <w:shd w:fill="FFFFFF" w:val="clear"/>
        <w:spacing w:before="274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Лицензия 34 ОД № 001307, дата выдачи 16.03.2012 года, бессрочно</w:t>
      </w:r>
    </w:p>
    <w:p>
      <w:pPr>
        <w:pStyle w:val="Normal"/>
        <w:shd w:fill="FFFFFF" w:val="clear"/>
        <w:spacing w:before="278" w:after="0"/>
        <w:ind w:left="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Устав 02.И.2011 года</w:t>
      </w:r>
    </w:p>
    <w:p>
      <w:pPr>
        <w:pStyle w:val="Normal"/>
        <w:shd w:fill="FFFFFF" w:val="clear"/>
        <w:spacing w:lineRule="exact" w:line="278" w:before="269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 Свидетельство о внесении записи в Единый государственный реестр юридических </w:t>
      </w:r>
      <w:r>
        <w:rPr>
          <w:color w:val="000000"/>
          <w:spacing w:val="2"/>
          <w:sz w:val="24"/>
          <w:szCs w:val="24"/>
        </w:rPr>
        <w:t>лиц 34 №003935344, дата выдачи 13.03.2013 года</w:t>
      </w:r>
    </w:p>
    <w:p>
      <w:pPr>
        <w:pStyle w:val="Normal"/>
        <w:shd w:fill="FFFFFF" w:val="clear"/>
        <w:spacing w:lineRule="exact" w:line="274" w:before="269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Свидетельство о постановке на учёт Российской организации в налоговом органе по месту её нахождения 34 № 003796982, дата выдачи 11.09.2000 года</w:t>
      </w:r>
    </w:p>
    <w:p>
      <w:pPr>
        <w:pStyle w:val="Normal"/>
        <w:shd w:fill="FFFFFF" w:val="clear"/>
        <w:spacing w:before="269" w:after="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Количество штатных единиц учреждения (чел.):</w:t>
      </w:r>
    </w:p>
    <w:p>
      <w:pPr>
        <w:pStyle w:val="Normal"/>
        <w:shd w:fill="FFFFFF" w:val="clear"/>
        <w:spacing w:before="259" w:after="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начало отчетного года - 37</w:t>
      </w:r>
    </w:p>
    <w:p>
      <w:pPr>
        <w:pStyle w:val="Normal"/>
        <w:shd w:fill="FFFFFF" w:val="clear"/>
        <w:spacing w:before="274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а конец отчетного года - 35</w:t>
      </w:r>
      <w:r>
        <w:br w:type="page"/>
      </w:r>
    </w:p>
    <w:p>
      <w:pPr>
        <w:pStyle w:val="Normal"/>
        <w:shd w:fill="FFFFFF" w:val="clear"/>
        <w:spacing w:lineRule="exact" w:line="293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46736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5941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6. Среднемесячная заработная плата сотрудников учреждения (руб.)</w:t>
      </w:r>
    </w:p>
    <w:p>
      <w:pPr>
        <w:pStyle w:val="Normal"/>
        <w:shd w:fill="FFFFFF" w:val="clear"/>
        <w:spacing w:before="274" w:after="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начало отчетного года - 8174</w:t>
      </w:r>
    </w:p>
    <w:p>
      <w:pPr>
        <w:pStyle w:val="Normal"/>
        <w:shd w:fill="FFFFFF" w:val="clear"/>
        <w:spacing w:before="269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а конец отчетного года – 9334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II</w:t>
      </w:r>
      <w:r>
        <w:rPr>
          <w:b/>
          <w:bCs/>
          <w:color w:val="000000"/>
          <w:spacing w:val="1"/>
          <w:sz w:val="24"/>
          <w:szCs w:val="24"/>
        </w:rPr>
        <w:t>. Результат деятельности учреждения.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Показатели финансового состояния учрежде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195"/>
        <w:gridCol w:w="2083"/>
        <w:gridCol w:w="1450"/>
        <w:gridCol w:w="1040"/>
      </w:tblGrid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шествующ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ны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е актив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8079,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4883,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 них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185,9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275.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язательства - всег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5199,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1914,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 них просроченная кредитор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долженность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 выставленны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ебований в возмещение ущерба по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достачам и хищениям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х ценностей, денежных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, а также от порчи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риальных ценностей.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672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1pt;width:623.75pt;height:36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4673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36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7. Показатели услуг, относящихся к основным видам деятельности.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512"/>
        <w:gridCol w:w="1843"/>
        <w:gridCol w:w="1507"/>
        <w:gridCol w:w="1200"/>
      </w:tblGrid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ан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 (работ)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личество получателе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спользовавшихся услугами </w:t>
            </w:r>
            <w:r>
              <w:rPr>
                <w:color w:val="000000"/>
                <w:sz w:val="24"/>
                <w:szCs w:val="24"/>
              </w:rPr>
              <w:t>(работа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ы финансовых затрат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казание муниципальной услуги </w:t>
            </w:r>
            <w:r>
              <w:rPr>
                <w:color w:val="000000"/>
                <w:spacing w:val="-1"/>
                <w:sz w:val="24"/>
                <w:szCs w:val="24"/>
              </w:rPr>
              <w:t>(рабо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190808,4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12928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9,14</w:t>
            </w:r>
          </w:p>
        </w:tc>
      </w:tr>
      <w:tr>
        <w:trPr>
          <w:trHeight w:val="59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платных услуг (работ) -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личество получателей, </w:t>
            </w:r>
            <w:r>
              <w:rPr>
                <w:color w:val="000000"/>
                <w:spacing w:val="-1"/>
                <w:sz w:val="24"/>
                <w:szCs w:val="24"/>
              </w:rPr>
              <w:t>воспользовавшихся платны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522"/>
        <w:gridCol w:w="1834"/>
        <w:gridCol w:w="1517"/>
        <w:gridCol w:w="1190"/>
      </w:tblGrid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ми (работами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63"/>
                <w:sz w:val="24"/>
                <w:szCs w:val="24"/>
              </w:rPr>
              <w:t>6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ъем используемых средств при </w:t>
            </w:r>
            <w:r>
              <w:rPr>
                <w:color w:val="000000"/>
                <w:spacing w:val="1"/>
                <w:sz w:val="24"/>
                <w:szCs w:val="24"/>
              </w:rPr>
              <w:t>оказании платных услуг (работ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507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497126,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9,61</w:t>
            </w:r>
          </w:p>
        </w:tc>
      </w:tr>
      <w:tr>
        <w:trPr>
          <w:trHeight w:val="8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редняя стоимость услуги для </w:t>
            </w:r>
            <w:r>
              <w:rPr>
                <w:color w:val="000000"/>
                <w:spacing w:val="-1"/>
                <w:sz w:val="24"/>
                <w:szCs w:val="24"/>
              </w:rPr>
              <w:t>получателей при платных услугах (работах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817,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225,9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9,61</w:t>
            </w:r>
          </w:p>
        </w:tc>
      </w:tr>
      <w:tr>
        <w:trPr>
          <w:trHeight w:val="8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умма доходов, получен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реждением от оказания платных </w:t>
            </w:r>
            <w:r>
              <w:rPr>
                <w:color w:val="000000"/>
                <w:spacing w:val="1"/>
                <w:sz w:val="24"/>
                <w:szCs w:val="24"/>
              </w:rPr>
              <w:t>услуг (выполнения работ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жалоб потребителей и </w:t>
            </w:r>
            <w:r>
              <w:rPr>
                <w:color w:val="000000"/>
                <w:spacing w:val="2"/>
                <w:sz w:val="24"/>
                <w:szCs w:val="24"/>
              </w:rPr>
              <w:t>принятые по ним мер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46736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47625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5941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46736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47625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5941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  <w:spacing w:val="-1"/>
          <w:sz w:val="24"/>
          <w:szCs w:val="24"/>
        </w:rPr>
        <w:t xml:space="preserve">                           </w:t>
      </w:r>
      <w:r>
        <w:rPr>
          <w:color w:val="000000"/>
          <w:spacing w:val="-1"/>
          <w:sz w:val="24"/>
          <w:szCs w:val="24"/>
        </w:rPr>
        <w:t>8. Показатели по поступлениям и выплатам учреждения</w:t>
      </w:r>
      <w:r>
        <w:rPr/>
        <w:t xml:space="preserve"> 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858"/>
        <w:gridCol w:w="1699"/>
        <w:gridCol w:w="1133"/>
        <w:gridCol w:w="1248"/>
      </w:tblGrid>
      <w:tr>
        <w:trPr>
          <w:trHeight w:val="91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/ 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ла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ак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868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ступления - все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480731,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87595 </w:t>
            </w:r>
            <w:r>
              <w:rPr>
                <w:color w:val="000000"/>
                <w:spacing w:val="-1"/>
                <w:sz w:val="24"/>
                <w:szCs w:val="24"/>
              </w:rPr>
              <w:t>00,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2,39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190808,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1292 83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14</w:t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левые субсид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9222,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0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13309 </w:t>
            </w:r>
            <w:r>
              <w:rPr>
                <w:color w:val="000000"/>
                <w:spacing w:val="-4"/>
                <w:sz w:val="24"/>
                <w:szCs w:val="24"/>
              </w:rPr>
              <w:t>0,6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5,60</w:t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юджетные инвести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ступления от оказания учреждением </w:t>
            </w:r>
            <w:r>
              <w:rPr>
                <w:color w:val="000000"/>
                <w:sz w:val="24"/>
                <w:szCs w:val="24"/>
              </w:rPr>
              <w:t xml:space="preserve">услуг (выполнение работ), относящихся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ответствии с уставом к основным вида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ятельности, предоставление которых </w:t>
            </w:r>
            <w:r>
              <w:rPr>
                <w:color w:val="000000"/>
                <w:spacing w:val="1"/>
                <w:sz w:val="24"/>
                <w:szCs w:val="24"/>
              </w:rPr>
              <w:t>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507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14971 </w:t>
            </w:r>
            <w:r>
              <w:rPr>
                <w:color w:val="000000"/>
                <w:spacing w:val="-1"/>
                <w:sz w:val="24"/>
                <w:szCs w:val="24"/>
              </w:rPr>
              <w:t>26,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9,61</w:t>
            </w:r>
          </w:p>
        </w:tc>
      </w:tr>
      <w:tr>
        <w:trPr>
          <w:trHeight w:val="6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39"/>
                <w:sz w:val="24"/>
                <w:szCs w:val="24"/>
              </w:rPr>
              <w:t>•</w:t>
            </w:r>
            <w:r>
              <w:rPr>
                <w:color w:val="000000"/>
                <w:spacing w:val="6"/>
                <w:w w:val="39"/>
                <w:sz w:val="24"/>
                <w:szCs w:val="24"/>
              </w:rPr>
              <w:t>"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27"/>
                <w:sz w:val="24"/>
                <w:szCs w:val="24"/>
              </w:rPr>
              <w:t>0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платы - все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480731,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86192 </w:t>
            </w:r>
            <w:r>
              <w:rPr>
                <w:color w:val="000000"/>
                <w:spacing w:val="-4"/>
                <w:sz w:val="24"/>
                <w:szCs w:val="24"/>
              </w:rPr>
              <w:t>09,8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0,91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лата труда и начисления на выплаты по </w:t>
            </w:r>
            <w:r>
              <w:rPr>
                <w:color w:val="000000"/>
                <w:spacing w:val="1"/>
                <w:sz w:val="24"/>
                <w:szCs w:val="24"/>
              </w:rPr>
              <w:t>оплате тру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93656,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1646 </w:t>
            </w:r>
            <w:r>
              <w:rPr>
                <w:color w:val="000000"/>
                <w:spacing w:val="-1"/>
                <w:sz w:val="24"/>
                <w:szCs w:val="24"/>
              </w:rPr>
              <w:t>24,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44</w:t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уги связ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95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1.15</w:t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анспортные услуг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2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,15</w:t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мунальные услуг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26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54665 </w:t>
            </w:r>
            <w:r>
              <w:rPr>
                <w:color w:val="000000"/>
                <w:spacing w:val="-1"/>
                <w:sz w:val="24"/>
                <w:szCs w:val="24"/>
              </w:rPr>
              <w:t>4,8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7,31</w:t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рендная плата за поль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услуг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4834,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2219 </w:t>
            </w:r>
            <w:r>
              <w:rPr>
                <w:color w:val="000000"/>
                <w:spacing w:val="-5"/>
                <w:sz w:val="24"/>
                <w:szCs w:val="24"/>
              </w:rPr>
              <w:t>2,6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0,85</w:t>
            </w:r>
          </w:p>
        </w:tc>
      </w:tr>
      <w:tr>
        <w:trPr>
          <w:trHeight w:val="6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6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6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,00</w:t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обретение нематериальных актив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8" w:after="0"/>
        <w:ind w:left="426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before="288" w:after="0"/>
        <w:ind w:left="426" w:hanging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736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5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47625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858"/>
        <w:gridCol w:w="1699"/>
        <w:gridCol w:w="1123"/>
        <w:gridCol w:w="1248"/>
      </w:tblGrid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31230,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208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0,51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4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ие расход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826,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826,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,00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6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06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,00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ранспортного налога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, не запрещенны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онодательством РФ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6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8,8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равочно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 публичных обязательств пере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ческими лицами, подлежащих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нению в денежной форме,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номочия по которым ОМС передают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реждению - всего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426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426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426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  <w:r>
        <w:br w:type="page"/>
      </w:r>
    </w:p>
    <w:p>
      <w:pPr>
        <w:pStyle w:val="Style18"/>
        <w:rPr>
          <w:b/>
          <w:b/>
          <w:bCs/>
          <w:color w:val="000000"/>
          <w:spacing w:val="5"/>
          <w:sz w:val="24"/>
          <w:szCs w:val="24"/>
          <w:lang w:val="en-US" w:eastAsia="en-US"/>
        </w:rPr>
      </w:pPr>
      <w:r>
        <w:rPr>
          <w:b/>
          <w:bCs/>
          <w:color w:val="000000"/>
          <w:spacing w:val="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46736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47625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5941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5"/>
          <w:sz w:val="24"/>
          <w:szCs w:val="24"/>
        </w:rPr>
        <w:t>. Об использовании имущества, закрепленного за учреждением</w:t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541"/>
        <w:gridCol w:w="1690"/>
        <w:gridCol w:w="1574"/>
        <w:gridCol w:w="1104"/>
      </w:tblGrid>
      <w:tr>
        <w:trPr>
          <w:trHeight w:val="34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имость недвижимого имущества -</w:t>
            </w: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619389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605899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,76</w:t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тоимость недвижимого имуществ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крепленного за учреждением собственником имущества на праве </w:t>
            </w:r>
            <w:r>
              <w:rPr>
                <w:color w:val="000000"/>
                <w:spacing w:val="2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619389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605899.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,76</w:t>
            </w:r>
          </w:p>
        </w:tc>
      </w:tr>
      <w:tr>
        <w:trPr>
          <w:trHeight w:val="14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з нее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 стоимость недвижимого имущества, приобретенного учреждением за счет </w:t>
            </w:r>
            <w:r>
              <w:rPr>
                <w:color w:val="000000"/>
                <w:spacing w:val="1"/>
                <w:sz w:val="24"/>
                <w:szCs w:val="24"/>
              </w:rPr>
              <w:t>выделенных в отчетном году собственником имущества средст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тоимость недвижимого имущества, приобретенного учреждением за счет доходов, полученных в текущем году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т иной приносящей доход </w:t>
            </w:r>
            <w:r>
              <w:rPr>
                <w:color w:val="000000"/>
                <w:spacing w:val="1"/>
                <w:sz w:val="24"/>
                <w:szCs w:val="24"/>
              </w:rPr>
              <w:t>деятель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таточная стоимость недвижимого </w:t>
            </w:r>
            <w:r>
              <w:rPr>
                <w:color w:val="000000"/>
                <w:spacing w:val="1"/>
                <w:sz w:val="24"/>
                <w:szCs w:val="24"/>
              </w:rPr>
              <w:t>имуще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36114,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60645,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8,21</w:t>
            </w:r>
          </w:p>
        </w:tc>
      </w:tr>
      <w:tr>
        <w:trPr>
          <w:trHeight w:val="11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оимость недвижимого имуществ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крепленного за учреждением на праве </w:t>
            </w:r>
            <w:r>
              <w:rPr>
                <w:color w:val="000000"/>
                <w:spacing w:val="1"/>
                <w:sz w:val="24"/>
                <w:szCs w:val="24"/>
              </w:rPr>
              <w:t>оперативного управления, и переданного в аренд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оимость недвижимого имуществ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крепленного за учреждением на праве </w:t>
            </w:r>
            <w:r>
              <w:rPr>
                <w:color w:val="000000"/>
                <w:spacing w:val="1"/>
                <w:sz w:val="24"/>
                <w:szCs w:val="24"/>
              </w:rPr>
              <w:t>оперативного управления, и переданного в безвозмездное пользо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оимость движимого имущества -</w:t>
            </w: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45975,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16550,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,43</w:t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том числе стоимость особо ценного </w:t>
            </w:r>
            <w:r>
              <w:rPr>
                <w:color w:val="000000"/>
                <w:spacing w:val="2"/>
                <w:sz w:val="24"/>
                <w:szCs w:val="24"/>
              </w:rPr>
              <w:t>движимого имуще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45975,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16550,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7,43</w:t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имость движимого имущества,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page">
                        <wp:posOffset>-183515</wp:posOffset>
                      </wp:positionH>
                      <wp:positionV relativeFrom="page">
                        <wp:posOffset>5080</wp:posOffset>
                      </wp:positionV>
                      <wp:extent cx="7920990" cy="47625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0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5pt;margin-top:0.4pt;width:623.65pt;height:37.4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page">
                        <wp:posOffset>7244715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"/>
                <w:sz w:val="24"/>
                <w:szCs w:val="24"/>
              </w:rPr>
              <w:t>закрепленного за учреждением на праве оперативного управления, и переданного в аренд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[Введите подзаголовок документа]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[Выберите дату]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[Введите название организации]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имость движимого имущества, закрепленного за учреждением на праве оперативного управления, и переданного в безвозмездное пользо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таточная стоимость движимого имуще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04,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60,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 1</w:t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ая площадь объектов недвижимого имущества, закрепленного за учреждением на праве оперативного управ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ая площадь объектов недвижимого имущества, закрепленного за учреждением на праве оперативного управления, и переданного в аренд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ая площадь объектов недвижимого имущества, закрепленного за учреждением на праве оперативного управления, и переданного в безвозмездное пользо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объектов недвижимого имущества, закрепленного за учреждением на праве оперативного управ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емся у учреждения на праве оперативного управ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hd w:fill="FFFFFF" w:val="clear"/>
        <w:spacing w:before="3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</w:r>
    </w:p>
    <w:p>
      <w:pPr>
        <w:pStyle w:val="Normal"/>
        <w:ind w:left="426" w:firstLine="142"/>
        <w:rPr/>
      </w:pPr>
      <w:r>
        <w:rPr>
          <w:b/>
          <w:bCs/>
          <w:color w:val="0000CC"/>
          <w:sz w:val="24"/>
          <w:szCs w:val="24"/>
        </w:rPr>
        <w:t xml:space="preserve">                                          </w:t>
      </w:r>
      <w:r>
        <w:rPr>
          <w:b/>
          <w:bCs/>
          <w:color w:val="0000CC"/>
          <w:sz w:val="32"/>
          <w:szCs w:val="32"/>
        </w:rPr>
        <w:t xml:space="preserve"> </w:t>
      </w:r>
      <w:r>
        <w:rPr>
          <w:b/>
          <w:bCs/>
          <w:color w:val="0000CC"/>
          <w:sz w:val="32"/>
          <w:szCs w:val="32"/>
        </w:rPr>
        <w:t>4.3. Кадровое обеспечение.</w:t>
      </w:r>
    </w:p>
    <w:p>
      <w:pPr>
        <w:pStyle w:val="Normal"/>
        <w:shd w:fill="FFFFFF" w:val="clear"/>
        <w:ind w:left="-142" w:right="5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0" w:after="99"/>
        <w:ind w:left="-142" w:hanging="0"/>
        <w:rPr/>
      </w:pPr>
      <w:r>
        <w:rPr>
          <w:color w:val="000000"/>
          <w:sz w:val="24"/>
          <w:szCs w:val="24"/>
        </w:rPr>
        <w:t>Педагогический процесс в детском саде осуществляется коллективом педагогов, имеющих дос</w:t>
        <w:softHyphen/>
      </w:r>
      <w:r>
        <w:rPr>
          <w:color w:val="000000"/>
          <w:spacing w:val="1"/>
          <w:sz w:val="24"/>
          <w:szCs w:val="24"/>
        </w:rPr>
        <w:t>таточно высокий уровень профессионально-педагогической подготовки</w:t>
      </w:r>
      <w:r>
        <w:rPr>
          <w:color w:val="000000"/>
          <w:sz w:val="24"/>
          <w:szCs w:val="24"/>
        </w:rPr>
        <w:t>.Педагогический коллектив на 01.06. 2013 г.  насчитывает 16 человек.</w:t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Обеспеченность педагогическими кадрами на 01.06.201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3"/>
        <w:gridCol w:w="1071"/>
        <w:gridCol w:w="1481"/>
        <w:gridCol w:w="1700"/>
        <w:gridCol w:w="1702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 дата при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ав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на Зинаида Василь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Анатоль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 спец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30.03.200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нбург Татьяна Геннадь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-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 спец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8.12.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1625" cy="381000"/>
                      <wp:effectExtent l="5715" t="5080" r="444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11.85pt;width:623.7pt;height:29.95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ракова Светлана Олег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 спец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3"/>
        <w:gridCol w:w="1071"/>
        <w:gridCol w:w="1481"/>
        <w:gridCol w:w="1700"/>
        <w:gridCol w:w="1702"/>
        <w:gridCol w:w="1275"/>
      </w:tblGrid>
      <w:tr>
        <w:trPr>
          <w:trHeight w:val="1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Екатерина Юрь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1625" cy="467360"/>
                      <wp:effectExtent l="5715" t="5080" r="444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5.05pt;width:623.7pt;height:36.75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page">
                        <wp:posOffset>-182880</wp:posOffset>
                      </wp:positionH>
                      <wp:positionV relativeFrom="page">
                        <wp:posOffset>5080</wp:posOffset>
                      </wp:positionV>
                      <wp:extent cx="7921625" cy="476250"/>
                      <wp:effectExtent l="5715" t="5080" r="444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pt;margin-top:0.4pt;width:623.7pt;height:37.4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page">
                        <wp:posOffset>7245350</wp:posOffset>
                      </wp:positionH>
                      <wp:positionV relativeFrom="page">
                        <wp:posOffset>-261620</wp:posOffset>
                      </wp:positionV>
                      <wp:extent cx="90805" cy="11212830"/>
                      <wp:effectExtent l="5715" t="5080" r="444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1620</wp:posOffset>
                      </wp:positionV>
                      <wp:extent cx="90805" cy="11212830"/>
                      <wp:effectExtent l="5715" t="5080" r="444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вос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 спец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а Тамара Владимировн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зина Татьяна Петр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л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1.19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ыгина Лариса Александр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вос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иванова Наталья Анатоль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 спец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ина Алла Анатоль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 спец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30.03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я Ольга Виктор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 спец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Валентина Анатоль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 спец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Любовь Александр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икина Татьяна Серге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Майя Александр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Олеся Петр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9"/>
        <w:ind w:left="426" w:hanging="0"/>
        <w:rPr/>
      </w:pPr>
      <w:r>
        <w:rPr>
          <w:sz w:val="24"/>
          <w:szCs w:val="24"/>
        </w:rPr>
        <w:tab/>
        <w:t xml:space="preserve">                           </w:t>
      </w:r>
    </w:p>
    <w:p>
      <w:pPr>
        <w:pStyle w:val="Normal"/>
        <w:spacing w:before="0" w:after="99"/>
        <w:ind w:left="426" w:first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635"/>
        <w:gridCol w:w="289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9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9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9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9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9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9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9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9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 w:before="0" w:after="99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0" w:after="99"/>
        <w:ind w:left="426" w:first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99"/>
        <w:ind w:left="426" w:first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Стаж работы педагогов</w:t>
      </w:r>
      <w:r>
        <w:rPr>
          <w:sz w:val="24"/>
          <w:szCs w:val="24"/>
        </w:rPr>
        <w:t>.</w:t>
      </w:r>
    </w:p>
    <w:tbl>
      <w:tblPr>
        <w:tblW w:w="980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794"/>
        <w:gridCol w:w="2545"/>
        <w:gridCol w:w="2541"/>
        <w:gridCol w:w="1408"/>
      </w:tblGrid>
      <w:tr>
        <w:trPr>
          <w:trHeight w:val="40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год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 до 5 лет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 до 10 лет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0 до 20 л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 и выше</w:t>
            </w:r>
          </w:p>
        </w:tc>
      </w:tr>
      <w:tr>
        <w:trPr>
          <w:trHeight w:val="40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9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99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99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99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ж работы педагогов МБДОУ Алексеевского детского сада «Сказ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.06.2013г.</w:t>
      </w:r>
    </w:p>
    <w:tbl>
      <w:tblPr>
        <w:tblW w:w="994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3177"/>
        <w:gridCol w:w="1297"/>
        <w:gridCol w:w="1297"/>
        <w:gridCol w:w="1297"/>
        <w:gridCol w:w="1297"/>
        <w:gridCol w:w="865"/>
      </w:tblGrid>
      <w:tr>
        <w:trPr/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60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 работ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 год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 до 5 лет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 до 10 лет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 до 20 ле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0 и выше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Васильевн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н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ьяна Геннадьевн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р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Олеговн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уз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Владимировн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етровн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ы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лександровн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и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Анатольевн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м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натольевн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ли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з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я Александровн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ся Петровн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детского сада постоянно повышают свой профессиональный уровень квалификации, посещают методические объединения, знакомятся с опытом работы коллег своего детского сада и других дошкольных учреждений, приобретают и изучают новинки периодической и методической литерату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иннадцать педагогов имеют квалификационные категории. В этом году подтвердила, имеющую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ую категорию Терновая О.В.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736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5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47625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8"/>
        <w:rPr>
          <w:rFonts w:ascii="Times New Roman" w:hAnsi="Times New Roman" w:cs="Times New Roman"/>
          <w:sz w:val="72"/>
          <w:szCs w:val="72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</w:t>
      </w:r>
    </w:p>
    <w:p>
      <w:pPr>
        <w:pStyle w:val="Style20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Алексеевского детского сада «Сказка»,</w:t>
      </w:r>
    </w:p>
    <w:p>
      <w:pPr>
        <w:pStyle w:val="Style20"/>
        <w:spacing w:before="0" w:after="0"/>
        <w:ind w:left="426" w:hanging="0"/>
        <w:contextualSpacing/>
        <w:jc w:val="center"/>
        <w:rPr/>
      </w:pPr>
      <w:r>
        <w:rPr/>
        <w:t>имеющие квалификационную категорию на 01. 06. 2013г.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091"/>
        <w:gridCol w:w="2835"/>
        <w:gridCol w:w="1339"/>
      </w:tblGrid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педагога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аяся категория, дата присво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её действия (дата оконч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ин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Васи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5.2012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30.03.2009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4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енбург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еннад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8.12.2010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рако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Олег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, 31.05.2012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Владимировн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31.05.2012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з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ет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ыг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28.12.2010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ивано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31.05.2012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илин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Анато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30.03.2009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4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а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15.04.2013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нато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со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31.05.2012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ликин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зоно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я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Пет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, 01.04.2009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67"/>
        <w:gridCol w:w="326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39052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390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1.1pt;width:623.75pt;height:30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47625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5941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99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За последние 5 лет прошли курсы повышения квалификации –7 человек.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736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5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47625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Курсы  повышения  квалификации за последние 5 лет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3084"/>
        <w:gridCol w:w="16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ния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ина Зинаи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, воспитание и обучение детей раннего возрас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нбург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-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музыкального образования в ДОУ: актуальные проблемы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пьютерные технологии в работе музыкального руководителя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ракова 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ова Тамар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зин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ыгин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етические и методические основы образования детей дошкольного возраста: инновационный подход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Т к структуре основной общеобразовательной программы дошкольного образования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тная оценка уровня практической деятельности педагогических  работнико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- 11.12. 201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3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иван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ина Ал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офессиональной деятельности воспитателя ДОУ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Любовь Александров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Р (система коррекции)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314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икин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2260" cy="46736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216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5.05pt;width:623.75pt;height:36.75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page">
                        <wp:posOffset>-183515</wp:posOffset>
                      </wp:positionH>
                      <wp:positionV relativeFrom="page">
                        <wp:posOffset>5080</wp:posOffset>
                      </wp:positionV>
                      <wp:extent cx="7920990" cy="47625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0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5pt;margin-top:0.4pt;width:623.65pt;height:37.4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page">
                        <wp:posOffset>7244715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зоно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содержания дошкольного образования в контексте действующего законод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й подход к развитию ребёнка в дошкольном образовательном учрежд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br w:type="page"/>
      </w:r>
    </w:p>
    <w:p>
      <w:pPr>
        <w:pStyle w:val="Style1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736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5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47625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4"/>
          <w:szCs w:val="24"/>
        </w:rPr>
        <w:t>В ДОУ работают люди, которые все силы и знания отдают детям. В настоящее время в 2012-2013 учебном году по штатам имеем 38,5 единиц, по факту – 37 сотрудников, из них 16 педагогов: 13 воспитателей, 1 учитель-логопед,  1 музыкальный руководитель (1,5 ставки), 1 старший воспитатель, 1 заведующий ДОУ, 1 завхоз, 1 мед. сестра, 1 младший воспитатель, 7 помощников воспитателей, 1 программист, слесарь (0,5 ставки), 1 рабочий по комплексному обслуживанию здания, 1 водитель (0,5 ставки), 2 повара, 1 кухонный работник (0,5 ставки), 3 сторожа, дворника, 1 электрик (0,5 ставки),1 подсобный рабочий (0,5 ставки), 1 машинист по стирке белья (1,75 ставки).</w:t>
      </w:r>
    </w:p>
    <w:p>
      <w:pPr>
        <w:pStyle w:val="Normal"/>
        <w:shd w:fill="FFFFFF" w:val="clear"/>
        <w:ind w:left="-142" w:firstLine="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комплектованность штатами – 100% </w:t>
      </w:r>
    </w:p>
    <w:p>
      <w:pPr>
        <w:pStyle w:val="Normal"/>
        <w:shd w:fill="FFFFFF" w:val="clear"/>
        <w:ind w:left="-142" w:firstLine="34"/>
        <w:jc w:val="both"/>
        <w:rPr/>
      </w:pPr>
      <w:r>
        <w:rPr>
          <w:sz w:val="24"/>
          <w:szCs w:val="24"/>
        </w:rPr>
        <w:t>В ДОУ работают квалифицированные младшие воспитатели. В ДОУ сформировался коллектив единомышленников. Значительно повысился профессиональный уровень педагогов. В ДОУ действует коллективный договор, где определены: обязанности работников, оплата труда, гарантии, рабочее время, отпуск, социальная защита работающих и т.д.</w:t>
      </w:r>
    </w:p>
    <w:p>
      <w:pPr>
        <w:pStyle w:val="Normal"/>
        <w:shd w:fill="FFFFFF" w:val="clear"/>
        <w:tabs>
          <w:tab w:val="clear" w:pos="708"/>
          <w:tab w:val="left" w:pos="4129" w:leader="none"/>
        </w:tabs>
        <w:ind w:left="-142" w:firstLine="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-142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дровое обеспечение ДОУ позволяет управленческой команде выполнять свои функции в системе. Заведующий ДОУ с каждым сотрудником заключает трудовой договор, где обозначены права и обязанности сторон. Все сотрудники выполняют свои функции в соответствии с  должностными инструкциями.</w:t>
      </w:r>
    </w:p>
    <w:p>
      <w:pPr>
        <w:pStyle w:val="Normal"/>
        <w:shd w:fill="FFFFFF" w:val="clear"/>
        <w:ind w:left="-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color w:val="0000CC"/>
          <w:sz w:val="32"/>
          <w:szCs w:val="32"/>
        </w:rPr>
        <w:t>4.4. Состав воспитанников.</w:t>
      </w:r>
      <w:r>
        <w:rPr>
          <w:b/>
          <w:color w:val="0000CC"/>
          <w:sz w:val="32"/>
          <w:szCs w:val="32"/>
        </w:rPr>
        <w:t xml:space="preserve"> Социальный статус воспитанников и их семей</w:t>
      </w:r>
      <w:r>
        <w:rPr>
          <w:b/>
          <w:bCs/>
          <w:color w:val="0000CC"/>
          <w:sz w:val="32"/>
          <w:szCs w:val="32"/>
        </w:rPr>
        <w:t>.</w:t>
      </w:r>
    </w:p>
    <w:p>
      <w:pPr>
        <w:pStyle w:val="Style18"/>
        <w:tabs>
          <w:tab w:val="clear" w:pos="708"/>
          <w:tab w:val="left" w:pos="4779" w:leader="none"/>
          <w:tab w:val="left" w:pos="6980" w:leader="none"/>
        </w:tabs>
        <w:ind w:left="426" w:hanging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Normal"/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  <w:t>На 01.09.2012 года контингент воспитанников дошкольного образовательного учреждения составил 188 детей раннего и дошкольного возрас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24"/>
        <w:gridCol w:w="1473"/>
        <w:gridCol w:w="2126"/>
      </w:tblGrid>
      <w:tr>
        <w:trPr>
          <w:tblHeader w:val="true"/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</w:t>
            </w:r>
          </w:p>
        </w:tc>
      </w:tr>
      <w:tr>
        <w:trPr>
          <w:tblHeader w:val="true"/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етей раннего возраст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0"/>
              <w:ind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ладшая групп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0"/>
              <w:ind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  <w:rFonts w:cs="Times New Roman" w:ascii="Times New Roman" w:hAnsi="Times New Roman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0"/>
              <w:ind w:right="80" w:hanging="0"/>
              <w:jc w:val="left"/>
              <w:rPr/>
            </w:pPr>
            <w:r>
              <w:rPr>
                <w:rStyle w:val="135pt"/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групп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0"/>
              <w:ind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  <w:rFonts w:cs="Times New Roman" w:ascii="Times New Roman" w:hAnsi="Times New Roman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0"/>
              <w:ind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  <w:rFonts w:cs="Times New Roman" w:ascii="Times New Roman" w:hAnsi="Times New Roman"/>
                <w:b/>
                <w:sz w:val="24"/>
                <w:szCs w:val="24"/>
              </w:rPr>
              <w:t xml:space="preserve">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групп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0"/>
              <w:ind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  <w:rFonts w:cs="Times New Roman" w:ascii="Times New Roman" w:hAnsi="Times New Roman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групп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0"/>
              <w:ind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  <w:rFonts w:cs="Times New Roman" w:ascii="Times New Roman" w:hAnsi="Times New Roman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0"/>
              <w:ind w:right="80" w:hanging="0"/>
              <w:jc w:val="left"/>
              <w:rPr/>
            </w:pPr>
            <w:r>
              <w:rPr>
                <w:rStyle w:val="135pt"/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ется переукомплектованность. Особенно высокая переукомплектованность наблюдается в 1 младшей, 2 младшей, средней, старших группах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 31.05.2013 года контингент воспитанников дошкольного образовательного учреждения составил 201 детей раннего и дошкольного возраста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-174625</wp:posOffset>
                </wp:positionH>
                <wp:positionV relativeFrom="page">
                  <wp:posOffset>14605</wp:posOffset>
                </wp:positionV>
                <wp:extent cx="7921625" cy="49022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903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3.75pt;margin-top:1.15pt;width:623.7pt;height:38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24"/>
        <w:gridCol w:w="1473"/>
        <w:gridCol w:w="2126"/>
      </w:tblGrid>
      <w:tr>
        <w:trPr>
          <w:tblHeader w:val="true"/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</w:t>
            </w:r>
          </w:p>
        </w:tc>
      </w:tr>
      <w:tr>
        <w:trPr>
          <w:tblHeader w:val="true"/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СанП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етей раннего возраст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0"/>
              <w:ind w:left="426"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ладшая групп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0"/>
              <w:ind w:left="426"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  <w:rFonts w:cs="Times New Roman" w:ascii="Times New Roman" w:hAnsi="Times New Roman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0"/>
              <w:ind w:left="426" w:right="80" w:hanging="0"/>
              <w:jc w:val="left"/>
              <w:rPr/>
            </w:pPr>
            <w:r>
              <w:rPr>
                <w:rStyle w:val="135pt"/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групп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0"/>
              <w:ind w:left="426"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  <w:rFonts w:cs="Times New Roman" w:ascii="Times New Roman" w:hAnsi="Times New Roman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0"/>
              <w:ind w:left="426"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  <w:rFonts w:cs="Times New Roman" w:ascii="Times New Roman" w:hAnsi="Times New Roman"/>
                <w:b/>
                <w:sz w:val="24"/>
                <w:szCs w:val="24"/>
              </w:rPr>
              <w:t xml:space="preserve">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групп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0"/>
              <w:ind w:left="426"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  <w:rFonts w:cs="Times New Roman" w:ascii="Times New Roman" w:hAnsi="Times New Roman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групп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0"/>
              <w:ind w:left="426"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  <w:rFonts w:cs="Times New Roman" w:ascii="Times New Roman" w:hAnsi="Times New Roman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0"/>
              <w:ind w:left="426" w:right="80" w:hanging="0"/>
              <w:jc w:val="left"/>
              <w:rPr/>
            </w:pPr>
            <w:r>
              <w:rPr>
                <w:rStyle w:val="135pt"/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201</w:t>
            </w:r>
          </w:p>
        </w:tc>
      </w:tr>
    </w:tbl>
    <w:p>
      <w:pPr>
        <w:pStyle w:val="Normal"/>
        <w:shd w:fill="FFFFFF" w:val="clear"/>
        <w:ind w:left="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Наблюдается переукомплектованность во всех возрастных группах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Количество выпускников составило 43 ребёнка.</w:t>
      </w:r>
    </w:p>
    <w:p>
      <w:pPr>
        <w:pStyle w:val="Normal"/>
        <w:shd w:fill="FFFFFF" w:val="clear"/>
        <w:ind w:left="426" w:right="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спределение воспитанников:</w:t>
      </w:r>
    </w:p>
    <w:p>
      <w:pPr>
        <w:pStyle w:val="Normal"/>
        <w:shd w:fill="FFFFFF" w:val="clear"/>
        <w:ind w:left="426" w:righ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 полу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на 01.09.2012 года.</w:t>
      </w:r>
    </w:p>
    <w:p>
      <w:pPr>
        <w:pStyle w:val="Normal"/>
        <w:shd w:fill="FFFFFF" w:val="clear"/>
        <w:ind w:left="426" w:righ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льчиков -  99   (53%),</w:t>
      </w:r>
    </w:p>
    <w:p>
      <w:pPr>
        <w:pStyle w:val="Normal"/>
        <w:shd w:fill="FFFFFF" w:val="clear"/>
        <w:ind w:left="426" w:righ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вочек      -  89   (47 %).</w:t>
      </w:r>
    </w:p>
    <w:p>
      <w:pPr>
        <w:pStyle w:val="Normal"/>
        <w:shd w:fill="FFFFFF" w:val="clear"/>
        <w:ind w:left="426" w:righ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26" w:righ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 полу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на 31.05.2013 года.</w:t>
      </w:r>
    </w:p>
    <w:p>
      <w:pPr>
        <w:pStyle w:val="Normal"/>
        <w:shd w:fill="FFFFFF" w:val="clear"/>
        <w:ind w:left="426" w:righ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льчиков -  106   (53%),</w:t>
      </w:r>
    </w:p>
    <w:p>
      <w:pPr>
        <w:pStyle w:val="Normal"/>
        <w:shd w:fill="FFFFFF" w:val="clear"/>
        <w:ind w:left="426" w:righ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вочек      -  95   (47 %).</w:t>
      </w:r>
    </w:p>
    <w:p>
      <w:pPr>
        <w:pStyle w:val="Normal"/>
        <w:ind w:left="426" w:firstLine="142"/>
        <w:jc w:val="center"/>
        <w:rPr/>
      </w:pPr>
      <w:r>
        <w:rPr>
          <w:b/>
          <w:sz w:val="22"/>
          <w:szCs w:val="22"/>
        </w:rPr>
        <w:t>Социальный статус воспитанников и их семей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426" w:firstLine="142"/>
        <w:rPr>
          <w:sz w:val="22"/>
          <w:szCs w:val="22"/>
        </w:rPr>
      </w:pPr>
      <w:r>
        <w:rPr>
          <w:sz w:val="22"/>
          <w:szCs w:val="22"/>
        </w:rPr>
        <w:t>На 01.09.2012 года.</w:t>
      </w:r>
    </w:p>
    <w:p>
      <w:pPr>
        <w:pStyle w:val="Style20"/>
        <w:numPr>
          <w:ilvl w:val="0"/>
          <w:numId w:val="11"/>
        </w:numPr>
        <w:spacing w:before="0" w:after="0"/>
        <w:ind w:left="426" w:hanging="425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Число многодетных семей – 13, из них полных - 12, неполных-1.      </w:t>
      </w:r>
    </w:p>
    <w:p>
      <w:pPr>
        <w:pStyle w:val="Style20"/>
        <w:numPr>
          <w:ilvl w:val="0"/>
          <w:numId w:val="11"/>
        </w:numPr>
        <w:spacing w:before="0" w:after="0"/>
        <w:ind w:left="42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детей из многодетных семей – 15 </w:t>
      </w:r>
    </w:p>
    <w:p>
      <w:pPr>
        <w:pStyle w:val="Style20"/>
        <w:numPr>
          <w:ilvl w:val="0"/>
          <w:numId w:val="11"/>
        </w:numPr>
        <w:spacing w:before="0" w:after="0"/>
        <w:ind w:left="42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детей из неполных семей - 37  , из них число детей, родители которых вдовы (вдовцы) – 4, разведенные - 19, одинокие матери – 14.</w:t>
      </w:r>
    </w:p>
    <w:p>
      <w:pPr>
        <w:pStyle w:val="Style20"/>
        <w:numPr>
          <w:ilvl w:val="0"/>
          <w:numId w:val="11"/>
        </w:numPr>
        <w:spacing w:before="0" w:after="0"/>
        <w:ind w:left="42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детей инвалидов – 0</w:t>
      </w:r>
    </w:p>
    <w:p>
      <w:pPr>
        <w:pStyle w:val="Style20"/>
        <w:numPr>
          <w:ilvl w:val="0"/>
          <w:numId w:val="11"/>
        </w:numPr>
        <w:spacing w:before="0" w:after="0"/>
        <w:ind w:left="426" w:hanging="425"/>
        <w:contextualSpacing/>
        <w:rPr/>
      </w:pPr>
      <w:r>
        <w:rPr>
          <w:rFonts w:cs="Times New Roman" w:ascii="Times New Roman" w:hAnsi="Times New Roman"/>
        </w:rPr>
        <w:t>Число детей находящихся под опекой – 0, из них сирот – 0, из них состоящих на учетах 0.</w:t>
      </w:r>
    </w:p>
    <w:p>
      <w:pPr>
        <w:pStyle w:val="Style20"/>
        <w:numPr>
          <w:ilvl w:val="0"/>
          <w:numId w:val="11"/>
        </w:numPr>
        <w:spacing w:before="0" w:after="0"/>
        <w:ind w:left="42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детей проживающих в семьях, где родители имеют инвалидность – 1.</w:t>
      </w:r>
    </w:p>
    <w:p>
      <w:pPr>
        <w:pStyle w:val="Style20"/>
        <w:numPr>
          <w:ilvl w:val="0"/>
          <w:numId w:val="11"/>
        </w:numPr>
        <w:spacing w:before="0" w:after="0"/>
        <w:ind w:left="42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детей из малообеспеченных семей – 14 </w:t>
      </w:r>
    </w:p>
    <w:p>
      <w:pPr>
        <w:pStyle w:val="Style20"/>
        <w:numPr>
          <w:ilvl w:val="0"/>
          <w:numId w:val="11"/>
        </w:numPr>
        <w:spacing w:before="0" w:after="0"/>
        <w:ind w:left="42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семей, находящихся в социально – опасном положении – 0.</w:t>
      </w:r>
    </w:p>
    <w:p>
      <w:pPr>
        <w:pStyle w:val="Style20"/>
        <w:numPr>
          <w:ilvl w:val="0"/>
          <w:numId w:val="11"/>
        </w:numPr>
        <w:spacing w:before="0" w:after="0"/>
        <w:ind w:left="42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детей, не имеющих Российского гражданства – 0.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1.05.2013 года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семей – 188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х семей -144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о многодетных семей – 11, из них полных - 10, неполных-1.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    Число детей из многодетных семей – 13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    Число детей из неполных семей - 44  , из них число детей, родители       которых вдовы (вдовцы) – 4, разведенные - 24, одинокие матери – 16.</w:t>
      </w:r>
    </w:p>
    <w:p>
      <w:pPr>
        <w:pStyle w:val="Style20"/>
        <w:numPr>
          <w:ilvl w:val="0"/>
          <w:numId w:val="15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детей инвалидов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    Число детей находящихся под опекой – 2, из них сирот – 0,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 них состоящих на учетах –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  Число детей проживающих в семьях, где родители имеют инвалидность – 1.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7561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75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4.4pt;width:623.75pt;height:37.4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  Число детей из малообеспеченных семей – 16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-177800</wp:posOffset>
                </wp:positionH>
                <wp:positionV relativeFrom="page">
                  <wp:posOffset>10160</wp:posOffset>
                </wp:positionV>
                <wp:extent cx="7912100" cy="46609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080" cy="466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pt;margin-top:0.8pt;width:622.95pt;height:36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0  Число семей, находящихся в социально – опасном положении – 0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о детей, не имеющих Российского гражданства – 0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43"/>
        <w:gridCol w:w="567"/>
        <w:gridCol w:w="992"/>
        <w:gridCol w:w="1276"/>
        <w:gridCol w:w="1134"/>
        <w:gridCol w:w="992"/>
        <w:gridCol w:w="992"/>
        <w:gridCol w:w="170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 с 1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 с 2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 с 3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х семей</w:t>
            </w:r>
          </w:p>
        </w:tc>
      </w:tr>
      <w:tr>
        <w:trPr>
          <w:trHeight w:val="6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ля детей раннего возра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млад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426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5.</w:t>
      </w:r>
      <w:r>
        <w:rPr>
          <w:b/>
          <w:color w:val="0000FF"/>
          <w:sz w:val="32"/>
          <w:szCs w:val="32"/>
        </w:rPr>
        <w:t>Содержание дошкольного образования в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 процесс в ДОУ  строится на основ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й программы  «Программы воспитания и обучения в детском саду» под редакцией М.А.Васильевой, В.В.Гербовой, Т.С.Комаровой,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ых программ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Юный эколог» , автор С.Н. Николае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«Физическая культура — дошкольникам»,  автор Л. Д. Глазырина;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Театр – Творчество -Дети», автор Н.Ф.Сорокина;</w:t>
      </w:r>
    </w:p>
    <w:p>
      <w:pPr>
        <w:pStyle w:val="Default"/>
        <w:jc w:val="both"/>
        <w:rPr/>
      </w:pPr>
      <w:r>
        <w:rPr/>
        <w:t>4. «Логопедическая работа по преодолению общего недоразвития речи у детей» авторы Т.Б.Филичева, Г.В.Чиркина</w:t>
      </w:r>
    </w:p>
    <w:p>
      <w:pPr>
        <w:pStyle w:val="Style18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46736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5941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736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5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47625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Приоритетные направления деятельности детского сада – интеллектуальное и художественно-эстетическое развитие до школьников.                                         В ДОУ ведётся кружковая работа по экологическому и художественно-эстетическому воспитанию дошкольников («Театр в детском саду», «Юный эколог»,  «Физкультура в детском саду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направлениями работы на 2012-2013 учебный год бы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Физкультурно-оздоровитель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Социально-личностное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образовательно - воспитательной деятельности педагоги решали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  Организация образовательного процесса ДОУ в соответствии Федеральным государственным требованиям дошкольного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 эффективности физкультурно-оздоровительной работы в дошкольном образовательном учреждении за счёт усиления персональной ответственности каждого участника образовательного процесса и организации работы по валеологическому просвещению детей и родителей.</w:t>
      </w:r>
    </w:p>
    <w:p>
      <w:pPr>
        <w:pStyle w:val="Normal"/>
        <w:tabs>
          <w:tab w:val="clear" w:pos="708"/>
          <w:tab w:val="left" w:pos="8070" w:leader="none"/>
        </w:tabs>
        <w:spacing w:before="0" w:after="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Активизация творческой  деятельности в образовательном процессе  через проектную деятельность. </w:t>
      </w:r>
    </w:p>
    <w:p>
      <w:pPr>
        <w:pStyle w:val="Normal"/>
        <w:tabs>
          <w:tab w:val="clear" w:pos="708"/>
          <w:tab w:val="left" w:pos="8070" w:leader="none"/>
        </w:tabs>
        <w:spacing w:before="0" w:after="99"/>
        <w:jc w:val="both"/>
        <w:rPr/>
      </w:pPr>
      <w:r>
        <w:rPr>
          <w:sz w:val="24"/>
          <w:szCs w:val="24"/>
        </w:rPr>
        <w:t xml:space="preserve">Основной формой работы с дошкольниками является непосредственно образовательная деятельность, которая проводились в групповой, подгрупповой и индивидуальной форме. Много проводилось комплексных, интегрированных занятий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ыли проведены открытые  интегрированные занятия для детей старших групп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Сталинградская битв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Жаворонк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нь Космонавтики».</w:t>
      </w:r>
    </w:p>
    <w:p>
      <w:pPr>
        <w:pStyle w:val="Normal"/>
        <w:spacing w:before="28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47625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ённые мероприятия в 2012-2013 учебном году.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3"/>
        <w:gridCol w:w="1731"/>
        <w:gridCol w:w="2761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ь, ст. вос-ль, вос-ли выпуск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гда семья вместе, так и душа на месте» - праздник, посвящённый дню семьи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., начиная со 2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ошкольного работника»- сентяб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2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ь, ст. вос-ль, вос-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Покров Пресвятой Богородиц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2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ь, ст. вос-ль, вос-ли старш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разд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в РДК, посвящённый Дню мате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2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-ли Средняя, 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кров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– подготовительная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. 12. 2012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ждественские забавы 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3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– подготовительная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айонный детский фольклорный фестиваль православной культуры «Крещенские забав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3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-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почётные грам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page">
                        <wp:posOffset>-135890</wp:posOffset>
                      </wp:positionH>
                      <wp:positionV relativeFrom="page">
                        <wp:posOffset>-635</wp:posOffset>
                      </wp:positionV>
                      <wp:extent cx="7922260" cy="466725"/>
                      <wp:effectExtent l="5080" t="5715" r="5080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21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0.7pt;margin-top:-0.05pt;width:623.75pt;height:36.7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page">
                        <wp:posOffset>352425</wp:posOffset>
                      </wp:positionH>
                      <wp:positionV relativeFrom="page">
                        <wp:posOffset>-104775</wp:posOffset>
                      </wp:positionV>
                      <wp:extent cx="90805" cy="11212195"/>
                      <wp:effectExtent l="5715" t="5715" r="4445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75pt;margin-top:-8.25pt;width:7.1pt;height:882.8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page">
                        <wp:posOffset>7267575</wp:posOffset>
                      </wp:positionH>
                      <wp:positionV relativeFrom="page">
                        <wp:posOffset>4445</wp:posOffset>
                      </wp:positionV>
                      <wp:extent cx="90805" cy="11202670"/>
                      <wp:effectExtent l="5715" t="5080" r="444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2.25pt;margin-top:0.3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талинградская битва»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нтегрированное занят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3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– подготовительная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, посвящённое дню защитника Отеч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3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3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, разновозрастная, подготовительная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– старшая и подготовит.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 РДК на праздничном концерте, посвящённом международному дн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3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и старшая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занятие «Жаворонк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3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занятие, посвящённое дню Космонав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., ст., р/в г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ракова С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сха – великая и многорадостна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4.2013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– подготовит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Побед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., ст., р/в г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иван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 мая - День Побед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2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, подготов., ср.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0990" cy="295275"/>
                      <wp:effectExtent l="5080" t="5715" r="5080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0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18.6pt;width:623.65pt;height:23.2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9-ом детском районном Пасхальном фестивале православной культуры «Пасхальная радост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3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я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зин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3"/>
        <w:gridCol w:w="1731"/>
        <w:gridCol w:w="2761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ой «До свиданья, детский сад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sz w:val="72"/>
                <w:szCs w:val="72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2260" cy="46736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216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5.05pt;width:623.75pt;height:36.75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page">
                        <wp:posOffset>-183515</wp:posOffset>
                      </wp:positionH>
                      <wp:positionV relativeFrom="page">
                        <wp:posOffset>5080</wp:posOffset>
                      </wp:positionV>
                      <wp:extent cx="7920990" cy="47625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0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5pt;margin-top:0.4pt;width:623.65pt;height:37.4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page">
                        <wp:posOffset>7244715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23.05.13г</w:t>
            </w:r>
          </w:p>
          <w:p>
            <w:pPr>
              <w:pStyle w:val="Style18"/>
              <w:rPr>
                <w:rFonts w:ascii="Cambria" w:hAnsi="Cambria" w:cs="Cambria"/>
                <w:sz w:val="72"/>
                <w:szCs w:val="72"/>
              </w:rPr>
            </w:pPr>
            <w:r>
              <w:rPr>
                <w:rFonts w:cs="Cambria" w:ascii="Cambria" w:hAnsi="Cambria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,</w:t>
            </w:r>
          </w:p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иванова Н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ик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«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3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 груп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ракова С.О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ик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- Международный день защиты де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3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 груп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ракова С.О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ик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ёт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курсы, выставки</w:t>
      </w:r>
      <w:r>
        <w:rPr>
          <w:sz w:val="24"/>
          <w:szCs w:val="24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, выст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тский конкурс рисунка и прикладного творчества «Лето! Ах, ле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ракова С.О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на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ый открытый Национальный конкурс социального проектирования «Новое пространство России». Тема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Социальный рисунок для дошкольников в 2012-201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работ до 31 декабря 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 «Моя семья» (детский са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-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и 2 место – средняя группа, 3место – разновозрастная 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тский конкурс рисунка и прикладного творчества «День пограничника», «Космическое путешеств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 по 30.11.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иванова Н.А., Мартынова Т.В., Мязина Т.П., Резник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Воспитатель года 20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бракова С.О.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Мой самый лучший день рожд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работ до 31 декабря 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езник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ы 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За жизнь» Конкурс детского рису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работ до 01 декабря 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 Резник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в ДОУ «Лучшая группа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оспит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-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я О.В. – 1 мес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 – 2 мес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ракова С.О.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мотр-конкурс «Лучшая группа ДО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2693"/>
        <w:gridCol w:w="1843"/>
      </w:tblGrid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декоративно-прикладного творчества «Свет Рождественской Звез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-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-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Л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: </w:t>
            </w:r>
          </w:p>
          <w:p>
            <w:pPr>
              <w:pStyle w:val="Style18"/>
              <w:rPr>
                <w:rFonts w:ascii="Cambria" w:hAnsi="Cambria" w:cs="Cambria"/>
                <w:sz w:val="72"/>
                <w:szCs w:val="7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page">
                        <wp:posOffset>-183515</wp:posOffset>
                      </wp:positionH>
                      <wp:positionV relativeFrom="page">
                        <wp:posOffset>5080</wp:posOffset>
                      </wp:positionV>
                      <wp:extent cx="7920990" cy="47625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0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5pt;margin-top:0.4pt;width:623.65pt;height:37.4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page">
                        <wp:posOffset>7244715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Резник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дип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Вспомним братцы про былое», посвящённый 70-летию Победы в Сталинградской би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едосова Л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Т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тский конкурс рисунка и прикладного творчества «Сергей Михал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работ до 01.03.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зина Т.П., Кубракова С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255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районный краеведче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районный краеведче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.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пожарную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разновозрастная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и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.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еминары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93"/>
        <w:gridCol w:w="231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по реализации основной общеобразовательной программы ДОУ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-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организации и проведения физкультурных занятий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-ль, воспитатели, муз. рук-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ГТ к структуре основной общеобразовательной программы дошкольного образования: цели, содержание, пути реализаци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 Казарская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нетрадиционных здоровье сберегающих технологий в различных видах деятельност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-ль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 НОД  предусматривает свободную позу и передвижение детей, проговаривание процесса собственной деятельности. Вся работа с детьми в детском саду строилась с учетом индивидуально-психологических особенностей детей. Расписание НОД  в группах разрабатывалось с учетом возрастных психофизиологических особенностей дошкольников,  «Программе воспитания и обучения в детском саду» под редакцией М.А.Васильевой  и требований СанПиН.  В течение учебного года  были посещены  занятия у всех педагогов. После просмотра занятий каждый педагог был ознакомлен с анализом занятия, получил необходимые рекомендации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-177800</wp:posOffset>
                </wp:positionH>
                <wp:positionV relativeFrom="page">
                  <wp:posOffset>10160</wp:posOffset>
                </wp:positionV>
                <wp:extent cx="7912735" cy="48514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0" cy="485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pt;margin-top:0.8pt;width:623pt;height:38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54292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542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9.1pt;width:623.65pt;height:42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Занятия сочетались с игровой деятельностью вне занятий. Знания, опыт, приобретенные в учебной деятельности, использовались в самостоятельной, художественной, изобразительной, музыкальной, театрализованной деятельности и творческих играх. Методическая работа строилась с учетом рекомендаций Управления образования, с согласованием программного материала по новым направлениям работы, с учетом полученных знаний на  методических объединениях. </w:t>
        <w:br/>
        <w:t>Вопросы охраны здоровья детей, формирование культуры здоровья и мотивации здорового образа жизни являются одними из важнейших направлений деятельности нашего дошко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-178435</wp:posOffset>
                </wp:positionH>
                <wp:positionV relativeFrom="page">
                  <wp:posOffset>10160</wp:posOffset>
                </wp:positionV>
                <wp:extent cx="7920990" cy="551815"/>
                <wp:effectExtent l="5080" t="571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551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05pt;margin-top:0.8pt;width:623.65pt;height:43.4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 течение учебного года педагоги проводят оздоровительную работу с детьми, заполняют ведомость учёта заболеваемости, с целью выявления часто болеющих детей и по проведению профилактических мероприятий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Педагоги  ДОУ вместе с детьми и родителями принимали активное участие </w:t>
      </w:r>
      <w:r>
        <w:rPr>
          <w:spacing w:val="2"/>
          <w:sz w:val="24"/>
          <w:szCs w:val="24"/>
        </w:rPr>
        <w:t>в выставках детских поделок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ставка детского рисунка «Моя воспитательница»;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ставка рисунков и поделок «Картина из осенних листьев»;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4"/>
          <w:szCs w:val="24"/>
        </w:rPr>
        <w:t xml:space="preserve">- выставка  декоративно-прикладного творчества «Земли хопёрской мастера» в рамка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мотра-конкурса художественной самодеятельности «Возродим родную землю»;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4"/>
          <w:szCs w:val="24"/>
        </w:rPr>
        <w:t xml:space="preserve">- выставка декоративно-прикладного творчества в рамках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детского районного фольклорного фестиваля православной культуры «Крещенские забавы»;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ставка поделок, посвященная Пасхе;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ставка декоративно-прикладного творчества «Свет благодатного огня».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 участие в выставках педагоги и дети детского сада награждены дипломами и грамотами (приложение №6)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развлечения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лечение «Зимние святки»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лечение для детей старших групп: «Ни ночью, ни днем не балуйся с огнем»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лечение, посвящённое 23 февраля –дню Защитника Отеч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Были проведены запланированные праздники в детском саду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День знаний»;</w:t>
        <w:br/>
        <w:t xml:space="preserve">2. «Когда семья вместе, то и душа на месте»;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День дошкольного работника»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сенний праздник»;</w:t>
        <w:br/>
        <w:t>5. Праздник «Покрова» ;</w:t>
      </w:r>
    </w:p>
    <w:p>
      <w:pPr>
        <w:pStyle w:val="Normal"/>
        <w:rPr/>
      </w:pPr>
      <w:r>
        <w:rPr>
          <w:sz w:val="24"/>
          <w:szCs w:val="24"/>
        </w:rPr>
        <w:t>6. Новогодние утренники;</w:t>
        <w:br/>
        <w:t>7. «Рождественские забавы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«Сталинградская битва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Развлечение  «День защитника Отечества»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тренники, посвящённые международному дню 8 Марта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азвлечение  «Жаворонки»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46736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5941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2. Праздник на улице «Широкая Масленица» ;</w:t>
        <w:br/>
        <w:t>13. «День космонавтики»;</w:t>
        <w:br/>
        <w:t>14. Праздник  «День Победы»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«Пасха – великая и многострадальна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«До свиданья, детский сад» -  май; старшая, и подготовительная группы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46736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течение года мы участвовали в следующих  районных  мероприятиях: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детский районный фольклорный фестиваль православной культуры «Крещенские забавы»; 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Концерт, посвящённый  международному женскому дню  8 Марта;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Участие в 8-ом детском районном Пасхальном фестивале православной культуры 4.«Пасхальная радость»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9 мая – День Победы»;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«Международный день защиты детей»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результатов всей своей работы с детьми, педагоги проводили диагностику уровней освоения программы. Правильно проведённая диагностика позволяет оптимизировать образовательный процесс, определить результаты обучения, руководствуясь выбранными критериями, свести к минимуму ошибки в оценки знаний детей. Диагностика позволяет воспитателям проанализировать степени овладения программным содержанием отдельными детьми и группы в целом, наметить необходимые меры оказания помощи дошкольникам по каждому разделу, а также вносить коррективы в образовательный процесс и осуществлять постановку задач для каждой возрастной группы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диагностик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ывают хороший уровень освоения детьми  программы в своей возрастной группы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диагностике выпускных груп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структуре взаимодействия детского сада и школы отводится сотрудничеству между ними. Взаимодействие осуществляется по договору и на основе плана совместной работы детского сада и школы по вопросам преемственности. На начало учебного года были намечены мероприятия по подготовке старших дошкольников к обучению в школе. Воспитатели посещали детей в школе, с целью узнать об их адаптации  к школьным требованиям; беседовали  с учителями, приглашали учителей и бывших воспитанников на выпускные праздники. В старших группах были проведены родительские собрания  вместе с учителями начальных классов.  Дети ходили  на занятия школу. На занятиях в детском саду знакомили детей со школьными принадлежностями, с правилами поведения в школе. В родительских уголках вывешивался консультативный материал «Готовим ребёнка в школу». Логопед проводил индивидуальные консультации по подготовке детей к школе. В этом учебном году выпущено 43 воспита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степенности вхождения ребёнка в школьную жизнь требует выработки согласованных взглядов на процесс воспитания педагогов дошкольного учреждения, школьных учителей и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ой целью дошкольного образования и начального школьного образования является: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0" w:hanging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рывность образования – развитие каждого ребенка, охрана и укрепление его физического и психологического здоровья.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hanging="330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ие требований к содержанию и методам образования с опорой на достижения предыдущего возраста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hanging="33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дублирования форм, приемов обучения начальной школы в практике работы с детьми педагогов детского сада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hanging="33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инимального периода адаптации и разработка его содержания в каждой школе применительно к ее условиям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hanging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раивать непрерывность образования с опорой на самоценность каждого возраста и индивидуальность каждого ребенка.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hanging="33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еемственность в воспитательной работе школы и детского сада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hanging="33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ечевой готовности ребенка к школе как залог успешного обучения.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736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5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47625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46736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47625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5941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оздавая преемственные связи, соединяющие воспитание и обучение детей  детского сада и начальной школы в целостный педагогический процесс необходимо строить его на единой организационной, методической, психодиагностической и коррекционно-развивающей основе.</w:t>
      </w:r>
    </w:p>
    <w:p>
      <w:pPr>
        <w:pStyle w:val="Style20"/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схеме показаны организационно-содержательные аспекты преемственных связей ДОУ и школой </w:t>
      </w:r>
    </w:p>
    <w:p>
      <w:pPr>
        <w:pStyle w:val="Style20"/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736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5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47625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10732" w:dyaOrig="14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05pt;height:722.25pt" filled="f" o:ole="">
            <v:imagedata r:id="rId3" o:title=""/>
          </v:shape>
          <o:OLEObject Type="Embed" ProgID="" ShapeID="ole_rId2" DrawAspect="Content" ObjectID="_265293236" r:id="rId2"/>
        </w:object>
      </w:r>
      <w:r>
        <w:br w:type="page"/>
      </w:r>
    </w:p>
    <w:p>
      <w:pPr>
        <w:pStyle w:val="Style20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46736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47625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5941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426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Default"/>
        <w:ind w:left="426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.1.Технологии реализации образовательной деятельности.</w:t>
      </w:r>
    </w:p>
    <w:p>
      <w:pPr>
        <w:pStyle w:val="Default"/>
        <w:ind w:left="426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используются педагогические технологии метод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«Художественно - творческое развитие детей дошкольного возраста»,  авторы Т.С. Комарова, А.В. Антонова, Л.В. Куцакова, М.Б. Зацеп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Развитие самостоятельности детей дошкольного возраст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ы Л.В. Куцакова, В.В. Гербова, С.Л. Новосе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дагогическая технология развивающих игр,  автор Б.П. Никит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«Фонематическая и логопедическая ритмика в ДОУ», авторы: Н.В. Микляева, О.А. Полозова, Ю.Н. Родионо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«Метод  проектов», авторы Д. Дьюн, У. Нилпатр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«Элементарное музицирование с дошкольниками»,  автор Т.Э. Тютюнникова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7. Информационно-компьютерные технологи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                                                     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Технология  «Здоровый дошкольник»,  автор  Ю.Ф.Змановский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 xml:space="preserve">Л.Н. Алексеева, Т.Э. Тютюник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9. «Технологии валеологического развития ребенка в дошкольном образовательном учреждении», авторы: Л.Г. Татарникова, Л.В. Андрее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Игровое развитие детей в раннем возрасте», автор Ольга Николаевна Тепляко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Босоножье»</w:t>
      </w:r>
      <w:r>
        <w:rPr>
          <w:color w:val="000000"/>
          <w:sz w:val="24"/>
          <w:szCs w:val="24"/>
        </w:rPr>
        <w:t>. автор Береснева З.И.;</w:t>
      </w:r>
    </w:p>
    <w:p>
      <w:pPr>
        <w:pStyle w:val="C0"/>
        <w:spacing w:lineRule="auto" w:line="276" w:before="0" w:after="0"/>
        <w:jc w:val="both"/>
        <w:rPr>
          <w:color w:val="000000"/>
        </w:rPr>
      </w:pPr>
      <w:r>
        <w:rPr>
          <w:rStyle w:val="C3"/>
        </w:rPr>
        <w:t xml:space="preserve">«Босохождение в помещении по тренажерному пути», </w:t>
      </w:r>
      <w:r>
        <w:rPr>
          <w:rStyle w:val="C2"/>
          <w:color w:val="000000"/>
        </w:rPr>
        <w:t xml:space="preserve"> авторы Коваленка В.С., Похис К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FF"/>
          <w:sz w:val="32"/>
          <w:szCs w:val="32"/>
        </w:rPr>
        <w:t xml:space="preserve">5.2. Формы организации образовательной деятельности. </w:t>
      </w:r>
    </w:p>
    <w:p>
      <w:pPr>
        <w:pStyle w:val="Normal"/>
        <w:tabs>
          <w:tab w:val="clear" w:pos="708"/>
          <w:tab w:val="left" w:pos="8070" w:leader="none"/>
        </w:tabs>
        <w:spacing w:before="0" w:after="99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62"/>
        <w:gridCol w:w="2509"/>
        <w:gridCol w:w="2411"/>
      </w:tblGrid>
      <w:tr>
        <w:trPr>
          <w:trHeight w:val="15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В ходе режимных момент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В ходе самостоятельной деятельности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Во взаимодействии с семьями</w:t>
            </w:r>
          </w:p>
        </w:tc>
      </w:tr>
      <w:tr>
        <w:trPr>
          <w:trHeight w:val="1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Формы организации дете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8"/>
        <w:gridCol w:w="2563"/>
        <w:gridCol w:w="2411"/>
      </w:tblGrid>
      <w:tr>
        <w:trPr>
          <w:trHeight w:val="1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Индивидуальные</w:t>
              <w:br/>
              <w:br/>
              <w:t>Подгрупповы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Групповые</w:t>
              <w:br/>
              <w:br/>
              <w:t>Подгрупповые</w:t>
              <w:br/>
              <w:br/>
              <w:t>Индивидуальны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sz w:val="72"/>
                <w:szCs w:val="72"/>
              </w:rPr>
            </w:pPr>
            <w:r>
              <w:rPr>
                <w:sz w:val="24"/>
                <w:szCs w:val="24"/>
              </w:rPr>
              <w:br/>
              <w:t>Индивидуаль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2260" cy="46736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216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5.05pt;width:623.75pt;height:36.75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page">
                        <wp:posOffset>-183515</wp:posOffset>
                      </wp:positionH>
                      <wp:positionV relativeFrom="page">
                        <wp:posOffset>5080</wp:posOffset>
                      </wp:positionV>
                      <wp:extent cx="7920990" cy="47625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0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5pt;margin-top:0.4pt;width:623.65pt;height:37.4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page">
                        <wp:posOffset>7244715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Групповые</w:t>
              <w:br/>
              <w:br/>
              <w:t>Подгрупповые</w:t>
              <w:br/>
              <w:br/>
              <w:t>Индивидуальные</w:t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 привлекательных предметов и о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тешек в раннем возрасте во время проведения гигиенических процедур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ритмические иг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облемная ситуац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28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изведений искусства, средств выразительности и д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" w:leader="none"/>
                <w:tab w:val="left" w:pos="203" w:leader="none"/>
              </w:tabs>
              <w:autoSpaceDE w:val="true"/>
              <w:spacing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" w:leader="none"/>
                <w:tab w:val="left" w:pos="203" w:leader="none"/>
              </w:tabs>
              <w:autoSpaceDE w:val="true"/>
              <w:spacing w:before="0" w:after="0"/>
              <w:ind w:left="426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занят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" w:leader="none"/>
                <w:tab w:val="left" w:pos="203" w:leader="none"/>
              </w:tabs>
              <w:autoSpaceDE w:val="true"/>
              <w:spacing w:before="0" w:after="0"/>
              <w:ind w:left="426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 привлекательных предметов и объект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" w:leader="none"/>
                <w:tab w:val="left" w:pos="203" w:leader="none"/>
              </w:tabs>
              <w:autoSpaceDE w:val="true"/>
              <w:spacing w:before="0" w:after="0"/>
              <w:ind w:left="426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театрализованные, сюжетно-ролевые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" w:leader="none"/>
                <w:tab w:val="left" w:pos="203" w:leader="none"/>
              </w:tabs>
              <w:autoSpaceDE w:val="true"/>
              <w:spacing w:before="0" w:after="0"/>
              <w:ind w:left="426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досуг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" w:leader="none"/>
                <w:tab w:val="left" w:pos="203" w:leader="none"/>
              </w:tabs>
              <w:autoSpaceDE w:val="true"/>
              <w:spacing w:before="0" w:after="280"/>
              <w:ind w:left="426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 произведен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" w:leader="none"/>
                <w:tab w:val="left" w:pos="203" w:leader="none"/>
              </w:tabs>
              <w:autoSpaceDE w:val="true"/>
              <w:spacing w:before="0" w:after="0"/>
              <w:ind w:left="426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82" w:leader="none"/>
              </w:tabs>
              <w:spacing w:lineRule="auto" w:line="240" w:before="0" w:after="280"/>
              <w:ind w:left="426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театрализованные, сюжетно-ролевые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autoSpaceDE w:val="true"/>
              <w:spacing w:before="0" w:after="0"/>
              <w:ind w:left="426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 привлекательных объектов и предме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autoSpaceDE w:val="true"/>
              <w:spacing w:before="0" w:after="280"/>
              <w:ind w:left="426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autoSpaceDE w:val="true"/>
              <w:spacing w:before="0" w:after="0"/>
              <w:ind w:left="426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true"/>
              <w:spacing w:before="0" w:after="0"/>
              <w:ind w:left="426"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ответствующей предметно-развивающей сред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true"/>
              <w:spacing w:before="0" w:after="0"/>
              <w:ind w:left="426"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true"/>
              <w:spacing w:before="0" w:after="280"/>
              <w:ind w:left="426"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 произведений искусств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true"/>
              <w:spacing w:before="0" w:after="0"/>
              <w:ind w:left="426"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</w:t>
            </w:r>
          </w:p>
        </w:tc>
      </w:tr>
    </w:tbl>
    <w:p>
      <w:pPr>
        <w:pStyle w:val="Default"/>
        <w:ind w:left="42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efault"/>
        <w:ind w:left="426" w:hanging="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Default"/>
        <w:ind w:left="426" w:hanging="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Default"/>
        <w:ind w:left="426" w:hanging="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Style18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5941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426" w:hanging="0"/>
        <w:jc w:val="center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-177800</wp:posOffset>
                </wp:positionH>
                <wp:positionV relativeFrom="page">
                  <wp:posOffset>10160</wp:posOffset>
                </wp:positionV>
                <wp:extent cx="7912100" cy="50419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080" cy="504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pt;margin-top:0.8pt;width:622.95pt;height:39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32"/>
          <w:szCs w:val="32"/>
        </w:rPr>
        <w:t>5.3.Развивающая среда образовательного учреждения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реждении эффективно реализуется модель развивающей среды. </w:t>
      </w:r>
    </w:p>
    <w:p>
      <w:pPr>
        <w:pStyle w:val="Normal"/>
        <w:ind w:left="42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 проектируется на основе: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мой  в детском саду  Образовательной программы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 нормативных документов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х и архитектурно-пространственных условий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чтений, субкультуры и уровня развития детей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х принципах построения предметно-развивающей среды (гибкого зонирования, динамичности-статичности, сочетание привычных и неординарных элементов, индивидуальной комфортности и эмоционального благополучия каждого ребенка и взрослого, учета гендерных и возрастных различий детей, уважение к потребностям и нуждам ребенка). </w:t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базисные компоненты развивающей предметной среды в ДОУ включают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i/>
        </w:rPr>
        <w:t>Модель  развивающей  среды</w:t>
      </w:r>
      <w:r>
        <w:rPr/>
        <w:t>: личностно-ориентированная  модель взаимодействия между педагогами  и детьми.</w:t>
      </w:r>
    </w:p>
    <w:p>
      <w:pPr>
        <w:pStyle w:val="Normal"/>
        <w:ind w:left="426" w:firstLine="142"/>
        <w:jc w:val="both"/>
        <w:rPr/>
      </w:pPr>
      <w:r>
        <w:rPr>
          <w:i/>
          <w:sz w:val="24"/>
          <w:szCs w:val="24"/>
          <w:u w:val="single"/>
        </w:rPr>
        <w:t>Цель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содействовать становлению ребёнка как личности. </w:t>
      </w:r>
    </w:p>
    <w:p>
      <w:pPr>
        <w:pStyle w:val="Normal"/>
        <w:ind w:left="426" w:firstLine="142"/>
        <w:jc w:val="both"/>
        <w:rPr/>
      </w:pPr>
      <w:r>
        <w:rPr>
          <w:i/>
          <w:sz w:val="24"/>
          <w:szCs w:val="24"/>
          <w:u w:val="single"/>
        </w:rPr>
        <w:t>Задачи</w:t>
      </w:r>
      <w:r>
        <w:rPr>
          <w:i/>
          <w:sz w:val="24"/>
          <w:szCs w:val="24"/>
        </w:rPr>
        <w:t xml:space="preserve">:  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чувства психологической защищённости – доверия ребёнка к миру, радости существования (психологическое здоровье);</w:t>
      </w:r>
    </w:p>
    <w:p>
      <w:pPr>
        <w:pStyle w:val="Style20"/>
        <w:numPr>
          <w:ilvl w:val="0"/>
          <w:numId w:val="8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 личности  (базис личностной культуры);</w:t>
      </w:r>
    </w:p>
    <w:p>
      <w:pPr>
        <w:pStyle w:val="Style20"/>
        <w:numPr>
          <w:ilvl w:val="0"/>
          <w:numId w:val="8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дивидуальности ребёнка – не «запрограммированность», а содействие развитию личности; рассмотрение знаний, умений, навыков не как цели, а как средства полноценного развития личности. </w:t>
      </w:r>
    </w:p>
    <w:p>
      <w:pPr>
        <w:pStyle w:val="Normal"/>
        <w:ind w:left="426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особы общения: </w:t>
      </w:r>
    </w:p>
    <w:p>
      <w:pPr>
        <w:pStyle w:val="Style20"/>
        <w:numPr>
          <w:ilvl w:val="0"/>
          <w:numId w:val="17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;</w:t>
      </w:r>
    </w:p>
    <w:p>
      <w:pPr>
        <w:pStyle w:val="Style20"/>
        <w:numPr>
          <w:ilvl w:val="0"/>
          <w:numId w:val="17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;</w:t>
      </w:r>
    </w:p>
    <w:p>
      <w:pPr>
        <w:pStyle w:val="Style20"/>
        <w:numPr>
          <w:ilvl w:val="0"/>
          <w:numId w:val="17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личности ребёнка, основанные на формирующейся у взрослых способности стать на позицию ребёнка, учесть его точку зрения и не игнорировать его  чувства и эмоции.</w:t>
      </w:r>
    </w:p>
    <w:p>
      <w:pPr>
        <w:pStyle w:val="Heading2"/>
        <w:spacing w:before="0" w:after="0"/>
        <w:ind w:left="426" w:hanging="14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ктика общения: сотрудничество.</w:t>
      </w:r>
    </w:p>
    <w:p>
      <w:pPr>
        <w:pStyle w:val="TextBody"/>
        <w:spacing w:lineRule="auto" w:line="276" w:before="0" w:after="0"/>
        <w:ind w:left="426" w:firstLine="142"/>
        <w:jc w:val="both"/>
        <w:rPr/>
      </w:pPr>
      <w:r>
        <w:rPr/>
        <w:t>Позиция взрослого – исходить из интересов ребёнка и перспектив его дальнейшего развития как полноценного члена общества. Взгляд на ребёнка как на полноправного партнёра в условиях сотрудничества.</w:t>
      </w:r>
    </w:p>
    <w:p>
      <w:pPr>
        <w:pStyle w:val="TextBody"/>
        <w:spacing w:lineRule="auto" w:line="276" w:before="0" w:after="0"/>
        <w:ind w:left="426" w:firstLine="142"/>
        <w:jc w:val="both"/>
        <w:rPr/>
      </w:pPr>
      <w:r>
        <w:rPr/>
        <w:t>Ведущая роль в воспитательно-образовательном процессе отводится игре, позволяющей ребёнку проявить свою активность, наиболее полно реализовать себя. Игра основывается на свободном сотрудничестве взрослого  и самих детей друг с другом, становится основной формой детской жизни. Способствующей  игре средой  является та, которая даёт возможность двигаться, не ограничивает ребёнка в пространстве и предоставляет всевозможные предметы для использования их в игре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  <w:t>Пространство организовано так, чтобы проводить много вариативные игры.  В группе создаётся сложное и безопасное пространство, где может быть реализована склонность ребёнка что-то для себя открывать, применять свою фантазию, становиться героем придуманных им сюжетов.</w:t>
      </w:r>
    </w:p>
    <w:p>
      <w:pPr>
        <w:pStyle w:val="Default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52387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5238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0.6pt;width:623.75pt;height:41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Default"/>
        <w:rPr/>
      </w:pPr>
      <w:r>
        <w:rPr/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  <w:t>Игровое пространство имеет свободно – определяемые элементы – своеобразные пространственные переменные в рамках игровой площади, которые предоставляют возможность для изобретательства, открытии.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  <w:t xml:space="preserve"> </w:t>
      </w:r>
      <w:r>
        <w:rPr/>
        <w:t xml:space="preserve">Реализуя современные подходы к образованию дошкольников, мы опираемся на следующие </w:t>
      </w:r>
      <w:r>
        <w:rPr>
          <w:i/>
          <w:u w:val="single"/>
        </w:rPr>
        <w:t>принципы</w:t>
      </w:r>
      <w:r>
        <w:rPr/>
        <w:t xml:space="preserve"> построения развивающей предметно – пространственной среды: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736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3.75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47625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39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ажения </w:t>
            </w:r>
          </w:p>
          <w:p>
            <w:pPr>
              <w:pStyle w:val="Style18"/>
              <w:rPr>
                <w:rFonts w:ascii="Cambria" w:hAnsi="Cambria" w:cs="Cambria"/>
                <w:sz w:val="72"/>
                <w:szCs w:val="72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1625" cy="467360"/>
                      <wp:effectExtent l="5715" t="5080" r="444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5.05pt;width:623.7pt;height:36.75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page">
                        <wp:posOffset>-182880</wp:posOffset>
                      </wp:positionH>
                      <wp:positionV relativeFrom="page">
                        <wp:posOffset>5080</wp:posOffset>
                      </wp:positionV>
                      <wp:extent cx="7921625" cy="476250"/>
                      <wp:effectExtent l="5715" t="5080" r="444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pt;margin-top:0.4pt;width:623.7pt;height:37.4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page">
                        <wp:posOffset>7245350</wp:posOffset>
                      </wp:positionH>
                      <wp:positionV relativeFrom="page">
                        <wp:posOffset>-261620</wp:posOffset>
                      </wp:positionV>
                      <wp:extent cx="90805" cy="11212830"/>
                      <wp:effectExtent l="5715" t="5080" r="444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1620</wp:posOffset>
                      </wp:positionV>
                      <wp:extent cx="90805" cy="11212830"/>
                      <wp:effectExtent l="5715" t="5080" r="444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pt;width:7.1pt;height:882.8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к потребностям, нуждам ребёнка</w:t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ебенка дошкольного возраста есть три основные потребности: потребность в движении, потребность в общении, потребность в познании.  Поэтому мы строим среду группы (и детского сада в целом) так, чтобы эти потребности удовлетворять. В результате у каждого ребенка имеется самостоятельный выбор: с кем, как, где, во что играть.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. В старшем дошкольном возрасте дети предпочитают совместные игры, поэтому оборудование в старших и подготовительных группах воспитатели размещают так, чтобы детям удобно было организовывать совместную деятельность. 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ажения  к мнению ребенка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ется  мнение каждого ребенка, выслушивает предложения всех детей группы и по возможности их удовлетворяет или же тактично объясняет причину отказа. Перед первым приходом ребенка в детский сад или после летнего перерыва воспитатель в беседе с родителями или самим ребенком,  через анкетирование родителей  узнает о том, чем увлекается, к чему проявляет склонности, способности, какие любит игрушки каждый воспитанник. В результате, группа детского сада становится роднее, уютнее, комфортнее для каждого малыша.</w:t>
            </w:r>
          </w:p>
        </w:tc>
      </w:tr>
      <w:tr>
        <w:trPr>
          <w:trHeight w:val="14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ости 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обстановке помещения находятся только те материалы, которые востребуются детьми и выполняют развивающую функци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мые игры и пособия в основном многофункциональны, вариативны. 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чности   - статичности сред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ая  среда не может быть построена окончательно, завтра она уже перестанет стимулировать развитие, а послезавтра станет тормозить ег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м периодом построения среды, мы считаем два месяца. Далее идет ее насыщение и реорганизация. Примерно один раз в два месяца часть материалов воспитатель заменяет, по возможности переставляет оборудование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ирования  и гибкого зонирования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е пространство в детском саду должно быть таким, чтобы оно давало возможность построения непересекающихся сфер активности. Поэтому предметно – развивающая среда в ДОУ позволяет детям в соответствии со своими интересами и желаниями свободно заниматься одновременно разными видами деятельности, не мешая друг другу: физкультурой, музыкой, рисованием, конструированием и т.д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390"/>
      </w:tblGrid>
      <w:tr>
        <w:trPr>
          <w:trHeight w:val="528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page">
                        <wp:posOffset>-183515</wp:posOffset>
                      </wp:positionH>
                      <wp:positionV relativeFrom="page">
                        <wp:posOffset>5080</wp:posOffset>
                      </wp:positionV>
                      <wp:extent cx="7920990" cy="47625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0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5pt;margin-top:0.4pt;width:623.65pt;height:37.4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page">
                        <wp:posOffset>7244715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й  комфортности</w:t>
            </w:r>
          </w:p>
          <w:p>
            <w:pPr>
              <w:pStyle w:val="Normal"/>
              <w:rPr>
                <w:rFonts w:ascii="Cambria" w:hAnsi="Cambria" w:cs="Cambria"/>
                <w:sz w:val="72"/>
                <w:szCs w:val="72"/>
              </w:rPr>
            </w:pPr>
            <w:r>
              <w:rPr>
                <w:rFonts w:cs="Cambria" w:ascii="Cambria" w:hAnsi="Cambria"/>
                <w:sz w:val="72"/>
                <w:szCs w:val="72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саду имеются функциональные помещения, которыми могут пользоваться дети: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;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таршего воспитателя,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торых может развиваться и комфортно чувствовать себя, как взрослый, так и ребенок. В помещениях дошкольного учреждения создана естественная уютная обстановка, гармоничная по цветовому и пространственному решению. Для активизации эстетических впечатлений используются различные «неожиданные материалы», пособия:  поделки из различных природных и бросовых материалов, предметы современного декоративного искусства и народных промыслов.</w:t>
            </w:r>
          </w:p>
          <w:p>
            <w:pPr>
              <w:pStyle w:val="Normal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здания индивидуальной комфортности ребенка в групповых комнатах организован «Уголок уединения», где ребенок может просмотреть иллюстрации к интересующим его сказкам, и т.п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рытости   – закрытости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2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ткрытость природе:</w:t>
            </w:r>
            <w:r>
              <w:rPr>
                <w:color w:val="000000"/>
                <w:sz w:val="24"/>
                <w:szCs w:val="24"/>
              </w:rPr>
              <w:t xml:space="preserve"> в групповых комнатах ДОУ организованны  «Уголки природ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дошкольного учреждения оформлен  в виде  «Лесных сказочных полянок» («Поляна гномов», « В гостях у царевны Лягушки») , стены украшает картинная галерея  «Пейзажи русских художников», лестницы имитируют лесную тропин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2" w:hanging="0"/>
              <w:jc w:val="both"/>
              <w:rPr/>
            </w:pPr>
            <w:r>
              <w:rPr>
                <w:sz w:val="24"/>
                <w:szCs w:val="24"/>
              </w:rPr>
              <w:t>Это, несомненно, способствует воспитанию любви и бережному отношению к природе</w:t>
            </w:r>
            <w:r>
              <w:rPr>
                <w:color w:val="7030A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крытость своего «Я», собственного внутреннего мира</w:t>
            </w:r>
            <w:r>
              <w:rPr>
                <w:color w:val="000000"/>
                <w:sz w:val="24"/>
                <w:szCs w:val="24"/>
              </w:rPr>
              <w:t xml:space="preserve">: Предметно – развивающая среда дошкольного учреждения способствует формированию и развитию образа «Я». В помещениях детского сада развешиваются самые разные фотографии детей. В «уголках уединения» всегда лежат альбомы и папки с семейными фотографиями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та  гендерных и возрастных различий дете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52" w:hanging="0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Создавая развивающуюся среду группы, каждый воспитатель учитывает особенности детей, посещающих эту группу: возраст дошкольников, уровень их развития, интересы, склонности, способности, половой состав, личностные особенности и прочее. 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предметно – развивающей среды в ДОУ   соответствует санитарным нормам и правилам и проектируется на основе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мой  в детском саду  образовательной программы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 нормативных документов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х и архитектурно-пространственных условий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чтений, субкультуры и уровня развития детей;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</w:rPr>
        <w:t xml:space="preserve">общих принципах построения предметно-развивающей среды (гибкого зонирования, динамичности-статичности, сочетание привычных и неординарных элементов, индивидуальной комфортности и эмоционального благополучия каждого ребенка и взрослого, учета гендерных и возрастных различий детей, уважение к потребностям и нуждам ребенка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32385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324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6.35pt;width:623.65pt;height:25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-177800</wp:posOffset>
                </wp:positionH>
                <wp:positionV relativeFrom="page">
                  <wp:posOffset>10160</wp:posOffset>
                </wp:positionV>
                <wp:extent cx="7912735" cy="41846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0" cy="4183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pt;margin-top:0.8pt;width:623pt;height:32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/>
        <w:t xml:space="preserve">Все базисные компоненты развивающей предметной среды включают оптимальные условия для полноценного физического, эстетического, познавательного и социального развития детей. Пространство организовано так, чтобы проводить много вариативных игр. </w:t>
      </w:r>
    </w:p>
    <w:p>
      <w:pPr>
        <w:pStyle w:val="Normal"/>
        <w:jc w:val="center"/>
        <w:rPr/>
      </w:pPr>
      <w:r>
        <w:rPr/>
        <w:t>Модель образовательного пространств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566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6" w:first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6" w:first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е назнач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6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</w:rPr>
            </w:pPr>
            <w:r>
              <w:rPr/>
              <w:t>Кабинет заведующе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page">
                        <wp:posOffset>7244715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, беседы с педагогическим, медицинским, обслуживающим персоналом и родителями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ая, разъяснительная работа с родителями по вопросам воспитания и развития детей дошкольного возраста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благоприятного психо – эмоционального климата для сотрудников ДОУ и родителей.</w:t>
            </w:r>
          </w:p>
        </w:tc>
      </w:tr>
      <w:tr>
        <w:trPr>
          <w:trHeight w:val="4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6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 w:before="0" w:after="0"/>
              <w:ind w:left="426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Методическая библиотека для педагогов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 w:before="280" w:after="280"/>
              <w:ind w:left="426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еминары, консультации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 w:before="280" w:after="280"/>
              <w:ind w:left="426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Круглые стол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 w:before="280" w:after="280"/>
              <w:ind w:left="426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едагогические час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 w:before="280" w:after="280"/>
              <w:ind w:left="426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едагогические совет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 w:before="280" w:after="280"/>
              <w:ind w:left="426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вышение профессионального уровня    педагогов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 w:before="0" w:after="0"/>
              <w:ind w:left="426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ъяснительная работа с родителями по вопросам воспитания и развития детей     дошколь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6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426" w:hanging="317"/>
              <w:jc w:val="both"/>
              <w:rPr/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Утренняя гимнастика под музык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раздники, досуги, музыкальные занятия, индивидуальная рабо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Музыкотерапия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витие музыкальных способностей детей, их эмоционально – волевой сфер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Обучение детей дошкольного возраста игре на музыкальных инструмента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дгрупповая и индивидуальная работа по театральной 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витие творческих способностей детей посредством различных видов театрализованной 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426" w:hanging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Консультационная работа по вопросам музык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я для воспитателей и 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6" w:firstLine="30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2260" cy="32385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21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16.35pt;width:623.75pt;height:25.45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6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логопед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426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ндивидуальные и подгрупповые занятия с детьм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Консультативная работа с родителями и педагогам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витие психических процесс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витие речи детей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звукопроизношени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6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sz w:val="72"/>
                <w:szCs w:val="72"/>
              </w:rPr>
            </w:pPr>
            <w:r>
              <w:rPr>
                <w:sz w:val="24"/>
                <w:szCs w:val="24"/>
              </w:rPr>
              <w:t>Кабинет медицинской сест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bottom</wp:align>
                      </wp:positionV>
                      <wp:extent cx="7922260" cy="466725"/>
                      <wp:effectExtent l="5080" t="5715" r="5080" b="444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21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0pt;margin-top:805.1pt;width:623.75pt;height:36.7pt;mso-wrap-style:none;v-text-anchor:middle;mso-position-horizontal:center;mso-position-horizontal-relative:page;mso-position-vertical:bottom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page">
                        <wp:posOffset>-183515</wp:posOffset>
                      </wp:positionH>
                      <wp:positionV relativeFrom="page">
                        <wp:posOffset>5080</wp:posOffset>
                      </wp:positionV>
                      <wp:extent cx="7920990" cy="467360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0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45pt;margin-top:0.4pt;width:623.65pt;height:36.7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page">
                        <wp:posOffset>7244715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-262255</wp:posOffset>
                      </wp:positionV>
                      <wp:extent cx="90805" cy="11202670"/>
                      <wp:effectExtent l="5715" t="5080" r="444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0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      <v:fill o:detectmouseclick="t" type="solid" color2="black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426" w:hanging="317"/>
              <w:jc w:val="both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мотр дет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Консультативно – просветительская работа с родителями и сотрудниками ДОУ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426" w:hanging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 </w:t>
            </w:r>
            <w:r>
              <w:rPr>
                <w:sz w:val="24"/>
                <w:szCs w:val="24"/>
              </w:rPr>
              <w:t>Профилактическая – оздоровительная 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6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6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помещен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426" w:hanging="317"/>
              <w:jc w:val="both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тр сюжетно – ролевой игр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Центр грамотности, куда включаются книжный уголок и все игры, и оборудование для развития реч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Центр науки, куда входит уголок природы и место для детского экспериментирования и опытов с соответствующим оборудованием и материалам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Центр строительно-конструктивных игр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Центр искусства, где размещаются материалы по ознакомлению с искусством, предметы искусства, материалы и оборудование для детской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426" w:hanging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Центр коррекции звукопроизношения «Веселый язычок» (группа комбинированной направлен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6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6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и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426" w:hanging="317"/>
              <w:jc w:val="both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рогул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Физкультурные досуги, праздни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амостоятельная 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280" w:after="280"/>
              <w:ind w:left="426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азвитие позна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426" w:hanging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азвитие трудовой деятельности по средствам сезонного оформления участков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Default"/>
        <w:ind w:left="426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5.4.Взаимодействие с родителями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формы работы с семьёй в детском саду отличаются разнообразием. Задача педагогического коллектива – быть компетентным в решении современных задач воспитания и образования дошкольников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взаимодействия с семьями являе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потребностей родителей в образовательных услугах для определения перспектив развития ДОУ, содержания работы и форм её организации (анкетирование, социологические исследования, опросы с привлечением районных организаций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родителей с целью повышения правовой и педагог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29019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290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pt;height:22.8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Взаимодействие с родителями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247015</wp:posOffset>
                </wp:positionV>
                <wp:extent cx="1828800" cy="8001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еседование родителей с заведующей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9.45pt;width:143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еседование родителей с заведующей ДОУ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247015</wp:posOffset>
                </wp:positionV>
                <wp:extent cx="1828800" cy="8001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с ДОУ, групп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0pt;margin-top:19.45pt;width:143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ство с ДОУ, группой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247015</wp:posOffset>
                </wp:positionV>
                <wp:extent cx="1828800" cy="8001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ов о сотрудниче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69pt;margin-top:19.45pt;width:143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ов о сотрудничестве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1504315</wp:posOffset>
                </wp:positionV>
                <wp:extent cx="1943100" cy="5715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Terminator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е родительские собр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ddddd" stroked="t" o:allowincell="f" style="position:absolute;margin-left:72pt;margin-top:118.45pt;width:152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е родительские собрания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504315</wp:posOffset>
                </wp:positionV>
                <wp:extent cx="1943100" cy="5715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Terminator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овые родительские собр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0pt;margin-top:118.45pt;width:152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овые родительские собрания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2304415</wp:posOffset>
                </wp:positionV>
                <wp:extent cx="1828800" cy="14859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и специалистов по вопросам воспитания и обучения детей, имеющих проблемы в разви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98pt;margin-top:181.45pt;width:143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и специалистов по вопросам воспитания и обучения детей, имеющих проблемы в развитии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304415</wp:posOffset>
                </wp:positionV>
                <wp:extent cx="1828800" cy="8001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ирование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pt;margin-top:181.45pt;width:143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кетирование родителей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2304415</wp:posOffset>
                </wp:positionV>
                <wp:extent cx="1943100" cy="5715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Terminator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9pt;margin-top:181.45pt;width:152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беседы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3218815</wp:posOffset>
                </wp:positionV>
                <wp:extent cx="1943100" cy="5715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Terminator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«Музыкального киоск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П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9pt;margin-top:253.45pt;width:152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«Музыкального киоск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МПС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704215</wp:posOffset>
                </wp:positionV>
                <wp:extent cx="5715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5.45pt" to="368.9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799560"/>
                            <a:ext cx="1828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828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828080"/>
                            <a:ext cx="1371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28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855520"/>
                            <a:ext cx="4572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20040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1259" to="287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1259" to="665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879" to="467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79" to="4678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139" to="323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497" to="6838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040" to="683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ОУ  педагоги используют разнообразные  формы работы с родителями. </w:t>
      </w:r>
    </w:p>
    <w:p>
      <w:pPr>
        <w:pStyle w:val="Style18"/>
        <w:ind w:left="-284" w:hanging="0"/>
        <w:rPr/>
      </w:pPr>
      <w:r>
        <w:rPr>
          <w:rFonts w:eastAsia="Calibri" w:cs="Calibri"/>
        </w:rPr>
        <w:t xml:space="preserve">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/>
        <w:t xml:space="preserve">К ним относятся: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аналитические: </w:t>
      </w:r>
      <w:r>
        <w:rPr>
          <w:sz w:val="22"/>
          <w:szCs w:val="22"/>
        </w:rPr>
        <w:t>анкетирование, опрос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глядно-информационные: </w:t>
      </w:r>
      <w:r>
        <w:rPr>
          <w:sz w:val="22"/>
          <w:szCs w:val="22"/>
        </w:rPr>
        <w:t xml:space="preserve"> сайт ДОУ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ыпуск стенгазеты информационные стенды, нетрадиционные дни открытых дверей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знавательные: </w:t>
      </w:r>
      <w:r>
        <w:rPr>
          <w:sz w:val="22"/>
          <w:szCs w:val="22"/>
        </w:rPr>
        <w:t>практикумы, консультации, нетрадиционные родительские собрания, совместная работа по тематическому плану, проектам.</w:t>
        <w:br/>
      </w:r>
      <w:r>
        <w:rPr>
          <w:b/>
          <w:sz w:val="22"/>
          <w:szCs w:val="22"/>
        </w:rPr>
        <w:t xml:space="preserve">Досуговые: </w:t>
      </w:r>
      <w:r>
        <w:rPr>
          <w:sz w:val="22"/>
          <w:szCs w:val="22"/>
        </w:rPr>
        <w:t xml:space="preserve"> совместные праздники, досуги, развлечения;  совместные  спартакиады; участие родителей в конкурсах, выставках.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ые или хозяйственные:</w:t>
      </w:r>
      <w:r>
        <w:rPr>
          <w:sz w:val="22"/>
          <w:szCs w:val="22"/>
        </w:rPr>
        <w:t xml:space="preserve"> организация развивающей среды группы в соответствии с рекомендациями министерства образования о примерном перечне игрового оборудования для учебно-материального обеспечения ДОУ,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2667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266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20.85pt;width:623.75pt;height:20.9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благоустройство детского сада, озеленение; праздничное оформление детского сада; экологические акции («Кормушка для птиц», «Золотая осень» (сбор природного материала для образовательной деятельности)). 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68"/>
        <w:gridCol w:w="1660"/>
        <w:gridCol w:w="3299"/>
      </w:tblGrid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ципы работы с родителями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зучения семьи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ость, систематичность, планов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 подход к работе с родителями с учётом многаспектной специфики каждой семь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характер работы с родителя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открытость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ебёнко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ьи ребён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семьи с помощью проективных методи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ебёнко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одителями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 с родител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консультации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семинары, тренинги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оведение занятий, досугов</w:t>
            </w:r>
          </w:p>
        </w:tc>
      </w:tr>
      <w:tr>
        <w:trPr>
          <w:trHeight w:val="419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методических мероприятиях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открытых дверей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гостины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b/>
          <w:color w:val="0000FF"/>
        </w:rPr>
        <w:t xml:space="preserve">5.5.Мониторинг образовательной деятельности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 ДОУ включает в себя два компонента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 мониторинг образовательного процесса (отслеживание результатов освоения образовательной программы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мониторинг детского развития (оценки развития интегративных качеств ребенка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образовательного процесса проводится 2 раза в год (сентябрь, май) педагогами, ведущими занятия с дошкольниками. Он основывается на анализе достижения детьми промежуточных результатов, которые описаны в каждом разделе образовательной программы, проводится педагогом на основе наблюдения и анализа продуктов детских видов деятельности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46736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pt;height:36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5941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 ходе мониторинга заполняется таб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детского развития в ДОУ проводится два раза в год (октябрь-ноябрь, март-апрель)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ведении мониторинга участвуют педагоги и медицинский работник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о результатах мониторинга заносятся в специальную карту развития ребенка в рамках образовательной программы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карт развития позволяет оценить эффективность образовательной программы и организацию образовательного процесса в группе детского сада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нструментарий проведения мониторинга: </w:t>
      </w:r>
    </w:p>
    <w:p>
      <w:pPr>
        <w:pStyle w:val="Normal"/>
        <w:spacing w:before="0" w:after="0"/>
        <w:ind w:left="426" w:right="-14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ониторинг качества освоения  программы»,  Афонькина Ю.А.;</w:t>
      </w:r>
    </w:p>
    <w:p>
      <w:pPr>
        <w:pStyle w:val="Normal"/>
        <w:spacing w:before="0" w:after="0"/>
        <w:ind w:left="426" w:right="-14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грамме воспитания и обучения в детском саду» под ред. Васильевой М.А.</w:t>
      </w:r>
    </w:p>
    <w:p>
      <w:pPr>
        <w:pStyle w:val="Default"/>
        <w:ind w:left="426" w:hanging="0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</w:t>
      </w:r>
      <w:r>
        <w:rPr>
          <w:b/>
          <w:color w:val="0000FF"/>
        </w:rPr>
        <w:t>5.6.Анализ результатов образовательной деятельности.</w:t>
      </w:r>
    </w:p>
    <w:p>
      <w:pPr>
        <w:pStyle w:val="Normal"/>
        <w:ind w:left="426" w:hanging="0"/>
        <w:rPr/>
      </w:pPr>
      <w:r>
        <w:rPr>
          <w:b/>
          <w:color w:val="0000FF"/>
          <w:sz w:val="24"/>
          <w:szCs w:val="24"/>
        </w:rPr>
        <w:t>- физическое направление развития детей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итывая психолого-педагогические и материально-технические условия ДОУ, а также здоровье поступающих в ДОУ детей, следует отметить положительную динамику физического развития детей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рспективы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● </w:t>
      </w:r>
      <w:r>
        <w:rPr>
          <w:sz w:val="24"/>
          <w:szCs w:val="24"/>
        </w:rPr>
        <w:t>Совершенствовать физкультурно-оздоровительную деятельность в ДОУ путём внедрения в воспитательно-образовательный процесс инновационных здоровьесберегающих технологий и методик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● </w:t>
      </w:r>
      <w:r>
        <w:rPr>
          <w:sz w:val="24"/>
          <w:szCs w:val="24"/>
        </w:rPr>
        <w:t>Организовать пропаганду положительного опыта общественного и семейного воспитания в рамках оздоровительной деятельности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● </w:t>
      </w:r>
      <w:r>
        <w:rPr>
          <w:sz w:val="24"/>
          <w:szCs w:val="24"/>
        </w:rPr>
        <w:t>Осуществлять оздоровительную работу с учётом индивидуальных особенностей детей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● </w:t>
      </w:r>
      <w:r>
        <w:rPr>
          <w:sz w:val="24"/>
          <w:szCs w:val="24"/>
        </w:rPr>
        <w:t>Совершенствовать материально-техническую базу, способствующую сохранению и укреплению здоровья детей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оздавать максимальную адаптивность условий ДОУ к потребностям ребёнка.</w:t>
      </w:r>
    </w:p>
    <w:p>
      <w:pPr>
        <w:pStyle w:val="Normal"/>
        <w:ind w:left="426" w:hanging="0"/>
        <w:rPr/>
      </w:pPr>
      <w:r>
        <w:rPr>
          <w:b/>
          <w:color w:val="0000FF"/>
          <w:sz w:val="24"/>
          <w:szCs w:val="24"/>
        </w:rPr>
        <w:t>- познавательно-речевое направление развития детей;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о познавательно-речевому развитию детей в ДОУ созданы следующие условия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ждой группе есть уголок природы, познавательный уголок с содержательным энциклопедическим материалом, материалы для детского экспериментирования и другое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 знакомят детей с целостной картиной мира, проводя цикл занятий по разделам: развитие речи и обучение грамоте, профессии людей, путешествие в дальние страны, ОБЖ, экспериментирование и др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тели и специалисты детского сада активно используют в работе дидактические и развивающие игры, игровые приемы и упражнения, умственные и речевые логические задачи, способствующие стимулированию познавательной активности детей, поиску нестандартных решений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нообразие видов деятельности, интегрированный подход в обучении, способствующий формированию всесторонне развитого ребенка – главные аспекты работы педагогов с детьми. </w:t>
      </w:r>
    </w:p>
    <w:p>
      <w:pPr>
        <w:pStyle w:val="Normal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257175"/>
                <wp:effectExtent l="5080" t="5715" r="508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257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21.6pt;width:623.65pt;height:20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едующем учебном году мы планируем продолжать пополнять познавательный уголок различным материалом и оборудованием (глобусы, карты, плакаты с различными природно-климатическими зонами), способствовать познавательно-речевому развитию детей, используя проектный метод. </w:t>
      </w:r>
      <w:r>
        <w:br w:type="page"/>
      </w:r>
    </w:p>
    <w:p>
      <w:pPr>
        <w:pStyle w:val="Normal"/>
        <w:ind w:left="426" w:hanging="0"/>
        <w:rPr/>
      </w:pPr>
      <w:r>
        <w:rPr>
          <w:b/>
          <w:color w:val="0000FF"/>
          <w:sz w:val="24"/>
          <w:szCs w:val="24"/>
        </w:rPr>
        <w:t>- социально-личностное направление развития детей;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Работа с детьми по развитию социальных качеств осуществляется в игре, общении, труде, именно в этих видах деятельности, на наш взгляд, наиболее полно может раскрыться личность. Такие социальные качества, как самостоятельность, ответственность, помогают ребёнку взрослеть, а уверенность и инициативность обеспечивают успешную социализацию дошкольника. Мы также активно используем метод проектов, что даёт возможность значительно повысить самостоятельность и активность детей, а также способствует развитию свободной творческой личности, которая соответствует социальному заказу на современном этапе и делает образовательный процесс дошкольного учреждения открытым для активного участия родителей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6725"/>
                <wp:effectExtent l="5080" t="5715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1pt;width:623.75pt;height:36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46736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36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426" w:hanging="0"/>
        <w:rPr>
          <w:b/>
          <w:b/>
          <w:color w:val="0000FF"/>
        </w:rPr>
      </w:pPr>
      <w:r>
        <w:rPr>
          <w:b/>
          <w:color w:val="0000FF"/>
        </w:rPr>
        <w:t>- художественно-эстетическое направление развития детей.</w:t>
      </w:r>
    </w:p>
    <w:p>
      <w:pPr>
        <w:pStyle w:val="Normal"/>
        <w:ind w:left="426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color w:val="00B050"/>
          <w:sz w:val="24"/>
          <w:szCs w:val="24"/>
        </w:rPr>
        <w:t xml:space="preserve">  </w:t>
      </w:r>
      <w:r>
        <w:rPr>
          <w:sz w:val="24"/>
          <w:szCs w:val="24"/>
        </w:rPr>
        <w:t>При реализации художественно-эстетического направления важную роль играет интеграция деятельности всех специалистов ДОУ.</w:t>
      </w:r>
    </w:p>
    <w:p>
      <w:pPr>
        <w:pStyle w:val="Normal"/>
        <w:ind w:left="426" w:hanging="0"/>
        <w:rPr/>
      </w:pPr>
      <w:r>
        <w:rPr>
          <w:b/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Выводы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блюдается:</w:t>
      </w:r>
    </w:p>
    <w:p>
      <w:pPr>
        <w:pStyle w:val="Normal"/>
        <w:ind w:left="426" w:hanging="0"/>
        <w:rPr/>
      </w:pPr>
      <w:r>
        <w:rPr>
          <w:b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ост уровня художественно-эстетического сознания у детей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роявление у дошкольников интереса к занятиям творческого характер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Качественный рост уровня развития показателей художественно-эстетического развития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У детей старшего возраста формирование таких процессов как анализ, синтез, сравнение, обобщение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Использование педагогами и специалистами разнообразных форм педагогической деятельности.</w:t>
      </w:r>
    </w:p>
    <w:p>
      <w:pPr>
        <w:pStyle w:val="Normal"/>
        <w:ind w:left="426" w:hanging="0"/>
        <w:rPr/>
      </w:pPr>
      <w:r>
        <w:rPr>
          <w:b/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Перспектива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родолжать развивать творческие способности детей через применение поисковых творческих заданий, вариативность методов и приёмов, видов занятий, разнообразие форм организации детей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Усилить интеграцию деятельности специалистов и воспитателей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оиск и внедрение в практику новых прогрессивных методов и приёмов.</w:t>
      </w:r>
    </w:p>
    <w:p>
      <w:pPr>
        <w:pStyle w:val="Normal"/>
        <w:spacing w:before="280" w:after="280"/>
        <w:ind w:left="426" w:hanging="0"/>
        <w:jc w:val="center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6. Состояние здоровья воспитанников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доровье - одно из основных условий, определяющих возможность полноценного психического и физического развития ребёнка. Значимыми факторами являются: система воспитания и обучения, включая физическое воспитание, охрану психического здоровья, а также организацию медицинской помощ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 дошкольного детства - наиболее важный в становлении двигательных функций ребёнка, поэтому внедрена система  контроля физического развития и физической подготовленности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оздоровительной работы в детском саду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храна и укрепление здоровья детей;</w:t>
      </w:r>
    </w:p>
    <w:p>
      <w:pPr>
        <w:pStyle w:val="Normal"/>
        <w:spacing w:before="0" w:after="0"/>
        <w:ind w:left="426" w:right="-14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жизненно необходимых двигательных навыков в соответствии с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индивидуальными способностями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создание условий для реализации двигательной  активности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воспитание потребностей в здоровом образе жизни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обеспечение физического и психического  благополучия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Чтобы обеспечить воспитание здорового ребенка, работа в детском учреждении  строиться в следующих направлениях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создание условий для физического развития и снижения заболеваемости детей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комплексное решение физкультурно-оздоровительных  задач в контакте с медицинскими 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никами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воспитание здорового ребенка совместными   усилиями детского сада и семьи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Средства оздоровительной работы: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  <w:u w:val="single"/>
        </w:rPr>
        <w:t>закаливание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в повседневной жизни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специальные меры закаливания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i/>
          <w:sz w:val="24"/>
          <w:szCs w:val="24"/>
          <w:u w:val="single"/>
        </w:rPr>
        <w:t>гигиенические факторы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рациональное питание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режим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гигиена одежды и питания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u w:val="single"/>
        </w:rPr>
        <w:t>физические упражнения</w:t>
      </w:r>
      <w:r>
        <w:rPr>
          <w:sz w:val="24"/>
          <w:szCs w:val="24"/>
        </w:rPr>
        <w:t>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занятия с элементами ЛФК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утренняя гимнастик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подвижные спортивные игры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физкультурные занятия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развивающие игры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Результат физического развития детей, а значит и их здоровье, зависит и от профессиональной подготовки педагога, его педагогических знаний, от использования традиционных и нетрадиционных методов работы, а также от оптимизации двигательного режима</w:t>
      </w:r>
      <w:r>
        <w:rPr>
          <w:color w:val="000080"/>
          <w:sz w:val="24"/>
          <w:szCs w:val="24"/>
        </w:rPr>
        <w:t>.</w:t>
      </w:r>
    </w:p>
    <w:p>
      <w:pPr>
        <w:pStyle w:val="Normal"/>
        <w:ind w:left="426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Оптимизация двигательного режима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i/>
          <w:sz w:val="24"/>
          <w:szCs w:val="24"/>
          <w:u w:val="single"/>
        </w:rPr>
        <w:t>этапы педагогического процесса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ренняя гимнастик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нятия по физкультуре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зкультминутки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нятия с элементами ЛФК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проведение подвижных и спортивных игр на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улке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оль физического развития, подготовленности и функционального развития ребенк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i/>
          <w:sz w:val="24"/>
          <w:szCs w:val="24"/>
          <w:u w:val="single"/>
        </w:rPr>
        <w:t>комплекс лечебно-оздоровительных мероприятий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оскание рта после еды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имнастика для мышц шеи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мо-массаж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ыхательная гимнастик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рригирующая гимнастика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i/>
          <w:sz w:val="24"/>
          <w:szCs w:val="24"/>
          <w:u w:val="single"/>
        </w:rPr>
        <w:t>закаливание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закаливание воздухом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ренний прием на свежем воздухе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здушные ванны с упражнениями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астные воздушные ванны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н с доступом свежего воздух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нятия босиком, на физкультурных занятиях(при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пературе пола не ниже + 18 градусов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) закаливание водой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ывание в течении дня прохладной водой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рожки здоровья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астное обливание ног.</w:t>
      </w:r>
    </w:p>
    <w:p>
      <w:pPr>
        <w:pStyle w:val="Style18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6725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1pt;width:623.75pt;height:36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46736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pt;height:36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5941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ambria" w:hAnsi="Cambria" w:cs="Cambria"/>
          <w:b/>
          <w:b/>
          <w:color w:val="0000FF"/>
          <w:sz w:val="72"/>
          <w:szCs w:val="72"/>
        </w:rPr>
      </w:pPr>
      <w:r>
        <w:rPr>
          <w:rFonts w:cs="Cambria" w:ascii="Cambria" w:hAnsi="Cambria"/>
          <w:b/>
          <w:color w:val="0000FF"/>
          <w:sz w:val="72"/>
          <w:szCs w:val="72"/>
        </w:rPr>
      </w:r>
    </w:p>
    <w:p>
      <w:pPr>
        <w:pStyle w:val="Default"/>
        <w:ind w:left="426" w:hanging="0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Style21"/>
        <w:spacing w:before="280" w:after="0"/>
        <w:ind w:left="426" w:firstLine="300"/>
        <w:rPr>
          <w:color w:val="000080"/>
        </w:rPr>
      </w:pPr>
      <w:r>
        <w:rPr/>
        <w:t>Режим дня детей в нашем детском саду включает различные виды деятельности. В МБДОУ проводится комплекс оздоровительно-образовательных  мероприятий, основу которых составляет двигательная деятельность:</w:t>
      </w:r>
    </w:p>
    <w:p>
      <w:pPr>
        <w:pStyle w:val="Style21"/>
        <w:spacing w:before="280" w:after="0"/>
        <w:ind w:left="426" w:firstLine="300"/>
        <w:rPr/>
      </w:pPr>
      <w:r>
        <w:rPr/>
        <w:t>-физкультурные занятия;</w:t>
      </w:r>
    </w:p>
    <w:p>
      <w:pPr>
        <w:pStyle w:val="Style21"/>
        <w:spacing w:before="280" w:after="0"/>
        <w:ind w:left="426" w:firstLine="300"/>
        <w:rPr/>
      </w:pPr>
      <w:r>
        <w:rPr/>
        <w:t>-физкультурно-оздоровительная работа в течении дня (утренняя гимнастика, физкультминутки, подвижные игры, физические упражнения, закаливающие мероприятия);</w:t>
      </w:r>
    </w:p>
    <w:p>
      <w:pPr>
        <w:pStyle w:val="Style21"/>
        <w:spacing w:before="280" w:after="0"/>
        <w:ind w:left="426" w:firstLine="300"/>
        <w:rPr/>
      </w:pPr>
      <w:r>
        <w:rPr/>
        <w:t>-активный отдых (физкультурные досуги, праздники, дни здоровья и т.д.);</w:t>
      </w:r>
    </w:p>
    <w:p>
      <w:pPr>
        <w:pStyle w:val="Style21"/>
        <w:spacing w:before="280" w:after="0"/>
        <w:ind w:left="426" w:firstLine="300"/>
        <w:rPr/>
      </w:pPr>
      <w:r>
        <w:rPr/>
        <w:t>-индивидуальная и дифференцированная работа (занятия с логопедом, группы здоровья);</w:t>
      </w:r>
    </w:p>
    <w:p>
      <w:pPr>
        <w:pStyle w:val="Style21"/>
        <w:spacing w:before="280" w:after="0"/>
        <w:ind w:left="426" w:firstLine="300"/>
        <w:rPr/>
      </w:pPr>
      <w:r>
        <w:rPr/>
        <w:t xml:space="preserve">    </w:t>
      </w:r>
      <w:r>
        <w:rPr/>
        <w:t>Заведующей и медицинский персонал контролируют неуклонное выполнение режима. Особое внимание обращается на максимальное использование свежего воздуха. Прием детей, как правило, проводится на участке. Во время приема воспитатели организуют игры с детьми, наблюдения за явлениями природы, беседуют с родителями.</w:t>
        <w:br/>
        <w:t>      Утренняя гимнастика проводится ежедневно во всех группах. Весной, летом и осенью дети занимаются на участке. В зимнее время младшие выполняют гимнастику в зале или групповой комнате, старших и зимой выводим на участок.</w:t>
      </w:r>
    </w:p>
    <w:p>
      <w:pPr>
        <w:pStyle w:val="Style21"/>
        <w:spacing w:before="280" w:after="0"/>
        <w:ind w:left="426" w:firstLine="300"/>
        <w:rPr/>
      </w:pPr>
      <w:r>
        <w:rPr/>
        <w:t>Во время гимнастики обеспечена максимальная двигательная активность детей.</w:t>
      </w:r>
    </w:p>
    <w:p>
      <w:pPr>
        <w:pStyle w:val="Style21"/>
        <w:spacing w:before="280" w:after="0"/>
        <w:ind w:left="426" w:firstLine="300"/>
        <w:rPr/>
      </w:pPr>
      <w:r>
        <w:rPr/>
        <w:t>Физкультурные занятия являются основной формой обучения детей движениям. Они проводятся три раза в неделю в каждой возрастной группе. Их длительность постепенно увеличивается (от 10 - 15 мин в младших группах до 25 - 30 мин в подготовительной группе), содержание усложняется. Учитывается состояние здоровья каждого ребенка, с этой целью  в каждой возрастной группе  дети распределены по группам здоровья.</w:t>
      </w:r>
    </w:p>
    <w:p>
      <w:pPr>
        <w:pStyle w:val="Normal"/>
        <w:shd w:fill="FFFFFF" w:val="clear"/>
        <w:ind w:left="426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ичество детей по группам здоровья на 2012-2013 учебный год</w:t>
      </w:r>
    </w:p>
    <w:p>
      <w:pPr>
        <w:pStyle w:val="Normal"/>
        <w:ind w:left="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466725"/>
                <wp:effectExtent l="5715" t="5715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1pt;width:623.7pt;height:36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1625" cy="46736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7pt;height:36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spacing w:before="280" w:after="0"/>
        <w:ind w:hanging="0"/>
        <w:rPr/>
      </w:pPr>
      <w:r>
        <w:rPr/>
        <w:t xml:space="preserve"> </w:t>
      </w:r>
    </w:p>
    <w:p>
      <w:pPr>
        <w:pStyle w:val="Normal"/>
        <w:spacing w:before="280" w:after="280"/>
        <w:ind w:left="42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r>
        <w:br w:type="page"/>
      </w:r>
    </w:p>
    <w:p>
      <w:pPr>
        <w:pStyle w:val="Style18"/>
        <w:rPr>
          <w:color w:val="333333"/>
          <w:sz w:val="24"/>
          <w:szCs w:val="24"/>
          <w:lang w:val="en-US" w:eastAsia="en-US"/>
        </w:rPr>
      </w:pPr>
      <w:r>
        <w:rPr>
          <w:color w:val="333333"/>
          <w:sz w:val="24"/>
          <w:szCs w:val="24"/>
          <w:lang w:val="en-US" w:eastAsia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100"/>
        <w:gridCol w:w="2551"/>
        <w:gridCol w:w="2126"/>
        <w:gridCol w:w="1701"/>
      </w:tblGrid>
      <w:tr>
        <w:trPr>
          <w:trHeight w:val="46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right="-4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24"/>
                <w:sz w:val="24"/>
                <w:szCs w:val="24"/>
              </w:rPr>
              <w:t>№</w:t>
            </w:r>
            <w:r>
              <w:rPr>
                <w:color w:val="000000"/>
                <w:spacing w:val="-10"/>
                <w:w w:val="124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10"/>
                <w:w w:val="124"/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 группы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руппы здоровья</w:t>
            </w:r>
          </w:p>
        </w:tc>
      </w:tr>
      <w:tr>
        <w:trPr>
          <w:trHeight w:val="346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1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26" w:right="2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руппа раннего возраста </w:t>
            </w:r>
            <w:r>
              <w:rPr>
                <w:color w:val="000000"/>
                <w:spacing w:val="-8"/>
                <w:sz w:val="24"/>
                <w:szCs w:val="24"/>
              </w:rPr>
              <w:t>(ясл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right="386" w:firstLine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 - младш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left="426" w:right="10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5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-7"/>
                <w:sz w:val="24"/>
                <w:szCs w:val="24"/>
              </w:rPr>
              <w:t>- младш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right="5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редня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right="8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зновозраст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5" w:leader="none"/>
                <w:tab w:val="left" w:pos="1519" w:leader="none"/>
                <w:tab w:val="left" w:pos="2471" w:leader="none"/>
              </w:tabs>
              <w:ind w:left="426" w:right="5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ind w:left="426" w:right="5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ind w:left="426" w:right="5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итель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ind w:left="426" w:right="5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6725"/>
                <wp:effectExtent l="5080" t="5715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1pt;width:623.75pt;height:36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46736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pt;height:36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5941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spacing w:before="280" w:after="0"/>
        <w:ind w:left="-284" w:hanging="0"/>
        <w:rPr/>
      </w:pPr>
      <w:r>
        <w:rPr/>
        <w:t>В детском саду обеспечено достаточное количество необходимого оборудования в зале и на спортивной  площадке (гимнастические стенки, скамейки, бревна, мишени, стойки, ямы для прыжков и т. д.), чтобы воспитатель мог добиться рациональной организации занятий, избежать пассивных пауз между упражнениями. В распоряжении воспитателя имеются мелкие физкультурные пособия и инвентарь (мячи, палки, обручи, скакалки и т. п.).</w:t>
      </w:r>
    </w:p>
    <w:p>
      <w:pPr>
        <w:pStyle w:val="Style21"/>
        <w:spacing w:before="280" w:after="0"/>
        <w:ind w:left="-284" w:hanging="0"/>
        <w:rPr/>
      </w:pPr>
      <w:r>
        <w:rPr/>
        <w:t>В старших группах организованы физкультурные занятия на воздухе и в зимнее время, опираясь на уже имеющийся опыт, чрезвычайной полезности круглогодичных занятий на воздухе.</w:t>
      </w:r>
    </w:p>
    <w:p>
      <w:pPr>
        <w:pStyle w:val="Normal"/>
        <w:spacing w:before="280" w:after="280"/>
        <w:ind w:left="-284" w:hanging="0"/>
        <w:rPr>
          <w:color w:val="333333"/>
          <w:sz w:val="24"/>
          <w:szCs w:val="24"/>
        </w:rPr>
      </w:pPr>
      <w:r>
        <w:rPr>
          <w:sz w:val="24"/>
          <w:szCs w:val="24"/>
        </w:rPr>
        <w:t>Работа по развитию движений детей не ограничивается только физкультурными занятиями. Много внимания уделяется двигательной деятельности детей в свободное от занятий время: воспитатель проводит с детьми различные игры, упражнения.</w:t>
        <w:br/>
        <w:t> В режиме дня выделено время для пребывания детей на воздухе. Игры с большой подвижностью чередуются с малоподвижными, типа «Зайка серый умывается», «Найди, где спрятано», «Береги руки», «Кто летает», «Угадай, кто позвал», а также хороводными играми с пением. Большое значение для развития движений детей, ловкости, смелости имеют мячи, скакалки, обручи, кольцебросы, каталки, тележки и другие пособия и игрушки.</w:t>
        <w:br/>
        <w:t>С наступлением теплой сухой погоды дети пользуются крупными пособиями (гимнастическая стенка, пирамиды с набором досок, бревна, пособия для упражнений в прыжках, метании и др.). В зимнее время воспитатели вместе с детьми лепят из снега различные сооружения, которые используются для метания в горизонтальную и вертикальную цель, для упражнений равновесии, спрыгивании, перепрыгивании, скольжении, подлезании.</w:t>
      </w:r>
    </w:p>
    <w:p>
      <w:pPr>
        <w:pStyle w:val="Normal"/>
        <w:spacing w:before="280" w:after="280"/>
        <w:ind w:left="42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280" w:after="280"/>
        <w:ind w:left="42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r>
        <w:br w:type="page"/>
      </w:r>
    </w:p>
    <w:p>
      <w:pPr>
        <w:pStyle w:val="Style21"/>
        <w:spacing w:before="280" w:after="0"/>
        <w:ind w:hanging="0"/>
        <w:rPr/>
      </w:pPr>
      <w:r>
        <w:rPr>
          <w:bCs/>
        </w:rPr>
        <w:t>В детском саду постоянно организуются физкультурные досуги, ежегодно - физкультурные праздники (летний и зимний), когда дети показывают свои умения, соревнуются в скорости и ловкости. Команды детей принимают участие в спартакиадах, эстафетах, спортивных КВН-ах, веселых стартах  районного масштаба.</w:t>
      </w:r>
      <w:r>
        <w:rPr>
          <w:color w:val="333333"/>
        </w:rPr>
        <w:br/>
      </w:r>
      <w:r>
        <w:rPr/>
        <w:t>В детском саду разработан комплекс специальных мероприятий в период подъема заболеваемости. В октябре, ноябре и марте наблюдается рост простудных заболеваний во всех возрастных группах</w:t>
      </w:r>
      <w:r>
        <w:rPr>
          <w:color w:val="333333"/>
        </w:rPr>
        <w:t>.</w:t>
      </w:r>
    </w:p>
    <w:p>
      <w:pPr>
        <w:pStyle w:val="Normal"/>
        <w:spacing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нные по острой заболеваемости и по обострениям хронических заболеваний и функциональных расстройств у детей, посещающих МБДОУ д/с «Сказка»:</w:t>
      </w:r>
    </w:p>
    <w:tbl>
      <w:tblPr>
        <w:tblW w:w="953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1"/>
        <w:gridCol w:w="3169"/>
      </w:tblGrid>
      <w:tr>
        <w:trPr>
          <w:trHeight w:val="2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зарегистрировано случаев заболевания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 детей в возрасте            3 года и старш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70" w:before="0" w:after="30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териальная дизенте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териты, колиты и гастроэнтериты, вызванные установленными, не установленными и неточно обозначенными возбудител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рлати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ина (острый тонзиллит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пп и острые инфекции дыхательных пут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евман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частные случаи, отравления, травм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заболев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46672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1pt;width:623.7pt;height:36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1625" cy="467360"/>
                <wp:effectExtent l="5715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7pt;height:36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280" w:after="28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7. Организация питания в детском саду</w:t>
      </w:r>
    </w:p>
    <w:p>
      <w:pPr>
        <w:pStyle w:val="Normal"/>
        <w:spacing w:before="0" w:after="150"/>
        <w:ind w:left="426" w:hanging="0"/>
        <w:textAlignment w:val="top"/>
        <w:rPr>
          <w:sz w:val="24"/>
          <w:szCs w:val="24"/>
        </w:rPr>
      </w:pPr>
      <w:r>
        <w:rPr>
          <w:color w:val="000000"/>
          <w:sz w:val="24"/>
          <w:szCs w:val="24"/>
        </w:rPr>
        <w:t>Одна из </w:t>
      </w:r>
      <w:r>
        <w:rPr>
          <w:b/>
          <w:bCs/>
          <w:color w:val="000000"/>
          <w:sz w:val="24"/>
          <w:szCs w:val="24"/>
        </w:rPr>
        <w:t>главных задач </w:t>
      </w:r>
      <w:r>
        <w:rPr>
          <w:color w:val="000000"/>
          <w:sz w:val="24"/>
          <w:szCs w:val="24"/>
        </w:rPr>
        <w:t>детского сада-  это обеспечение конституционного права каждого ребенка на </w:t>
      </w:r>
      <w:r>
        <w:rPr>
          <w:b/>
          <w:bCs/>
          <w:color w:val="000000"/>
          <w:sz w:val="24"/>
          <w:szCs w:val="24"/>
        </w:rPr>
        <w:t>охрану его жизни и здоровья. </w:t>
      </w:r>
      <w:r>
        <w:rPr>
          <w:color w:val="000000"/>
          <w:sz w:val="24"/>
          <w:szCs w:val="24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ям инфекций и др. неблагоприятных факторов внешней среды. Правильно организованное питание обеспечивает организм всеми необходимыми  ему пищевыми веществами( белками, жирами, углеводами, витаминами и минеральными солями). и энергией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firstLine="15"/>
        <w:textAlignment w:val="top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Основным принципом </w:t>
      </w:r>
      <w:r>
        <w:rPr>
          <w:sz w:val="24"/>
          <w:szCs w:val="24"/>
        </w:rPr>
        <w:t>питания дошкольников  является </w:t>
      </w:r>
      <w:r>
        <w:rPr>
          <w:b/>
          <w:bCs/>
          <w:i/>
          <w:iCs/>
          <w:sz w:val="24"/>
          <w:szCs w:val="24"/>
        </w:rPr>
        <w:t>максимальное разнообразие пищевых рационов, которое достигается путем использования достаточного ассортимента продуктов и различных способов кулинарной обработки. </w:t>
      </w:r>
      <w:r>
        <w:rPr>
          <w:sz w:val="24"/>
          <w:szCs w:val="24"/>
        </w:rPr>
        <w:t>В повседневный рацион включены </w:t>
      </w:r>
      <w:r>
        <w:rPr>
          <w:b/>
          <w:bCs/>
          <w:i/>
          <w:iCs/>
          <w:sz w:val="24"/>
          <w:szCs w:val="24"/>
        </w:rPr>
        <w:t>основные группы продуктов</w:t>
      </w:r>
      <w:r>
        <w:rPr>
          <w:sz w:val="24"/>
          <w:szCs w:val="24"/>
        </w:rPr>
        <w:t> - мясо, рыба, молоко, яйца, фрукты, овощи, сахар, хлеб, крупы и др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firstLine="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Исключение из рациона питания продуктов и блюд, способных оказывать раздражающее действие на слизистую органов пищеварения, а также продуктов, которые могли бы привезти к ухудшению здоровья  у детей с хроническими заболеваниями вне стадии обострения) или компенсированными функциональными нарушениями органов желудочно-кишечного тракта (щадящее питание)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firstLine="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Обеспечение санитарно-эпидемиологической безопасности питания, включающее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6725"/>
                <wp:effectExtent l="5080" t="5715" r="508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1pt;width:623.75pt;height:36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467360"/>
                <wp:effectExtent l="5715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pt;height:36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5941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br/>
        <w:t> Контроль за качеством питания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 медсестра детского сада. Активно работала комиссия по питанию, куда входят представители работников детского сада и председатель родительского комитета. Согласно санитарно-гигиеническим требованиям соблюдение режима питания в детском саду организовано 4-хразовое питание детей:</w:t>
        <w:br/>
        <w:t>•    Завтрак</w:t>
        <w:br/>
        <w:t xml:space="preserve">•    Второй завтрак </w:t>
        <w:br/>
        <w:t>•    Обед</w:t>
        <w:br/>
        <w:t>•    Полдник</w:t>
        <w:br/>
        <w:br/>
        <w:t xml:space="preserve">При составлении меню-требования медсестра руководствуется разработанным и утвержденным 10- дневным меню (составлено пищевой ценности и калорийности), технологическими картами с рецептурами и порядком приготовления блюд с учетом времени года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питания в детском саду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 детей, предлагаются рекомендации по составу домашних ужинов.</w:t>
        <w:br/>
        <w:br/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spacing w:before="280" w:after="280"/>
        <w:ind w:left="42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46672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1pt;width:623.7pt;height:36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1625" cy="46736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7pt;height:36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я детей в течение 2012-2013 учебного года.</w:t>
        <w:br/>
        <w:t>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Воспитатели приучают детей к чистоте и опрятности при приеме пищи.</w:t>
        <w:br/>
      </w:r>
    </w:p>
    <w:p>
      <w:pPr>
        <w:pStyle w:val="Normal"/>
        <w:spacing w:before="280" w:after="280"/>
        <w:ind w:left="426" w:hanging="0"/>
        <w:jc w:val="center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8.Обеспечение безопасности.</w:t>
      </w:r>
    </w:p>
    <w:p>
      <w:pPr>
        <w:pStyle w:val="Normal"/>
        <w:spacing w:before="280" w:after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Основным нормативно-правовым актом, содержащим положение об обеспечение безопасности участников образовательного процесса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  <w:br/>
        <w:t>Основными направлениями деятельности администрации детского сада по обеспечению безопасности в детском саду является:</w:t>
        <w:br/>
        <w:t>- пожарная безопасность</w:t>
        <w:br/>
        <w:t>- антитеррористическая безопасность</w:t>
        <w:br/>
        <w:t>- обеспечение выполнения санитарно-гигиенических требований</w:t>
        <w:br/>
        <w:t>- охрана труда</w:t>
        <w:br/>
        <w:t>- охранное предприятие ЧОП «Гридь-СБ»</w:t>
        <w:br/>
        <w:t>В течение 2012-2013 года  поддерживаются в состоянии постоянной готовности первичные средства пожаротушения: огнетушители, соблюдаются требования к содержанию эвакуационных выходов. В целях соблюдения антитеррористической безопасности в детском саду установлен сигнал тревожной кнопки. В начале учебного года издан приказ об организации охраны пропускного  режима работы в здании и на территории детского сада, который доводится до каждого сотрудника учреждения.</w:t>
        <w:br/>
        <w:t xml:space="preserve">Согласно Федеральному закону о санитарно-эпидимеологическом благополучии населения  № 52-ФЗ деятельность администрации была направлена на выполнение Постановлений органов Госсанэпиднадзора. </w:t>
        <w:br/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 обучения и организованного отдыха.</w:t>
      </w:r>
    </w:p>
    <w:p>
      <w:pPr>
        <w:pStyle w:val="Default"/>
        <w:ind w:left="426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9.Перспективы и планы развития ДОУ на 2013-2014 учебный год.</w:t>
      </w:r>
    </w:p>
    <w:p>
      <w:pPr>
        <w:pStyle w:val="Default"/>
        <w:ind w:left="426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Default"/>
        <w:ind w:left="426" w:hanging="0"/>
        <w:rPr/>
      </w:pPr>
      <w:r>
        <w:rPr/>
        <w:t xml:space="preserve">Нами пройден определенный этап в области достижения качества дошкольного образования. Однако, если мы хотим двигаться дальше в этом направлении, а мы хотим двигаться дальше!, то наша задача совершенствовать достигнутые результаты. </w:t>
      </w:r>
    </w:p>
    <w:p>
      <w:pPr>
        <w:pStyle w:val="Default"/>
        <w:ind w:left="426" w:hanging="0"/>
        <w:rPr/>
      </w:pPr>
      <w:r>
        <w:rPr/>
        <w:t xml:space="preserve">Проведенный анализ качества образовательной деятельности детского сада позволяет нам на основе конкретных фактов определить сильные ее стороны и наметить </w:t>
      </w:r>
      <w:r>
        <w:rPr>
          <w:b/>
          <w:bCs/>
        </w:rPr>
        <w:t xml:space="preserve">приоритетные направления деятельности дошкольного образовательного учреждения на следующий 2013-2014 учебный год: </w:t>
      </w:r>
    </w:p>
    <w:p>
      <w:pPr>
        <w:pStyle w:val="Default"/>
        <w:ind w:left="426" w:hanging="0"/>
        <w:rPr/>
      </w:pPr>
      <w:r>
        <w:rPr/>
        <w:t xml:space="preserve">по учебно-методическому обеспечению образовательного процесса в дошкольном образовательном учреждении: </w:t>
      </w:r>
    </w:p>
    <w:p>
      <w:pPr>
        <w:pStyle w:val="Normal"/>
        <w:rPr/>
      </w:pPr>
      <w:r>
        <w:rPr/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ind w:left="426" w:hanging="0"/>
        <w:rPr/>
      </w:pPr>
      <w:r>
        <w:rPr/>
      </w:r>
      <w:r>
        <w:br w:type="page"/>
      </w:r>
    </w:p>
    <w:p>
      <w:pPr>
        <w:pStyle w:val="Default"/>
        <w:ind w:left="426" w:hanging="0"/>
        <w:rPr/>
      </w:pPr>
      <w:r>
        <w:rPr/>
        <w:t xml:space="preserve">Приведение в соответствие </w:t>
      </w:r>
      <w:r>
        <w:rPr>
          <w:color w:val="000000"/>
        </w:rPr>
        <w:t>УМК  (</w:t>
      </w:r>
      <w:r>
        <w:rPr/>
        <w:t xml:space="preserve">учебно –методический комплекс)  реализуемой образовательной программы детского сада установленным требованиям; </w:t>
      </w:r>
    </w:p>
    <w:p>
      <w:pPr>
        <w:pStyle w:val="Normal"/>
        <w:spacing w:before="0" w:after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управлению качеством дошкольного образования в ДОУ: </w:t>
      </w:r>
    </w:p>
    <w:p>
      <w:pPr>
        <w:pStyle w:val="Defaul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26" w:hanging="0"/>
        <w:rPr/>
      </w:pPr>
      <w:r>
        <w:rPr/>
        <w:t xml:space="preserve">Построение системы мониторинга качества образовательной деятельности детского сада. Объективной оценки достигнутых результатов на основе конкретных фактов и определение перспектив развития; </w:t>
      </w:r>
    </w:p>
    <w:p>
      <w:pPr>
        <w:pStyle w:val="Default"/>
        <w:ind w:left="426" w:hanging="0"/>
        <w:rPr/>
      </w:pPr>
      <w:r>
        <w:rPr/>
        <w:t xml:space="preserve">Создание условий для достижения каждым сотрудником детского сада высокого уровня профессионализма педагогического коллектива; </w:t>
      </w:r>
    </w:p>
    <w:p>
      <w:pPr>
        <w:pStyle w:val="Default"/>
        <w:ind w:left="426" w:hanging="0"/>
        <w:rPr/>
      </w:pPr>
      <w:r>
        <w:rPr/>
        <w:t xml:space="preserve">Реализации системы повышения квалификации с включением в эту систему всех категорий сотрудников; </w:t>
      </w:r>
    </w:p>
    <w:p>
      <w:pPr>
        <w:pStyle w:val="Default"/>
        <w:ind w:left="426" w:hanging="0"/>
        <w:rPr/>
      </w:pPr>
      <w:r>
        <w:rPr/>
        <w:t></w:t>
      </w:r>
      <w:r>
        <w:rPr/>
        <w:t xml:space="preserve">по развитию форм взаимодействия с родителями: </w:t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ind w:left="426" w:hanging="0"/>
        <w:rPr/>
      </w:pPr>
      <w:r>
        <w:rPr/>
        <w:t xml:space="preserve">Изменение технологий взаимодействия с родителями: переход от групповых форм работы педагога к индивидуальным, от передачи знаний к формированию умений и навыков общения и адекватной помощи собственным детям. </w:t>
      </w:r>
    </w:p>
    <w:p>
      <w:pPr>
        <w:pStyle w:val="Default"/>
        <w:ind w:left="426" w:hanging="0"/>
        <w:rPr/>
      </w:pPr>
      <w:r>
        <w:rPr/>
        <w:t xml:space="preserve">Применение педагогами детского сада социальных технологий, обеспечивающих оформление единых целей, технологий воспитания и развития детей в Детском саду и семье; </w:t>
      </w:r>
    </w:p>
    <w:p>
      <w:pPr>
        <w:pStyle w:val="Default"/>
        <w:ind w:left="426" w:hanging="0"/>
        <w:rPr/>
      </w:pPr>
      <w:r>
        <w:rPr/>
        <w:t></w:t>
      </w:r>
      <w:r>
        <w:rPr/>
        <w:t xml:space="preserve">по развитию содержания дошкольного образования в дошкольном образовательном учреждении: </w:t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ind w:left="426" w:hanging="0"/>
        <w:rPr/>
      </w:pPr>
      <w:r>
        <w:rPr/>
        <w:t>Разработка образовательных проектов по реализации требований к содержанию основных направлений развития воспитанников – новых образовательных областей в соответствии с требованиями ФГТ.</w:t>
      </w:r>
    </w:p>
    <w:p>
      <w:pPr>
        <w:pStyle w:val="Default"/>
        <w:ind w:left="426" w:hanging="0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6725"/>
                <wp:effectExtent l="5080" t="5715" r="508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1pt;width:623.75pt;height:36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46736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pt;height:36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5941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дачи на новый учебный год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1. Создать условия для всестороннего развития нравственно-патриотического потенциала детей дошкольного возраста, воспитания гражданственности через построение целостного педагогического процесса.</w:t>
      </w:r>
    </w:p>
    <w:p>
      <w:pPr>
        <w:pStyle w:val="Normal"/>
        <w:spacing w:before="280" w:after="280"/>
        <w:ind w:left="42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родолжать совершенствование форм физического развития и укрепления здоровья детей.</w:t>
      </w:r>
    </w:p>
    <w:p>
      <w:pPr>
        <w:pStyle w:val="Normal"/>
        <w:tabs>
          <w:tab w:val="clear" w:pos="708"/>
          <w:tab w:val="left" w:pos="8070" w:leader="none"/>
        </w:tabs>
        <w:spacing w:before="0" w:after="99"/>
        <w:ind w:left="426" w:hanging="0"/>
        <w:jc w:val="both"/>
        <w:rPr/>
      </w:pPr>
      <w:r>
        <w:rPr>
          <w:rFonts w:eastAsia="Calibri"/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ать работу по активизации творческой  деятельности педагогов МБДОУ в образовательном процессе  через проектную деятельность.</w:t>
      </w:r>
    </w:p>
    <w:p>
      <w:pPr>
        <w:pStyle w:val="Default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>Будем способствовать взрослению ребенка в соответствии с его развивающими силами – будем делать его детство радостным, увлекательным, эмоционально насыщенны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u w:val="non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49" w:after="0"/>
      <w:jc w:val="center"/>
      <w:outlineLvl w:val="0"/>
    </w:pPr>
    <w:rPr>
      <w:b/>
      <w:bCs/>
      <w:color w:val="000000"/>
      <w:spacing w:val="-11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3672" w:after="0"/>
      <w:ind w:left="4147" w:hanging="0"/>
      <w:outlineLvl w:val="1"/>
    </w:pPr>
    <w:rPr>
      <w:b/>
      <w:bCs/>
      <w:color w:val="000000"/>
      <w:spacing w:val="-6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11"/>
      <w:sz w:val="42"/>
      <w:szCs w:val="42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6"/>
      <w:sz w:val="29"/>
      <w:szCs w:val="29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16"/>
      <w:w w:val="106"/>
      <w:sz w:val="56"/>
      <w:szCs w:val="56"/>
      <w:shd w:fill="FFFFFF" w:val="clear"/>
    </w:rPr>
  </w:style>
  <w:style w:type="character" w:styleId="Style13">
    <w:name w:val="Основной текст_"/>
    <w:basedOn w:val="Style11"/>
    <w:qFormat/>
    <w:rPr>
      <w:b/>
      <w:bCs/>
      <w:sz w:val="26"/>
      <w:szCs w:val="26"/>
      <w:shd w:fill="FFFFFF" w:val="clear"/>
    </w:rPr>
  </w:style>
  <w:style w:type="character" w:styleId="135pt">
    <w:name w:val="Основной текст + 13;5 pt;Не полужирный"/>
    <w:basedOn w:val="Style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4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ind w:right="48" w:hanging="0"/>
      <w:jc w:val="center"/>
    </w:pPr>
    <w:rPr>
      <w:b/>
      <w:bCs/>
      <w:color w:val="000000"/>
      <w:spacing w:val="-16"/>
      <w:w w:val="106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17" w:before="0" w:after="132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firstLine="30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6:00Z</dcterms:created>
  <dc:creator>123</dc:creator>
  <dc:description/>
  <cp:keywords/>
  <dc:language>en-US</dc:language>
  <cp:lastModifiedBy>123</cp:lastModifiedBy>
  <cp:lastPrinted>2013-09-02T13:59:00Z</cp:lastPrinted>
  <dcterms:modified xsi:type="dcterms:W3CDTF">2014-05-26T05:56:00Z</dcterms:modified>
  <cp:revision>18</cp:revision>
  <dc:subject/>
  <dc:title/>
</cp:coreProperties>
</file>