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Заведующий  МАДОУ центр развит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– д/с №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Щеголева Н.Н.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работы заместителя заведующей по АХ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ентр развития ребенка – детский сад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а 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кадр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13"/>
        <w:gridCol w:w="76"/>
        <w:gridCol w:w="1461"/>
        <w:gridCol w:w="73"/>
        <w:gridCol w:w="20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а по охране труда  с педагогическими работниками  по «Охраны жизни и здоровья детей, правил техники безопасности при организации занятий с воспитанниками, пожарной безопасности, о порядке действия персонала по обеспечению безопасной и быстрой эвакуации людей при пожаре, по оказанию первой помощи пострадавшем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авила обработки посуды, смена белья и проч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учреждения к осенне-зимнему периоду.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охране труда  с младшим обслуживающим персоналом по видам рабо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, </w:t>
            </w:r>
          </w:p>
        </w:tc>
      </w:tr>
      <w:tr>
        <w:trPr>
          <w:trHeight w:val="6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Проведение санитарной уборки территории (чистка клумб и газонов от сухих листьев и веток)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здания к зиме, оклейка окон,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. Приобретение хозяйственных и канцелярских товар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структаж по охране труда  на пищеблоке  с электроприборами.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5. Инструктаж по охране труда  на прачечной</w:t>
            </w:r>
            <w:r>
              <w:rPr/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зав. по АХР, заведую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1. Проверка освещения помещений и территории д/с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. Уборка территории</w:t>
            </w:r>
            <w:r>
              <w:rPr/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рганизации проведения новогодних праз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верке санитарного состояния груп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/с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 и технике безопасности на рабочем мест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ркировка хозяйственного инвент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-инфекционный режим в период кара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, медсест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храны тру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к хозяйственному инвентар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, медсест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учреждения  к весенне-летнему пери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 субботника после зимнего 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рка администрацией  и председателя ПК  состояния групп  по ОТ и ТБ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инструктаж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хране жизни и здоровья детей, оказанию первой медицинской помощи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обслуживающего персонал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административного совета по охране труда – результаты обследования здания, помещен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вентаризация в ДОУ. Списание малоценного и ценного инвентар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. 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изводственному совещанию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зяйственная ра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ТБ   к новому учебному год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замена  посуды  групп, кухн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участков на предмет безопасности (поломка малых форм, сухие ветки, штыр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 приобретение нового оборудования для кухни, медицинского кабинета, групп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, посуды, моющих средст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дания к работе в зимнем режим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и утепление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го спортивного оборудования на спортплощ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здания к работе в зимних условиях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опления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освещения (групповых комнатах, подсобных помещениях, подвале, коридорах, лестниц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ологического оборудования на пищеблоке и прачеч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ить инвентаризацию основ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ходящихся на учёте в учрежд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ёлочных украшений, участие в оформлении зала к утреннику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ых фигур, дорожек, го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, списание малоценного инвента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крыши от снега, сосу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и от снега и наледи, посыпка территории антигололедными реагент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св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боты по электрооборудова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чечн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водки на групп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иказов, распоряжений, догово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хозяйственных товаров и канцелярских това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ческого инвентаря для хозяйственно- технически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ыкального з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ологического оборудования на пищеблоке и прачеч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ить исправность электроустанов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выключателей, наличие в электрощитах стандартных предохранителей и отсутствие огол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рактическое занятие с обучающимися и работниками ДОУ по отработке плана эвакуации в случае возникновения пожа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запоров окон и двер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, электр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учреждения к проведению весенн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ющих и чистящи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ить исправность электроустанов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выключателей, наличие в электрощитах стандартных предохранителей и отсутствие огол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з песка, земли, приобретение цветочной и овощной расс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убботника по уборке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йд по комплексному осмотру груп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благоустройству территории (вскапывание клумб, уборка участ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ить наличие и состоя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летнего водопровода, промывка системы отопления, проверка маноме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. Замена око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ере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материалов для ремонтных рабо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дошко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ом фасада, отмостков детского сада, крыши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ягкого и твердого  инвент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сада.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благоустройству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ировка мебели и подбора мебели в группах д\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мена линолеума в переходе, музыкальном зале, установка домофонов в переходе, Поверка весов, мономет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групп, территории детского са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детского сада к зим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ехники безопасности сотрудниками пищеблока, прач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медицинского осмотра сотрудниками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зданием безопасной среды в группах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своих должностных обязанностей сотрудников 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ходом на работу младших воспитател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д/с к летне – оздоровительной компани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азов на приобретение мебели, спортинвентаря, инструментов 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оформлением документов на текущий и капитальный ремон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монтом групповых комнат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 д/с к отопительному сезо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состояния эвакуационных проходов, коридоров, тамб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исправности водопровода, канализации и тепловых с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3 г.  заведующий                         Н.Н. Щего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одготовка МТБ  МДОУ 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иобретение и замена  посуды  групп, кухни (тарелки, ведра, б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Проверко всех участков на предмет безопасности (поломка малых форм, сухие ветки, штыр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одготовка здания к р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оте в зимнем режим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блюдение инструкций охраны жизни и здоровья детей, правил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ки безопасности, пожарной безопас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ыписка и приобретение нового оборудования для кухни, медицинского кабинета, групп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подготовкой детского сада к з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Готовность здания к работе в зимних условиях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бота с обслуживающим персоналом. «Практикум по 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ю   огнетушителя»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бота с обслуживающим персоналом по текущим вопр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Организация техники безопасности при проведении новогод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троительство ледовых фигур, дорожек, горо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Обеспечение ёлкой, участие в оформлении зала к утренник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роведение  инструктажа по  «Правилам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Проведение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Работа с обслуживающим персоналом по текущим вопр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офилактические работы по электрооборудованию.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2.Работа с обслуживающим персоналом: «Сохранность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».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>3.Проведение инструктажа с сотрудниками по «Технике безопасности»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троль за созданием безопасной среды в групп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Приобретение технического инвентаря для хозяйственно-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хнически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рганизация тренинга с детьми и сотрудниками «Провед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возникновении чрезвычайной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оверка состояния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Участие в производственном совещании (о подготовке МТБ 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нему отдых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Помощь в подготовке зала к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Работа с  персоналом по текущим вопр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иобретение строительных материал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воз песка, земли, приобретение цветочной и овощной рассады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Частичная замена забора (10 пролетов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 Организация субботника по уборке террито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планировка спортив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раска оборудования на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резка сухих 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ка летнего водопровода, промывка систем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Косметический ремонт гр. « Семицветики», «Звезд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роведение инструктажей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струкция №2, №3,№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охране жизни и здоровья детей, оказанию первой медицинской помо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осметический ремонт помещений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Инструктаж по технике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ка новых малых форм на спортив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рганизация и контроль за ремонтом фасада, отмостков 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да.,крыш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обретение мягкого и твердого 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Контроль за проведением ремонта напищеблоке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лана работы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Капитальный ремонт системы отопления 1-го этажа ,замена                   элеваторного узла, замена линолеума в прихожих, замена дверей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3.Косметический ремонт пр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дготовка к производственному совеща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Работа с обслуживающим персоналом по текущим вопро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старшей медицинской сестры МДО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Детский сад общеразвивающего вида №83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г.Хабаровска на  2006-2007г.г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работы по оздоровлению детей в детском с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медицинских карт, листов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физического развития  детей (антропометрия, спирометрия, динамометрия)- справка для старшего воспит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тенда «Медицинский вестник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>
          <w:b/>
        </w:rPr>
        <w:t>Октябр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.астие в медико- педагогическом совещании.</w:t>
      </w:r>
    </w:p>
    <w:p>
      <w:pPr>
        <w:pStyle w:val="Normal"/>
        <w:ind w:left="720" w:hanging="0"/>
        <w:jc w:val="both"/>
        <w:rPr/>
      </w:pPr>
      <w:r>
        <w:rPr/>
        <w:t>Цель: рекомендации по профилактической работе с детьми в адаптационный пери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группы раннего возраста.</w:t>
      </w:r>
    </w:p>
    <w:p>
      <w:pPr>
        <w:pStyle w:val="Normal"/>
        <w:ind w:left="720" w:hanging="0"/>
        <w:jc w:val="both"/>
        <w:rPr/>
      </w:pPr>
      <w:r>
        <w:rPr/>
        <w:t>Цель: адаптация детей к режим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родителями: «Иммунитет и здоровье ребенк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>
          <w:b/>
        </w:rPr>
        <w:t>Ноябр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педагогическом совещ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заболеваемости (справка для заведующе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я для воспитателей:</w:t>
      </w:r>
    </w:p>
    <w:p>
      <w:pPr>
        <w:pStyle w:val="Normal"/>
        <w:ind w:left="720" w:hanging="0"/>
        <w:jc w:val="both"/>
        <w:rPr/>
      </w:pPr>
      <w:r>
        <w:rPr/>
        <w:t>«Нетрадиционные методы оздоровления детей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 закаливающих мероприятий.</w:t>
      </w:r>
    </w:p>
    <w:p>
      <w:pPr>
        <w:pStyle w:val="Normal"/>
        <w:ind w:left="720" w:hanging="0"/>
        <w:jc w:val="both"/>
        <w:rPr/>
      </w:pPr>
      <w:r>
        <w:rPr/>
        <w:t>Цель: Эффективность проведения закаливающих процеду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Дека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ультация: «Значение профилактических прививок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питания, выполнение натуральных норм питания (справка для заведующе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ещение физкультурных занятий.</w:t>
      </w:r>
    </w:p>
    <w:p>
      <w:pPr>
        <w:pStyle w:val="Normal"/>
        <w:ind w:left="720" w:hanging="0"/>
        <w:jc w:val="both"/>
        <w:rPr/>
      </w:pPr>
      <w:r>
        <w:rPr/>
        <w:t>Цель: контроль за осуществлением дифференцированного  подхода с учетом состояния здоровья детей; пульсометр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Январ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ение закаливающих мероприятий.</w:t>
      </w:r>
    </w:p>
    <w:p>
      <w:pPr>
        <w:pStyle w:val="Normal"/>
        <w:ind w:left="780" w:hanging="0"/>
        <w:jc w:val="both"/>
        <w:rPr/>
      </w:pPr>
      <w:r>
        <w:rPr/>
        <w:t>Цель: эффективность проведения закаливающих процеду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медикаментов и дезинфицирующих сред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ция: «Как правильно одеть ребенка»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Февраль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прогулок в группах.</w:t>
      </w:r>
    </w:p>
    <w:p>
      <w:pPr>
        <w:pStyle w:val="Normal"/>
        <w:ind w:left="840" w:hanging="0"/>
        <w:jc w:val="both"/>
        <w:rPr/>
      </w:pPr>
      <w:r>
        <w:rPr/>
        <w:t>Цель: регуляция физической нагрузки; двигательная активность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заболеваемости (справка для заведующ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родителями: « Дыхательная гимнастика для малышей»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Март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медицинских карт для детей, поступающих в школ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физкультурных  занятий.</w:t>
      </w:r>
    </w:p>
    <w:p>
      <w:pPr>
        <w:pStyle w:val="Normal"/>
        <w:ind w:left="840" w:hanging="0"/>
        <w:jc w:val="both"/>
        <w:rPr/>
      </w:pPr>
      <w:r>
        <w:rPr/>
        <w:t>Цель: Соответствие  физической нагрузки возрасту и состоянию здоровья детей, пульсометр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оздоровительных мероприятий с детьми на летний период (к производственному совещанию)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>Апрель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закаливающих мероприятий, прогулок.</w:t>
      </w:r>
    </w:p>
    <w:p>
      <w:pPr>
        <w:pStyle w:val="Normal"/>
        <w:ind w:left="840" w:hanging="0"/>
        <w:jc w:val="both"/>
        <w:rPr/>
      </w:pPr>
      <w:r>
        <w:rPr/>
        <w:t>Цель: Эффективность проведения; индивидуальный подход к реб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я: «Стоматит у ребенка, меры профилактики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ай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физического развития (антропометрия, спирометрия, динамометр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заболеваемости, физического развития (справка для заведующ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персоналом:  помощь при различных видах травм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>Июнь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1.   Работа с персоналом: «Санитарно- гигиенические нормы при провелении оздоровительного процесса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</w:t>
      </w:r>
      <w:r>
        <w:rPr/>
        <w:t>Работа  с  кадрам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65"/>
        <w:gridCol w:w="900"/>
        <w:gridCol w:w="1114"/>
      </w:tblGrid>
      <w:tr>
        <w:trPr>
          <w:trHeight w:val="2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-</w:t>
            </w:r>
          </w:p>
          <w:p>
            <w:pPr>
              <w:pStyle w:val="Normal"/>
              <w:jc w:val="both"/>
              <w:rPr/>
            </w:pPr>
            <w:r>
              <w:rPr/>
              <w:t>венные</w:t>
            </w:r>
          </w:p>
        </w:tc>
      </w:tr>
      <w:tr>
        <w:trPr>
          <w:trHeight w:val="2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трудового коллектива «Готовность МДОУ  к </w:t>
            </w:r>
          </w:p>
          <w:p>
            <w:pPr>
              <w:pStyle w:val="Normal"/>
              <w:jc w:val="both"/>
              <w:rPr/>
            </w:pPr>
            <w:r>
              <w:rPr/>
              <w:t>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жизни и здоровья </w:t>
            </w:r>
          </w:p>
          <w:p>
            <w:pPr>
              <w:pStyle w:val="Normal"/>
              <w:jc w:val="both"/>
              <w:rPr/>
            </w:pPr>
            <w:r>
              <w:rPr/>
              <w:t>детей ,правил техники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-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/с</w:t>
            </w:r>
          </w:p>
          <w:p>
            <w:pPr>
              <w:pStyle w:val="Normal"/>
              <w:jc w:val="both"/>
              <w:rPr/>
            </w:pPr>
            <w:r>
              <w:rPr/>
              <w:t>Зам.по</w:t>
            </w:r>
          </w:p>
          <w:p>
            <w:pPr>
              <w:pStyle w:val="Normal"/>
              <w:jc w:val="both"/>
              <w:rPr/>
            </w:pPr>
            <w:r>
              <w:rPr/>
              <w:t>АХЧ.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48:00Z</dcterms:created>
  <dc:creator>comp</dc:creator>
  <dc:description/>
  <cp:keywords/>
  <dc:language>en-US</dc:language>
  <cp:lastModifiedBy>виктория</cp:lastModifiedBy>
  <cp:lastPrinted>2013-11-07T13:18:00Z</cp:lastPrinted>
  <dcterms:modified xsi:type="dcterms:W3CDTF">2013-11-07T02:18:00Z</dcterms:modified>
  <cp:revision>32</cp:revision>
  <dc:subject/>
  <dc:title>                         План работы заместителя заведующей по АХЧ</dc:title>
</cp:coreProperties>
</file>