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Детский сад и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развития «Детский сад и семья», разработанная на 2009 – 2011 годы в МДОУ детский сад №6 «Родничок», - основа взаимодействия детского сада и семь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основе документов, регламентируемых и регулирующих их деятельность (типовое положение о ДОУ, устав образовательного учреждения, родительские договоры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грамма состоит из введения, обоснования её актуальности, основных направлений работы и выработки стратегий по взаимодействию с семьей в целях повышения педагогической культуры родителей, формирования партнерских отношений с семьей, строящихся на принципах гуманизма, дифференцированного, адресного и личностно - деятельностного подходов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8"/>
          <w:szCs w:val="28"/>
        </w:rPr>
        <w:t>Обоснование актуальност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приходит в этот мир беззащитным и доверчивым. Он держит за руку взрослого, делает первые шаги, видит небо над головой и верит, что земля прекрасна, люди добры, а жизнь – это счасть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, представители гуманистической психологии, педагоги единодушны во мнении, что в жизни ребенка-дошкольника именно семье принадлежит особая, первостепенная роль в становлении его личности, социализации, так как именно в семье начинается процесс познания особенностей человеческих отношений, усваиваются понятия о добре и зле, складываются первые представления о труде и отдыхе, формируются интересы, развиваются способ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экономического и политического реформирования происходящего в нашей стране, снизился жизненный уровень многих российский семей, произошла дифференциация доходов, заметно снизился образовательный уровень родителей. В результате проведенного анкетирования мы выявили, что только % родителей наших воспитанников имеют высшее образование, а % -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мамы и папы не понимают важности работы с маленькими детьми, поэтому возникают трудности в установлении контактов с такими родителями. Но, не смотря ни на что, семья по-прежнему остается жизненно необходимой средой для сохранения и передачи ребенку социальных и культурных ценнос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иже всего к дошкольнику, проблемам его воспитания в семье стоят педагоги ДОУ, заинтересованные в создании благоприятных условий для развития каждого ребенка, преодолении ошибок семейного воспитания, повышение степени участия родителей в воспитании своих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понимаем, что семья и детский сад не могут заменить друг друга. Необходимы их взаимопроникновения и преемственность в работе. Только в сочетании друг с другом они создают оптимальные условия для вхождения маленького человека в большой и сложный мир. Именно поэтому в настоящее время взаимодействие педагогов и родителей рассматривается как органичная часть образовательного процесса ДОУ, без которой невозможно решать задачи воспитания и развития детей дошкольного возраста. Поэтому целями программы стали повышение педагогической культуры родителей и организация эффективного взаимодействия с ними. Такой подход непременно будет способствовать сплочению семьи, эмоциональному сближению взрослых и детей, развитию у них общих духовных интерес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 – нормативное обеспечение программ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Марий Эл «О регулировании отношений в сфере образования на территории Республики Марий Эл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догов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Цель: расширение педагогических знаний и умений родителей и корректировка и трудностей семейных взаимоотношений, воспитание здорового развитого ребенка, которого любят о  котором заботя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 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е силы, определяющие состояние и развитие ребенка в дошкольный период: семья о дошкольное образовательное учреждение. Поступательное развитие личности ребенка может быть обеспечено лишь согласованными, позитивными усилиями этих сил. Отсутствие взаимопонимания, уважения между ними становится проблемой личного роста и мироощущения маленького человека. Переход от сосуществования в работе дошкольного образовательного учреждения с родителями проводится по двум взаимосвязанным направл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е направл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е направл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 род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работы по взаимодействию с семь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программами и технолог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взаимоотношений детей и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программами и технолог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тересов и потребностей родителей и дет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одительских клубов (семейный клуб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вторских программ, учебных планов по дополнительным образовательным услуг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контактного взаимодействия педагога с род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принципы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 педагогической программы на актуальные проблемы воспитания и развития ребенка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содержания форм, методов образования родителей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– согласованное установление взаимосвязи семьи и детского сада таким образом, чтобы действия одного партнера обязательно сопровождались соответствующими действиями другого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трудничество, т.е. включение родителей в развивающее пространство как равноправных субъектов (наряду с воспитателями как субъектами саморазвития и профессионального самосовершенства)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– установление внутреннего единства, гармонии всех форм взаимодействия работы с родителями.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по взаимодействию с семь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907"/>
        <w:gridCol w:w="2340"/>
        <w:gridCol w:w="2375"/>
      </w:tblGrid>
      <w:tr>
        <w:trPr>
          <w:trHeight w:val="64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задач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ый – изучение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ос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совет на тему: «Инновационный подход к взаимодействию с родител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стендов, памяток, уголков, визи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планов работ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ой спр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алгоритм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, ста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но-методического обесп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– апробация наработанного материал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«Семейных клуб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ЕОП «Семья – д/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даций</w:t>
            </w:r>
          </w:p>
        </w:tc>
      </w:tr>
      <w:tr>
        <w:trPr>
          <w:trHeight w:val="239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– разработка выводов и рекоменд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ессиональный конкурс «Лучший проект по работе с семь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предложения.</w:t>
            </w:r>
          </w:p>
        </w:tc>
      </w:tr>
      <w:tr>
        <w:trPr>
          <w:trHeight w:val="5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–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направлений дальнейше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езультатам рабо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контактного взаимодействия педагога с родителя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 этап. </w:t>
      </w:r>
      <w:r>
        <w:rPr>
          <w:sz w:val="28"/>
          <w:szCs w:val="28"/>
        </w:rPr>
        <w:t>Поиск контактов, первые встречи двух сторон, выработка желания общаться. На этом этапе воспитателю особенное необходимо проявить педагогический такт, искреннее уважение к родителям, деликатность. Сдержанность, чтобы не оттолкнуть их некорректными вопросами.</w:t>
      </w:r>
    </w:p>
    <w:p>
      <w:pPr>
        <w:pStyle w:val="Normal"/>
        <w:ind w:left="-180" w:firstLine="360"/>
        <w:jc w:val="both"/>
        <w:rPr/>
      </w:pPr>
      <w:r>
        <w:rPr>
          <w:i/>
          <w:sz w:val="28"/>
          <w:szCs w:val="28"/>
        </w:rPr>
        <w:t>2 этап.</w:t>
      </w:r>
      <w:r>
        <w:rPr>
          <w:sz w:val="28"/>
          <w:szCs w:val="28"/>
        </w:rPr>
        <w:t xml:space="preserve"> Совместное размышление о том, что необходимо развивать в ребенке, сохраняя неповторимость его индивидуальности. Здесь уже можно осторожно заговорить о нежелательных проявлениях ребенка.</w:t>
      </w:r>
    </w:p>
    <w:p>
      <w:pPr>
        <w:pStyle w:val="Normal"/>
        <w:ind w:left="-180" w:firstLine="360"/>
        <w:jc w:val="both"/>
        <w:rPr/>
      </w:pPr>
      <w:r>
        <w:rPr>
          <w:i/>
          <w:sz w:val="28"/>
          <w:szCs w:val="28"/>
        </w:rPr>
        <w:t>3 этап.</w:t>
      </w:r>
      <w:r>
        <w:rPr>
          <w:sz w:val="28"/>
          <w:szCs w:val="28"/>
        </w:rPr>
        <w:t xml:space="preserve"> Установление общих требований к воспитанию ребенка. Надо побудить родителей высказывать свои взгляды на воспитание и назвать используемые методы в общении со своим сыном, дочерью. Мнение родителей, даже неверное, необходимо выслушать и не опровергать. Постепенно нужно предложить свои способы воздействия, призвав к объединению усилий для выработки единых требований.</w:t>
      </w:r>
    </w:p>
    <w:p>
      <w:pPr>
        <w:pStyle w:val="Normal"/>
        <w:ind w:left="-180" w:firstLine="360"/>
        <w:jc w:val="both"/>
        <w:rPr/>
      </w:pPr>
      <w:r>
        <w:rPr>
          <w:i/>
          <w:sz w:val="28"/>
          <w:szCs w:val="28"/>
        </w:rPr>
        <w:t>4 этап.</w:t>
      </w:r>
      <w:r>
        <w:rPr>
          <w:sz w:val="28"/>
          <w:szCs w:val="28"/>
        </w:rPr>
        <w:t xml:space="preserve"> Согласованное сотрудничество в достижении общей цели. Здесь обе стороны уточняют воспитательные возможности друг друга, определяют цели и задачи, находя способы, чтобы возможные споры и несогласия не помешали дальнейшему сотрудничеству.</w:t>
      </w:r>
    </w:p>
    <w:p>
      <w:pPr>
        <w:pStyle w:val="Normal"/>
        <w:ind w:left="-180" w:firstLine="360"/>
        <w:jc w:val="both"/>
        <w:rPr/>
      </w:pPr>
      <w:r>
        <w:rPr>
          <w:i/>
          <w:sz w:val="28"/>
          <w:szCs w:val="28"/>
        </w:rPr>
        <w:t>5 этап.</w:t>
      </w:r>
      <w:r>
        <w:rPr>
          <w:sz w:val="28"/>
          <w:szCs w:val="28"/>
        </w:rPr>
        <w:t xml:space="preserve"> Реализация достигнутых договоренностей. На этом этапе педагог доверительно сообщает о своих сомнениях, затруднениях, спрашивает советов у родителей и прислушивается к ним. В это время вырабатываются согласованные мероприятия, направленные, в том числе, и на перевоспитание ребенка, коррекцию его поведения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6 этап.</w:t>
      </w:r>
      <w:r>
        <w:rPr>
          <w:sz w:val="28"/>
          <w:szCs w:val="28"/>
        </w:rPr>
        <w:t xml:space="preserve"> Совершенствование педагогического сотрудничества. Как и на предыдущих этапах, здесь нецелесообразно предлагать готовые решения. Надо тщательно проанализировать развитие процесса совместной деятельности, так как это этап расширения и углубления педагогического сотрудничества, когда идет реализация единых педагогических воздействий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социально – педагогического обследования семьи ребенка – дошкольника</w:t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6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бло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дошкольника и его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данных обследования дать анализ психофизических проблем ребенка и социально – педагогической ситуации в семь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семьей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родителей с цель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я социального статуса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чтительного направления работы ДОУ для своего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ольше всего привлекает их в детском са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сихологическое исследование взаимоотношений в семье – рисунок ребенка на тему «Моя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стирование родителей на выявление педагогического потенциала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взаимоотношений ребенка в семь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ворческое задание на тему «Семейный праздник» или «Мой день рожд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родителей по вопросу взаимоотношений между членами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документацию ребенка и его семьи: составить аналитическую справ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делать анализ все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метить перспективы дальнейшего планирования работы.</w:t>
            </w:r>
          </w:p>
        </w:tc>
      </w:tr>
    </w:tbl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с семьё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51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лектив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тивно - рекомендательная 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онно-просветительская раб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 для род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работа родителей, детей, педагог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ферен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Лекции специалистов 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еминары-практику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кскурсии, поход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чера вопросов и отве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нятия для родителей в библиотеке 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ни открытых двер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радиции, развлечения, семейные встреч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Круглый стол» с участием родите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еседа со специалист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крытые занятия с детьми в ДОУ для род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емейные празд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, День отца, День семь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едагогический совет с участием родите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едагогическая гости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ставки семейных рисунков, фотографий, коллек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Занятия в театральной гостиной для родителей и детей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Групповые собрания родите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«Круглый стол» с участием род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мотры конкурсы игрового оборуд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емейные клубы по интереса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Тематические консульт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Участие в работе родительского комит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астерска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бщие собрания родите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езентация дошкольного учре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едагогические беседы с родителя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ивидуаль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 - рекоменда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нятия с родителями и их ребенко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семейных газ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Ярмарки – распродажи семейных посидело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Посещения на дому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)Читательские конференции «Круг семейного чтения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)Коллективные творческие де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Записки, дневники, информационная корзин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)Семейные клуб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Букле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)Ведение личной фотолетописи ребёнка в период посещения д/с (портфолио ребёнка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)Поруч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)«Ящики вопросов и ответов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Библиоте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4820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о - информацио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тивно - рекоменда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 для род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работа родителей, детей, педагог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ля родителе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сихолого – педагогической литератур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для род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 личной фотолетописи ребёнка в период посещения д/с (портфолио ребёнк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- передвижк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- раскладушк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, участие в совместных проекта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для родителе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ы в групп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листок, бюллетень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ки для родителе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и занятий, игр, прогулки, которые озвучены 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форм работы педагогов с родителями</w:t>
      </w:r>
    </w:p>
    <w:p>
      <w:pPr>
        <w:pStyle w:val="Style15"/>
        <w:spacing w:lineRule="auto" w:line="360"/>
        <w:ind w:left="-540" w:hanging="540"/>
        <w:rPr/>
      </w:pPr>
      <w:r>
        <w:rPr/>
        <w:t xml:space="preserve"> 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900"/>
        <w:gridCol w:w="900"/>
        <w:gridCol w:w="720"/>
        <w:gridCol w:w="847"/>
        <w:gridCol w:w="872"/>
        <w:gridCol w:w="772"/>
        <w:gridCol w:w="748"/>
        <w:gridCol w:w="817"/>
        <w:gridCol w:w="973"/>
        <w:gridCol w:w="992"/>
        <w:gridCol w:w="819"/>
        <w:gridCol w:w="882"/>
      </w:tblGrid>
      <w:tr>
        <w:trPr>
          <w:trHeight w:val="108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взаимодействия</w:t>
            </w:r>
          </w:p>
        </w:tc>
      </w:tr>
      <w:tr>
        <w:trPr>
          <w:trHeight w:val="18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раза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раза в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еобходим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о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и роди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 родители и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 родители и специалис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 пр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деятельность  Д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нсуль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ли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орз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-передви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-расклад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ы в груп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просов и от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вопросов и от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формы сотрудничества детского сада с семь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сотрудни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совместную творческую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клубы по интерес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еатральной гостиной для родителей и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вст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гости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гулки, экскур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и задачи сотрудничества МДОУ д/с №6 с семьёй на 2009 – 2011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по реализации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880"/>
        <w:gridCol w:w="243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емей воспитанников для выявл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а семь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удовлетворенности родителей положением семьи; основных ценностей семь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ровня, социального и материального полож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а образовательных потребностей для повышения педагогической грамотности родител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 семейного воспитания ребен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включения родителей в деятельность ДО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на дому для выявления необходимых условий  развития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работы ДОУ с родителями для выявления уровня работы воспитателей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 работы, которые применяются воспитателями в группах;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 неудовлетворенности родителей организацией воспитания и обучения детей и работой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09г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дсовета совместно с родителями для выявления критериев успешной работы с родителями, определение целей и задач на ближайший перио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кумов общения педагогов с родителями, консультаций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онструктивного взаимодействия с родител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ня открытых дверей для ознакомления родителей с деятельностью ДО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ДОУ пакета нормативно – правовой документации, обеспечивающей права ребенк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Ф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и о правах ребенк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 дошкольном учрежден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ДО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родительском комите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ноябрь  2009 г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беседование с родителями для выявления их проблем в обучении и воспитании детей, изучение мотивов и потребностей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родителей с программами воспитания и обучения детей, по которым работает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для повышения уровня педагогической грамотности родителе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ети на свет родились, чтобы радостно жить» (защита прав и достоинств маленького ребенка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это престижно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 – педагогическое сопровождение образования детей в предшкольный период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стали мы на год взросл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для родителей «Роднич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 – передвижек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ребенка к детскому саду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и укрепление здоровья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 иг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аций воспитателей, специалистов по проблемам обучения и воспитания детей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те хорошими родителям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дцать золотых правил воспитания ребенка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самостоятельности у ребен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проблемам нарушения прав ребенка в семь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о – правовыми документами, регламентирующими права ребенка в семье о дошкольном учреждении, встречи с работниками разных социальных служ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й работы с проблемными семья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емей группы рис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овых дискуссий, тренингов для коррекции родительских установок и выявление глубоких индивидуальных проблем семь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родителей и детей: праздники,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детским садом (Организация семейного клуба – во всех групп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добр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ых занятий в каждой возрастной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праздник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осень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 рождественские встреч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 – мамин день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сценариев и апробация новых мероприят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поделок, рисунков, фотовыста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отребностей родителей в образовательных услугах (анке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зработка «модели выпуск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воспитателей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семьями воспитанников (традиции детского сада)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211"/>
        <w:gridCol w:w="1875"/>
        <w:gridCol w:w="260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вопросов физического, социального, познавательного и эстетического развития детей. Вопросы адаптации детей в ДО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, старший воспитатель, заведующая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и опрос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требностей родителей в образовательных и оздоровительных услуг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тепени вовлеченности семей в образовательный процесс. Уровень родительских притязаний к образованию сем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ческое обследование семе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служб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различных служб и специалис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род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старший воспитатель, заведующая, психоло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овые мероприят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раздники, конкурсы, викторины, выставки (согласно годовому плану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детей, родителей и специалис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досуговые мероприятия с участием родителе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старший воспитатель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к участию в деятельности Д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риглашением род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задания для совместного выполнения родителями и деть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, психолог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ей учрежден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мощь в проведении мероприятий (экскурсий, походов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бботника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27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педагогическая пропаган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корзи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ки для род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для род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о с детским садо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личных клубов (во всех группах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39:00Z</dcterms:created>
  <dc:creator>comp</dc:creator>
  <dc:description/>
  <cp:keywords/>
  <dc:language>en-US</dc:language>
  <cp:lastModifiedBy>admin</cp:lastModifiedBy>
  <dcterms:modified xsi:type="dcterms:W3CDTF">2014-07-01T11:13:00Z</dcterms:modified>
  <cp:revision>24</cp:revision>
  <dc:subject/>
  <dc:title/>
</cp:coreProperties>
</file>