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элементарных математических представлений у детей»</w:t>
      </w:r>
    </w:p>
    <w:p>
      <w:pPr>
        <w:pStyle w:val="Normal"/>
        <w:rPr/>
      </w:pPr>
      <w:r>
        <w:rPr/>
        <w:t>Цель: определить эффективность воспитательно-образовательной работы в ГОУ по познавательному развитию. Детей средствами РЭМП; путем всестороннего обследования воспитательно-образовательного процесса и последующего педагогического анализа выяснить причины и факторы, определяющие качество педагогической работы по развитию элементарных математических представлений у детей в ГОУ.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6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ые рабочие 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уровня развития дете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хемы обследования познавательного развития детей младшего и старшего дошкольного возраста(«Математика в детском саду» В.П. Новиковой.)</w:t>
            </w:r>
          </w:p>
          <w:p>
            <w:pPr>
              <w:pStyle w:val="Normal"/>
              <w:rPr/>
            </w:pPr>
            <w:r>
              <w:rPr/>
              <w:t>- Карта анализа занятия по РЭПМ в ГОУ (с точки зрения оценки деятельности дет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фессиональных умений воспитат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рта анализа профессионального мастерства воспитателя и предметной развивающей среды по развитию у детей дошкольного возраста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/>
              <w:t>- Карта анализа самообразования воспитателей (см. приложение)</w:t>
            </w:r>
          </w:p>
          <w:p>
            <w:pPr>
              <w:pStyle w:val="Normal"/>
              <w:rPr/>
            </w:pPr>
            <w:r>
              <w:rPr/>
              <w:t>- Карта анализа занятия (с точки зрения деятельности воспитателя на занятии)</w:t>
            </w:r>
          </w:p>
          <w:p>
            <w:pPr>
              <w:pStyle w:val="Normal"/>
              <w:rPr/>
            </w:pPr>
            <w:r>
              <w:rPr/>
              <w:t>- Вопросник для оценки и самооценки профессионализма воспитателя</w:t>
            </w:r>
          </w:p>
          <w:p>
            <w:pPr>
              <w:pStyle w:val="Normal"/>
              <w:rPr/>
            </w:pPr>
            <w:r>
              <w:rPr/>
              <w:t>- Вопросы к деловой иг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здания условий:</w:t>
            </w:r>
          </w:p>
          <w:p>
            <w:pPr>
              <w:pStyle w:val="Normal"/>
              <w:rPr/>
            </w:pPr>
            <w:r>
              <w:rPr/>
              <w:t>- в группе</w:t>
            </w:r>
          </w:p>
          <w:p>
            <w:pPr>
              <w:pStyle w:val="Normal"/>
              <w:rPr/>
            </w:pPr>
            <w:r>
              <w:rPr/>
              <w:t>- в методическом кабинете</w:t>
            </w:r>
          </w:p>
          <w:p>
            <w:pPr>
              <w:pStyle w:val="Normal"/>
              <w:rPr/>
            </w:pPr>
            <w:r>
              <w:rPr/>
              <w:t>- в ГОУ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рта анализа профессионального мастерства воспитателя и предметной среды по развитию у детей дошкольного возраста элементарных математических представ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ланирования работ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рта проверки плана воспитательно-образовательной работы по разделу «Развитие элементарных математических представ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форм взаимодействия с родителями по данной проблем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рта анализа наглядной информации для родителей по данному вопросу (приложение)</w:t>
            </w:r>
          </w:p>
          <w:p>
            <w:pPr>
              <w:pStyle w:val="Normal"/>
              <w:rPr/>
            </w:pPr>
            <w:r>
              <w:rPr/>
              <w:t>- Вопросник для родителей «Математика для развития Вашего ребенка?»</w:t>
            </w:r>
          </w:p>
          <w:p>
            <w:pPr>
              <w:pStyle w:val="Normal"/>
              <w:rPr/>
            </w:pPr>
            <w:r>
              <w:rPr/>
              <w:t>- Выводы по результатам анкетирования род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анализа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озрастная группа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детей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воспитателя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занятия___________________Оканчание занятия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94"/>
        <w:gridCol w:w="786"/>
        <w:gridCol w:w="717"/>
        <w:gridCol w:w="642"/>
      </w:tblGrid>
      <w:tr>
        <w:trPr>
          <w:trHeight w:val="6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работы воспитателя на занятии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ц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нятию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творчески использовать готовые конспекты занятий (вносить необходимые цели в соответствии с индивидуальными особенностями дете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ить конспект занятия в соответствии с поставленными целями, определить его содержание и структуру, подобрать дидактические иг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ор демонстрационного и раздаточного материа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размещение материа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работа с детьми (беседа, организация наблюдений, дидактические игры, чтение художественной литератур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требова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двигательной активности (организация динамических пауз, физкультминуток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людение санитарно-гигиенических требований на занят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деятельности детей в течение занят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лительности занятия санитарно-гигиеническим норма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нообразных форм организации детей на занятии (работа малыми подгруппами, в паре, индивидуальная работа и коллективная работа дет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вданность выбранных фор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рием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ривлечения и сосредоточения внимания детей (имеются или нет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обеспечения эмоциональности, интереса дет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активизации самостоятельного мышления дет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одачи нового с опорой на имеющиеся у детей зн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гулировать поведение детей в процессе занятия, сохранять интерес детей в течении всего занят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боты на занятии (детьми, воспитателем), качество оцен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Деятельность детей на занятии</w:t>
            </w:r>
          </w:p>
        </w:tc>
      </w:tr>
      <w:tr>
        <w:trPr/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детей в процессе за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ение инициатив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нтереса на протяжении занят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уальность слухового внимания, сосредоточенность при выполнении зад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творчества детей во время занят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творчества детей во время занят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ые момент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ы, рекомендац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анализа профессионального мастерства воспитателя и предметно-развивающей сре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7097"/>
        <w:gridCol w:w="56"/>
        <w:gridCol w:w="47"/>
        <w:gridCol w:w="269"/>
        <w:gridCol w:w="56"/>
        <w:gridCol w:w="35"/>
        <w:gridCol w:w="337"/>
        <w:gridCol w:w="23"/>
        <w:gridCol w:w="293"/>
        <w:gridCol w:w="67"/>
        <w:gridCol w:w="180"/>
        <w:gridCol w:w="360"/>
      </w:tblGrid>
      <w:tr>
        <w:trPr/>
        <w:tc>
          <w:tcPr>
            <w:tcW w:w="8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Профессиональные знания, умения и навыки воспитателя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воспитателя</w:t>
            </w:r>
          </w:p>
        </w:tc>
      </w:tr>
      <w:tr>
        <w:trPr/>
        <w:tc>
          <w:tcPr>
            <w:tcW w:w="8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ограммы по РЭМП, целей и задач для детей своей возрастной группы; всех направлений работы по РЭМП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етодики проведения диагностики развития математических представлений у детей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ндивидуальных особенностей развития мышления, внимания, памяти у каждого ребенка своей возрастной группы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льтура речи воспитател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ность, краткость и ясность выражения мыслей </w:t>
            </w:r>
          </w:p>
          <w:p>
            <w:pPr>
              <w:pStyle w:val="Normal"/>
              <w:rPr/>
            </w:pPr>
            <w:r>
              <w:rPr/>
              <w:t>Образность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сть и интонационная выразительность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речи для детей по форме и содерж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точно и доступно формулировать вопросы к детям, использовать их как один из активизирующих приемов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строить индивидуальную работу с детьми в разные режимные моменты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правильно организовать предметно-развивающую среду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подбор демонстрационного материала по РЭМП (в соответствии с требованиями программы для данной возрастной группы)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группе достаточного количества счетного материала (в т.ч счетных палочек)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4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мотный подбор дидактических игр:</w:t>
            </w:r>
          </w:p>
          <w:p>
            <w:pPr>
              <w:pStyle w:val="Normal"/>
              <w:rPr/>
            </w:pPr>
            <w:r>
              <w:rPr/>
              <w:t>- направленных на формирование сенсорных эталонов (цвет, форма, величина)</w:t>
            </w:r>
          </w:p>
          <w:p>
            <w:pPr>
              <w:pStyle w:val="Normal"/>
              <w:rPr/>
            </w:pPr>
            <w:r>
              <w:rPr/>
              <w:t>- направленных на формирование навыков счета, понятие числа</w:t>
            </w:r>
          </w:p>
          <w:p>
            <w:pPr>
              <w:pStyle w:val="Normal"/>
              <w:rPr/>
            </w:pPr>
            <w:r>
              <w:rPr/>
              <w:t>- направленных на формирование пространственных представлений</w:t>
            </w:r>
          </w:p>
          <w:p>
            <w:pPr>
              <w:pStyle w:val="Normal"/>
              <w:rPr/>
            </w:pPr>
            <w:r>
              <w:rPr/>
              <w:t>- направленных на формирование временных представлений</w:t>
            </w:r>
          </w:p>
          <w:p>
            <w:pPr>
              <w:pStyle w:val="Normal"/>
              <w:rPr/>
            </w:pPr>
            <w:r>
              <w:rPr/>
              <w:t>Наличие в группе геометрических конструкторов («Танграм», «Волшебный квадрат», «Волшебный круг», «Колумбово яйцо». «Листик», «Занимательный треугольник». «Мозаика «Овал» и др.)</w:t>
            </w:r>
          </w:p>
          <w:p>
            <w:pPr>
              <w:pStyle w:val="Normal"/>
              <w:rPr/>
            </w:pPr>
            <w:r>
              <w:rPr/>
              <w:t>- по развитию памяти</w:t>
            </w:r>
          </w:p>
          <w:p>
            <w:pPr>
              <w:pStyle w:val="Normal"/>
              <w:rPr/>
            </w:pPr>
            <w:r>
              <w:rPr/>
              <w:t>- по развитию вним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по развитию мышления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личных геометрических фигур и объемных тел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цифр (написанных на карточках, пластиковых, деревянных и т.п.)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проведение досугов и развлечений по развитию элементарных математических представлений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заимодействие с родителями по проблемам РЭМП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информация для родителей (эстетика оформления, оправданности содержания)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бесед и консультаций с родителями. Ведение тетради, отражающие данные формы работы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родительских собраний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влечь детей и родителей к участию в создании дидактических пособий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 по проблеме развития у детей элементарных математических представлений: подготовка консультаций, открытых показов для педагогов, выступления на педсоветах или педагогических чтениях, открытые показы разных форм работы с детьми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 и выводы: </w:t>
            </w:r>
            <w:r>
              <w:rPr/>
              <w:t>влияние выявленных знаний, умений и навыков воспитателей на эффективность воспитательно-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а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ник для оценки или самооценки профессионализма воспит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акую программу по развитию у детей элементарных математических представлений Вы используете в своей работ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пекты для занятий Вы составляете самостоятельно или используете готовые, опубликованные в методических пособиях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ва основная цель развития у детей элементарных математических представлений в дошкольном возраст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вы основные направления работы по РЭМП в дошкольном образовательном учреждени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формулируйте основные задачи формирования навыков счета и понятия числа в своей возрастной групп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вы задачи овладения понятиями величины у детей Вашей возрастной группы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«сенсорные эталоны»? Что включает в себя задача формирования у детей дошкольного возраста сенсорных эталонов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включает в себя работа по освоению геометрических фигур в дошкольном образовательном учреждени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ключается ли формирование у детей пространственных и временных представлений в РЭМП или это отдельное направление работы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формулируйте основные средства развития элементарных математических представлений в детском сад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из перечисленных ниже средств развития элементарных математических представлений Вы считаете самым значимым? Пронумеруйте их в порядке убывания значимости (один номер может быть присвоен двум и более средствам развития речи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общение взрослого и де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ставление детям возможности играть в дидактические игры с математическим содержа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учение РЭМП на занят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астие детей в сюжетно-дидактических играх с математическим содержанием («Магазин», «Хлебозавод» и др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доставление детям в повседневной жизни и на занятиях возможности совершать различные «количественные» действия с предме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Какие методы и приемы РЭМП используете Вы на занятиях и в свободной деятельности детей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. Какие основные направления работы по РЭМП Вы учитываете при составлении конспекта занят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Знакомы ли родители Ваших воспитанников с проблемами развития элементарных математических представлений у своих детей? Каким образом Вы организуете взаимодействие с семьями детей в направлении развития у детей ЭМП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овая иг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 проведении деловой игры необходимо познакомить педагогов со схемой «Педагогические условия успешного и полноценного интеллектуального развития детей дошкольного возраста» (она приводится ниже). Следует обратить внимание воспитателей на взаимосвязь всех условий, подчеркнув, что особенно важна позиция педаго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- Актуальность позиции педагогов при организации жизни детей в детском саду, дающая возможность самостоятельного накопления перцептивного опыта и его математического осмысления. Основная роль воспитателя с такой позиции заключается в организации ситуаций для познания детьми математических отношений, когда ребенок сохраняет в процессе обучения чувство комфортности и уверенности в собственных сил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обходима психологическая перестройка позиции педагога на личностно-ориентированное взаимодействие с ребенком в процессе обучения, содержанием которого является формирование у детей средств и способов приобретения математических знаний в ходе специально организованной самостоятель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просы и задания для педагогов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ак, по Вашему мнению, следует сформулировать цель развития элементарных математических представлений у детей дошкольного возрас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ь РЭМП – научить детей считать, решать задачи, выучить циф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ь РЭМП – овладение различными количественными соотношениями и формирование на этой основе понятия чис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ь РЭМП – научить детей ориентироваться в пространстве и во времен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ь РЭМП – подготовка детей к школ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ь развития у детей элементарных математических представлений – это развитие прежде всего психических функций мышления, внимания, памя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ь РЭМП – достичь системного восприятия детьми количественных и качественных отношений, геометрических и пространственных образов, символических структур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жалуйста, закончите предложение: «Для того чтобы РЭМП принесло наибольший эффект и пользу в развитии детей,…»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статочно занятий по РЭМП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ЭМП должно стать неотъемлемой частью всего воспитательного процесса и включается во все виды деятельности: физкультурные занятия; конструирование; ознакомление с окружающим миром; коллективный труд; прогулки; режимные моменты; игр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дно из основных условий успешности РЭМП у детей – обеспечение использования собственных, в том числе «ручных», действий в познании различных количественных групп, дающих возможность накопления чувственного опыта предметно-количественного содержания. Как Вы реализуете это условие на своих занятиях по математике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аша позиция по отношению к детям на занятиях по математике: Вы учитель или Вы партнер, действующий совместно с детьми? В каких случаях необходима первая позиция, в каких вторая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 являетесь сторонником тишины и строгой дисциплины на занятиях по РЭМП? Считаете ли Вы необходимым организовать деловое общение детей друг с другом во время занятия? Почему это общение необходимо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Вы относитесь к организации совместной деятельности детей на занятиях по РЭМП? Она действительно необходима? Зачем? ( Такого рода организация дает детям необходимые для становления математических понятий возможности сравнения своих действий, дает возможность ребенку поверить в собственные силы («Раз так может мой товарищ, значит и я смогу»), а также откорректировать собственные математические образы путем сравнения с действиями общения детей со сверстниками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методические приемы Вы используете для того, чтобы обеспечить совместную деятельность детей на занятиях по РЭМП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ния предлагают нескольким (минимум двум) детя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но предложить детям один предметный материал, с которым они работают (например, общий лист бумаги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ние должны давать в такой форме, которая подчеркивает общность участ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едите конкретные примеры использования перечисленных методических прием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Вы думаете, какую роль в развитии детей играет фиксация успеха, достигнутого каждым ребенком? (Она создает положительный эмоциональный фон для проведения обучения, способствует возникновению познавательного интереса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ольшую роль в РЭМП играет использование разнообразного дидактического наглядного материала, способствующего выполнению каждым ребенком действий с величинами. Какой дидактический материал есть в вашей группе? Продемонстрируйте Ваши действия по руководству детьми в оперировании с этим материало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предлагаются диагностические карты знаний, умений и навыков детей «Развитие элементарных математических представлений». Расскажите, как Вы будете диагностировать следующие ЗУНы детей своей возрастной групп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личество и сче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личин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еометрические фигур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иентировка во времен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иентировка в пространств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пробуйте смоделировать, как элементы РЭМП можно ввести в занятия по физкультуре, музыке, другие занятия познавательного цикл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пробуйте составить план занятия, у которого есть одна основная образовательная цель. Покажите, как достижение этой цели можно реализовать посредством разнообразной деятельности детей. Попробуйте построить занятие на игровом материа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 разбиваются на несколько команд, у каждого из которых своя цель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учить детей измерять величину условной меркой. Показать, что величина не зависит от мерка – от нее зависит лишь результат измер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учить детей считать до 3. Познакомить с числом и цифрой 3 (для младшей группы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новой геометрической фигурой – прямоугольнико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учить детей делить геометрические фигуры на части. Показать взаимную зависимость части и целого, разных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обеспечить привязку нового материала к личному опыту детей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 разбиваются на команды по возрастам детей: воспитатели групп младшего и раннего возраста, воспитатели групп старшего возраста, воспитатели групп старш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команде должно быть не больше 6 человек. Каждая команда занимает свой игровой стол. На столах разложены различные материалы для выполнения заданий, листы бумаги, карандаши, ручки. Ведущий игры заранее оговаривает правил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ния в игре даются не сразу, а по мере выполн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выполнения каждого задания дается определенное, строго ограниченное врем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истечении времени, отведенного на выполнение задания, участники каждой команды дают устные ответы на поставленные вопрос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ьность ответов выносится на суд всех участников игр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ончательное решение о правильности ответа принимает жюри (старший воспитатель, заведующая, опытный воспитатель, педагог доп. Образования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ле побуждения и вынесения решения жюри формулируется правильный ответ на вопрос зад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оценки профессионализма воспитателя в деловой игре можно составить простую таблицу, в графиках которой проставляются оценки ( можно в баллах) за ответы на вопросы и выполнение заданий деловой игры. Эта таблица поможет в вынесении решения о профессионализме воспитателя в осуществлении познавательного развития дошкольников средствами РЭМ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3620</wp:posOffset>
                </wp:positionH>
                <wp:positionV relativeFrom="paragraph">
                  <wp:posOffset>1468120</wp:posOffset>
                </wp:positionV>
                <wp:extent cx="733425" cy="1214755"/>
                <wp:effectExtent l="762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6pt;margin-top:115.6pt;width:57.7pt;height:9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2755900</wp:posOffset>
                </wp:positionV>
                <wp:extent cx="800100" cy="2286000"/>
                <wp:effectExtent l="5080" t="508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226800 h 1296000"/>
                            <a:gd name="textAreaBottom" fmla="*/ 93960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.4pt;margin-top:217pt;width:62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45250" cy="3771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3771360"/>
                          <a:chOff x="0" y="0"/>
                          <a:chExt cx="64450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5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80" y="0"/>
                            <a:ext cx="6354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 УСЛОВИЯ УСПЕШНОГО И ПОЛНОЦЕННОГО ИНТЕЛЛЕКТУАЛЬНОГО РАЗВИТИЯ ДЕТЕЙ ДОШКОЛЬНОГО ВОЗРА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714680"/>
                            <a:ext cx="251460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речевого общения детей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ивающая самостоятельное использование слов, обозначающих математические понятия, явления окружающей действи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2971080"/>
                            <a:ext cx="35402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разнообразных форм взаимодействия: «педагог – дети», «дети-дет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1713960"/>
                            <a:ext cx="2971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обучения дете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предполагающая использование детьм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х действи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освоении различных понятий. Для этого на занятиях дети организуются в микрогруппы по 3-4 человека. Такая организация провоцируе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е речевое общение детей со сверстникам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685080"/>
                            <a:ext cx="2971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использова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бственных, в том числе «ручных»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познании различных количественных групп, дающих возможность накопления чувственного опыта предметно-количественного содерж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760" y="685080"/>
                            <a:ext cx="2856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разнообразного дидактическог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глядного материала, способствующего выполнению каждым ребенком действий с различными предметами, величин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0" y="1028160"/>
                            <a:ext cx="571680" cy="114480"/>
                          </a:xfrm>
                          <a:prstGeom prst="leftRightArrow">
                            <a:avLst>
                              <a:gd name="adj1" fmla="val 50000"/>
                              <a:gd name="adj2" fmla="val 99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87480" y="1827720"/>
                            <a:ext cx="114480" cy="572040"/>
                          </a:xfrm>
                          <a:prstGeom prst="upDownArrow">
                            <a:avLst>
                              <a:gd name="adj1" fmla="val 50000"/>
                              <a:gd name="adj2" fmla="val 994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5800">
                            <a:off x="18000" y="2860920"/>
                            <a:ext cx="1257480" cy="228600"/>
                          </a:xfrm>
                          <a:prstGeom prst="leftRightArrow">
                            <a:avLst>
                              <a:gd name="adj1" fmla="val 50000"/>
                              <a:gd name="adj2" fmla="val 1095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62600">
                            <a:off x="4616640" y="3086640"/>
                            <a:ext cx="1374120" cy="141120"/>
                          </a:xfrm>
                          <a:prstGeom prst="leftRightArrow">
                            <a:avLst>
                              <a:gd name="adj1" fmla="val 50000"/>
                              <a:gd name="adj2" fmla="val 193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5pt;height:296.95pt" coordorigin="0,0" coordsize="10150,5939">
                <v:rect id="shape_0" stroked="f" o:allowincell="f" style="position:absolute;left:0;top:0;width:10149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;top:0;width:1000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 УСЛОВИЯ УСПЕШНОГО И ПОЛНОЦЕННОГО ИНТЕЛЛЕКТУАЛЬНОГО РАЗВИТИЯ ДЕТЕЙ ДОШКОЛЬНОГО ВОЗРА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2700;width:395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я речевого общения детей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ивающая самостоятельное использование слов, обозначающих математические понятия, явления окружающей действи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0;top:4679;width:5574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разнообразных форм взаимодействия: «педагог – дети», «дети-дет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0;top:2699;width:46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обучения дете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предполагающая использование детьм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х действи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освоении различных понятий. Для этого на занятиях дети организуются в микрогруппы по 3-4 человека. Такая организация провоцирует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е речевое общение детей со сверстникам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;top:1079;width:46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использова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бственных, в том числе «ручных»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познании различных количественных групп, дающих возможность накопления чувственного опыта предметно-количественного содерж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0;top:1079;width:44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разнообразного дидактическог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глядного материала, способствующего выполнению каждым ребенком действий с различными предметами, величи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4751;top:1619;width:899;height:179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4390;top:2879;width:179;height:900;mso-wrap-style:none;v-text-anchor:middle;rotation:90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;top:4505;width:1979;height:359;mso-wrap-style:none;v-text-anchor:middle;rotation:33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1;top:4860;width:2163;height:221;mso-wrap-style:none;v-text-anchor:middle;rotation:153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2495</wp:posOffset>
                </wp:positionH>
                <wp:positionV relativeFrom="paragraph">
                  <wp:posOffset>4346575</wp:posOffset>
                </wp:positionV>
                <wp:extent cx="184785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ксация успеха, достигнутого ребенком, его аргументация создает положительный эмоциональный фон для проведения обучения, способствует возникновению познавательного инте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36.5pt;mso-wrap-distance-left:9.05pt;mso-wrap-distance-right:9.05pt;mso-wrap-distance-top:0pt;mso-wrap-distance-bottom:0pt;margin-top:342.2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ксация успеха, достигнутого ребенком, его аргументация создает положительный эмоциональный фон для проведения обучения, способствует возникновению познавательного инте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0795</wp:posOffset>
                </wp:positionH>
                <wp:positionV relativeFrom="paragraph">
                  <wp:posOffset>4346575</wp:posOffset>
                </wp:positionV>
                <wp:extent cx="1733550" cy="2647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ихологическая перестройка позиции педагога на личностно-ориентированное взаимодействие с ребенком в процессе обучения, содержанием которого является формирование у детей средств и способов приобретения знаний в ходе специально организованной самостоятельной</w:t>
                            </w:r>
                            <w:r>
                              <w:rPr/>
                              <w:t xml:space="preserve">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08.5pt;mso-wrap-distance-left:9.05pt;mso-wrap-distance-right:9.05pt;mso-wrap-distance-top:0pt;mso-wrap-distance-bottom:0pt;margin-top:342.2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сихологическая перестройка позиции педагога на личностно-ориентированное взаимодействие с ребенком в процессе обучения, содержанием которого является формирование у детей средств и способов приобретения знаний в ходе специально организованной самостоятельной</w:t>
                      </w:r>
                      <w:r>
                        <w:rPr/>
                        <w:t xml:space="preserve">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</wp:posOffset>
                </wp:positionH>
                <wp:positionV relativeFrom="paragraph">
                  <wp:posOffset>4346575</wp:posOffset>
                </wp:positionV>
                <wp:extent cx="2190750" cy="2647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зиция педагога при организации жизни детей в детском саду, дающая возможность самостоятельного накопления чувственного опыта и его осмысления. Основная роль воспитателя с такой позиции заключается в организации ситуаций для познания детьми отношений между предметами, когда ребенок сохраняет в процессе обучения чувство комфортности и уверенности в собственных сил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8.5pt;mso-wrap-distance-left:9.05pt;mso-wrap-distance-right:9.05pt;mso-wrap-distance-top:0pt;mso-wrap-distance-bottom:0pt;margin-top:342.2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зиция педагога при организации жизни детей в детском саду, дающая возможность самостоятельного накопления чувственного опыта и его осмысления. Основная роль воспитателя с такой позиции заключается в организации ситуаций для познания детьми отношений между предметами, когда ребенок сохраняет в процессе обучения чувство комфортности и уверенности в собственных сил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проверки плана воспитательно-образовательной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674"/>
        <w:gridCol w:w="674"/>
        <w:gridCol w:w="674"/>
        <w:gridCol w:w="674"/>
        <w:gridCol w:w="674"/>
        <w:gridCol w:w="674"/>
        <w:gridCol w:w="687"/>
        <w:gridCol w:w="674"/>
        <w:gridCol w:w="674"/>
        <w:gridCol w:w="831"/>
        <w:gridCol w:w="764"/>
      </w:tblGrid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воспитательно-образовательной рабо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вопрос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эстетика оформ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бщие вопросы (режим, сетка занятий, сведения об индивидуальных особенностях детей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ание занят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ограммное содержание: обучающая, воспитательная, развивающая задач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Методы активизации детей на занятии: вопросы, проблемные ситуации, кроссворды, разрезанные картинки и т.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Материалы и оборуд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Физкультминутки с математическим содержанием на занятия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анирование воспитательно-образовательной работы вне занят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идактические игр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Интеллектуальные игр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Игры-экспериментирования с сыпучими материалами и жидкостью, с измер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Сюжетно-дидактические и сюжетно-ролевые игры (использование или отработка знаний, полученных на занятиях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Планирование наблюдений, подводящих к теме занят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Чтение художественной литературы для введения в тему занят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Планирование интеллектуальных досугов с использованием развивающих игр, РЭМ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трудничество с родител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ндивидуальные бесе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нсульт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глядная информац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овместные мероприят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ы, замечания и предложе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ник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тематика для развития Вашего ребенка?»</w:t>
      </w:r>
    </w:p>
    <w:p>
      <w:pPr>
        <w:pStyle w:val="Normal"/>
        <w:numPr>
          <w:ilvl w:val="0"/>
          <w:numId w:val="5"/>
        </w:numPr>
        <w:rPr/>
      </w:pPr>
      <w:r>
        <w:rPr/>
        <w:t>Знакомы ли вы с требованиями программы детского сада по развитию у ребенка элементарных математических представлений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Как Вы считаете, какова основная цель развития элементарных математических представлений детей в детском саду:</w:t>
      </w:r>
    </w:p>
    <w:p>
      <w:pPr>
        <w:pStyle w:val="Normal"/>
        <w:ind w:left="360" w:hanging="0"/>
        <w:rPr/>
      </w:pPr>
      <w:r>
        <w:rPr/>
        <w:t>а) научить детей считать, решать задачи, выучить цифры;</w:t>
      </w:r>
    </w:p>
    <w:p>
      <w:pPr>
        <w:pStyle w:val="Normal"/>
        <w:ind w:left="360" w:hanging="0"/>
        <w:rPr/>
      </w:pPr>
      <w:r>
        <w:rPr/>
        <w:t>б) научить детей ориентироваться в пространстве и во времени;</w:t>
      </w:r>
    </w:p>
    <w:p>
      <w:pPr>
        <w:pStyle w:val="Normal"/>
        <w:ind w:left="360" w:hanging="0"/>
        <w:rPr/>
      </w:pPr>
      <w:r>
        <w:rPr/>
        <w:t>в) подготовить детей к обучению школе;</w:t>
      </w:r>
    </w:p>
    <w:p>
      <w:pPr>
        <w:pStyle w:val="Normal"/>
        <w:ind w:left="360" w:hanging="0"/>
        <w:rPr/>
      </w:pPr>
      <w:r>
        <w:rPr/>
        <w:t>г) развивать у детей психические функции мышления, внимания, памяти, так, чтобы они в дальнейшем были способны к восприятию любой информации.</w:t>
      </w:r>
    </w:p>
    <w:p>
      <w:pPr>
        <w:pStyle w:val="Normal"/>
        <w:ind w:left="360" w:hanging="0"/>
        <w:rPr/>
      </w:pPr>
      <w:r>
        <w:rPr/>
        <w:t>3. Какую оценку Вы даете уровню развития математических представлений у своего ребенка? Чему он научился за прошедший год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4. Как Вы считаете, созданы ли в детском саду условия для развития мышления детей ?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5. Часто ли Ваш ребенок в домашней обстановке проявляет интерес к математике? Что вы делаете для того, чтобы поддержать его интерес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6. Следуете ли Вы тем рекомендациям, которые дает Вам воспитатель по домашним занятиям с детьми по математике?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7. Как Вы считаете, получает ли Ваш ребенок в детском саду достаточное развитие по математике и хорошую подготовку к дальнейшему обучению в школе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8. Считаете ли Вы необходимым для Вашего ребенка посещать дополнительные занятия по математике вне детского сада? Какие?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В Вашей группе имеется наглядная информация по развитию у детей элементарных математических представлений? Насколько она полезна для Вас?:</w:t>
      </w:r>
    </w:p>
    <w:p>
      <w:pPr>
        <w:pStyle w:val="Normal"/>
        <w:ind w:left="360" w:hanging="0"/>
        <w:rPr/>
      </w:pPr>
      <w:r>
        <w:rPr/>
        <w:t>а) информация отсутствует;</w:t>
      </w:r>
    </w:p>
    <w:p>
      <w:pPr>
        <w:pStyle w:val="Normal"/>
        <w:ind w:left="360" w:hanging="0"/>
        <w:rPr/>
      </w:pPr>
      <w:r>
        <w:rPr/>
        <w:t>б) информация есть, но воспитатель никогда не обращает на нее наше внимание;</w:t>
      </w:r>
    </w:p>
    <w:p>
      <w:pPr>
        <w:pStyle w:val="Normal"/>
        <w:ind w:left="360" w:hanging="0"/>
        <w:rPr/>
      </w:pPr>
      <w:r>
        <w:rPr/>
        <w:t>в) информация есть, но крайне скудная;</w:t>
      </w:r>
    </w:p>
    <w:p>
      <w:pPr>
        <w:pStyle w:val="Normal"/>
        <w:ind w:left="360" w:hanging="0"/>
        <w:rPr/>
      </w:pPr>
      <w:r>
        <w:rPr/>
        <w:t>г) я не обращаю на нее внимания;</w:t>
      </w:r>
    </w:p>
    <w:p>
      <w:pPr>
        <w:pStyle w:val="Normal"/>
        <w:ind w:left="360" w:hanging="0"/>
        <w:rPr/>
      </w:pPr>
      <w:r>
        <w:rPr/>
        <w:t>д) информация интересная, но не имеет практической значимости для меня;</w:t>
      </w:r>
    </w:p>
    <w:p>
      <w:pPr>
        <w:pStyle w:val="Normal"/>
        <w:ind w:left="360" w:hanging="0"/>
        <w:rPr/>
      </w:pPr>
      <w:r>
        <w:rPr/>
        <w:t>е) информация слишком много, трудно выбрать что-то полезное;</w:t>
      </w:r>
    </w:p>
    <w:p>
      <w:pPr>
        <w:pStyle w:val="Normal"/>
        <w:ind w:left="360" w:hanging="0"/>
        <w:rPr/>
      </w:pPr>
      <w:r>
        <w:rPr/>
        <w:t>ж) наглядная информация интересна и полезна для меня.</w:t>
      </w:r>
    </w:p>
    <w:p>
      <w:pPr>
        <w:pStyle w:val="Normal"/>
        <w:ind w:left="360" w:hanging="0"/>
        <w:rPr/>
      </w:pPr>
      <w:r>
        <w:rPr/>
        <w:t>10 Какая помощь от педагогов детского сада Вам требуется по проблеме математического развития Вашего ребенка?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воды по результатам анкетировани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28"/>
        <w:gridCol w:w="1754"/>
        <w:gridCol w:w="1742"/>
        <w:gridCol w:w="1746"/>
        <w:gridCol w:w="2417"/>
      </w:tblGrid>
      <w:tr>
        <w:trPr/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анкеты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</w:tc>
      </w:tr>
      <w:tr>
        <w:trPr/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иняли участие в опрос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опро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опро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прос. Достижения ребенка в математик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опро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опрос. Действия родителей по поддержанию интереса ребенка к математик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вопро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вопро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опро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н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вопро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вопрос. Наиболее распространенные просьбы родител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18:00Z</dcterms:created>
  <dc:creator>Admin</dc:creator>
  <dc:description/>
  <cp:keywords/>
  <dc:language>en-US</dc:language>
  <cp:lastModifiedBy>Admin</cp:lastModifiedBy>
  <dcterms:modified xsi:type="dcterms:W3CDTF">2009-12-21T14:49:00Z</dcterms:modified>
  <cp:revision>12</cp:revision>
  <dc:subject/>
  <dc:title>Тематический контроль</dc:title>
</cp:coreProperties>
</file>