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ласный звук [у].  Буква У, у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ешение учебной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ая цель: </w:t>
      </w:r>
      <w:r>
        <w:rPr>
          <w:sz w:val="28"/>
          <w:szCs w:val="28"/>
        </w:rPr>
        <w:t>создать условия для ознакомления с гласным звуком [у], буквами У, у, организовать познавательную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научить правильно произносить и аудировать гласный звук [у], читать звук [у], осваивать первоначальные научные представления об элементах системы русского языка – фонетике и лексик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ниверсальные учебны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используют знаково-символические средства для решения учебной задачи, выполняют логические действия (сравнение, анализ, построение рассуждений, отнесение к известным понят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 проявляют готовность конструктивно решать конфликты посредством учёта интересов сторон и сотрудни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е: волевая саморегуляция, контроль в форме сличения способа действия и его результата с эталон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рисунки «На что похожа буква», плакаты «Буква У, у», сигнальные карточки, иллюстрация к сказке Г.Х. Андерсена «Гадкий ут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 уро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Организационный момен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инаем урок чтения. Проверьте готовность к уроку. -Будьте внимательны и активны, тогда у вас всё получится. Желаю вам успешной работы!</w:t>
            </w:r>
          </w:p>
          <w:p>
            <w:pPr>
              <w:pStyle w:val="Normal"/>
              <w:jc w:val="center"/>
              <w:rPr/>
            </w:pPr>
            <w:r>
              <w:rPr/>
              <w:t>Прозвенел и смолк звонок.</w:t>
            </w:r>
          </w:p>
          <w:p>
            <w:pPr>
              <w:pStyle w:val="Normal"/>
              <w:jc w:val="center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center"/>
              <w:rPr/>
            </w:pPr>
            <w:r>
              <w:rPr/>
              <w:t>Мы за парту дружно сели</w:t>
            </w:r>
          </w:p>
          <w:p>
            <w:pPr>
              <w:pStyle w:val="Normal"/>
              <w:jc w:val="center"/>
              <w:rPr/>
            </w:pPr>
            <w:r>
              <w:rPr/>
              <w:t>И на доску поглядели.</w:t>
            </w:r>
          </w:p>
          <w:p>
            <w:pPr>
              <w:pStyle w:val="Normal"/>
              <w:jc w:val="center"/>
              <w:rPr/>
            </w:pPr>
            <w:r>
              <w:rPr/>
              <w:t>И открыли поскорей</w:t>
            </w:r>
          </w:p>
          <w:p>
            <w:pPr>
              <w:pStyle w:val="Normal"/>
              <w:jc w:val="center"/>
              <w:rPr/>
            </w:pPr>
            <w:r>
              <w:rPr/>
              <w:t>Двадцать наших буквар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проверяют готовность к уро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хором читают стихотворение наизусть.</w:t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Актуализация опорных знаний. Формулирование темы, целей урока учащимис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то просит сказать врач, когда смотрит больн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Как жалуются больны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кричит ослик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воет волк? </w:t>
            </w:r>
          </w:p>
          <w:p>
            <w:pPr>
              <w:pStyle w:val="Normal"/>
              <w:jc w:val="both"/>
              <w:rPr/>
            </w:pPr>
            <w:r>
              <w:rPr/>
              <w:t>-Какой из произнесенных звуков мы еще не изучали?</w:t>
            </w:r>
          </w:p>
          <w:p>
            <w:pPr>
              <w:pStyle w:val="Normal"/>
              <w:jc w:val="both"/>
              <w:rPr/>
            </w:pPr>
            <w:r>
              <w:rPr/>
              <w:t>-Сформулиру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-Чтобы сформулировать цели урока, вспомним, какие виды речевой деятельности мы знаем.</w:t>
            </w:r>
          </w:p>
          <w:p>
            <w:pPr>
              <w:pStyle w:val="Normal"/>
              <w:jc w:val="both"/>
              <w:rPr/>
            </w:pPr>
            <w:r>
              <w:rPr/>
              <w:t>-Так чему же мы должны научиться в течение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 что мы должны знать, чтобы этому научи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в же предмет деятельности на уро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-а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о-о</w:t>
            </w:r>
          </w:p>
          <w:p>
            <w:pPr>
              <w:pStyle w:val="Normal"/>
              <w:jc w:val="both"/>
              <w:rPr/>
            </w:pPr>
            <w:r>
              <w:rPr/>
              <w:t>Иа-иа-иа</w:t>
            </w:r>
          </w:p>
          <w:p>
            <w:pPr>
              <w:pStyle w:val="Normal"/>
              <w:jc w:val="both"/>
              <w:rPr/>
            </w:pPr>
            <w:r>
              <w:rPr/>
              <w:t>У-у-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у]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вук [у]. Буква У, 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ы знаем 4 вида речевой деятельности: говорение, аудирование (слушание), чтение, письм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ы должны научиться произносить и аудировать звук </w:t>
            </w:r>
            <w:r>
              <w:rPr>
                <w:bCs/>
              </w:rPr>
              <w:t>[у];</w:t>
            </w:r>
            <w:r>
              <w:rPr/>
              <w:t xml:space="preserve"> читать звук </w:t>
            </w:r>
            <w:r>
              <w:rPr>
                <w:bCs/>
              </w:rPr>
              <w:t>[у]</w:t>
            </w:r>
            <w:r>
              <w:rPr/>
              <w:t xml:space="preserve"> по транскрипции; записывать звук </w:t>
            </w:r>
            <w:r>
              <w:rPr>
                <w:bCs/>
              </w:rPr>
              <w:t xml:space="preserve">[у] </w:t>
            </w:r>
            <w:r>
              <w:rPr/>
              <w:t xml:space="preserve">в транскрипционном виде,     читать и писать букву </w:t>
            </w:r>
            <w:r>
              <w:rPr>
                <w:bCs/>
              </w:rPr>
              <w:t>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Cs/>
              </w:rPr>
              <w:t xml:space="preserve">Мы должны знать   артикуляционные   и  акустические характеристики  звука [у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Предмет нашей деятельности на уроке – звук </w:t>
            </w:r>
            <w:r>
              <w:rPr>
                <w:bCs/>
              </w:rPr>
              <w:t>[у] и буква У. у.</w:t>
            </w:r>
            <w:r>
              <w:rPr/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Объяснение нового материала, осознание и осмысление учебной информац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Произнесите хором звук </w:t>
            </w:r>
            <w:r>
              <w:rPr>
                <w:bCs/>
              </w:rPr>
              <w:t>[у]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Что происходит при произнесении этого звука с губами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Каково положение языка? Что происходит с кончиком языка? Со спинкой язык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стречает ли выдыхаемый воздух на пути преград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 помощью чего образуется этот звук – с помощью голоса или шум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вук гласный или согласный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разует слог или нет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ческая зада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строй определение понятия «гласный зву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сный звук – это зву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____________________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____________________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____________________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рьте построенное вами определение понятия с этоло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изнесите скороговор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ла утка на пру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воих утя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тята плавать на вид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мамы не хотя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акие слова со звуком [у] вы услышал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минутка «Танец маленьких утя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пражнение в слышании зву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-Поднимите соответствующую карточку, если услышите звук </w:t>
            </w:r>
            <w:r>
              <w:rPr>
                <w:bCs/>
              </w:rPr>
              <w:t>[у] в начале слова? в середине слова? в конце слов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литка, лук, лягушка, груша, ухо, петух, стул, гусь, паук, кенгуру, жу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накомство с буквой У, 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-На письме звук </w:t>
            </w:r>
            <w:r>
              <w:rPr>
                <w:bCs/>
              </w:rPr>
              <w:t>[у] обозначается буквой У, 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Почему изображены две буквы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Как выглядит буква? На что похожа?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пражнение в чтени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очитайте букв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очитайте перевертыш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ставление предложений по картинк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осмотрите на картинку. Кого вы видит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Все ли утята одинаковые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В какой сказке утка представляла своих деток на птичьем двор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Что случилось с героем сказки пото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оставьте предложения по схемам (из 3 и 4 слов).</w:t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в написании букв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Из скольких элементов состоит буква?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пишите букву в воздухе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пишите букву всю строч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гра «Угадай зву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бята, я произнесу четко звук «про себя», четко артикулируя. По движению губ угадайте звук и произнесите его вслу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Что общего у всех этих звуков? Чем они похож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произносят хором звук [у]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/>
              <w:t>При происнесении звука губы округлены и сильно выдвинуты вперёд.</w:t>
            </w:r>
          </w:p>
          <w:p>
            <w:pPr>
              <w:pStyle w:val="Normal"/>
              <w:jc w:val="both"/>
              <w:rPr/>
            </w:pPr>
            <w:r>
              <w:rPr/>
              <w:t>-Кончик языка отходит от нижних зубов.</w:t>
            </w:r>
          </w:p>
          <w:p>
            <w:pPr>
              <w:pStyle w:val="Normal"/>
              <w:jc w:val="both"/>
              <w:rPr/>
            </w:pPr>
            <w:r>
              <w:rPr/>
              <w:t>Спинка языка выгнута.</w:t>
            </w:r>
          </w:p>
          <w:p>
            <w:pPr>
              <w:pStyle w:val="Normal"/>
              <w:rPr/>
            </w:pPr>
            <w:r>
              <w:rPr/>
              <w:t>- Выдыхаемый воздух не встречает во рту преград. Голосовые связки напряжены.</w:t>
            </w:r>
          </w:p>
          <w:p>
            <w:pPr>
              <w:pStyle w:val="Normal"/>
              <w:rPr/>
            </w:pPr>
            <w:r>
              <w:rPr/>
              <w:t>- Звук  произносится  голос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Звук </w:t>
            </w:r>
            <w:r>
              <w:rPr>
                <w:b/>
              </w:rPr>
              <w:t xml:space="preserve">[ у ] </w:t>
            </w:r>
            <w:r>
              <w:rPr/>
              <w:t xml:space="preserve">– гласны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вук образует с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 хором, по одному произносят скороговор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тка, (на) пруду, учить, утята, (на) виду, 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и поднимают соответствующие карточки, услышав в слове звук [у]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 русском языке используются маленькая и большая букв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У – сучок. В любом лес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 увидишь букву 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Удобная букв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Удобно в ней т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то можно на букву        Повесить паль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в рабочей тетради читают гласные звуки, звукосочетания со звуком [у], изученные бук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Я вижу на птичьем дворе утку-мать и ее птенц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ет, один птенец не похож на других: он больше осталь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ка вывела утят. Утята пришли на дв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Буква У состоит из двух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се звуки глас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IV. Итог урока. Рефлекс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ва тема нашего урока?    -Цел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мет деятель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ое знание на уроке было самым глав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аучились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трудности возникли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Кому было трудно? Почему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Чем урок был интересен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Все вы молодцы! Спасибо за ур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«Звук [у]. Буква У, 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Научиться произносить и аудировать звук </w:t>
            </w:r>
            <w:r>
              <w:rPr>
                <w:bCs/>
              </w:rPr>
              <w:t>[у];</w:t>
            </w:r>
            <w:r>
              <w:rPr/>
              <w:t xml:space="preserve"> читать звук </w:t>
            </w:r>
            <w:r>
              <w:rPr>
                <w:bCs/>
              </w:rPr>
              <w:t>[у]</w:t>
            </w:r>
            <w:r>
              <w:rPr/>
              <w:t xml:space="preserve"> по транскрипции; записывать звук </w:t>
            </w:r>
            <w:r>
              <w:rPr>
                <w:bCs/>
              </w:rPr>
              <w:t xml:space="preserve">[у] </w:t>
            </w:r>
            <w:r>
              <w:rPr/>
              <w:t xml:space="preserve">в транскрипционном виде,     читать и писать букву </w:t>
            </w:r>
            <w:r>
              <w:rPr>
                <w:bCs/>
              </w:rPr>
              <w:t>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мет деятельности – звук </w:t>
            </w:r>
            <w:r>
              <w:rPr>
                <w:bCs/>
              </w:rPr>
              <w:t>[у] и буква У. 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Мы должны знать   артикуляционные   и  акустические характеристики  звука [у]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Мы научились произносить и аудировать звук </w:t>
            </w:r>
            <w:r>
              <w:rPr>
                <w:bCs/>
              </w:rPr>
              <w:t>[у];</w:t>
            </w:r>
            <w:r>
              <w:rPr/>
              <w:t xml:space="preserve"> читать звук </w:t>
            </w:r>
            <w:r>
              <w:rPr>
                <w:bCs/>
              </w:rPr>
              <w:t>[у]</w:t>
            </w:r>
            <w:r>
              <w:rPr/>
              <w:t xml:space="preserve"> по транскрипции; записывать звук </w:t>
            </w:r>
            <w:r>
              <w:rPr>
                <w:bCs/>
              </w:rPr>
              <w:t xml:space="preserve">[у] </w:t>
            </w:r>
            <w:r>
              <w:rPr/>
              <w:t xml:space="preserve">в транскрипционном виде,     читать и писать букву </w:t>
            </w:r>
            <w:r>
              <w:rPr>
                <w:bCs/>
              </w:rPr>
              <w:t>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-142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8:00Z</dcterms:created>
  <dc:creator>Lena</dc:creator>
  <dc:description/>
  <dc:language>en-US</dc:language>
  <cp:lastModifiedBy>Лена</cp:lastModifiedBy>
  <dcterms:modified xsi:type="dcterms:W3CDTF">2014-07-31T12:41:00Z</dcterms:modified>
  <cp:revision>188</cp:revision>
  <dc:subject/>
  <dc:title/>
</cp:coreProperties>
</file>