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tbl>
      <w:tblPr>
        <w:tblW w:w="1003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развития ребенка - детский сад №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 xml:space="preserve">План работы на летний оздоровит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Назарь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</w:t>
      </w: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Утвержден на педагогическом совете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</w:t>
      </w:r>
      <w:r>
        <w:rPr>
          <w:sz w:val="24"/>
        </w:rPr>
        <w:t xml:space="preserve">                                                                            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</w:rPr>
        <w:t xml:space="preserve"> от «</w:t>
      </w:r>
      <w:r>
        <w:rPr>
          <w:sz w:val="24"/>
          <w:u w:val="single"/>
        </w:rPr>
        <w:t xml:space="preserve"> 21 </w:t>
      </w:r>
      <w:r>
        <w:rPr>
          <w:sz w:val="24"/>
        </w:rPr>
        <w:t>»</w:t>
      </w:r>
      <w:r>
        <w:rPr>
          <w:sz w:val="24"/>
          <w:u w:val="single"/>
        </w:rPr>
        <w:t xml:space="preserve">  мая  </w:t>
      </w:r>
      <w:r>
        <w:rPr>
          <w:sz w:val="24"/>
        </w:rPr>
        <w:t>2014г.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</w:rPr>
        <w:t xml:space="preserve">                                                             №</w:t>
      </w:r>
      <w:r>
        <w:rPr>
          <w:sz w:val="24"/>
        </w:rPr>
        <w:t>_____ протоко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заведующий МБДОУ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центром развития ребенка – д/с №46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/О.А. Кучерова/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</w:t>
      </w:r>
      <w:r>
        <w:rPr/>
        <w:t xml:space="preserve">                                                   </w:t>
      </w:r>
      <w:r>
        <w:rPr/>
        <w:t>«</w:t>
      </w:r>
      <w:r>
        <w:rPr>
          <w:sz w:val="24"/>
        </w:rPr>
        <w:t>____»____________2014г.</w:t>
      </w:r>
      <w:r>
        <w:br w:type="page"/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76"/>
        <w:ind w:left="284" w:hanging="14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Создать условия, благоприятные для обеспечения охраны жизни и здоровья детей, предупреждения заболеваемости и травматизма.</w:t>
      </w:r>
    </w:p>
    <w:p>
      <w:pPr>
        <w:pStyle w:val="21"/>
        <w:spacing w:lineRule="auto" w:line="276"/>
        <w:ind w:left="284" w:hanging="14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Использовать благоприятные погодные условия для укрепления здоровья детей, осуществлять закаливающие процедуры, закреплять культурно-гигиенические навыки.</w:t>
      </w:r>
    </w:p>
    <w:p>
      <w:pPr>
        <w:pStyle w:val="21"/>
        <w:numPr>
          <w:ilvl w:val="0"/>
          <w:numId w:val="3"/>
        </w:numPr>
        <w:spacing w:lineRule="auto" w:line="276"/>
        <w:ind w:left="284" w:hanging="142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одить работу по формированию простейших представлений об окружающем мире – наблюдать за растениями, насекомыми, трудом взрослых.</w:t>
      </w:r>
    </w:p>
    <w:p>
      <w:pPr>
        <w:pStyle w:val="Style16"/>
        <w:numPr>
          <w:ilvl w:val="0"/>
          <w:numId w:val="4"/>
        </w:numPr>
        <w:spacing w:before="0" w:after="0"/>
        <w:ind w:left="284" w:hanging="142"/>
        <w:contextualSpacing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и речевой активности, любознательности в процессе наблюдений за природными объектами, проведения опытов, трудовой и игровой деятельности</w:t>
      </w:r>
    </w:p>
    <w:p>
      <w:pPr>
        <w:pStyle w:val="21"/>
        <w:spacing w:lineRule="auto" w:line="276"/>
        <w:ind w:left="284" w:hanging="284"/>
        <w:jc w:val="left"/>
        <w:rPr/>
      </w:pPr>
      <w:r>
        <w:rPr>
          <w:sz w:val="28"/>
          <w:szCs w:val="28"/>
          <w:u w:val="none"/>
        </w:rPr>
        <w:t xml:space="preserve"> • </w:t>
      </w:r>
      <w:r>
        <w:rPr>
          <w:sz w:val="28"/>
          <w:szCs w:val="28"/>
          <w:u w:val="none"/>
        </w:rPr>
        <w:t>Создавать позитивное эмоциональное настроение, привлечь к участию в  культурно-массовых мероприятиях, приобщить к традициям детского сада.</w:t>
      </w:r>
    </w:p>
    <w:p>
      <w:pPr>
        <w:pStyle w:val="21"/>
        <w:spacing w:lineRule="auto" w:line="276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"/>
        <w:rPr/>
      </w:pPr>
      <w:r>
        <w:rPr>
          <w:b/>
          <w:i/>
          <w:sz w:val="28"/>
          <w:szCs w:val="28"/>
          <w:u w:val="none"/>
        </w:rPr>
        <w:t xml:space="preserve">1. </w:t>
      </w:r>
      <w:r>
        <w:rPr/>
        <w:t>Организационная работа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9"/>
        <w:gridCol w:w="1369"/>
        <w:gridCol w:w="24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«Плана работы детского сада на летний оздоровительный перио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учерова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для педагогов перед началом летнего пери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филактике детского травмат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хнике безопасности, охране жизни и здоровья воспитанников на прогулочных площадках, во время труда в цветнике, на участ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казанию первой помощи детям при отравлениях ядовитыми растениями и грибами, укусах насекомых, тепловом или солнечном уд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м оказания первой доврачебной помощ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иков В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МБДОУ в летни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 организации питания воспитанников в летни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силении персональной ответственности по охране жизни и здоровья детей в детском саду и на детских площад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проверок комиссией по охране труда по организации и подготовки к летним оздоровительным мероприят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учерова О.А.</w:t>
            </w:r>
          </w:p>
        </w:tc>
      </w:tr>
    </w:tbl>
    <w:p>
      <w:pPr>
        <w:pStyle w:val="2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21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2. Методическая работа.</w:t>
      </w:r>
    </w:p>
    <w:p>
      <w:pPr>
        <w:pStyle w:val="21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9"/>
        <w:gridCol w:w="1265"/>
        <w:gridCol w:w="23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работ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на летний период с воспитанниками, педагогами, родител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Л.Ю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ить методические рекомендации для воспитателей по темам: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рудовой деятельности на прогулке в летний период;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ытническая деятельность детей дошкольного возраста в летний период;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кологическое воспитание детей летом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ации для воспитателей: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правильной организации закаливающих процедур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с водой на прогулке»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дежда детей летом</w:t>
            </w:r>
            <w:r>
              <w:rPr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етрадиционное физкультурное оборудования на прогулках в летний пери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й познавательной деятельности в условиях л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Улыбка малыша в период адаптации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охин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ирьян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Лукьянова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. куль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Э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Агейче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а О.А.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авка методической литературы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работы с детьми в летний период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Л.Ю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воспитателями по запрос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Л.Ю.</w:t>
            </w:r>
          </w:p>
        </w:tc>
      </w:tr>
    </w:tbl>
    <w:p>
      <w:pPr>
        <w:pStyle w:val="2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21"/>
        <w:rPr>
          <w:b/>
          <w:b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3. Воспитательно-образовательная работа</w:t>
      </w:r>
    </w:p>
    <w:p>
      <w:pPr>
        <w:pStyle w:val="2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"/>
        <w:gridCol w:w="5669"/>
        <w:gridCol w:w="1369"/>
        <w:gridCol w:w="2438"/>
      </w:tblGrid>
      <w:tr>
        <w:trPr>
          <w:trHeight w:val="5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группах по летнему распис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целевых прогулок и экскурсий по окрестностям детского са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й развлечений и досуговых мероприятий с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.-р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Э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 тематических неде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«Счастливое детство мо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«С чего начинается Родина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здоров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раже мир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ат дети на планет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«Улица полна неожиданностей»(ПДД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йской почт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аботника торговл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деля Нептун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ьные, смелые, ловки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им город на песк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, воздух и вода-наши верные друзья»(ОБЖ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друзья прир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.-р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Э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игровой деятельности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ролевые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изованные, драмат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ижные, малой подвиж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афеты, спортивные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, развивающ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е, хороводные, музыкаль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еском, водой, ветр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. по физ.-р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Э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с детьми по предупреждению бытового и дорожного травматизма, противопожарной безопасност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Болезни грязных рук»;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«Как уберечься от пагубного воздействия солнца»;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«Закаляйся, если хочешь быть здоров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 рассматривание картинок, иллюстраций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Правила поведения дома и на улице»;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«Правила поведения на водоеме»</w:t>
            </w:r>
            <w:r>
              <w:rPr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жар в лесу»;«Пожароопасные предметы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Чтение: «Рассказ о неизвестном герое», «Кошкин дом», «Не шали с огнем!», «Наш номер 01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 загадок «Предметы бывают разные – опасные и безопасны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ость на дорогах»; «Как вести себя на улице», </w:t>
            </w:r>
            <w:r>
              <w:rPr>
                <w:bCs/>
                <w:sz w:val="24"/>
                <w:szCs w:val="24"/>
              </w:rPr>
              <w:t>«Наш друг светофо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: «Какой огонек зажегся», «Найди и назови», «На чем люди ездят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иков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кьянова Т.Е.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ологическое воспитание детей, расширение знаний об окружающем мире, труде люд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Лекарственные растения на грядке</w:t>
            </w:r>
            <w:r>
              <w:rPr>
                <w:sz w:val="24"/>
                <w:szCs w:val="24"/>
              </w:rPr>
              <w:t xml:space="preserve">»; </w:t>
            </w:r>
            <w:r>
              <w:rPr>
                <w:bCs/>
                <w:sz w:val="24"/>
                <w:szCs w:val="24"/>
              </w:rPr>
              <w:t>«Ядовитые грибы и растения»;</w:t>
            </w:r>
            <w:r>
              <w:rPr>
                <w:sz w:val="24"/>
                <w:szCs w:val="24"/>
              </w:rPr>
              <w:t xml:space="preserve"> «Насекомые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учивание загадок, пословиц, поговор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ъёмная аппликация «Летние цвет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учивание пословиц, поговорок о тру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ий труд в огороде, на участ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но-экспериментальная деятельность «Волшебная вода»;</w:t>
              <w:br/>
              <w:t>- беседы о труде людей: «Почтальон», сюж.-рол.игра Почта»,  экскурсия на почту; «Моряк», игры с водой;»Продавец», экскурсия в магазин, сюж.-рол.игра «Магаз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растениями на территории детского сада; наблюдения «Узнай цветок», дидактическая игра «С какой ветки де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природного материал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упп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вивать творческие способности детей в разных видах деятельности. Дать возможность ребёнку к самовыражению, проявлению творчества, фантаз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ссия наш общий дом»-коллектив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Юные художники»-конкурс рисунка на асфаль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Цвети Земля-планета мирная» - исполнение нетрадиционными мет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орские обитатели»- исполнение нетрадиционными мет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Умелые ручки» изготовление видов транспорта из бросового материа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антастический город»-конструирование из песка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8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  <w:u w:val="none"/>
              </w:rPr>
              <w:t>9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  <w:p>
            <w:pPr>
              <w:pStyle w:val="2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2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дение спортивных праздников, музыкальных развлеч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right" w:pos="5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ень защиты детей                         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лнце, воздух и вода – наши лучшие друзья» -физкультурный досу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шар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мыльных пузырей</w:t>
            </w:r>
          </w:p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>-</w:t>
            </w:r>
            <w:r>
              <w:rPr>
                <w:sz w:val="24"/>
                <w:szCs w:val="24"/>
                <w:u w:val="none"/>
              </w:rPr>
              <w:t>Веселые старты на воде</w:t>
            </w:r>
          </w:p>
          <w:p>
            <w:pPr>
              <w:pStyle w:val="21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День сказок</w:t>
            </w:r>
          </w:p>
          <w:p>
            <w:pPr>
              <w:pStyle w:val="21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Веселые эстафеты</w:t>
            </w:r>
          </w:p>
          <w:p>
            <w:pPr>
              <w:pStyle w:val="21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До свидания, лето!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-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Э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21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 xml:space="preserve">4. Оздоровительная  и профилактическая работа </w:t>
      </w:r>
    </w:p>
    <w:p>
      <w:pPr>
        <w:pStyle w:val="21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54"/>
        <w:gridCol w:w="13"/>
        <w:gridCol w:w="1277"/>
        <w:gridCol w:w="22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по летнему 10-дневному мен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меню витаминных напитков, фруктов, свежих овощ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учер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кьянова Т.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итьевого режима на прогу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легченной одежды детей в группах, панамок – на улиц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кьянова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личных видов закаливания в течение дн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ые и воздушные ванны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ножные ванны перед сном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рук до локтя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ремени сна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ждение босиком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бассейн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жный ду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кьянова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упп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двигательной активности детей за счет организации различных видов дет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упп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Э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Н.В</w:t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5.</w:t>
            </w:r>
          </w:p>
          <w:p>
            <w:pPr>
              <w:pStyle w:val="21"/>
              <w:ind w:left="142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21"/>
              <w:ind w:left="142" w:hanging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детей, утренней гимнастики, организованной деятельности по физической культуре на свежем воздух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упп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Э.В.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ропометрических измер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т.м/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Т.Е.</w:t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работниками пищеблока о санитарно - гигиеническом режиме пищеблока в летний период, о сроках реализации скоропортящихся  продуктов, о профилактике острых кишечных инф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без-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иков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кьянова Т.Е.</w:t>
            </w:r>
          </w:p>
        </w:tc>
      </w:tr>
    </w:tbl>
    <w:p>
      <w:pPr>
        <w:pStyle w:val="21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21"/>
        <w:rPr>
          <w:b/>
          <w:b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 xml:space="preserve">5. Контроль и руководство </w:t>
      </w:r>
    </w:p>
    <w:p>
      <w:pPr>
        <w:pStyle w:val="21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"/>
        <w:gridCol w:w="5174"/>
        <w:gridCol w:w="1475"/>
        <w:gridCol w:w="15"/>
        <w:gridCol w:w="2503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треннего приема.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Т.Е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дня, питьевого и двигательного режим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кьянова Т.Е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таж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хране жизни и здоровья дете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безопас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 дорожно-транспортного травматизма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иков В.Л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, калорийность пищ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ГН, сервировка стол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Т.Е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навательной деятельности детей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О.А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анитарно – гигиеническим состоянием помещений, веранд на участках.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Т.Е.</w:t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ых пла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О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хранения выносного материа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/>
        <w:t>6. Работа с родителями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5"/>
        <w:gridCol w:w="1349"/>
        <w:gridCol w:w="25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ации на темы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жим дня на период ЛОК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Georgia" w:ascii="Georgia" w:hAnsi="Georgia"/>
                <w:sz w:val="20"/>
              </w:rPr>
              <w:t>«Опасности летом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- «Лето-самое удобное время для закаливания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 малышом на дач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Игры с детьми на отдыхе в летний пери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лицы города: о профилактике детского дорожно-транспортного травматиз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тдыхаем вместе с деть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фотовыставки на те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ето в коротких штанишках»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летних развлечений, праздниках, экскурс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родительского комитета к участию в летних субботниках по озеленению участков, ремонту и покраске оборудов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вновь поступивших детей по адаптации к условиям детского сада, подготовка докум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Т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Узоры на мокром песке»;</w:t>
              <w:br/>
              <w:t>-«Способы закаливания летом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Выйду ль на улицу…» (дети и дорога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лезнь грязных ру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рвая помощь при отравлении ядовитыми грибами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Т.Е.</w:t>
            </w:r>
          </w:p>
        </w:tc>
      </w:tr>
    </w:tbl>
    <w:p>
      <w:pPr>
        <w:pStyle w:val="21"/>
        <w:rPr/>
      </w:pPr>
      <w:r>
        <w:rPr/>
        <w:t>7. Административно – хозяйственная работа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7"/>
        <w:gridCol w:w="1265"/>
        <w:gridCol w:w="25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матических площадок для работы в летний период (наличие игрушек для игр с песком, водой, ветр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изкультурного оборудования, разметка дорожек, покраска 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ска в песочниц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кос трав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Дворник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 ДОУ: озеленение, разбивка клумб и цве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садовым участком, огородом, цветник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ботки групповых помещений и пищеблока от насеком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 спортивном участке дорожк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детского сада «Экологической тропы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в группах № 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Н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МБДОУ  центром развития ребенка-</w:t>
      </w:r>
    </w:p>
    <w:p>
      <w:pPr>
        <w:pStyle w:val="Normal"/>
        <w:jc w:val="both"/>
        <w:rPr/>
      </w:pPr>
      <w:r>
        <w:rPr>
          <w:sz w:val="22"/>
          <w:szCs w:val="22"/>
        </w:rPr>
        <w:t>детским садом №46                                                      __________________________ / О.А. Кучерова/</w:t>
      </w:r>
    </w:p>
    <w:p>
      <w:pPr>
        <w:pStyle w:val="Normal"/>
        <w:jc w:val="both"/>
        <w:rPr/>
      </w:pPr>
      <w:r>
        <w:rPr>
          <w:sz w:val="22"/>
          <w:szCs w:val="22"/>
        </w:rPr>
        <w:t>Старший воспитатель                                                   __________________________ / Блохина Л.Ю./</w:t>
      </w:r>
    </w:p>
    <w:p>
      <w:pPr>
        <w:pStyle w:val="Normal"/>
        <w:jc w:val="both"/>
        <w:rPr/>
      </w:pPr>
      <w:r>
        <w:rPr>
          <w:sz w:val="22"/>
          <w:szCs w:val="22"/>
        </w:rPr>
        <w:t>Зам. по безопасности                                                    __________________________/Андрейчиков В.Л./</w:t>
      </w:r>
    </w:p>
    <w:p>
      <w:pPr>
        <w:pStyle w:val="Normal"/>
        <w:rPr/>
      </w:pPr>
      <w:r>
        <w:rPr>
          <w:sz w:val="22"/>
          <w:szCs w:val="22"/>
        </w:rPr>
        <w:t>Медсестра Назарьевской амбулатории                        __________________________ /Лукьянова Т.Е. /</w:t>
      </w:r>
    </w:p>
    <w:p>
      <w:pPr>
        <w:pStyle w:val="Normal"/>
        <w:jc w:val="both"/>
        <w:rPr/>
      </w:pPr>
      <w:r>
        <w:rPr>
          <w:sz w:val="22"/>
          <w:szCs w:val="22"/>
        </w:rPr>
        <w:t>Зам. по АХР                                                                  __________________________ / Малкова Н.А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4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22:00Z</dcterms:created>
  <dc:creator>123</dc:creator>
  <dc:description/>
  <cp:keywords/>
  <dc:language>en-US</dc:language>
  <cp:lastModifiedBy>123</cp:lastModifiedBy>
  <cp:lastPrinted>2014-05-11T16:54:00Z</cp:lastPrinted>
  <dcterms:modified xsi:type="dcterms:W3CDTF">2014-07-03T18:50:00Z</dcterms:modified>
  <cp:revision>5</cp:revision>
  <dc:subject/>
  <dc:title/>
</cp:coreProperties>
</file>