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неклассного чтения.</w:t>
      </w:r>
    </w:p>
    <w:p>
      <w:pPr>
        <w:pStyle w:val="Normal"/>
        <w:spacing w:before="280" w:after="280"/>
        <w:rPr>
          <w:b/>
          <w:b/>
          <w:i/>
          <w:i/>
          <w:color w:val="555555"/>
        </w:rPr>
      </w:pPr>
      <w:r>
        <w:rPr>
          <w:b/>
        </w:rPr>
        <w:t>Тема</w:t>
      </w:r>
      <w:r>
        <w:rPr/>
        <w:t>: Дональд Биссет  "Под ковром".</w:t>
        <w:br/>
      </w:r>
      <w:r>
        <w:rPr>
          <w:b/>
        </w:rPr>
        <w:t>Цели</w:t>
      </w:r>
      <w:r>
        <w:rPr/>
        <w:t>: знакомство с писателем-сказочником Д.Биссетом, развитие творческого воображения у учащихся, внимательности и наблюдательности, привитие чуткого отношения к окружающему миру.</w:t>
        <w:br/>
      </w:r>
      <w:r>
        <w:rPr>
          <w:b/>
        </w:rPr>
        <w:t>Подготовка к уроку</w:t>
      </w:r>
      <w:r>
        <w:rPr/>
        <w:t>: интерактивная доска, музыка ( сборник мелодий «Веселый праздник»), иллюстрации для подарка животному, рисунки ребят на стенде, на партах текст сказки "Под ковром", цветные карандаши.</w:t>
        <w:br/>
      </w:r>
      <w:r>
        <w:rPr>
          <w:b/>
        </w:rPr>
        <w:t xml:space="preserve">                                                   Ход урока.</w:t>
        <w:br/>
      </w:r>
      <w:r>
        <w:rPr>
          <w:b/>
          <w:i/>
        </w:rPr>
        <w:t>1.Орг. момент.</w:t>
      </w:r>
    </w:p>
    <w:p>
      <w:pPr>
        <w:pStyle w:val="Normal"/>
        <w:spacing w:before="280" w:after="280"/>
        <w:rPr/>
      </w:pPr>
      <w:r>
        <w:rPr>
          <w:b/>
          <w:i/>
          <w:color w:val="555555"/>
        </w:rPr>
        <w:t>Мы приветствуем гостей-дорогих учителей,</w:t>
      </w:r>
    </w:p>
    <w:p>
      <w:pPr>
        <w:pStyle w:val="Normal"/>
        <w:spacing w:before="280" w:after="280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Всех знакомых, незнакомых, и серьезных, и веселых.</w:t>
      </w:r>
    </w:p>
    <w:p>
      <w:pPr>
        <w:pStyle w:val="Normal"/>
        <w:spacing w:before="280" w:after="280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Прозвенел звонок для нас, все зашли спокойно в класс,</w:t>
      </w:r>
    </w:p>
    <w:p>
      <w:pPr>
        <w:pStyle w:val="Normal"/>
        <w:spacing w:before="280" w:after="280"/>
        <w:rPr>
          <w:b/>
          <w:b/>
          <w:i/>
          <w:i/>
          <w:color w:val="555555"/>
        </w:rPr>
      </w:pPr>
      <w:r>
        <w:rPr>
          <w:b/>
          <w:i/>
          <w:color w:val="555555"/>
        </w:rPr>
        <w:t>Встали все у парт красиво, поздоровались учтиво.</w:t>
      </w:r>
    </w:p>
    <w:p>
      <w:pPr>
        <w:pStyle w:val="Normal"/>
        <w:spacing w:before="280" w:after="280"/>
        <w:rPr>
          <w:b/>
          <w:b/>
          <w:color w:val="555555"/>
        </w:rPr>
      </w:pPr>
      <w:r>
        <w:rPr>
          <w:b/>
          <w:i/>
          <w:color w:val="555555"/>
        </w:rPr>
        <w:t>Тихо сели, спинки прямо. Начинаем наш урок.</w:t>
      </w:r>
    </w:p>
    <w:p>
      <w:pPr>
        <w:pStyle w:val="Normal"/>
        <w:rPr>
          <w:b/>
          <w:b/>
        </w:rPr>
      </w:pPr>
      <w:r>
        <w:rPr>
          <w:b/>
          <w:i/>
        </w:rPr>
        <w:t>2.Слово учителя</w:t>
      </w:r>
      <w:r>
        <w:rPr>
          <w:b/>
        </w:rPr>
        <w:t>.</w:t>
      </w:r>
    </w:p>
    <w:p>
      <w:pPr>
        <w:pStyle w:val="Normal"/>
        <w:rPr/>
      </w:pPr>
      <w:r>
        <w:rPr/>
        <w:t>(Звучит музыка - красивая, таинственная, негромкая, секунд 15.Затем приглушается и стихает).</w:t>
        <w:br/>
        <w:t xml:space="preserve">Учитель.  </w:t>
      </w:r>
    </w:p>
    <w:p>
      <w:pPr>
        <w:pStyle w:val="Normal"/>
        <w:rPr/>
      </w:pPr>
      <w:r>
        <w:rPr/>
        <w:t xml:space="preserve">     </w:t>
      </w:r>
      <w:r>
        <w:rPr/>
        <w:t>-  Дорогие ребята! Сегодня к нам пришли гости. Я приглашаю вас и наших гостей побывать в гостях у сказки. Вы любите сказки? (Ответы детей). И я люблю, потому что сказка - это всегда что-то необычное, чудесное. Сказка-это мечта о необыкновенном. В детстве я частенько рисовала в своём воображении какие-то необычные картины. Думаю, что это делала не только я. А иногда люди берут в руки карандаш и рисуют на бумаге, то, что они воображают. Именно так рождались сказки английского писателя  Дональда Биссета. Он начал писать сказки, работая на лондонском телевидении. В детских передачах он читал свои сказки. А читал он их превосходно, потому что Д.Б.был актёром и художником и сопровождал чтение своими забавными рисунками. Передача длилась минут 8,и сказки соответственно не превышали 2-3 страниц. Первая книжка его сказок(1954г.) называлась "Расскажу, когда захотите" .За ней появились сборники "Як", "Беседы с тигром", "Лошадь по имени Дымка" и другие. Все сказки выходили с рисунками автора. (Во время рассказа на доске появляются портрет писателя, название сборников).</w:t>
        <w:br/>
        <w:t xml:space="preserve">    -  Сегодня мы поговорим о сказке Д.Б."Под ковром".</w:t>
      </w:r>
    </w:p>
    <w:p>
      <w:pPr>
        <w:pStyle w:val="Normal"/>
        <w:rPr/>
      </w:pPr>
      <w:r>
        <w:rPr/>
        <w:t xml:space="preserve">    </w:t>
      </w:r>
      <w:r>
        <w:rPr/>
        <w:t>- Дома вы читали эту сказку. Скажите, понравилась ли вам она?</w:t>
      </w:r>
    </w:p>
    <w:p>
      <w:pPr>
        <w:pStyle w:val="Normal"/>
        <w:rPr/>
      </w:pPr>
      <w:r>
        <w:rPr/>
        <w:t xml:space="preserve">    </w:t>
      </w:r>
      <w:r>
        <w:rPr/>
        <w:t>- А что особенно понравилось вам в этой сказке?</w:t>
      </w:r>
    </w:p>
    <w:p>
      <w:pPr>
        <w:pStyle w:val="Normal"/>
        <w:rPr/>
      </w:pPr>
      <w:r>
        <w:rPr/>
        <w:t xml:space="preserve">    </w:t>
      </w:r>
      <w:r>
        <w:rPr/>
        <w:t>- Встретились ли вам слова, значение которых вы не поняли? (В сказке есть слова, которые не всем понятны. Поясним их. На доске слова: Шейла, закадычные друзья, щиколотка)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  </w:t>
      </w:r>
      <w:r>
        <w:rPr/>
        <w:t>- Шейла - имя девочки, закадычные друзья - очень дружные между собой, щиколотка - это часть ноги (показыва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Работа с текстом.</w:t>
      </w:r>
    </w:p>
    <w:p>
      <w:pPr>
        <w:pStyle w:val="Normal"/>
        <w:rPr/>
      </w:pPr>
      <w:r>
        <w:rPr/>
        <w:t xml:space="preserve">     </w:t>
      </w:r>
      <w:r>
        <w:rPr/>
        <w:t>- Давайте, почитаем сказку, а помогать нам будут герои Шейла, Тигр и Лошадь, их изобразят ребята нашего класса. Итак, начнем.</w:t>
      </w:r>
    </w:p>
    <w:p>
      <w:pPr>
        <w:pStyle w:val="Normal"/>
        <w:rPr/>
      </w:pPr>
      <w:r>
        <w:rPr/>
        <w:t>( Там, где появляются диалоги:  выходят Алена, Толик и Вова)</w:t>
      </w:r>
    </w:p>
    <w:p>
      <w:pPr>
        <w:pStyle w:val="Normal"/>
        <w:spacing w:before="0" w:after="240"/>
        <w:rPr/>
      </w:pPr>
      <w:r>
        <w:rPr/>
        <w:t>Беседа по сказке.</w:t>
        <w:br/>
        <w:t xml:space="preserve">    - Что в сказке необычного? (Звери живут под ковром, умеют разговаривать).</w:t>
        <w:br/>
        <w:t xml:space="preserve">    - Все ли видят это необычное?(нет, не все. Мама Шейлы на утро ничего не увидела. Это видит только Шейла, в своём воображении ).</w:t>
        <w:br/>
        <w:t xml:space="preserve">    - А давайте и мы с вами  представим себе героев этой сказки. Попробуем быть Лошадью и Тигром.</w:t>
      </w:r>
    </w:p>
    <w:p>
      <w:pPr>
        <w:pStyle w:val="Book"/>
        <w:shd w:fill="FDFEFF" w:val="clear"/>
        <w:rPr/>
      </w:pPr>
      <w:r>
        <w:rPr>
          <w:b/>
          <w:i/>
        </w:rPr>
        <w:t>Физ .минутка.</w:t>
      </w:r>
      <w:r>
        <w:rPr/>
        <w:t xml:space="preserve"> Учитель говорит, что делают "животные",  а дети выполняют действия.</w:t>
        <w:br/>
        <w:t xml:space="preserve">    - Тигр и лошадь спят. Положите "лапки" на парту, головы опустите вниз на "лапки".Дышим глубоко и спокойно. Вот звери просыпаются, поднимают головы. Медленно и плавно встаёт тигр, потя-ги-вается, хорошо потягивается, зевает, и ещё раз потягиваясь зевает. Лошадь проснулась тоже и кивает головой. Раз-два и ещё раз. Лошадь хочет взбодриться и дрожит всем телом. Как это у неё получается? Вот так. Хорошо. Спасибо. У вас отличное воображение! Присаживайтесь.</w:t>
      </w:r>
    </w:p>
    <w:p>
      <w:pPr>
        <w:pStyle w:val="Book"/>
        <w:shd w:fill="FDFEFF" w:val="clear"/>
        <w:rPr>
          <w:b/>
          <w:b/>
        </w:rPr>
      </w:pPr>
      <w:r>
        <w:rPr>
          <w:b/>
        </w:rPr>
        <w:t>4. Беседа по сказке.</w:t>
      </w:r>
    </w:p>
    <w:p>
      <w:pPr>
        <w:pStyle w:val="Book"/>
        <w:shd w:fill="FDFEFF" w:val="clear"/>
        <w:ind w:hanging="0"/>
        <w:rPr/>
      </w:pPr>
      <w:r>
        <w:rPr/>
        <w:t xml:space="preserve">    </w:t>
      </w:r>
      <w:r>
        <w:rPr/>
        <w:t>- Чем угощала девочка лошадь и тигра?</w:t>
        <w:br/>
        <w:t xml:space="preserve">    - Как это происходило? (С помощью рисунков).</w:t>
        <w:br/>
        <w:t xml:space="preserve">    - Зачем Шейла это делала? (Ей хотелось сделать приятное, подружиться со зверями).</w:t>
        <w:br/>
        <w:t xml:space="preserve">    - Почему Шейла называет Лошадь "гадкой"? (Она хочет угостить обоих, чтобы было всё по-честному). 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-  Рассорило ли это лошадь и тигра? ( Нет. Настоящей дружбе такие мелочи не страшны ).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- Какой рисунок девочка нарисовала перед тем, как идти спать? (Дождь).</w:t>
        <w:br/>
        <w:t xml:space="preserve">    - Что произошло утром? (В воде по щиколотку плавали в перевёрнутом зонтике тигр и лошадь).</w:t>
        <w:br/>
        <w:t xml:space="preserve">    - Почему это случилось? (Шейла не подумала, чем грозит её друзьям рисунок дождя на большом листе).</w:t>
        <w:br/>
        <w:t xml:space="preserve">    - Что бы вы посоветовал и Шейле? (Она должна прежде думать, как это будет, а потом рисовать).</w:t>
      </w:r>
    </w:p>
    <w:p>
      <w:pPr>
        <w:pStyle w:val="Normal"/>
        <w:spacing w:before="0" w:after="240"/>
        <w:rPr/>
      </w:pPr>
      <w:r>
        <w:rPr>
          <w:b/>
          <w:i/>
        </w:rPr>
        <w:t>5.Вывод по беседе о сказке.</w:t>
      </w:r>
      <w:r>
        <w:rPr>
          <w:b/>
        </w:rPr>
        <w:br/>
        <w:t xml:space="preserve">    - </w:t>
      </w:r>
      <w:r>
        <w:rPr/>
        <w:t>Пусть это было в воображении девочки, но она должна прежде чем нарисовать рисунок, хорошо подумать, как это может сказаться на её друзьях. Они доверились Шейле. И она несёт теперь ответственность за них.</w:t>
        <w:br/>
        <w:t xml:space="preserve">   - Поняла это Шейла? ( Да. Она нарисовала спокойно спящих животных. После ночного плавания им необходимо было отдохнуть. А Шейла, сидя у камина,  как бы оберегает их сон. )6</w:t>
      </w:r>
      <w:r>
        <w:rPr>
          <w:b/>
          <w:i/>
        </w:rPr>
        <w:t xml:space="preserve">. Работа по опережающему домашнему творческому заданию. </w:t>
        <w:br/>
        <w:t xml:space="preserve">    </w:t>
      </w:r>
      <w:r>
        <w:rPr/>
        <w:t>- Хотелось бы вам иметь таких друзей у себя дома под ковром?</w:t>
        <w:br/>
        <w:t xml:space="preserve">    - Вам это вполне можно будет сделать. Достаточно только проявить воображение. Тем более рисунки  животных, с которыми вы хотели бы дружить, вы по моей просьбе уже нарисовали к сегодняшнему уроку. Вот они на стенде. С кем бы ты хотел дружить (далее учитель называет имена детей, они встают и называют животных, которых нарисовали).</w:t>
        <w:br/>
        <w:t xml:space="preserve">    - Прекрасно! Сколько у вас, благодаря воображению, появится новых друзей.</w:t>
        <w:br/>
        <w:t xml:space="preserve">     Только помните, что к другу, который у вас появится, нужно относиться бережно и внимательно. Тогда и в настоящей жизни вы привыкните отвечать за свои поступки.</w:t>
        <w:br/>
        <w:t xml:space="preserve">     - А зачем человеку нужно воображение? Можно обойтись без него? (Можно, но жизнь станет скучнее).</w:t>
        <w:br/>
        <w:t xml:space="preserve">   - Благодаря кому мы с вами сегодня сделали такой вывод? (Дональду Биссету). Какой его сказке? («Под ковром»).</w:t>
        <w:br/>
        <w:t>7</w:t>
      </w:r>
      <w:r>
        <w:rPr>
          <w:b/>
          <w:i/>
        </w:rPr>
        <w:t>.Творческое задание.</w:t>
        <w:br/>
      </w:r>
      <w:r>
        <w:rPr/>
        <w:t xml:space="preserve">   - Ребята, друзьям принято дарить подарки, у вас на столах лежат конверты с небольшими сувенирами для ваших воображаемых друзей. От кройте их, выберите один подарок, оживите его и подарите своему воображаемому другу на перемене. А потом расскажите мне, почему именно этот подарок вы решили взять (на партах лежат иллюстрации: конфеты, бусы, морковь, яблоко, банан, апельсин, карандаши, телефон, часы, мячик, блокнот, цветы, книга, печенье, пряники, виноград).  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- Что значит  «оживить»?( раскрасить).</w:t>
      </w:r>
    </w:p>
    <w:p>
      <w:pPr>
        <w:pStyle w:val="Normal"/>
        <w:spacing w:before="0" w:after="240"/>
        <w:rPr/>
      </w:pPr>
      <w:r>
        <w:rPr>
          <w:b/>
          <w:i/>
        </w:rPr>
        <w:t>8.Итог урока</w:t>
      </w:r>
      <w:r>
        <w:rPr>
          <w:i/>
        </w:rPr>
        <w:t>.</w:t>
      </w:r>
      <w:r>
        <w:rPr/>
        <w:t xml:space="preserve"> Наш урок подошёл к концу. Что вам понравилось сегодня на уроке? (ответы детей).</w:t>
        <w:br/>
        <w:t xml:space="preserve">    - А мне понравилось, как вы отвечали на мои вопросы, понравились ваши рисунки. Понравилось ваше бережное отношение к своим воображаемым друзьям. Но вы должны помнить, ребята, что беречь необходимо не только воображаемых друзей, но и друзей настоящих.  А ещё замечательно, что вы умеете внимательно слушать и думать. Давайте вспомним, какую песню мы выучили с вами на последнем уроке музыки, и споем ее нашим друзьям (звучит песня «Если с другом вышел в путь»). 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Вы у меня молодцы! Спасибо всем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1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1:00Z</dcterms:created>
  <dc:creator>Admin</dc:creator>
  <dc:description/>
  <cp:keywords/>
  <dc:language>en-US</dc:language>
  <cp:lastModifiedBy>Админ</cp:lastModifiedBy>
  <cp:lastPrinted>2010-01-29T22:48:00Z</cp:lastPrinted>
  <dcterms:modified xsi:type="dcterms:W3CDTF">2014-08-02T06:13:00Z</dcterms:modified>
  <cp:revision>42</cp:revision>
  <dc:subject/>
  <dc:title/>
</cp:coreProperties>
</file>