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Принята на заседании                                                    Утверждена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Педагогического совета                                                 Заведующий МБДОУ № 169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Протокол №  1 от 27.08.2014г.                                       Приказ от 28.08.2014г. № ________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_____________О.Г. Фуксина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sz w:val="40"/>
          <w:szCs w:val="40"/>
          <w:lang w:val="ru-RU" w:eastAsia="ru-RU" w:bidi="ar-SA"/>
        </w:rPr>
        <w:t>ОБРАЗОВАТЕЛЬНАЯ ПРОГРАММ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sz w:val="40"/>
          <w:szCs w:val="40"/>
          <w:lang w:val="ru-RU" w:eastAsia="ru-RU" w:bidi="ar-SA"/>
        </w:rPr>
        <w:t>НА 2014-2015 УЧЕБНЫЙ ГОД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МУНИЦИПАЛЬНОЕ ДОШКОЛЬНОГО ОБРАЗОВАТЕЛЬНОГО УЧРЕЖДЕНИЯ ДЕТСКИЙ САД № 169  ОБЩЕРАЗВИВАЮЩЕГО ВИДА КАЛИНИНСКОГО РАЙОНА ГОРОДСКОГО ОКРУГА ГОРОД  УФА  РЕСПУБЛИКИ  БАШКОРТОСТА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г. Уфа - 2014г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ТРУКТУРА ПРОГРАММЫ: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ДЕЛ 1.  ЦЕЛЕВОЙ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1. Цели и задачи реализации ДОУ по реализации основной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разовательной  программы дошкольного образования........................ 3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2. Принципы и подходы к формированию основной образовательной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ограммы дошкольного образования ДОУ..............................................  4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.3. Характеристики, особенностей развития воспитанников раннего и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дошкольного    возраста..................................................................................  5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.4. Планируемые результаты освоения программы.................................. 7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РАЗДЕЛ 2. СОДЕРЖАТЕЛЬНЫЙ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.1. Содержание психолого-педагогической работы по образовательным областям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Социально-коммуникативное развитие» ......................................................10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Познавательное развитие» ..............................................................................15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Речевое развитие» ............................................................................................18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«Физическое развитие» ......................................................................................26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Художественно-эстетическое развитие ..........................................................30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.2. Особенности взаимодействия педагогического коллектива с семьями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оспитанников......................................................................................................34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.3. Взаимодействие ДОУ с другими учреждениями ......................................35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ДЕЛ 3. ОРГАНИЗАЦИОННЫЙ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существление образовательной деятельности в ДОУ. Проектирование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разовательного  процесса ..............................................................................37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Ежедневная организация жизнедеятельности воспитанников ......................41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едметно-пространсвенная развивающая среда ...........................................44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ДЕЛ 1. ЦЕЛЕВОЙ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1.1. Цели и задачи реализации ДОУ по реализации основной образовательной  программы дошкольного образов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 дошкольного возрас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разовательная программа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»</w:t>
      </w: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{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п. 1 и 2 ст. 64 «Дошкольное образование» ФЗ от 29.12.2012г. «Об образовании в РФ»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}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Цели образовательной программы ДОУ следующ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вышение социального статуса дошко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разования, их структуре и результатам их осво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недрение парциальной программы социально-эмоционального развития воспитан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сновной целью своей работы  коллектив  ДОУ полагает </w:t>
      </w: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позитивную социализацию и всестороннее развитие ребёнка раннего и дошкольного возраста в адекватных его возрасту видах детской деятельности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Цель  реализуется через решение следующих задач, которые соответствуют федеральному государственному образовательному стандарту дошкольного образ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ъединения обучения и воспитания в целостный образовательный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я социокультурной среды, соответствующей возрастным, индивидуальным, психологическим и физиологически особенностям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1.2. Принципы и подходы к формированию основной образовательной программы дошкольного образования ДОУ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разовательная программа дошкольного учреждения, а также организация на её основе образовательного процесса базируются на следующих принципах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Принцип развивающего образовани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, в соответствии с которым главной целью дошкольного образования является развитие ребёнка. Применение принципа развивающего образования ориентирует педагогов на построение образования в зоне ближайщего развития ребён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Принцип научной обоснованности  и практической применимости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гласно которому: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тбор образовательного материала для детей учитывает зону ближайщего развития и применение полученной информации в практической деятельности дет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Принцип интеграции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ее целостность образовательного процесса. Принцип интеграции реализуется: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через интеграцию содержания различных образовательных областей и специфических видов детской деятельности по освоению образовательных областей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нтегративные качества личности ребёнка как результат дошкольного образования, а также основа и единые целевые ориентиры базовой культуры ребёнка дошкольного возраста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.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Комплексно-тематический принцип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построения образовательного процесса означает объединение комплекса различных видов специфических детских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5.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Принцип учёта возрастных и индивидуальных особенностей развития детей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Принцип культуросообразности.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ёнка к основным компонентам человеческой культуры (знание, мораль, искусство, труд)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разовательная программа реализует также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Системность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в отборе и предоставлении образовательного материала, интеграция задач познавательного, речевого, социально-коммуникативного, художественно-эстетического и физического развития дошкольников и обогащение содержания образования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Также учитывает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деятельностный подход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очетание наглядных и эмоционально-образовательных технологий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1.3. Характеристики, особенностей развития детей раннего и дошкольного возрас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огласно Федеральному государственному образовательному стандарту дошкольного образования Образовательная программа дошкольного образовательного учреждения решает также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>задачи развития ребёнка раннего  и дошкольного возраста в соответствии с образовательными областями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Задачи социально-коммуникативного развит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усвоение норм ценностей, принятых в обществе, включая моральные и нравственные ц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общения и взаимодействия ребёнка со взрослыми и сверстни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готовности к совместной деятельности со сверстни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основ безопасного поведения в быту, социуме, природе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Задачи познавательного развит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интересов детей, любознательности и познавательной мотив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познавательных действий, становление созн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воображения и творческой актив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Задачи речевого развит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владение речью как средством общения и куль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огащение активного словар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связной, грамматически правильной диалогической и монологической речи, а также речевого творч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звуковой и интонационной культуры речи, фонематического слух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Задачи художественно-эстетического развит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тановление эстетического отношения к окружающему мир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элементарных представлений о видах искус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осприятие музыки, художественной литературы, фольклора; стимулирование сопереживания персонажам художественных произвед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Задачи физического развит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обретение опыта в видах деятельности детей, способствующих праив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начальных представлений о некоторых видах спор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владение подвижными играми с правил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тановление целенаправленности и саморегуляции в двигательной сфер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1.4. Планируемые результаты освоения программы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 решении поставленных в Программе задач педагогический коллектив выстраивает систему образовательной работы и создаёт условия, направленные на достижения воспитанниками целевых ориентиров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Целевые ориентиры образования в раннем возрасте: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спользуется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отрицательное отношение к грубости, жад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интерес к окружающему миру природы, с интересом участвует в сезонных наблюдениях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 пониманием следит за действиями героев кукольного театра; проявляет желание участвовать в театрализованных и сюжетно-ролевых играх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интерес к продуктивной деятельности (рисование, лепка, конструирование, аппликация)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 ребёнка развита крупная моторика, он стремится осваивать различные виды движения (бег, лазанья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Целевые ориентиры на этапе завершения дошкольного образова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ебёнок овладевает основными культурными средствами,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ребёнок обладаетустановкой положительного отношения к миру, к разным видам труда, другим людям и самому себе;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эмпатию по отношению к другим людям, готовность прийти на помощь тем, кто в этом нуждается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оявляет умение слышать других и стремление быть понятым другим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у ребёнка развитио воображение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Умеет распознавать различные ситуации и адекватно их оценивать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бё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ёнка складываются предпосылки грамот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у ребёнка развита крупная и мелкая моторика; он подвижен, вынослив, владеет основными движениями, может контролировать свои движения и управлятьим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проявляет ответственность за начатое дело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 собственных решений, опираясь на свои знания и умения в различных видах деятельности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ткрыт новому, то есть проявляет желание узнавать новое, самостоятельно добывать новые знания; положительно относится к обучению в школе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уважение к жизни (в различных её формах) и заботу об окружающей среде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оявляет патриотические чувства, ощущает гордость за свою страну, её достижения, имеет представление о её географическом разнообразии, многонациональности, важнейших исторических событиях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- имеет начальные представления о здоровом образе жизни.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ДЕЛ 2. СОДЕРЖАТЕЛЬНЫЙ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2.1. Содержание психолого-педагогической работы по образовательным областя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Образовательная область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  <w:t>«Социально-коммуникативное развитие»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8"/>
        <w:gridCol w:w="1435"/>
        <w:gridCol w:w="1255"/>
        <w:gridCol w:w="1255"/>
        <w:gridCol w:w="1254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Направления реал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ой обла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игров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общение к элементарным общепринятым нормам и правилам взаимоотношений со сверстниками и взрослыми (в том числе моральны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ервичных личностных представлений (о себе, собственных особенностях, возможностях, проявлениях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ервичных гендерных представлений (о собственной принадлежности и принадлежности других людей к определённому полу, гендерных отношениях и взаимосвязях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ервичных представлениях о семье ( её составе, родственных отношениях и взаимосвязях, делении семейных обязанностей, традициях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редставлений об обществе (ближайшем социуме и месте в нё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ервичных представлений о государстве (в том числе его символах, малой и «большой» Родине, её природе) и принадлежности к нему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ервичных представлений о мире ( планете Земля, многообразии стран и государств, населения, природы планеты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трудовой деятельности (обеспечение освоения детьми разных видов детской трудовой деятельности, адекватных их возрастным и гендерным возможностя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первичных представлений о труде взрослых (целях, видах, содержании, результатах), его роли в обществе и жизни каждого челове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рудовое воспит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овая деятель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новы безопасного поведения в быту, социуме, приро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атриотическое воспитани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овременная социокультурная среда развит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Большая открытость мира и доступность его познания для ребёнка, больше источников информации (телевидение, Интернет, большое количество игр и игрушек) →← агрессивность доступной для ребёнка информации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Культурная неустойчивость окружающего мира, смешение культур в совокупности с многоязычностью →← разнообразие и иногдп противоречивость предлагаемых разными культурами образцов поведения и образцов отношения к окружающему миру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Сложность окружающей среды с технологической точки зрения →← нарушение устоявшейся традиционной схемы передачи знаний и опыта от взрослых детям →← формирование уже на этапе дошкольного детства универсальных, комплексных качеств личности ребёнка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Быстрая изменяемость окружающего мира →← новая методология познания мира →← овладения ребёнком комплексным инструментарием познания мира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Быстрая изменяемость окружающего мира  →← понимания ребёнком важности и неважности (второстепенности) информации  →← отбор содержания дошкольного образования  →← усиление роли взрослого в защите ребёнка от негативного воздействия излишних источников познания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6. 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  →← негативное влияние на здоровье детей - как физическое, так и психическое  →← возрастанеи роли инклюзивного образования  →← влияние на формирование у детей норм поведения, исключающих пренебрежительное отношение к детям с ограниченными возможностями здоровь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ВИТИЕ ИГРОВОЙ ДЕЯТЕЛЬНОСТИ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6"/>
        <w:gridCol w:w="1847"/>
        <w:gridCol w:w="1496"/>
        <w:gridCol w:w="1676"/>
        <w:gridCol w:w="1024"/>
        <w:gridCol w:w="1204"/>
        <w:gridCol w:w="1114"/>
      </w:tblGrid>
      <w:tr>
        <w:trPr/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Классификация игр детей (по С.Л. Новосёловой)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Игры, возникающие п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инициативе дет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 xml:space="preserve">Игры, возникающие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инициативе взрослых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Народные иг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Игры- экспериментировани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 природными объект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 игрушк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 животны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Сюжетные самодеятельн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южетно-отобрази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южетно-ролев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ежиссёр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театрализован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Обучающи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южетно- дидактичес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виж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узыкально-дидактичес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Досугов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теллекту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ы- забавы, развл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азднично-карнав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мпьютер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ренингов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теллекту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сенсомоторны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адаптив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Обрядов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емей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езонные и культов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ов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ищ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тих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ы- забав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КОМПОНЕНТЫ ПАТРИОТИЧЕСКОГО ВОСПИТАН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одержат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представления ребен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 окружающем мир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Эмоциональ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будит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эмоционально-положительные чувства ребенка к окружающему миру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Деятельност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отражение отношения к миру в деятельност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ультура народа, его тради-ции,  народное твор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Природа родного края и стра-ны, деятельность человека в природ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стория страны, отраженная в названиях улиц, памятника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имволика родного города и страны (герб, гимн, флаг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Любовь и чувство привязанности к родной семье и дом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терес к жизни родного го-рода и стра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ордость за достижения своей стра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важение к культуре и тра-дициям народа, к историческо-му прошлом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хищение народным творчество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Любовь к родной природе, к родному язык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важение к человеку – тру-женику и желание принимать посильное участие в тру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иг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дуктив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узык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знавательная деятельность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ФОРМИРОВАНИЕ  ОСНОВ БЕЗОПАСНОСТИ  ЖИЗНЕДЕЯТЕЛЬНОСТИ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 w:cs="Times New Roman"/>
          <w:b/>
          <w:i/>
          <w:sz w:val="24"/>
          <w:szCs w:val="24"/>
          <w:lang w:val="ru-RU" w:eastAsia="ru-RU" w:bidi="ar-SA"/>
        </w:rPr>
        <w:t xml:space="preserve">Цель: </w:t>
      </w:r>
      <w:r>
        <w:rPr/>
        <w:t>формирование основ безопасности собственной жизнедеятельности; формирование предпосылок безопасности окружающего мира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сновные цели обучения дошкольников ОБЖ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учить ребенка ориентироваться в окружающей его обстановке и уметь оценивать отдельные элементы обстановки с точки зрения «Опасно – неопасно»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формировать важнейшие алгоритмы восприятия и действия, которые лежат в основе безопасного поведения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сновные направления работы по ОБЖ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своение дошкольниками первоначальных знаний о правилах безопасного п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у воспитанников качественно новых двигательных навыков и бдительного восприятия окружающей обстанов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сновные принципы работы по воспитанию у детей навыков безопасного повед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ажно не механическое заучивание воспитанниками правил безопасного поведения, а воспитание у них навыков безопасного поведения в окружающей обстановк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атели и родители не должны ограничиваться словами и показом картинок (хотя это тоже важно). С воспитанниками надо рассматривать и анализировать различные жизненные ситуации, если возможно, проигрывать их в реальной обстановк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нятия проводить не только по плану, а использовать каждую возможность (ежедневно), в процессе игр, прогулок, чтобы помочь воспитаннику полностью усвоить правила обращать внимание на ту или иную сторону правил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вать ребенка: его координацию, внимание, наблюдательность, реакцию. Эти качества очень нужны и для безопасного поведения.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DefaultParagraphFont"/>
          <w:rFonts w:eastAsia="SimSun" w:cs="ESSTIXSeventeen"/>
          <w:color w:val="000000"/>
          <w:lang w:val="en-US" w:eastAsia="en-US" w:bidi="en-US"/>
        </w:rPr>
        <w:t xml:space="preserve">Основные формы работы по возрастам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Безопас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2-3 года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чтение фольклорной и худо-жественной литературы, беседы, наблюдение, рассматривание ил-люстраци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3-4 года):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беседы, чтение художествен-ных произведений, наблюдения, рассматривание иллюстраций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редний возраст (4-5 лет):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 с песком, подвижные игры, чте-ние фольклорной и художественной литературы, беседы, наблю-дение, рассматривание иллюстраций, занятия,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тарший возраст (5-6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 с природным материалом, бесе-ды, подвижные игры, чтение художественной литературы, наблю-дения, рассматривание иллюстрации, сюжетно-ролевые игры, экскурсии, создание макетов, занятия, развлеч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дготовительный к школе возраст (6-7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 с природным материалом, беседы, подвижные игры, чтение художественной литературы, наблюдения, рассматривание иллюстрации, сюжетно-ролевые игры, экскурсии, создание макетов, занятия, развлечения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Трудовое воспитание детей дошкольного возрас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иды труд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1.Навыки культуры быта                                                    2.Хозяйственно-бытовой 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труд по самообслуживанию)              (содружество взрослого и ребенка, совместная  деятельность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знакомление с трудом взрослых                 4.Ручной труд                             3.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(мотивация – сделать приятное взрослому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ругу – ровеснику, младшему ребенку)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организации трудовой деятельност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оручения:                                              Коллективный труд            Дежурство (не более 20 мин)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ростые и сложные;                                 (не более 35-40мин)                        - формирование общест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эпизодические и длительные;                                                                          венно- значимого моти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ллективные и индивидуальные                                                                   - нравственный, этичес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кий аспект      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Тру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2-3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трудовые поручения и зада-ния, навыки самообслуживания, наблюдения за трудом взрослых, бесед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3-4 года):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трудовые поручения и зада-ния, со 2-й половины года – дежурство, навыки самообслуживания, наблюдения за трудом взрослых, наблюдение за природой, беседы, чтение художественной литературы, рассматривание иллюстраци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редний возраст (4-5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дежурства, самообслуживание, помощь взрослым, наблюдения за трудом взрослых, коллективные поручения, наблюдение за природой и сезонными изменениями, беседы о разных профессиях, чтение художест-венной литературы, рассматривание иллюстраций.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тарший возраст (5-6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дежурства, самообслуживание, помощь взрослым, наблюдения за трудом взрослых, коллективные и индивидуальные задания, наблюдение за природой и сезонными изменениями, беседы о разных профессиях, чтение худо-жественной литературы, рассматривание иллюстраций и произ-ведений искусств, изготовление .украшений для группового поме-щений к праздникам, сувениров, предметов для игр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дготовительный к школе возраст (6-7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, дежурства, самообслуживание, помощь взрослым, наблюдения за трудом взрослых, коллективные и индивидуальные задания, наблюдение за природой и сезонными изменениями, беседы о разных профессиях, чтение художественной литературы, рассматривание иллюстраций и произведений искусств, изготовление .украшений для группового помещений к праздникам, сувениров, предметов для игр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Образовательная область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«Познавательной развитие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познавательных интересов и познавательных способностей детей, которые можно подразделить на сенсорные, интеллектуально- познавательные и интеллектуально-творческие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9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1647"/>
        <w:gridCol w:w="1647"/>
        <w:gridCol w:w="1647"/>
        <w:gridCol w:w="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звитие интересов детей, любознательности и познавательной мотив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познавательных действий, становление созн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звитие воображения и творческой актив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Ознакомление с окружающим мир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Ознакомление с миром прир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Формирование элементарных математических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представлений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Формирование элементарных математических представлений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интеллектуальное развитие детей, формирование приё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1"/>
        <w:gridCol w:w="743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Количество и счё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Величин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Форм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Число и цифр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Ориентировка во времен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Ориентировка в пространств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работ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Демонстрационные опыт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Повседневные бытовые ситуац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Занят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Свободн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Самостоятельная деятельность в развивающей сред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Style w:val="DefaultParagraphFont"/>
          <w:rFonts w:eastAsia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направления ознакомления ребёнка с миром природ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9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0"/>
        <w:gridCol w:w="1240"/>
        <w:gridCol w:w="1240"/>
        <w:gridCol w:w="1242"/>
        <w:gridCol w:w="1647"/>
        <w:gridCol w:w="1647"/>
        <w:gridCol w:w="1692"/>
      </w:tblGrid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щий дом природы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одержание образования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Живая природ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еживая природ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с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Гри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Живот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зду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оч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да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Законы общего дома природ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се живые организмы имеют равное право на жизнь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 природе всё взаимосвязано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 природе ничто никуда не исчезает, а переходит из одного состояние в другое.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МЕТОДЫ ОЗНАКОМЛЕНИЯ ДОШКОЛЬНИКОВ С ПРИРОДОЙ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гляд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ак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ловесны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Наблюдения 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ратковремен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ли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пределение состояния по отдельным при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становление картины по отдельным при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ссматривание картин, демонстрация фильм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г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идактические игры (предметные, настольно-печатные, словесные, игровые упражнения и игры-занятия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творческие игры (в т.ч., строительные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дивидуальные пор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ллективный 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Элементарные опыт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каз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бесе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чтение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истема формирования отношения ребёнка к природе родного кра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едагог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">
                      <wp:simplePos x="0" y="0"/>
                      <wp:positionH relativeFrom="page">
                        <wp:posOffset>2965450</wp:posOffset>
                      </wp:positionH>
                      <wp:positionV relativeFrom="page">
                        <wp:posOffset>285115</wp:posOffset>
                      </wp:positionV>
                      <wp:extent cx="266700" cy="279400"/>
                      <wp:effectExtent l="1270" t="635" r="1270" b="1270"/>
                      <wp:wrapNone/>
                      <wp:docPr id="1" name="Авто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а1" fillcolor="white" stroked="t" o:allowincell="t" style="position:absolute;margin-left:233.5pt;margin-top:22.45pt;width:20.95pt;height:21.95pt;mso-wrap-style:none;v-text-anchor:middle;mso-position-horizontal-relative:page;mso-position-vertical-relative:page" type="_x0000_t67">
                      <v:fill o:detectmouseclick="t" type="solid" color2="black"/>
                      <v:stroke color="black" weight="7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ебёнок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Ближайщее природное окружение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рода малой Родины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рода России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рода Земли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направления ознакомления ребёнка с окружающим миро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9"/>
        <w:gridCol w:w="75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Я- челов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у ребёнка представления о своей принадлежности к человеческому роду; воспитание уверенности в себе, умения анализировать свои поступки, чувства, мысл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оя семья, друзья и малая Родин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бережного отношения к своей семье, своему роду, друзьям, другим людям, животны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оя стран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представления о своей стране как о родине многих людей разных национальносте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ние чувств гражданственности, патриотизма, толерантного отношения к жителям Росс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Земля - Родина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человечеств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представления о Земле и жизни людей на Земле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ние толерантного отношения к жителям Земл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Деятельность людей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накомство детей с разнообразной деятельностью взрослых люде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ние доброжелательного отношения к людям, уважения к их деятельности и труду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Формы и методы организации ознакомления с окружающим миро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9"/>
        <w:gridCol w:w="2510"/>
        <w:gridCol w:w="5019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Эвристические бес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Чтение художественной литерату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зобразительная и конструктивная деятельно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Экспериментирование и опыт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 (сюжетно-ролевые, драматизации, подвижные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рудовая деятельно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и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ые бесед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Повышающие познавательную активность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элементарный анализ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равнение, группировка и классификац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оделирование и конструирова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тветы на вопросы детей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учение к самостоятельному поиску ответов на вопрос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Вызывающие эмоциональную активность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ображаемая ситуац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думывания сказок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ы-драматизац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юрпризные момент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мор и шутк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Коррекция и уточнения детских представлений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вторе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блюде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экспериментирова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здание проблемных ситуаций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беседа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Образовательная область «Речевое развитие»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Задачи: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владение речью как средством общения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обогащение активного словаря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азвитие звуковой и интонационной культуры речи, фонематического слуха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развитие речевого творчества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формирование звуковой аналитико-синтетической активности как предпосылки обучения грамоте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6"/>
        <w:gridCol w:w="88"/>
        <w:gridCol w:w="1648"/>
        <w:gridCol w:w="1722"/>
        <w:gridCol w:w="192"/>
        <w:gridCol w:w="1560"/>
        <w:gridCol w:w="1736"/>
        <w:gridCol w:w="193"/>
        <w:gridCol w:w="114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сновные направления работы по развитию речи детей в ДОУ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1. Развитие словаря: осво-ение значений слов и их уме-стное употре-бление в соот-ветствии с контекстом высказывания, с ситуацией, в которой прои-сходит обще-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. Воспитание звуковой ку-льтуры речи- развитие вос-приятия зву-ков  родной речи и произ-ношения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Формиро-вание грамма-тического строя речи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1. Морфоло-гия (измене-ние слов по родам, числам падежам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2. Синтаксис (освоение раз-личных типов словосочета-ний и предло-жений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3. Словооб-раз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4. Развитие связной речи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1. Диалогическая (разговорная) реч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2. Моноло-гическая речь (рассказыва-ние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Формирова-ние элемента-рного осозна-ния явлений языка и речи (различение звука и слова, нахождение места звука в слов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Воспитание любви и инте-реса к худо-жественному слову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нципы развития речи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взаимосвязи сен-сорного, умст-венного и ре-чевого  разви-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ком-муникативно-деятельност-ного подхода к развитию реч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раз-вития языко-вого чут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фор-мирования элементарного осознания явлений язы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взаимосвязи работы над различными сторонами ре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обо-гащения  мо-тивации рече-вой деятель-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нцип обе-спечения ак-тивной языко-вой практики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редства развития речи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щение взрослых и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ультурная языковая сре-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учение род-ной речи на занят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Художествен-ная литерату-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зобразитель-ное искусство, музыка, теа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нятия по другим разде-лам программмы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ы развития речи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Наглядны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епосредственное наблюдение и его разновидности (наблюдение в природе, экс-курсии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посредованное наблюдение (изобразительная наглядность: рассматривание игрушек и картин, рассказывание по игрушкам и картинам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ловесны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чтение и рассказывание худо-жественных произ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учивание наизусть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ересказ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общающая бесед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казывание без опоры на наглядный материал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рактически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дактические игр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ы-драмат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сцениров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дактические упражн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ластические этюд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хороводные игры.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емы развития речи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ловесные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ечевой образец, повторное проговаривание, объяснение, указания, оценка детской речи, вопро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  <w:t>Наглядные: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каз иллюстративного материала, показ положения органов артикуляции при обучении правильному звукопроизношению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гровые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овое сюжетно-событийное развё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 w:cs="ESSTIXSeventee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Воспитание любви и интереса к художественному слову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Знакомство детей с художественной литературой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  <w:lang w:val="ru-RU" w:eastAsia="ru-RU" w:bidi="ar-SA"/>
        </w:rPr>
        <w:t>Цель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: </w:t>
      </w:r>
      <w:r>
        <w:rPr/>
        <w:t>формирование интереса и потребности в чтении (восприятии книг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1"/>
        <w:gridCol w:w="7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Приобщать к словесному искусству, в том числе развивать художественное восприятие и эстетический вкус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Формировать и совершенствовать связную речь, поощрять собственное словесное творчество через прототипы, данные в художественном тексте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Развивать литературную речь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Чте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Рассказыва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Беседа о прочитанном произведении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Обсужде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Инсценирова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Театрализованная игр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. Игра на основе сюжета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. Продуктивная деятельность по мотивам прочитанного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. Ситуативная беседа по мотивам прочитанного литературного произведения.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нципы рабо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жедневное чтение воспитанникам вслух является обязательным и рассматривается как традици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 отборе художественных текстов учитывается предпочтения педагогов и особенностей воспитанников, а также способность книги конкурировать с видеотехникой не только на уровне содержания, но и на уровне зрительного ряд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-самоделок, выставок изобразительного творчества, макетов, плакатов, карт и схем, сценариев, викторин, досугов, детско-родительских праздников и др.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каз от обучающих занятий по ознакомлению с художественной литературой в пользу свободного непринудительного чтения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витие словаря воспитанников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1"/>
        <w:gridCol w:w="2481"/>
        <w:gridCol w:w="1240"/>
        <w:gridCol w:w="1241"/>
        <w:gridCol w:w="249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Задачи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лексического развития воспитанников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огащение словаря новыми словами, усвоение детьми ранее неизвестных слов, а также новых значений ряда слов, уже имеющихся в их лексиконе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крепление и уточнение словаря: углубление понимания уже известных слов; наполнение их конкретным содержанием на основе точного соотнесения с объектами реального мира, дальнейшего овладения обобщением, которое в них выражено; развитие умения пользоваться общеупотребительными словам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активизаци словар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устранение из речи детей нелитературных слов (диалектных, просторечных, жаргонных)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одержание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ловарной работ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бытового словаря: названия частей тела, лица; игрушек, посуды и т.д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родоведческого словаря: названия явлений неживой природы, растений, животных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ществоведческого словаря: слова, обозначающие явления общественной жизни (труд людей, родная страна, праздники, армия и др.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эмоционально-оценочной лексики: слова, обозначающие эмоции, переживания, чувтсва, качественную оценку предметов; слова, эмоциональная значимость которых создаётся при помощи словообразовательных средств, образования синонимов, фразеологических сочетаний; слова, в собственно лексическом значении которых содержится оценка определяемых ими явлени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лексики, обозначающей время, пространство, количество. В активном словаре детей должны быть не только названия предметов, но и названия действий, состояний, признаков, свойств и качеств; слова, выражающие видовые, родовые и отвлечённые обобщённые понятия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ловар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сширение словаря на основе ознакомления с постепенно увеличивающимся кругом предметов и явле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своение слов на основе углубления знаний о предметах и явлениях окружающего ми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ведение слов, обозначающих элементарные понятия, на основе различения и обобщения предметов по существенным признакам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ринципы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ловарной работ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единство развития словаря с развитием восприятия, представлений, мышлени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ешение всех задач словарной работы по взаимосвязи между собой и с формированием грамматической и фонематической сторон речи, с развитием связной реч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пора на активное и действенное познание окружающего мир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спользование наглядности как основы для организации познавательной и речевой активност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вязь содержания словарной работы с постепенно развивающимися возможностями познания окружающего мира, мыслительной деятельностью детей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ы словарной работ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Накопления содержания детской речи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матривание и обследование предметов, наблюдение, осмотры помещения детского сада, прогулки и экскурси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матривание картин с малознакомым содержанием, чтение художественных произведений, показ видеофильмов, просмотр телепередач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матривание предметов, наблюдения за животными, деятельностью взрослых.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Направленные на закрепление и активизацию словаря, развитие его смысловой стороны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матривание картин с хорошо знакомым содержанием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ловарные упражнени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гадывание и отгадывание загадок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матривание игрушек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чтение художествен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дактические игры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иёмы работы над словом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ъяснение педагогом значений сл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лексический анализ языка художествен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бор слов для характеристики героев литератур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акцентирование внимания на словах, несущих основную смысловую нагрузку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Формирование грамматической стороны реч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9"/>
        <w:gridCol w:w="1867"/>
        <w:gridCol w:w="622"/>
        <w:gridCol w:w="1245"/>
        <w:gridCol w:w="1244"/>
        <w:gridCol w:w="623"/>
        <w:gridCol w:w="186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 работ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Морфология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подраздел грамматики, изучающий строй слова, грамматичсекие свойства слова и его формы, грамматические значения в пределах сло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 xml:space="preserve">Синтаксис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раздел грамматики, изучающий строй предложения, словосочетания и предложения, сочетаемость и порядок следования с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ловообразован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подраздел грамматики, изучающий закономерности образования слова на базе другого слова, которым оно мотивировано, то есть выводится из него по смыслу и по форме с помощью специальных средст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мочь детям практически освоить морфологическую систему родного языка (род, число, лицо, время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общить знания о некоторых нормах образования форм слов - словообразова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ути форм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здание благоприятной языковой среды, дающей образцы грамотной речи; повышение речевой культуры взрослы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ециальное обучение детей трудным грамматическим формам, направленное на предупреждение ошибо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ормирование грамматических навыков в практике речевого об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справление грамматических ошибок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справление грамматических ошибок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справлениеошибок способствует тому, что дети привыкают осознавать языковые нормы, различать правильную речь. Неисправленная грамматическая ошибка - лишнее подкрепление неправильных условных связей как у того ребёнка, который говорит, так и у тех детей, которые его слышат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еобходимо не повторять за ребёнком неправильную форму, а предлагать ему подумать, как сказать правильно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шибку следует исправлять тактично, доброжелательно и в момент приподнятого эмоционального состояния ребёнка. Допустимо исправление, отсроченное во времен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 детьми младшего возраста исправление грамматических ошибок заключается в основном в том, что воспитатель, исправляя ошибку, по-другому формирует фразу или словосочетание. Детей старшего возраста следует учить слышать ошибки и самостоятельно исправлять их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 качестве образца используется пример правильной речи  одного из дет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 исправлении детских ошибок взрослым не следует быть навязчивыми, необходимо учитывать обстановку, быть внимательными и чуткими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ы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дактичские игры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ы- драматизаци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ловесные упражнени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матривание картин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ересказ коротких рассказов и сказок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Содержание образовательной работы по формированию грамматического строя реч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1985"/>
        <w:gridCol w:w="1985"/>
        <w:gridCol w:w="1985"/>
        <w:gridCol w:w="198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Раздел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грамат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зраст дет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3-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4-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5-6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6-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орф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огласование слов в роде, числе, падеже; употребление существительных с предлогами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в, на, над, под,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овершенствование умения правильно называть предметы; употреблять форму повелительного наклонения глаголов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хотеть, ехать, беж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вершенствование умения согласовывать существительные с числительными и прилагательными; формирование умения использовать несклоняемые существите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креплять умения согласовывать существительные с другими частями ре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лов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потребление существительных в форме единственного и множественного числа; существительных, обозначающих животных и их детёнышей; формы множественного числа существительных в родительном паде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разование множественного числа существительных, обозначающих детёнышей животных, по аналогии, употребление этих существительных в именительном и винительном падежах; правильное использование формы множественного числа родительного падежа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разование форм множественного числа существительных, обозначающих детёнышей животных; образование однокоренных слов по образц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разование по образцу существительных с суффиксами, глаголов с приставками; сравнительных и превосходных степеней прилагательных; совершенствование умения образовывать однокоренные сл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интакс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потребление предложений с однородными существительными; обучение правильному согласовынию слов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вильное согласование слов в предложениях; обучение использованию простых форм слож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учение составлению простых и сложных предложений; обучение использованию прямой и косвенной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спользование предложений разных видов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Воспитание звуковой культуры реч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8"/>
        <w:gridCol w:w="2600"/>
        <w:gridCol w:w="1294"/>
        <w:gridCol w:w="1306"/>
        <w:gridCol w:w="258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Направления и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Формирование правильного звукопроизношения и словопроизношения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речевого слух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речевого дыхани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моторики артикуляционного аппарат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Выработка дикци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отчётливого, внятного произношения каждого звука и слова в отдельности, а также фразы в цело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оспитание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культуры речевого общения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как части этикет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Формирование выразительности реч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развитие умения пользоваться высотой и силой голоса, темпом и ритмом речи, паузами, разнообразными интонация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ричины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рушений в звукопроизношени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 зависимости от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причины нарушений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органическ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прирождённые и приобретённые в результате травмы, заболевания, изменения центрального отдела нервной системы, связанного с речевой функци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функциональны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когда нет изменений анатомических структур или тяжёлых болезненных процессов в речевых органах и в отделах центральной нервной систем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 зависимости от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локализации нарушений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центральны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поражение какого-либо отдела центральной нервной системы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периферическ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повреждение или врождённые аномалии периферического органа или нерв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одержание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В младшем возрасте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еодоление общей смягчённости произношени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воспитание правильной артикуляции и внятного произношения гласных звуков: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а,у,и,о,э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уточнение и закрепление произношения согласных звуков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п,б,т,д,н,к,г,ф,в,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свистящих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с,з,ц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речевого дыхания, фонематического слуха, мотороки речевого аппарат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подготовка артикуляционного аппарата к произношению шипящих и сонорных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 w:bidi="ar-SA"/>
              </w:rPr>
              <w:t>(л,р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) звуко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В среднем возрасте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крепление произношения гласных и согласных звук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тработка произношения свястящих, шипящих и сонорных звук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должение работы над дикцией, а также развитие фонематического слуха и интонационной выразительности реч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В старшем возрасте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вершенствование произношения звук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ыработка отчётливого произношения сл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умения различать и правильно произносить смешиваемые звуки, дифференцировать их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звукового анализа сл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пределение места звука в слове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должение работы по выработке внятности произношения, умения правильно пользоваться ударениями, паузами, интонациями, силой голоса, темпом речи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витие связной реч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Связная речь- это единое смысловое и структурное целое, включающее связанные между собой и тематически объединённые, законченные отрезки.  Главная функция связной речи - коммуникативна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</w:r>
    </w:p>
    <w:tbl>
      <w:tblPr>
        <w:tblW w:w="100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0"/>
        <w:gridCol w:w="3724"/>
        <w:gridCol w:w="37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связной реч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обуч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Диалогическа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алог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бесе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Монологическа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каз об игрушк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каз по картин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каз по серии картин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каз из личного опы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ересказ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сужд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ы и приёмы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овместное рассказывание (образец рассказа, частичный образец, анализ образца рассказа)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лан рассказа (коллективное составление рассказа, составление рассказа подгруппами «командами», составление рассказа по частям, моделирование)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ечевое разви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2-3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ручения, рассматривания книг, картинок, игрушек, беседы, дидактические игры, игры-инсцениров-ки, словесные игры, сюжетно-ролевые иг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3-4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ручения, рассматривания книг, картинок, игрушек, беседы, дидактические игры, игры-инсцениров-ки, словесные игры, сюжетно-ролевые игры, самостоятельные иг-ры, наблюдения, просмотры телепередач, мультфильм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редний возраст (4-5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туативные беседы,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ссказы по кар-тинкам, игры-драматизации, поручения, рассматривания книг, картинок, игрушек, беседы, дидактические игры, игры-инсцениров-ки, словесные игры, сюжетно-ролевые игры, самостоятельные игры, наблюдения, просмотры телепередач, мультфильмов, разучивание стихотворен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тарший возраст (5-6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ручения, рассматривания книг, картинок, игрушек, беседы, дидактические игры, игры-инсцениров-ки, словесные игры, сюжетно-ролевые игры, самостоятельные игры, наблюдения, просмотры телепередач, мультфильмов, ситуативные беседы, игры-драматизации, рассматривание детских иллюстрированных энциклопедий, специальные рассказы воспитателя, посещение выставок, детских спектаклей, самостоятельная работа в уголке книг, уголке театр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дготовительный к школе возраст (6-7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ручения, рассматривания книг, картинок, игрушек, беседы, дидактические игры, игры-инсценировки, словесные игры, сюжетно-ролевые иг-ры, самостоятельные игры,настольно-печатные игры, интеллек-туальные игры, наблюдения, просмотры телепередач, мульт-фильмов, ситуативные беседы, игры-драматизации, рассмат-ривание детских иллюстрированных энциклопедий, специальные рассказы воспитателя и детей, посещение выставок, детских спектаклей, самостоятельная работа в уголке книг, уголке театра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Образовательная область «Физическое развитие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гармоничное физическое развитие; формирование у воспитанников интереса и ценностного отношения к занятиям физической культурой; формирование основ здорового образа жизни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здорови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храна жизни и укрепление здоровья, обеспечение норма-льного функционирования всех органов и систем организм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сестороннее физическое со-вершенствование функций организм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вышение работоспособно-сти и закал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двигательных умений и навык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физических качест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владение ребенком элемен-тарными  знаниями о своем организме, роли физических упражнений в его жизни, спо-собах укрепления собственного здоровь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ит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интереса и потребности в занятиях физическими упраж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ностороннее, гармоничное развитие ребенка (умственное, нравственное, эстетическое, трудовое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правления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обретение опыта в двигательной деятельности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язанной с выполнением упражнений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правленной на развитие таких физических качества, как координация движений и гибкость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язанной с правильным, не наносящим вреда организму, выполнением основных движений (ходьба, бег, мягкие прыжки, повороты в обе сторон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тановление целенаправленности и саморегуляции </w:t>
            </w:r>
            <w:r>
              <w:rPr>
                <w:rFonts w:cs="Times New Roman"/>
                <w:sz w:val="24"/>
                <w:szCs w:val="24"/>
              </w:rPr>
              <w:t>в двигательной сфер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тановление ценностей здорового образа жизни </w:t>
            </w:r>
            <w:r>
              <w:rPr>
                <w:rFonts w:cs="Times New Roman"/>
                <w:sz w:val="24"/>
                <w:szCs w:val="24"/>
              </w:rPr>
              <w:t>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редства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ические упраж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Эколого-природные фак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сихогигиенические фактор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физического развит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ур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урные упражнения на прогулк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трення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амостоятельная двигательно-игровая деятельность воспитанников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икрогимнастика после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минут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портивные игры, развлечения, праздники и соревн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каливающие процеду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руж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алая Олимпиа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дача тестовых нормативов (оценка индивидуальных качеств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ы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гляд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глядно-зрительные приемы (показ физических упражне-ний, использование наглядных пособий, имитация, зритель-ные  ориентиры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глядно-слуховые приемы (музыка, песни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тактильно-мышечные приемы (непосредственная  помощь воспитателя)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ловес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ъяснения, пояснения, указа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ача команд, распоряже-ний, сигн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просы к детям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разный сюжетный рассказ, бесед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словесная  инструкция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актически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вторение упражнений без изменения и с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роведение упражнений в иг-ровой форм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ведение упражнений в со-ревновательной форме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ая обла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Физическое развитие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2-3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ы подвижные, физкультурные занятия, физкультминутки, игры и упражнения под текст потешек, спортивные развлечения, упражнения и подвижные игры во второй половине дн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3-4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вижные игры, физкультурные занятия, физкультминутки, игры и упражнения под музыку, рит-мическая гимнастика, самостоятельные подвижные игры, игры на свежем воздухе, спортивные игры (катание на санках, велосипеде и лыжах), спортивные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редний возраст (4-5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вижные игры, физкультурные занятия, физкультминутки, игры и упражнения под музыку, рит-мическая гимнастика, игровые беседы с элементами движений, физкультурные досуги (1 раз в месяц), физкультурные праздники (2 раза в год), самостоятельные подвижные игры, игры на свежем воздухе, спортивные игры (катание на санках, велосипеде и лы-жах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тарший возраст (5-6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вижные игры, играми-эстафетами, игровые беседа о спортивных событиях с элементами движений, физкультурные занятия, физкультминутки, игры и упражнения под музыку, ритмическая гимнастика, самостоятельные подвижные иг-ры, игры на свежем воздухе, спортивные игры (катание на санках, велосипеде и самокате, лыжах), спортивные игры (городки, элементы баскетбола, футбола, бадминтон), физкультурные досуги (1 раз в месяц), физкультурные праздники (2 раза в год), дни здоровь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дготовительный к школе возраст (6-7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вижные игры, игры с элементами соревнования, играми-эстафетами, игровые беседа о спортивных событиях с элементами движений, физ-культурные занятия, физкультминутки, игры и упражнения под му-зыку, ритмическая гимнастика, самостоятельные подвижные игры, игры на свежем воздухе, спортивные игры (катание на санках, велосипеде и самокате, лыжах), спортивные игры (городки, элементы баскетбола, футбола, настольный теннис, бадминтон), физкультурные досуги (1 раз в месяц), физкультурные праздники (2 раза в год), дни здоровья.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КОМПЛЕКСНАЯ СИСТЕМА ФИЗКУЛЬТУРНО- ОЗДОРОВИТЕЛЬНОЙ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/>
        <w:t xml:space="preserve">  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6"/>
        <w:gridCol w:w="1850"/>
        <w:gridCol w:w="1978"/>
        <w:gridCol w:w="25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оздание условий для двигательной активности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истема двигательной деятельности + система психологической поддерж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истема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кал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рганизация рационального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Диагностика уровня физического развития, состояния здоровь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ибкий режи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оздание усло-вий (оборудова-ние  спортзала, спортивных уголков в группах, спортинвентарь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буждение после дневного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готовка спе-циалистов по двига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тренняя гим-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ем детей на улице в теплое время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ур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узыкаль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вигательная активность на прогулк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ура на улиц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движные иг-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имнастика пос-ле дневного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урные досуги, забав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ы, хороводы, игровые упраж-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тренний прием на воздухе в теплое время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легченная форма одеж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ходьба босиком в спальне до и после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здушные ван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рганизация второго завтрака (сок, фрукты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трогое выпол-нение натураль-ных норм пита-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блюдение питьевого режим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игиениа приема пи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дивидуаль-ный подход к детям во время приема пи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авильность расстановки ме-б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агностика уровня физического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спансеризация  детей с привлечением врачей детской поликлини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агностика физической подготовленности к обучению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следование  психоэмоционального состояния детей психологом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Style w:val="DefaultParagraphFont"/>
          <w:rFonts w:eastAsia="Times New Roman" w:cs="Times New Roman"/>
          <w:b/>
          <w:color w:val="000000"/>
          <w:sz w:val="24"/>
          <w:szCs w:val="24"/>
          <w:lang w:val="ru-RU" w:eastAsia="ru-RU" w:bidi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ВИДЫ, ЗАДАЧИ И НЕОБХОДИМЫЕ УСЛОВИЯ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ДЛЯ ДВИГАТЕЛЬНОЙ ДЕЯТЕЛЬНОСТИ РЕБЕНК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иды двигательной актив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изиологическая и воспит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Необходимы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услов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Движение во время бодрств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довлетворение орга-нической потребности в движении. Воспита-ние свободы движе-ний, ловкости, смелос-ти, гибк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личие в групповых помещениях, на участ-ках детского сада мес-та  для движения. Одежда, не стесняющая движения. Игрушки и пособия, побуждающие ребенка к движ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тарший воспитатель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Инструктор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ической культур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одвижные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ние умений двигаться в соотве-тствии с заданными условиями, воспиты-вать волевое (произ-вольное) внимание через овладение уме-нием выполнять пра-вила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нание правил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оспитател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Движения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од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оспитание  чувства ритма, умения выпол-нять движения под музык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прово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уководит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Утренняя гимнастика или гимнастика после с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тремление сделать более физиологичным и психологически комфортным переход от сна к бодрствованию. Воспитывать потребность  перехода от сна к бодрствованию через движ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нание воспитателем комплексов гимнасти-ки после сна, наличие в спальне места для проведения гимнасти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Инструктор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ической культур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Style w:val="DefaultParagraphFont"/>
          <w:rFonts w:eastAsia="Times New Roman" w:cs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Образовательная область «Художественно-эстетическое развитие»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искусства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ЗАДАЧИ ХУДОЖЕСТВЕННО-ЭСТЕТИЧЕСКОГО РАЗВИТ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В МЛАДШЕМ ДОШКОЛЬНОМ ВОЗРАСТЕ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Эстет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риятие мира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риятие социального 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Художестве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риятие произведений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Художествен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зобразитель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буждать детей наб-людать за окружаю-щей  живой природой, всматриваться, замеча-ть красоту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огащать яркими впечатлениями от раз-нообразия красоты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ывать любовь ко всему живому, уме-ние любоваться, ви-деть красоту вокруг себ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ать детям представ-ление о том, что все люди трудятс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ывать интерес, уважение к труду, лю-дям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ывать береж-ное отношение к окру-жающему предметно-му  мир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ормировать интерес к окружающим пред-мет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меть обследовать их, осуществлять простей-ший сенсорный анна-лиз, выделять ярко выраженные свойства, качества предмет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личать эмоциона-льное состояние лю-д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воспитывать чувство симпатии к другим дет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эстетичес-кие чувства, художест-венное восприятие ре-бен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ывать эмоцио-нальный отклик на произведения искусст-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чить замечать ярко-сть цветовых образов изобразительного и прикладного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чить выделять средс-тва выразительности в произведениях искус-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ать элементарные представления об ар-хитекту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делиться свои-ми впечатлениями со взрослыми, сверстни-к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ть эмоционально-эстетическое отношение к народной культу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вать интерес де-тей к изобразительной деятельности, к образ-ному отражению уви-денного, услышанного прочувственног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ть предс-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-строен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создавать об-раз  из округлых форм и цветовых пятен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гармонично располагать предметы на плоскости лист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вать воображе-ние, творческие спосо-б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видеть средст-ва выразительности в произведениях искус-ства (цвет, ритм, объем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знакомить с разнооб-разием изобразитель-ных  материалов 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ЗАДАЧИ ХУДОЖЕСТВЕННО-ЭСТЕТИЧЕСКОГО РАЗВИТИЯ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В СТАРШЕМ ДОШКОЛЬНОМ  ВОЗРАСТЕ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риятие мира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риятие социального 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Художестве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осприятие произведений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Художествен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зобразитель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вать интерес, желание и умение наб-людать за живой и не-живой природо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ывать эмоцио-нальный отклик на красоту природы, лю-бовь к природе, осно-вы экологической ку-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подводить к умению одухотворять природу, представлять себя в роли животного, рас-тения, передавать его облик, характер, наст-рое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дать детям представ-ление о труде взрос-лых, о профессия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воспитывать интерес, уважение к людям, ко-торые трудятся на бла-го других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воспитывать предмет-ное отношение к пред-метам рукотворного ми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ормировать знания о Родин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знакомить с ближай-шим окружением, учи-ть любоваться красо-той окружающих пре-дметов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чить выделять особенности строения предметов, их свойства и качества, на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знакомить с измене-ниями, происходящи-ми в окружающем ми-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 развивать эмоциона-льный отклик на чело-веческие взаимоотно-шения, поступ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эстетичес-кое восприятие,  уме-ние понимать содержа-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эмоциона-льно-эстетическую от-зывчивость на произ-ведения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выделять сред-ства выразительности в произведениях иску-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спитывать эмоцио-нальный отклик на от-раженные в произве-дениях искусства пос-тупки, события, соот-носить со своими пре-дставлениями о краси-вом, радостном, печа-льно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представле-ния детей об архитек-ту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ормировать чувство цвета, его гармонии, симметрии, формы, ритм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знакомить с произве-дениями искусства, знать, для чего созда-ются красивые ве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одействовать эмо-циональному обще-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устойчивый интерес детей к раз-ным видам изобрази-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эстетичес-кие чув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чить создавать худо-жественный образ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чить отражать свои впечатления от окру-жающего мира в про-дуктивной деятельнос-ти, придумывать, фан-тазировать, экспери-ментирова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чить изображать се-бя  в общении с близ-кими, животными, растениями, отражать об-щественные собы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ть художест-венное  творчество де-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передавать жи-вотных, человека в движени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учить использовать в изодеятельности раз-нообразные изобрази-тельные материалы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Художественное разви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2-3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амостоятельное рисование, рас-сматривание картинок, народных игрушек, иллюстраций к произ-ведениям детской литературы, наблюдение на прогулке за красо-той, бесе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3-4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амостоятельное рисование, рас-сматривание картинок, народных игрушек, иллюстраций к произ-ведениям детской литературы, наблюдение на прогулке за красо-той природы, беседа, дидактические игры, познавательно-исследо-вательская деятельность, коллективное творчество, слушание му-зыкальных произведений, чтение художественной литерату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редний возраст (4-5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амостоятельное рисование, рас-сматривание картинок, народных игрушек, иллюстраций к произ-ведениям детской литературы, репродукции произведений живо-писи, скульптуру малых форм и архитектуры,  наблюдение на прогулке за красотой природы, беседы о профессиях артистов, художников, композиторов, дидактические игры, познавательно-ис-следовательская деятельность, коллективное творчество, слу-шание музыкально-фольклорных произведений, чтение художест-венной литературы, посещение музеев,  кукольных театров, выста-в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тарший возраст (5-6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амостоятельное рисование, рас-сматривание картинок, народных игрушек, региональным де-коративным искусством, иллюстраций к произведениям детской литературы, репродукции произведений живописи, скульптуру малых форм и архитектуры,  наблюдение на прогулке за красотой природы, беседы о профессиях артистов, художников, компози-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, изготовление украшений для групповой комнаты или праздник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дготовительный к школе возраст (6-7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амостоятельное рисование, рассматривание картинок, народных игрушек, регио-нальным декоративным искусством, иллюстраций к произведениям детской литературы, репродукции произведений живописи, скульп-туру малых форм и архитектуры,  наблюдение на прогулке за кра-сотой природы, беседы о профессиях артистов, художников, ком-пози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, цирка,  изготов-ление украшений для групповой комнаты или праздника, оформле-ние выставок в группе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Детское конструирова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иды детского конструировани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 строительного материал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 бумаг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рактическое и компьютерно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 природного материа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 деталей конструкторов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 крупногабаритных модулей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организации обучения конструированию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 модел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 условиям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 образц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 замыслу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о теме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аркас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 чертежам и схемам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заимосвязь конструирования и игр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нний возрас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конструирование слито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 игро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ладший возрас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а становится побудителем к конструированию, которое начинает приобретать для воспитанников самостоятельное знач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тарший возрас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формированная способность к полноценному конструированию стимулирует развитие сюжетной линии игры, оно само порой приобретает сюжетный характер, когда создаётся несколько конструкций, объединённых общим сюжетом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УЗЫКАЛЬНОЕ РАЗВИТ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звитие музыкальности воспитанников и их способности эмоционально воспринимать музыку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9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етоды музыкального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звития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музыкально-художественной деятельности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общение к музыкальному искусству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воображения и творческой актив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лушание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ение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узыкально-ритмические движени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а на детских музыкальных инструментах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творчества: песенного, музыкально-игрового, танцевальн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Наглядные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провождение музыкального ряда изобразительным, показ движений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Словесный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беседы о различных музыкальных жанрах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Словесно-слуховой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е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Слуховой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лушание музык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Игровой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музыкальны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Практический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учивание песен, танцев, воспроизведение мелодий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СИСТЕМА МУЗЫКАЛЬНОГО ВОСПИТАНИЯ В ДЕТСКОМ САД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1458"/>
        <w:gridCol w:w="2124"/>
        <w:gridCol w:w="1734"/>
        <w:gridCol w:w="170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ронтальные музыкаль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раздники и развле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узыка на других занят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ндивидуальные музыкальны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гровая музыка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ема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радицион-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ворческие заня-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тие слуха и голос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пражнения в ос-воении танцеваль-ных движени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обучение игре на детских музыка-льных инструмен-та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еатрализова-нные музыка-ль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музыкально-дидактически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игры с пени-е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итмически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еатр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оркест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ансамбли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узыкальное развит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2-3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лушание детской музыки и песен, показ взрослым танцевальных и плясовых музыкально-ритмичес-ких движений, совместное пение, беседа по содержанию песни, рассматривание картин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Младший возраст (3-4 года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лушание детской музыки и песен, показ взрослым танцевальных и плясовых музыкально-ритмичес-ких движений, совместное пение, беседа по содержанию песни, рассматривание картинок, подыгрывание на детских музыкальных инструментах, дидактические игры, связаные с восприятием музы-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редний возраст (4-5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лушание детской и народной музыки и песен, показ взрослым танцевальных и плясовых музыкально-ритмических движений, совместное пение, беседа по содержанию песни, рассматривание картинок, подыгрывание на детских музы-кальных инструментах, дидактические игры, связаные с восприя-тием музыки, хороводные игры, драматизация песе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тарший возраст (5-6 лет):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лушание детской, классической и народной музыки и песен, показ взрослым танцевальных и плясо-вых музыкально-ритмических движений, показ ребенком плясовых движений,совместное составление плясок,  совместное пение, бесе-да по содержанию песни, рассматривание картинок, подыгрывание на детских музыкальных инструментах, дидактические игры, свя-заные с восприятием музыки, хороводные игры, драматизация песен, проведение развлечений и досугов, беседы о композиторах, инсценирование песен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дготовительный к школе возраст (6-7 лет):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лушание детской, классической и народной музыки и песен, показ взрослым тан-цевальных и плясовых музыкально-ритмических движений, показ ребенком плясовых движений,совместное составление плясок,  совместное пение, беседа по содержанию песни, рассматривание картинок, подыгрывание на детских музыкальных инструментах, дидактические игры, связаные с восприятием музыки, хороводные игры, драматизация песен, проведение развлечений и досугов, бе-седы о композиторах, инсценирование песен, упражненияя на развитие певческого голоса и артикуляции, подыгрывание в оркестре  детских музыкальных инструментов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2.3. Особенности взаимодействия пелдагогического коллектива с семьями воспитанников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 xml:space="preserve">Цель: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делать родителей активными участниками педагогического процесса, оказав им помощь в реализации ответственности за воспитание и образование детей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9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иды взаимоотнош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Основные принципы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боты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общение родителей к участию в жизни детского сад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учение и обобщение лучшего опыта семейного воспита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зрождение традиций семейного воспита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вышение педагогической культуры роди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Сотрудничество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это общение на равных, где ни одной из сторон взаимодействия не принадлежит привилегия указывать, контролировать, оценива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Взаимодействие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- способ организации совместной деятельности, которая осуществляется на основании социальной перцепции и с помощью об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ткрытость детского сада для семь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трудничество педагогов и родителей в воспитании детей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здание единой развивающей среды, обеспечивающей одинаковые подходы к развитию ребёнка в семье и детском саду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труктурно- функциональная модель взаимодействия с семье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Информационно-аналитический блок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бор и анализ сведений о родителях и детях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учение семей, их трудностей и запросов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ыявление готовности семьи сотрудничать с ДО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Практический блок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Просвещение родителей, передача информации по тому или иному вопросу (лекции, индивидуальное и подгрупповое консультирование, информационные листы, памятки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Организация продуктивного общения всех участников образовательного пространства, то есть обмен мыслями, идеями и чувств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Контрольно-оценочный блок: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ценочные листы, в которых они могут отразить свои отзывы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рупповое обсуждение родителями и педагогами участия родителей в организационных мероприятиях в разных формах</w:t>
            </w:r>
          </w:p>
        </w:tc>
      </w:tr>
    </w:tbl>
    <w:p>
      <w:pPr>
        <w:pStyle w:val="Normal"/>
        <w:widowControl/>
        <w:jc w:val="both"/>
        <w:rPr>
          <w:rStyle w:val="DefaultParagraphFont"/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center" w:pos="5102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ФОРМЫ ВЗАИМОДЕЙСТВИЯ С РОДИТЕЛЯМИ</w:t>
      </w:r>
    </w:p>
    <w:p>
      <w:pPr>
        <w:pStyle w:val="Normal"/>
        <w:widowControl/>
        <w:tabs>
          <w:tab w:val="clear" w:pos="708"/>
          <w:tab w:val="center" w:pos="5102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51"/>
        <w:gridCol w:w="1518"/>
        <w:gridCol w:w="1894"/>
        <w:gridCol w:w="1679"/>
        <w:gridCol w:w="1277"/>
        <w:gridCol w:w="1291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одительские собр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глядная информация для род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ние совместн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ние индивидуальных бесед с родителями об особенностях развития их реб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рвичное знакомство, беседы, анкет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-ние рекламной камп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руппо-вые  консульта-ции</w:t>
            </w:r>
          </w:p>
        </w:tc>
      </w:tr>
    </w:tbl>
    <w:p>
      <w:pPr>
        <w:pStyle w:val="Normal"/>
        <w:widowControl/>
        <w:jc w:val="both"/>
        <w:rPr>
          <w:rStyle w:val="DefaultParagraphFont"/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2.4. Взаимодействие ДОУ с другими учреждениями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ДОУ расположен в северной части города Уфы, что позволяет тесно взаимодействова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с культурными заведениями города (детская библиотека, дом творчества «Юный умелец»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с образовательными  учреждениями ( лицей № 60, МППГУ им. М.А. Шолохов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с учреждениями дополнительного образования ( дом творчества «Юный умелец»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с социальными объектами (продуктовые, промышленные магазины, аптеки, парикмахерские, поликлиника, почта, сбербанк).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Образовательная программа ДОУ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tbl>
      <w:tblPr>
        <w:tblW w:w="99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 xml:space="preserve">Позитивные факторы 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сетевого  взаимодейств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Негативные факторы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сетевого взаимодейств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личие в ближайшем окружении детского сада зданий жилищного фонда: жилой комплекс (9- этажные дом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личие в ближайшем окружении детского сада общественных учреждений: детская  поликлиника, почтовое отделение, отделение сбербанка, сеть магази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личие в ближайшем окружении детского сада учреждений образования: детский сад № 109,  лицей № 6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личие в ближайшем окружении детского сада объектов социальной культуры: спорткомплекс «Гастелло», детская библиотека, спортшкола, хра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ксимальное приближение жилого массива к территории детского сада.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АЗДЕЛ 3. ОРГАНИЗАИЦОННЫЙ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СУЩЕСТВЛЕНИЕ ОБРАЗОВАТЕЛЬНОЙ ДЕЯТЕЛЬНОСТИ В ДОУ. ПРОЕКТИРОВАНИЕ ОБРАЗОВАТЕЛЬНОГО ПРОЦЕССА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60" w:hanging="0"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МОДЕЛЬ ОРГАНИЗАЦИИ  ОБРАЗОВАТЕЛЬНОГО  ПРОЦЕССА </w:t>
      </w:r>
    </w:p>
    <w:p>
      <w:pPr>
        <w:pStyle w:val="Normal"/>
        <w:widowControl/>
        <w:ind w:left="60" w:hanging="0"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В ДЕТСКОМ САДУ НА ДЕНЬ</w:t>
      </w:r>
    </w:p>
    <w:p>
      <w:pPr>
        <w:pStyle w:val="Normal"/>
        <w:widowControl/>
        <w:ind w:left="60" w:hanging="0"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ind w:left="60" w:hanging="0"/>
        <w:jc w:val="center"/>
        <w:rPr>
          <w:rFonts w:eastAsia="Times New Roman" w:cs="Times New Roman"/>
          <w:b/>
          <w:b/>
          <w:i/>
          <w:i/>
          <w:lang w:val="ru-RU" w:eastAsia="ru-RU" w:bidi="ar-SA"/>
        </w:rPr>
      </w:pPr>
      <w:r>
        <w:rPr>
          <w:rFonts w:eastAsia="Times New Roman" w:cs="Times New Roman"/>
          <w:b/>
          <w:i/>
          <w:lang w:val="ru-RU" w:eastAsia="ru-RU" w:bidi="ar-SA"/>
        </w:rPr>
        <w:t>МЛАДШИЙ ДОШКОЛЬНЫЙ ВОЗРАСТ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652"/>
        <w:gridCol w:w="3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 развития ребен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1-я половина дн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-я половина дн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ическо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звитие 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здоров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Физкультминутки на занятиях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Физкультурны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. Прогулка в двигательной актив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Гимнастика после сн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Занят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Дидактически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Бес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6. Исследовательская работа, опыты и эк-спериментирование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Занятия,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Досуг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Занятия в комнате природ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циально- коммуникативн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Утренний прием детей, индивидуаль-ные  и подгруппов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Этика быта, трудовые поруч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Театрализованны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Сюжетно-ролев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Трудовые поруч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Игры с ряжение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Работа в книжном уголк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Общение младших и старших де-тей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. Сюжетно-ролевые игр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Художественно-эстетическ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Экскур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Занятия в изостудии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ind w:left="60" w:hanging="0"/>
        <w:jc w:val="center"/>
        <w:rPr>
          <w:rFonts w:eastAsia="Times New Roman" w:cs="Times New Roman"/>
          <w:b/>
          <w:b/>
          <w:i/>
          <w:i/>
          <w:lang w:val="ru-RU" w:eastAsia="ru-RU" w:bidi="ar-SA"/>
        </w:rPr>
      </w:pPr>
      <w:r>
        <w:rPr>
          <w:rFonts w:eastAsia="Times New Roman" w:cs="Times New Roman"/>
          <w:b/>
          <w:i/>
          <w:lang w:val="ru-RU" w:eastAsia="ru-RU" w:bidi="ar-SA"/>
        </w:rPr>
        <w:t>СТАРШИЙ ДОШКОЛЬНЫЙ ВОЗРАСТ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652"/>
        <w:gridCol w:w="3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правления развития ребен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1-я половина дн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2-я половина дн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Физическое развит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Физкультминутки на занятиях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Физкультурны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. Прогулка в двигательной актив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Гимнастика после сн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ое 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Занятия познавательного цикл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Дидактически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Бес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Исследовательская работа, опыты и эк-спериментир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Занятия,  развивающи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Интеллектуаль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Занятия по интереса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Занятия в комнате природ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циально- коммуникативн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Утренний прием детей, индивидуаль-ные  и подгруппов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Этика быта, трудовые поруч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Театрализованны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Сюжетно-ролевые игры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. Дежурства в столовой, в природном уголке, помощь в подготовке к занятия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Воспитание в процессе хозяй-ственно-бытового труда и труда в природ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Тематические досуги в игровой форм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.Работа в книжном уголк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 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 Сюжетно-ролевые игр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Художественно-эстетическ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 Посещение музее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 Занятия в изостудии</w:t>
            </w:r>
          </w:p>
        </w:tc>
      </w:tr>
    </w:tbl>
    <w:p>
      <w:pPr>
        <w:pStyle w:val="Normal"/>
        <w:widowControl/>
        <w:jc w:val="both"/>
        <w:rPr>
          <w:rStyle w:val="DefaultParagraphFont"/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ПОСТРОЕНИЯ ОБРАЗОВАТЕЛЬНОГО ПРОЦЕССА В ДЕТСКОМ САДУ НА МЕСЯЦ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18"/>
        <w:gridCol w:w="2289"/>
        <w:gridCol w:w="2223"/>
        <w:gridCol w:w="1975"/>
        <w:gridCol w:w="230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Групп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Физ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развит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оциально-коммуникацио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зви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ознавательное разви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Художественно-эс-тетическое развитие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1 младш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культурный до-с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нсультация пси-холога для родите-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ый дос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2 младш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овое занятие по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нсультация пси-холога для родите-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е игры на прогул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ый дос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средня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овое занятие по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ый дос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е игры на прогул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ллективный тру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Экскурсия в крае-ведческую комнату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нсультация пси-холога для родите-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 xml:space="preserve">Старша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овое занятие по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Идем в гости» -взаимопосещение с подготовительной  групп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крытое заня-тие для родите-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е игры на прогул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ый дос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ллективный тру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Экскурсия в мини-музе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нсультация пси-холога для родите-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 xml:space="preserve">Подготовительна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гровое занятие по ОБ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Идем в гости» -взаимопосещение со старшей груп-п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укольный спектакль для детей младших групп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е игры на прогул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ллективный тру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знавательный дос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Экскурсия в крае-ведческую комнату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нсультация пси-холога для родите-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-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Поможем малы-шам» - помощь в уборке участ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крытое заня-тие для родите-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Музык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суг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МОДЕЛЬ ОРГАНИЗАЦИИ ВОСПИТАТЕЛЬНО-ОБРАЗОВАТЕЛЬНОГО  ПРОЦЕССА  В ДЕТСКОМ САДУ НА УЧЕБНЫЙ ГОД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86"/>
        <w:gridCol w:w="33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ремя проведе-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Участники  образовательного проце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Де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едагог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Роди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Зна-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воспи-та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енняя ярмар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воспита-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енняя ярмар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одительские собрания в группа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нкетирование род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енняя ярмар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учите-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Республ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День учи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Республ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мощь в подготовке  групп к холодному  период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Республ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и «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дагогический совет №2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«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новогодней ел-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новогодней ел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новогодней 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й праздник «Малые олимпийские игры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формление зимнего участ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формление зимнего участ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й праздник «Малые олимпийские игры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дсовет №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рупповые родительские собр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й праздник «Малые олимпийские игр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Масленица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ащитника Отечест-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и проведение Дня защитников Отечес-тва и Маслениц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слениц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ащитника Отеч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м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узыкальный конкурс «Звездочк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дсовет № 4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и проведения праздника мам  и музыка-льного конкур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м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ый праздник «Веселые старт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бботник по благоуст-ройству территории детс-кого са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бботник по благоустройс-тву территории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Побе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ыпуск детей в школ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дсовет № 5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тоговая диагностика детей по основным разделам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одительские собрания в групп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ыпуск детей в школ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одительские собрания в групп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ащиты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аздник ко дню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етние олимпийские иг-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нь защиты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етние олимпийски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аздник ко дню город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етние  олимпийские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ещение лицея № 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детского сада к началу учебного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дагогический совет №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мощь в подготовке детс-кого сада к началу учебного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ЕЖЕДНЕВНАЯ ОРГАНИЗАЦИЯ ЖИЗНЕДЕЯТЕЛЬНОСТИ ВОСПИТАННИКОВ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9"/>
        <w:gridCol w:w="806"/>
        <w:gridCol w:w="807"/>
        <w:gridCol w:w="807"/>
        <w:gridCol w:w="807"/>
        <w:gridCol w:w="799"/>
        <w:gridCol w:w="799"/>
        <w:gridCol w:w="803"/>
        <w:gridCol w:w="803"/>
        <w:gridCol w:w="1017"/>
        <w:gridCol w:w="853"/>
      </w:tblGrid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ид деятельности</w:t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ладшая группа 3-й г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ладшая группа 4-й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редняя группа 5-й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таршая группа 6-й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одготовитель-ная группа 7-й год</w:t>
            </w:r>
          </w:p>
        </w:tc>
      </w:tr>
      <w:tr>
        <w:trPr>
          <w:trHeight w:val="1134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ремя в режиме д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ли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Время в режиме дн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литель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ремя в режиме д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лительность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ремя в режиме д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лительнос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ремя в режиме д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лительность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амостоятельная игров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05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4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25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1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3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35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1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3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0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2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4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0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.00-8.3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50-9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0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 xml:space="preserve">Завтрак </w:t>
            </w:r>
          </w:p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2-й завтра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0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4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-1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1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35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-1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1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3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-10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2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4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-10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.30-8.5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Образовательная 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личество образо-вательной деятель-ности в недел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лительность  обра-зовательной деяте-льност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ми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ми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ми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бщая продолжите-льность образовате-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8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25-15.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15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2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2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2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22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3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52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15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00-9.3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4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1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2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30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амостоятельная игров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2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3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.4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25-1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4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одготовка к прогулке, прогул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00-11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55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10-12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50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15-1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55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40-12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5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.5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0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Обе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1.55-12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20-12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30-13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40-1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4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Сон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20-15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ч40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.50-15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ч05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.00-15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.10-1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55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.15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5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амостоятельная игров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00-15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00-15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00-15.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00-15.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5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6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.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олдни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55-1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55-1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50-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.55-16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6.00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6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одготовка к прогулке, прогул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6.45-1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5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6.45-18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50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6.50-18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5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7.00-18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5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7.05-18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45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Уход детей дом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.30-1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.35-19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.40-19.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.45-19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8.50-19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hanging="108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Общий  подсчёт време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 образовательной дея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ми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ми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15ми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ч30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 прогулк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45ми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45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 игру (без учёта времени игр на про-гулке и в перерывах между образовате-льной деятельнос-тью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ч40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05ми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ч50ми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ч50мин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ОРГАНИЗАЦИЯ МЕТОДИЧЕСКОЙ СЛУЖБЫ ДО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  <w:t>Методическая работа  в ДОУ - это деятельность по обучению и развитию педагогических кадров; выявлению, обобщению и распространению наиболее ценного опыта; созданию собственных методических разработок для обеспечения педагогического процесса и решения задач образовательной программ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Цели и задачи методической служб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9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 отношению к конкретному педагогу целью методической работы является формирование индивидуальной, авторской высокоэффективной системы педагогической деятельности. Для достижения этой цели треб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огащение знаний педагог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ценностных ориентиров, убеждений, мотивов к твор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ормирование современного стиля педагогического мыш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тие педагогической техники исполнительного масте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 отношению к педагогическому коллективу целью методической работы является формирование коллектива единомышленников. Цель достигается путём решения следующих задач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ыработка единой педагогической позиции, ценностей, традиц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организация анализа и само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экспертная оценка созданных в коллективе конспектов, пособий,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нтроль и анализ конкретного образовательного процесс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ыявление, обобщение и распространение передового педагог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общение коллектива к научно-исследователь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редничество между ДОУ и более широкой системой непрерывного образ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спространение своего опыта работы (посредством организации семинаров-практикумов, методических объединений, дней открытых дверей и т.п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зучение опыта работы других педагогических коллективов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Формы методической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Повышение квалификации педагогических кадров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правление на курсы повышения квалификации (тематические, комплексные, модульные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нсультирование педагогов по актуальным проблемам восп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ведение семинаров-практикумов для отработки практических навыков педагоги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уководство самообразованием педагогических кадр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оведение открытых занятий для изучения опыта работы коллег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рганизация наставничеств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Аттестация педагогических кадров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рганизация работы аттестационной комиссии ДОУ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нсультирование аттестуемых, оказание моральной поддерж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омощь аттестуемым в подготовке и проведении открытых занятий, демонстрации опыта педагоги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етодическая помощь в обобщении опыта педагогической работы аттестуем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Организация работы методического кабинета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истематизация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ставление картотек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работка и изготовление дидактическ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здание и пополнение библиотеки педагогической лите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бобщение опыта педагогической работы воспитателей  и передового педагог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рганизация выставок для педагог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рганизация выставок творческих работ детей, педагогов, родител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Организация конкурсов профессионального мастерства педагогов ДОУ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мотры - конкурсы в ДОУ и интернет - сайтах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ПСИХОЛОГИЧЕСКОЕ СОПРОВОЖДЕНИЕ ОСВОЕНИЯ ВОСПИТАННИКАМИ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ОБРАЗОВАТЕЛЬНОЙ ПРОГРАММЫ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Важную помощь в организации учебно-воспитательного процесса оказывает 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ребенка, его психологического возраста, личностных качеств, уровня профессиональной квалификации педагогов и специфики семейного воспитания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развивающие занятия, что способствует организации благоприятного климата и нормального стиля общения между воспитателями и детьми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Психолог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индивидуальной работы с детьми в период адап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иагностика уровня психического развития  детей с последующей организацией коррекцио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индивидуальных и групповых коррекционных занятий для детей, имеющих в трудности в развитии,  поведении, общ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консультативной работы для родителей воспитан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мощь заведующей в организации благоприятного морального климата в коллективе педагогов и сотрудников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РАЗВИВАЮЩАЯ ПРЕДМЕТНО-ПРОСТРАНСТВЕННАЯ СРЕДА ДО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СВОЙСТВА ПРЕДМЕТНО-РАЗВИВАЮЩЕЙ СРЕД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90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одержательно-насыщенна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вигательную активность, в том числе развитие крупной и мелкой моторики, участие в подвижных играх и соревнования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эмоциональное благополучие детей во взаимодействии с предметно-пространственным окружение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зможность самовыраже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Трансформируема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полагает возможность изменений предметно-пространственной среды в зависимости от образовательной ситуации, в том числе меняющихся интересов и возможностей дет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ариативна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личие в организации или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ериодическую сменяемость игрового материала, проявление новых предметов, стимулирующий игровую, двигательную, познавательную и исследовательскую активность дет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олуфункциональна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озможность разнообразного использования различных составляющих предметной среды - детской мебели, матов, мягких модулей, ширм и т.д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личие в организации или группе полуфункциональным (не обладающих же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Доступна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оступность для воспитанников, в том числе детей с ограничес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вободный доступ детей, в том числе детей с ограничес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справность и сохранность материалов и оборудо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Безопасна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полагает соответствие всех элементов предметно-развивающей среды требованиям по обеспечению надёжности и безопасности их использ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80" w:leader="none"/>
          <w:tab w:val="center" w:pos="5102" w:leader="none"/>
        </w:tabs>
        <w:ind w:left="780" w:hanging="0"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ПРЕДМЕТНО-РАЗВИВАЮЩАЯ СРЕД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80" w:leader="none"/>
          <w:tab w:val="center" w:pos="5102" w:leader="none"/>
        </w:tabs>
        <w:ind w:left="780" w:hanging="0"/>
        <w:jc w:val="both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ид помещен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Функциональное использ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Оснащ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Групповые комнат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южетно-ролевые иг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амо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труд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амостоятельная творческ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знакомление с природой, труд в природ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ниж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уголок изобраз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овая мебель. Атрибуты для сюжетно-ролевых игр: «Семья», «Парикмахерская», «Больница», «Ателье», «Библиотека», «Школа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рирод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конструкторы различных вид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оловоломки, мозаика, пазлы, настольно-печатные игры, лото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вающие игры по математике, логик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личные виды теат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пальное помещени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невной сон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игр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гимнастика после сна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пальн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культурное оборудование для гимнастики после сна: ребристая дорожка, массажные мя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Раздевальная комнат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информационно-просветительская работа с роди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формацион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выставки детского творчеств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наглядно-информационный материал для родител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физкультурный угол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тодический кабинет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осуществление методической помощи педагогам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организация консультаций, семинаров, педагогических совет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выставки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сихолого-педагогическая диагно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ые консульт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библиотека педагогической и методической литерату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библиотека периодических издан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особия для занят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пыт работы педагог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материалы консультаций, семинаров – практикум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демонстрационный, раздаточный материал для занятий с деть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ллюстративный матери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игрушки, муляжи, гербарии, коллекции семян растен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детская мяг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тимулирующий материал для психолого-педагогического обследования дет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ивающие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бинет психолог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ррекционная работа с детьми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индивидуальные консульт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етс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журнальный стол, сту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тимулирующий материал для психолого-педагогического обследования воспитанник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гровой матери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развивающие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ната природы и лаборатори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идактические иг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лакаты с изображением животных, птиц, насекомых, обитателей морей и рек, рептил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глобус, карта мира, глобус звёздного мир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уляжи овощей и фрукт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алендарь погод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комнатные растен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агнитофон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инвентарь для работы с растения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ини-лабора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остудия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детс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мольберт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идактические игры по изобраз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плакаты и наборы дидактических наглядных материа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узыкальный и спортивный з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занятия по музыкальному и физкультурному воспитанию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тематические досуг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влечения, праздник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консультативная работа с родителями и воспита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библиотека методической литерату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музыкальный центр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ианино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нообразные музыкальные инструменты для дет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подборка аудио- и видеокассет с музыкальными произведения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различные виды театр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детские и взрослые костюм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спортивное оборудование для прыжков, метания, лазания 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Style w:val="DefaultParagraphFont"/>
          <w:rFonts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46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ESSTIXSeventee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/>
  <dc:description/>
  <dc:language>en-US</dc:language>
  <cp:lastModifiedBy/>
  <cp:lastPrinted>2014-07-03T12:25:00Z</cp:lastPrinted>
  <dcterms:modified xsi:type="dcterms:W3CDTF">2014-07-03T09:09:25Z</dcterms:modified>
  <cp:revision>6</cp:revision>
  <dc:subject/>
  <dc:title/>
</cp:coreProperties>
</file>