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МАШЕНЬ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педагогов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48"/>
          <w:szCs w:val="48"/>
        </w:rPr>
        <w:t>Вместе веселе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04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ставила: инструктор  по    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физической культуре                                    Кирил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ябрьск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об игровых приемах способствующих развитию коммуникативных навыков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утки дружбы, или эмоциональные минутки, помогают создать положительный эмоциональный настрой в группе. Они могут использоваться как ритуал при «вхождении в день», а также как элементы начала любой совместной деятельности детей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Солнечные лучики 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и дети вытягивают вперед руки и соединяют их над изображением солнца. Воспитатель предлагает почувствовать себя теплыми солнечными лучиками и поделиться теплом с друзьями. 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итает стихотворение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лучик, нежный лучик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лянул он к нам в оконце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инес в своих ладонях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ту, частицу солнца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ные ладошки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бразуют круг. Воспитатель предлагает поздороваться друг с другом с помощью ладоней, показывая, как это можно сделать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 стихотворени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Мы ладонь к ладони приложили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сем дружбу свою предложили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оединяют руки)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м дружно мы играть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добрыми, умными стать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днимают руки вверх)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>Мы друг друга обижаем? Нет, нет, нет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друг друга уважаем? Нет, нет, нет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азмыкают руки)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b/>
          <w:sz w:val="28"/>
          <w:szCs w:val="28"/>
        </w:rPr>
        <w:t>Затем дети передают по кругу комплементы: поочередно берут в свои ладони, ладони соседа и говорят ему что-то приятное («Как ты красива в этом платье», «Ты мне нравишься», «Мне нравиться твоя улыбка» и т.д.)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руг друзей» 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 и хором </w:t>
      </w:r>
      <w:r>
        <w:rPr>
          <w:b/>
          <w:i/>
          <w:sz w:val="28"/>
          <w:szCs w:val="28"/>
        </w:rPr>
        <w:t>читают стихотворение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- твой друг, и ты - мой друг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аясь, берутся за руки, поднимают их вверх и произносят: «Один за всех, и все за одного!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ши руки» 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, воспитатель </w:t>
      </w:r>
      <w:r>
        <w:rPr>
          <w:b/>
          <w:i/>
          <w:sz w:val="28"/>
          <w:szCs w:val="28"/>
        </w:rPr>
        <w:t>читает стихотворение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а чудо – чудеса?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 – рука и два рука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ладошка правая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ладошка левая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кажу вам,  не тая: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Руки всем нужны, друзья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воспитатель предлагает поиграть в игру « Да-да - да, нет- нет- нет»: задает вопросы, дети отвечают хором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ьные руки бросятся в драку? (нет, нет, нет)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ые руки погладят собаку? (да, да, да)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ные руки умеют играть? (да, да, да)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Добрые руки будут обижать? (нет, нет, нет)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Ласковые руки умеют лечить? (да, да, да)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ьные руки будут дразнить? (нет, нет, нет)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Будем крепко мы дружить? (да, да, да)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ветствие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в кругу. По команде воспитателя здороваются друг с другом разными частями тела: правая рука – с правой рукой, нос – с носом, пятка – с пяткой, лоб – со лбом и т.д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убочек ласковых имен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в кругу. Воспитатель показывает клубочек ниток яркого цвета с наклеенными глазами и ртом и говорит, что этот клубок поможет им найти ласковое имя для своего соседа. Дети передают его по кругу и называют друг друга ласковыми именами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убочек другому передаю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ласково имя его назову-…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кончание непосредственно образовательной деятельности  или любого вида деятельности не означает окончания общения. Поэтому приведенные ниже упражнения, с одной стороны, закрепляют позитивный эффект, а с другой - показывают, что дети готовы к дальнейшему конструктивному общению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 xml:space="preserve">Чудесный день» 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в кругу. Воспитатель поет строчки из песенки Мышонка из одноименного мультфильма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чудесный день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иться мне не лень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мной мои друзья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есенка моя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ерутся за руки, поднимают их и хором поют слова: «Со мной мои друзья и песенка моя!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«Колокол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в кругу, берутся за руки, поднимают их, а затем резко опускают, произнося при этом «Бум!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b/>
          <w:i/>
          <w:sz w:val="28"/>
          <w:szCs w:val="28"/>
        </w:rPr>
        <w:t>чита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хотворение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мы вместе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дышится легко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заботы и печали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етают далеко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>Узел дружбы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в круг. Воспитатель предлагает завязать узел дружбы: протягивает ладонь, дети кладут на нее свои ладони, воспитатель накрывает их своей  другой ладонью и говорит: «Вот какой крепкий узел получился. Он поможет нам дружить и помогать друг другу!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стафета дружбы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в кругу (сидят на стульях) и передают рукопожатие как эстафету. Воспитатель при этом говорит: «Я передаю вам свою дружбу, и она идет от меня к (</w:t>
      </w:r>
      <w:r>
        <w:rPr>
          <w:b/>
          <w:i/>
          <w:sz w:val="28"/>
          <w:szCs w:val="28"/>
        </w:rPr>
        <w:t>имя ребенка</w:t>
      </w:r>
      <w:r>
        <w:rPr>
          <w:b/>
          <w:sz w:val="28"/>
          <w:szCs w:val="28"/>
        </w:rPr>
        <w:t>), от (</w:t>
      </w:r>
      <w:r>
        <w:rPr>
          <w:b/>
          <w:i/>
          <w:sz w:val="28"/>
          <w:szCs w:val="28"/>
        </w:rPr>
        <w:t>имя ребенка</w:t>
      </w:r>
      <w:r>
        <w:rPr>
          <w:b/>
          <w:sz w:val="28"/>
          <w:szCs w:val="28"/>
        </w:rPr>
        <w:t>) … и наконец снова возвращается ко мне. Я чувствую, эта дружба стала большой-пребольшой, так как каждый добавил к ней частичку своей дружбы. Пусть же она вас никогда не покидает». Затем дети берутся за руки и произносят: «Вместе мы – сила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ные ребята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в кругу, берутся за руки и, покачивая ими, произносят слова: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Мы ребята - дошколята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о в беде не бросим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тнимем, а попросим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нам будет хорошо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радостно, легко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чеек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ают за воспитателем и кладут руки на плечи впереди стоящего ребенка. Двигаются друг за другом со словами: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Бежит, преграды обходя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ый ручеек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ладу в жаркий день несет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ь от него воды попьет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ы и травы расцветут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везде и всюду ждут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добротой наполнен весь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остановится он здесь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работе по предупреждению и устранению эмоционального неблагополучия помогают приведенные ниже игровые упражнения и шуточные стихи. Научившись выполнять эти упражнения и запомнив стихи, дети смогут самостоятельно использовать их для разрешения конфликтных ситуаций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 – мирилки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росит двух маленьких забияк закрыть глаза. Вкладывает каждому в ладонь какую-нибудь мелкую игрушку, например из шоколадного яйца   киндер - сюрприза. Дети сжимают руку в кулак, а на счет «раз, два, три» разжимают. Затем поочередно произносят слова – мирилки и обмениваются игрушками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Я принес тебе подарок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нравится – возьми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покажи! (И со мною попляши! И со мною ты дружи! И т.д.)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крет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объясняет: «Я открою вам секрет. Чтобы обида не мешала дружбе, нужно рассказать об этой обиде. Тогда обиженному станет немного легче, а обидчик будет знать, за что на него обиделись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кого-то обидели и хотите извиниться, можете сказать: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Не сердись, улыбнись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че за руки возьмись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меня извини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биды не держи!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точные стихи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ушился – петушился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ияка – петушок.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Забияке где - то в драке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рвали гребешок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ушки распетушились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подраться не решились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очень петушиться –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перышек лишиться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рышек лишиться-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чем будет петушиться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ушка для битья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хода агрессии воспитатель предлагает ребенку взять подушку и читает стихотворение.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>
          <w:sz w:val="28"/>
          <w:szCs w:val="28"/>
        </w:rPr>
        <w:t>Есть подушка для спанья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подушка для шитья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у нас, ребята, в  групп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подушка для битья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ут кулачки чесаться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ты захочешь драться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йди к подушке той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дарь ее рукой…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шь бить за все на свете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ь подушка не ответит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римся мизинцами»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цепляются мизинцами и произносят стихотворные строки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 ссориться не нужно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 и дружба, мир и дружба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с тобой дружить, 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ей дружбой дорожить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, мир – навсегда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сора, ссора – никогда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ись, мирись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 мной не дерись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ись, мирись,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держись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 не будем ссориться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да, никогда.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 с тобой помиримся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сегда, навсегда!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06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2:00Z</dcterms:created>
  <dc:creator>Customer</dc:creator>
  <dc:description/>
  <cp:keywords/>
  <dc:language>en-US</dc:language>
  <cp:lastModifiedBy>Admin</cp:lastModifiedBy>
  <cp:lastPrinted>2011-12-02T09:45:00Z</cp:lastPrinted>
  <dcterms:modified xsi:type="dcterms:W3CDTF">2014-12-08T06:53:00Z</dcterms:modified>
  <cp:revision>5</cp:revision>
  <dc:subject/>
  <dc:title>Консультация для педагогов</dc:title>
</cp:coreProperties>
</file>