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страя Наталья Владимировна, педагог-психолог  НДОУ «Детский сад № 203 ОАО «РЖД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хлачёва Елена Владимировна, инструктор по физической культуре НДОУ «Детский сад № 203 ОАО «РЖД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и физическое сопровождение детей дошкольного возраста,  с опережающим развити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теоретических концепциях одаренность рассматривается как сложное психологическое явление становления личности во всех ее проявлениях, значительное по сравнению с возрастными нормами опережение в умственном развитии либо исключительное развитие специальных способностей. Одаренность охватывает широкий спектр индивидуально-психологических особенно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принято считать, что основой повышенных способностей является </w:t>
      </w:r>
      <w:r>
        <w:rPr>
          <w:rFonts w:cs="Times New Roman" w:ascii="Times New Roman" w:hAnsi="Times New Roman"/>
          <w:b/>
          <w:sz w:val="24"/>
          <w:szCs w:val="24"/>
        </w:rPr>
        <w:t>память.</w:t>
      </w:r>
      <w:r>
        <w:rPr>
          <w:rFonts w:cs="Times New Roman" w:ascii="Times New Roman" w:hAnsi="Times New Roman"/>
          <w:sz w:val="24"/>
          <w:szCs w:val="24"/>
        </w:rPr>
        <w:t xml:space="preserve"> Особая, чрезвычайно развитая память и позволяет одаренному ребенку показывать чудеса, она и делает его одаренным. Разумеется, память у одаренного ребенка практически всегда превосходная, но все же дело не только в н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 очень разные: шумные и тихие, очень маленькие, хрупкие и крупные, явно обгоняющие своих сверстников не только по умственному, но и по физическому развит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при воспитании и обучении детей с опережающим развитием необходимо активное участие специалистов, разбирающихся в специфике их развития, в проблемах их социализации и трудностях становления личности. Психологическое и физическое сопровождение позволяет учитывать возрастные и индивидуальные особенности психофизического становления ребенка и в соответствии с этим выстраивать целенаправленную систему воспитательно-образовательных мероприятий в образовательном учрежд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детском саду работает кружок «Адреналин» с детьми опережающими физическое развитие. Это дети с повышенной двигательной активностью, умением тонко различать движения по пространственным, силовым и временным параметрам, воспринимать и создавать новые на основе двигательного воображения, выступать инициатором двигательной деятель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.Б.Шармановой «Применение средств художественной гимнастики в физическом воспитании детей дошкольного возраста» обеспечивает всесторонние развитие личности в процессе индивидуального физического воспитания ребенка на основе его психофизиологических особенностей и природных двигательных задат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эмоциональная окрашенность физической деятельности при сотрудничестве детей и руководителя обеспечивает комфортную обстановку на занятиях и укрепляет желание дальнейшей работы. Смены видов двигательной деятельности с разной физической нагрузкой сосредоточивает внимание детей, дисциплинирует их, снимает напряжение. Программа представляет собой гибкую систему позволяющую научить ребенка чувствовать свое тело и владеть им, получая от этого удовольствие и радость. Ребенок знакомится с такими видами спорта, как гимнастика и акробатика. Занятия проводятся эмоционально с использованием йоги для детей, игр с предметами специальной направленности, музыкальных игр, что позволяет дольше поддерживать интерес детей и повышает эффективность выполнения упражнений. Содержание программы сориентировано на создания психологического комфорта и эмоционального благополучия каждого ребен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х занятиях дети обучаются игре в бадминтон. Это один из видов спорта, оказывающих наибольшее физическое и психическое воздействие на организм. На этапе дошкольного образования освоение элементов бадминтона-не цель, а средство физического и эмоционального развития, приобретения лучших личностных качеств, способ самоутверждения, веский аргумент при выборе в дальнейшем здорового образа жизни, продуктивная и интересная форма проведения досу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проводится работа по программе психофизического развития дошкольников «Я и мой мир». Программа,  направленная на сохранение физического и психологического здоровья детей через освоение ими элементарных знаний о физических и психологических закономерностях развития человека, создание условий для расширения у ребенка представлений о самом себе и осознания своей индивидуальности, формирование социальных и здоровьесберегающих умений и навыков. Она способствует формированию психологической готовности ребенка к ш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программ направленных на развитие психофизических способностей детей дошкольного возраста будет эффективно способствовать успешному разрешению проблемы современного выявления и развития  детской одар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а Н.В. Развитие одарённых детей/Н.В. Алексеева.-Волгоград: Учитель,2011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С.А. Мой мир/С.А Козлова.-Москва,2000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бина Г.И. Обучение детей старшего дошкольного возраста элементам художественной гимнастики/ Г.И. Скобина// Инструктор по физкультуре. -2009.- №4. – С. – 111-1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0:00Z</dcterms:created>
  <dc:creator>USER</dc:creator>
  <dc:description/>
  <dc:language>en-US</dc:language>
  <cp:lastModifiedBy>USER</cp:lastModifiedBy>
  <cp:lastPrinted>2014-03-12T14:08:00Z</cp:lastPrinted>
  <dcterms:modified xsi:type="dcterms:W3CDTF">2014-03-20T06:41:00Z</dcterms:modified>
  <cp:revision>3</cp:revision>
  <dc:subject/>
  <dc:title/>
</cp:coreProperties>
</file>