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Разработал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едоренко Л.И - воспитатель высшей категор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</w:t>
      </w:r>
      <w:r>
        <w:rPr>
          <w:b/>
          <w:i/>
          <w:sz w:val="36"/>
          <w:szCs w:val="36"/>
        </w:rPr>
        <w:t>Перспективное планирование игровой деятельно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</w:t>
      </w:r>
      <w:r>
        <w:rPr>
          <w:b/>
          <w:i/>
          <w:sz w:val="36"/>
          <w:szCs w:val="36"/>
        </w:rPr>
        <w:t>во 2 младшей группе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2013-2014 г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 – ОК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2430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идактические игры: 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«Пирамидки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развивать мелкую моторику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b/>
              </w:rPr>
              <w:t>«Звени колокольчик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Цель</w:t>
            </w:r>
            <w:r>
              <w:rPr/>
              <w:t>: учить определять направления звук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Мама обедает»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учить образовывать глагол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Чей голос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продолжать учить образовывать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Глагол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Найди игрушку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активизировать словарь дет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Складываем картинки»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пражнять в знании домашних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животн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Теремок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описывать игруш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Мамины помощники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чить различать цве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День рождения куклы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воспитывать желание проявлять заботу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и внимание.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Обидчивый цветок</w:t>
            </w:r>
            <w:r>
              <w:rPr/>
              <w:t>».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 xml:space="preserve">: учит выражать в словах и интонациях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аску, внимательность.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Водичка-водичка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развивать речевое дыхание.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ижные игр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</w:rPr>
              <w:t>«Воробушки и автомобиль»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учить бегать в разных направления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</w:rPr>
              <w:t>«Поезд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учить бегать друг за друг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</w:rPr>
              <w:t>«Пузырь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Цель</w:t>
            </w:r>
            <w:r>
              <w:rPr/>
              <w:t xml:space="preserve">: учить согласовывать свои действия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др. деть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</w:rPr>
              <w:t>«Птички летают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чить спрыгивать с невысоких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</w:t>
            </w:r>
            <w:r>
              <w:rPr/>
              <w:t>предметов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</w:rPr>
              <w:t>«Солнышко и дождик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учить бегать врассыпну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</w:rPr>
              <w:t>«Мой веселый звонкий мяч»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подпрыгивание на двух ног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</w:rPr>
              <w:t>«Маленькие и большие ножки»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учить распределять величину шаг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гры на развитие мелкой моторики ру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b/>
              </w:rPr>
              <w:t>«Найди сюрприз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Цель</w:t>
            </w:r>
            <w:r>
              <w:rPr/>
              <w:t xml:space="preserve">: развитие мелкой моторики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</w:t>
            </w:r>
            <w:r>
              <w:rPr/>
              <w:t xml:space="preserve">координации движений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 xml:space="preserve">воспитывать усидчивость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терпение, терпение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b/>
              </w:rPr>
              <w:t>«Прищепки в корзине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Цель</w:t>
            </w:r>
            <w:r>
              <w:rPr/>
              <w:t>: развитие мелкой моторики трех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  </w:t>
            </w:r>
            <w:r>
              <w:rPr/>
              <w:t xml:space="preserve">пальцев рук -  </w:t>
            </w:r>
            <w:r>
              <w:rPr>
                <w:u w:val="single"/>
              </w:rPr>
              <w:t>(</w:t>
            </w:r>
            <w:r>
              <w:rPr/>
              <w:t xml:space="preserve">большого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указательного, среднего).</w:t>
            </w:r>
          </w:p>
        </w:tc>
      </w:tr>
      <w:tr>
        <w:trPr>
          <w:trHeight w:val="2535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альчиковые игры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</w:rPr>
              <w:t>«Пальчики играют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</w:rPr>
              <w:t>«Дожд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</w:rPr>
              <w:t>«Выгладим платочек для мамы и для дочки» (игра с бумагой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</w:rPr>
              <w:t>«Мыш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пражнения за столом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/>
              </w:rPr>
              <w:t>«Червячки шевелятся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«Пальчики сошлис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ая иг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Семья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 детей действовать с предметами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грушкам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-ситуация «Знакомство с куклами»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-ситуация «Перед сном»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-ситуация «Оденем куклу Катю на прогулку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Магазин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учить до начала игры согласовывать тему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спределять роли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- ситуация: «Овощной магазин (палатка)»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- ситуация: «Магазин одеж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Игра-ситуация: «Мама и дочка»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-ситуация: «Мамы гуляют с малышами»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ельны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/>
            </w:pPr>
            <w:r>
              <w:rPr>
                <w:b/>
              </w:rPr>
              <w:t>Игра-ситуация: «Строим забор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формировать умение 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стройки замыкать пространство, став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ирпичики вертикально на узк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ороткую сторону, делать перекры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гра-ситуация: «Построим башенку для Петуш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: научить использовать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онструктивные умения  и навыки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акладывать  детали друг на друга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буждать обыгрывать постройку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ая литнрату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усские народные песенки, потешки: «Наши уточки с утра…», «Солнышко-ведрышко…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Козлятки и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. Барто. «Мишка», «Грузовик» (из цикла «Игру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2430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актически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«Куклы пришли с прогулки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мение проговаривать сло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Лиса и зайчик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повышать речевую актив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«Плакать не надо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желание помочь другом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Коза рогатая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ывать умение действовать по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словесному сигна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Чудесный мешочек (узнай на вкус)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закрепить название овощей и фруктов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умение определять их на вку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Угощение кукол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чить составлять предмет из част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Чьи детки»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расширят знания о домашних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животных и  их детеныша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Развивать произвольное внимани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реч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Запомни, повтори за мной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произвольную памя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«Подбери чашки к блюдцам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 различать и правильно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называть основные цве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Угадай, кто это?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слуховое восприят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Ветер»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развивать слуховое восприят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Лесенк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Цель: </w:t>
            </w:r>
            <w:r>
              <w:rPr/>
              <w:t>обогащать речь детей именам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Оркестр</w:t>
            </w:r>
            <w:r>
              <w:rPr/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образовывать глаголы о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существительных.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ижные игр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«Птички в гнездышках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бегать врассыпну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«Лошадки»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учить двигаться вдвое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«Догони мяч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рыгать на двух ног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«Мы осенние листочки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вигаться в соответствии с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«Догони меня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бегать в одном направлен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«Слушай команду»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учить менять направл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«Море волнуется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действовать по текст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«Лиса и цыплята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 с</w:t>
            </w:r>
            <w:r>
              <w:rPr/>
              <w:t>овершенствовать ходьбу в одном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направлен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Народная игра: «Палочка-выручалочка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координацию движ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ы на развитие мелкой моторики ру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</w:rPr>
              <w:t>«Разноцветные прищепки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мелкой моторик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рук; обучение различению цветов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развитие вним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>
                <w:u w:val="single"/>
              </w:rPr>
            </w:pPr>
            <w:r>
              <w:rPr>
                <w:b/>
              </w:rPr>
              <w:t>«Цветные капли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развитие мелкой моторики, уточне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</w:t>
            </w:r>
            <w:r>
              <w:rPr/>
              <w:t>движений пальцев рук, развит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 xml:space="preserve">концентрации внимания,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координ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5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льчиковы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«Червячки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«Шла кукушка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«Улитка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«Пальч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пражнения за столом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«Бегают человечки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«Дождик ид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ая иг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Парикмахерска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одбирать атрибуты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пределять роль, развивать интерес 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гр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ситуация «Красивая стриж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ситуация «Привезли новые шампун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Игры с куклами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Цель: закреплять умения действовать с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метами и игрушками, объединят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гровые действия сюжетом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ситуация «У куклы Вари день рождения»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ситуация «Мама и дочка»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ельны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«Домик для куклы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b/>
                <w:u w:val="single"/>
              </w:rPr>
              <w:t xml:space="preserve"> </w:t>
            </w:r>
            <w:r>
              <w:rPr/>
              <w:t>побуждать детей отражать в построй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вои представления о домах, переда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х основные детали, поощрять совмес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гр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Конструирование по замысл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умение сооружать различ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стройки, используя полученные ранн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выки, способствовать возникнов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единого замысла при обыгрыван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развивать конструктивное творчество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ая литература для заучи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Удивительная кошк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Медвежа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2430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актические игры.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Угадай, кто это?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слуховое восприят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Ветер»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развивать слуховое восприят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Лесенк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Цель: </w:t>
            </w:r>
            <w:r>
              <w:rPr/>
              <w:t>обогащать речь детей именам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Оркестр</w:t>
            </w:r>
            <w:r>
              <w:rPr/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образовывать глаголы о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существительных.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Кто скорее соберет»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: упражнять в умении правильн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называть цвет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Зажги фонарик</w:t>
            </w:r>
            <w:r>
              <w:rPr/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цв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Овощи фрукты полезные продукты</w:t>
            </w:r>
            <w:r>
              <w:rPr/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закрепить понятия овощи, фрук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Что изменилось</w:t>
            </w:r>
            <w:r>
              <w:rPr/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отвечать на вопрос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Следопыт</w:t>
            </w:r>
            <w:r>
              <w:rPr/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произвольное .внима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Часики</w:t>
            </w:r>
            <w:r>
              <w:rPr/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правильну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артикуляцию язы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Найди предмет такой же формы</w:t>
            </w:r>
            <w:r>
              <w:rPr/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учить выделять форму и правильно е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</w:t>
            </w:r>
            <w:r>
              <w:rPr/>
              <w:t>называ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Сделай столбики</w:t>
            </w:r>
            <w:r>
              <w:rPr/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мение выбирать на глаз предмет п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величине.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ижны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>«Мыши и кот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бегать не наталкиваясь друг на друг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>«Лохматый пес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вигаться в соответствии с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>«Узнай, кто позвал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йствовать по звуку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>«Веселые зайчата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выполнять движения в соответствии с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текстом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>«Выпал беленький снежок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ходить  в разных направлениях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>«Снег кружится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равновес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>«Найди свою пару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умении строиться в па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>«По снежной тропинке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действовать в соответствии с текстом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>Н./игра: «Бабка Ежка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соблюдать правила иг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Дед Мороз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мение переходить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 xml:space="preserve">площадку, придерживаяс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прямолинейного направл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ы на развитие мелкой моторики ру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«Маленький аптекарь</w:t>
            </w:r>
            <w:r>
              <w:rPr/>
              <w:t>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лкой моторики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уточнение движений пальцев рук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</w:t>
            </w:r>
            <w:r>
              <w:rPr/>
              <w:t>координаци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«Ножницы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координацию движений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тренировать мышцы кист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</w:t>
            </w:r>
            <w:r>
              <w:rPr/>
              <w:t>концентрация внимания, развит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</w:t>
            </w:r>
            <w:r>
              <w:rPr/>
              <w:t>мелкой моторики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льчиковы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«Серенький козел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«Змей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«Гвозди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«Дружные пальч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пражнения за столо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«Пальчики танцуют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«Пальчики упрямят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ая иг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Транспорт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буждать каждого ребенка к участию 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гре, развивать творческую инициативу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пособность создавать игровые замыс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гра ситуация: «Кто шофер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гра ситуация: «Железная доро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Больниц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Цель: способствовать укреплению устойчивых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гровых объединений, учит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гласовывать действия, подбират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триб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а ситуация: «Вызов на дом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а ситуация: «У зубного врача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оительные игры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Теремок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пражнять в различении и назывании деталей строителя: кубик, кирпичик, пластина, способствовать развитию у детей навыков совместной игр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«Разные дом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учить выполнять 2 конструкции одновременно, способствовать использованию полученных зна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ая литература для заучи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«Как у нашего кота…», русс. нар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сенк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«Снегурочка и лиса», сказка в обр. М. Була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46"/>
        <w:gridCol w:w="5246"/>
      </w:tblGrid>
      <w:tr>
        <w:trPr>
          <w:trHeight w:val="24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актически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Комарики</w:t>
            </w:r>
            <w:r>
              <w:rPr/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Цель</w:t>
            </w:r>
            <w:r>
              <w:rPr/>
              <w:t>: учить произносить зву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Куры, петух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Цель</w:t>
            </w:r>
            <w:r>
              <w:rPr>
                <w:b/>
              </w:rPr>
              <w:t xml:space="preserve">: </w:t>
            </w:r>
            <w:r>
              <w:rPr/>
              <w:t>отрабатывать произношение твердого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</w:t>
            </w:r>
            <w:r>
              <w:rPr/>
              <w:t xml:space="preserve">    </w:t>
            </w:r>
            <w:r>
              <w:rPr/>
              <w:t>согласного зву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Подарки»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/>
              <w:t>учить соотносить глагол с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</w:t>
            </w:r>
            <w:r>
              <w:rPr/>
              <w:t xml:space="preserve"> </w:t>
            </w:r>
            <w:r>
              <w:rPr/>
              <w:t>существительным.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У дядюшки Якова</w:t>
            </w:r>
            <w:r>
              <w:rPr/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соотносить глагол с действи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Мяч»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учить соотносить значение наречий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</w:t>
            </w:r>
            <w:r>
              <w:rPr/>
              <w:t xml:space="preserve"> </w:t>
            </w:r>
            <w:r>
              <w:rPr/>
              <w:t>низко - близко.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Придумай сам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Цель</w:t>
            </w:r>
            <w:r>
              <w:rPr>
                <w:b/>
              </w:rPr>
              <w:t xml:space="preserve">: </w:t>
            </w:r>
            <w:r>
              <w:rPr/>
              <w:t>учить видеть предметы заместител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Скажи, что делаешь, что будешь делать»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учить подбирать слова в соответствии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</w:t>
            </w:r>
            <w:r>
              <w:rPr/>
              <w:t xml:space="preserve"> </w:t>
            </w:r>
            <w:r>
              <w:rPr/>
              <w:t>времени глагола (настоящее, будуще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время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Добавь слово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Цель</w:t>
            </w:r>
            <w:r>
              <w:rPr>
                <w:b/>
              </w:rPr>
              <w:t xml:space="preserve">: </w:t>
            </w:r>
            <w:r>
              <w:rPr/>
              <w:t>учить подбирать глаго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Волшебный шарик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развитие ролевых навы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«Во что с этим можно играть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мышл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Геометрическое лото»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Цель</w:t>
            </w:r>
            <w:r>
              <w:rPr/>
              <w:t>: учить сравнивать форму.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ижны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«Конники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бегать, не наталкиваясь друг н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друг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«Поезд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чить бегать и ходить в колонн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«Поиграем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мение действовать 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соответствии с 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Научить ходить с хорошей осанк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«Снежинки и ветер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равновес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Народная игра «Арина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йствовать в соответствии с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«Самолеты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пражнять в бег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«Лошадки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навыки бег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«Кот и мыши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ловк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Н\и: «Волк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ть координаци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Народная игра «Бабка Ежка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научит ходить с правильной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координацией движений рук и но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ы на развитие мелкой моторики ру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«Вышивальщицы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 xml:space="preserve">: развитие мелкой моторики, уточне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>движений пальцев рук, развит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координ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«Бусы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развитие мелкой моторики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координации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различение предметов по форме 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 xml:space="preserve">цвету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концентрация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льчиковые игр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«Пальчики играют», стр. 5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«Строим дом», стр.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«Белочки-зайчики», стр.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«Прогулка в лес», стр.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«Елка», стр. 14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«Едет солнце», стр. 23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«Пальчиковые игры ми упражнения для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етей 2-7 лет», 2011 г., составител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.В. Калинин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ая иг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Мастерская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полнить игру новыми атрибутами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чить объединять игру общим сюжетом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огласовывать действия свои и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овари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игра ситуация: </w:t>
            </w:r>
            <w:r>
              <w:rPr>
                <w:b/>
              </w:rPr>
              <w:t>«Ремонт обув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игра ситуация : </w:t>
            </w:r>
            <w:r>
              <w:rPr>
                <w:b/>
              </w:rPr>
              <w:t>«Ремонт машин»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ельные игр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Гараж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продолжать соотносить размеры построе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 размерами игрушек, развивать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оображение, конструктивное творчество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учать организовывать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Мебель для кукол».</w:t>
            </w:r>
          </w:p>
          <w:p>
            <w:pPr>
              <w:pStyle w:val="Normal"/>
              <w:rPr/>
            </w:pPr>
            <w:r>
              <w:rPr/>
              <w:t xml:space="preserve">Цель: закрепить представления о  знакомых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метах, правильно называть детали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совместных играх пробуждать дете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увства симпатии друг к другу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ая литература для заучи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«Подарок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«Сидит белка на тележке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«Мой котенок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«Елк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46"/>
        <w:gridCol w:w="5246"/>
      </w:tblGrid>
      <w:tr>
        <w:trPr>
          <w:trHeight w:val="24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актические игры.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Доскажи  словечко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фонематический слу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Раз-два-три, говори</w:t>
            </w:r>
            <w:r>
              <w:rPr/>
              <w:t>!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развивать активную реч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Подскажи словечко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учить ориентироваться на звук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</w:t>
            </w:r>
            <w:r>
              <w:rPr/>
              <w:t>глагола.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Запомни корабль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троить военный корабль из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геометрических фигур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Зверюшки на дорожках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ользоваться предметами-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заместителя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Подбери слово-признак (защитник Отечества (какой?)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учить правильно называть слова, четко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>проговаривая зву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Что делает кукла Наташа</w:t>
            </w:r>
            <w:r>
              <w:rPr/>
              <w:t xml:space="preserve">?»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 xml:space="preserve">: учить определять последовательност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выполняемых действ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«Сосчитай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чить находить много и один предме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 xml:space="preserve">в специально подготовленно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обстанов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Найди цветную фигуру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 называть основные цве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На параде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рассказывать о том, что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нарисовано на картинке (сколько 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каких предметов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Найди то, что я покажу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 находить предметы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определенной формы.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«Самолеты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бег,  ориентировку 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«Кто бросит дальше гранату?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чить метать на да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«Кто быстрее?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ориентироваться по сигнал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«Лохматый пес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йствовать в соответствии с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 </w:t>
            </w:r>
            <w:r>
              <w:rPr/>
              <w:t>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«Еж с ежатами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ть бе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«Мы моряки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ориентацию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«Смелый капитан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рассказывать стихотвор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>руками, выполнять действия 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соответствии  с 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«Парад войск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пражнять в знании основных цвето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>перепрыгивать через препятствия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ы на развитие мелкой моторики рук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b/>
              </w:rPr>
              <w:t>«Зашнуруй ботинок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своение навыков одевания, развитие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</w:t>
            </w:r>
            <w:r>
              <w:rPr/>
              <w:t>мелкой моторики, координ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движений, ориентировки 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пространстве.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«Транспорт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координации и быстроты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движений крупных и мелки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мышечных груп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«Барабанщики»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тренировать пальцы рук, воспитыва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эмоциона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«Бинокль»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развивать умение выполнять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о образцу, тренировка правой, лево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руки  и обеих рук одновреме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льчиковы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Флажок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Барабанщ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Парох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</w:t>
            </w:r>
            <w:r>
              <w:rPr>
                <w:b/>
                <w:u w:val="single"/>
              </w:rPr>
              <w:t>«Семья могуча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пражнения за столом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«У киски Царапки мягкие лапки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«Пальчики здоровают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«Игра-подражание: «Подними ладо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ая иг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газин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навыки планирования игры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ть образец построения плана сюжета, 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тем предложить построить план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остоятельно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i/>
              </w:rPr>
              <w:t>игра ситуация: « Кукла Катя выбирает новую кофточку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 ситуация: «В магазине продаются овощи, фрукты, хлеб, новые товары гастрономические товары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Парикмахерска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Цель: продолжать обогащения содержание игр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знакомить, что бывают парикмахерск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зных видов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игра ситуация: «Стрижка для собачки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мение придумыв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несложный сюжет, выбирать роль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ситуация: «По улице ездят машины, пешеходы идут по тротуару»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ситуация: «Автобус перевозит пассажиров»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ельны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«Квартира для куклы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ользоваться словами  для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означения деталей строительног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абора, поощрять совместные игры детей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вязанные с построй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«Конструирование по замыслу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мение сооружать различные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остройки, используя полученные раннее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авыки; побуждать желание обыгрывать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стройк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ая литература для заучи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«Будем в Армии служить…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С. Маршак. «Мы – погранич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Пословице о дружбе, смелости, отваг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46"/>
        <w:gridCol w:w="5246"/>
      </w:tblGrid>
      <w:tr>
        <w:trPr>
          <w:trHeight w:val="7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актически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Дождик!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слуховое вним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Пальчик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развивать вним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Шуточное письмо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уточнить значение глагол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Что ты услышал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образовывать глагол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Какая игрушка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редставлять себе предметы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Развивать воображ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Что это такое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активизировать словар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Назови, что это</w:t>
            </w:r>
            <w:r>
              <w:rPr/>
              <w:t>?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 xml:space="preserve">: упражнять в назывании предметов и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его основных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У кого какой зверь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равильно называть игрушку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   </w:t>
            </w:r>
            <w:r>
              <w:rPr/>
              <w:t>описывать е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Моя семья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 правильно называть члено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своей семь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Круг, квадрат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различать предметы по форм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b/>
              </w:rPr>
              <w:t>«Выложите орнамент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раскладывать фигуры, составля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простейший узор.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«Трамвай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вигаться парами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«Воробушки и кот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прыгивать  с невысоких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предметов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«Найди флажок»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Цель:</w:t>
            </w:r>
            <w:r>
              <w:rPr>
                <w:b/>
                <w:u w:val="single"/>
              </w:rPr>
              <w:t xml:space="preserve"> </w:t>
            </w:r>
            <w:r>
              <w:rPr/>
              <w:t>учить действовать по сигналу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«Пингвины на льдинах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ль:</w:t>
            </w:r>
            <w:r>
              <w:rPr/>
              <w:t xml:space="preserve"> учить действовать по сигналу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едагога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«Жуки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беге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«Не боимся мы кота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ть ходьбу и бег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«По ровненькой дорожке</w:t>
            </w:r>
            <w:r>
              <w:rPr/>
              <w:t xml:space="preserve">»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ходить по кругу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Народная/игра «Стадо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ть координацию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движений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ы на развитие мелкой моторики ру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</w:rPr>
              <w:t>«Запусти ракету на луну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бучения приемам  игры в мяч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</w:t>
            </w:r>
            <w:r>
              <w:rPr/>
              <w:t>развитие умения ориентироваться 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</w:rPr>
              <w:t>«Мячик покатился</w:t>
            </w:r>
            <w:r>
              <w:rPr/>
              <w:t>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развитие координацию движений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>умение ориентироваться 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льчиковы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«1, 2, 3, 4, 5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«Птица и птенчики», (стр. 9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«Дождик капает» (этюд), стр. 10-11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«Кого встретили в лес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«Выгладим платочек для мамы и дл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очки», (стр. 10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пражнения за столо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«Изобретательные пальчики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«Бабочка», стр. 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«Кулачки», стр.12-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ая иг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Семь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 детей действовать с предметами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грушками, обогащать сюжет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содержание игры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</w:rPr>
            </w:pPr>
            <w:r>
              <w:rPr>
                <w:i/>
              </w:rPr>
              <w:t>игра ситуация: «Мама пришла с работы»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</w:rPr>
            </w:pPr>
            <w:r>
              <w:rPr>
                <w:i/>
              </w:rPr>
              <w:t xml:space="preserve">игра ситуация: «Бабушка приехала»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Больниц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ополнить атрибутами игру, учить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лассифицировать; упражнять в  знании 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действиях врача, объединять в едины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южет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</w:rPr>
            </w:pPr>
            <w:r>
              <w:rPr>
                <w:i/>
              </w:rPr>
              <w:t>игра ситуация: «Процедурный кабинет»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</w:rPr>
            </w:pPr>
            <w:r>
              <w:rPr>
                <w:i/>
              </w:rPr>
              <w:t>игра ситуация: «У зубного врач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ельные иг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«Башня низкая и высокая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упражнять в сооружении построек;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учать детей соблюдать правила в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совместной игры, оцениват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зультаты совмест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Конструирование по замыслу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мение сооружать различны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стройки, используя полученные ранне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выки; побуждать желание обыгрыват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стройк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ая литература для заучи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Песенки, потешки, заклички:</w:t>
            </w:r>
          </w:p>
          <w:p>
            <w:pPr>
              <w:pStyle w:val="Normal"/>
              <w:ind w:left="360" w:hanging="0"/>
              <w:rPr/>
            </w:pPr>
            <w:r>
              <w:rPr/>
              <w:t>«Травка-муравка…»,</w:t>
            </w:r>
          </w:p>
          <w:p>
            <w:pPr>
              <w:pStyle w:val="Normal"/>
              <w:ind w:left="360" w:hanging="0"/>
              <w:rPr/>
            </w:pPr>
            <w:r>
              <w:rPr/>
              <w:t>«Дождик, дождик, пуще…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Проз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. Босев. «Дождь», пер. с болг. И. Мазни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. Капутикяе «Маша не плачет», пер. с арм. 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ендиаров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П Р Е Л 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46"/>
        <w:gridCol w:w="5246"/>
      </w:tblGrid>
      <w:tr>
        <w:trPr>
          <w:trHeight w:val="24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актические игры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Отзовись и не зевай</w:t>
            </w:r>
            <w:r>
              <w:rPr/>
              <w:t>!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развивать наглядно-действенное мышл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айчик и мыш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развивать речевое дыха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Буратин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ориентироваться в глагол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Летели кукушки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учить образовывать глаголы в связн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 </w:t>
            </w:r>
            <w:r>
              <w:rPr/>
              <w:t>Реч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Встретим новичка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учить называть, распознавать цв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Матрешкины подружки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учить подбирать предметы по размер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Кто знает, тот дальше продолжит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учить составлять расска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Разноцветные снежинки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развивать моторику кистей ру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Найди свой цвет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развивать умение ориентироваться 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пространстве..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Такс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приучать двигаться вдвое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Зайцы и волк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учить прыгать на 2 нога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Береги игрушку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чить ориентироваться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Деревья и птицы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чить двигаться в соответствии с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Медведь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пражнять в беге и ходьб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Грачи и автомобиль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совершенствовать ходьбу и бег 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разных направления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Солнышко и дождик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учить бегать в разных направления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Н\и:Лошадки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развивать умение бегать рядом, н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наталкиваясь друг на друг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ы на развитие мелкой моторики рук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</w:rPr>
              <w:t>Рисуем ножницами</w:t>
            </w:r>
            <w:r>
              <w:rPr/>
              <w:t>:- развитие мелкой моторики для воздействия на центры речи(Г,72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</w:rPr>
              <w:t>Разноцветные стекла</w:t>
            </w:r>
            <w:r>
              <w:rPr/>
              <w:t>:-сформировать координацию движений, точность и аккуратность, развитие мелкой моторики (Г,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льчиковые игры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Яблонька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Перчат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пражнения за столом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Доми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Повстречал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ая игра: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куклами:-</w:t>
            </w:r>
            <w:r>
              <w:rPr>
                <w:b/>
                <w:u w:val="single"/>
              </w:rPr>
              <w:t xml:space="preserve"> </w:t>
            </w:r>
            <w:r>
              <w:rPr/>
              <w:t>закреплять умение действовать с предметами, объединять игровые действия сюжетом, обогащать сюжетное содержание игры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игра ситуация: Пора обедать (Г, 14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игра ситуация: В детском саду (Г, 14)</w:t>
            </w:r>
          </w:p>
          <w:p>
            <w:pPr>
              <w:pStyle w:val="Normal"/>
              <w:rPr/>
            </w:pPr>
            <w:r>
              <w:rPr>
                <w:b/>
              </w:rPr>
              <w:t>Почта</w:t>
            </w:r>
            <w:r>
              <w:rPr/>
              <w:t>:-пополнять новую игру атрибутами, объяснить значения этой профессии, побуждать каждого ребенка к игр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а ситуация: Посылка для мишек (Г, 33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а ситуация: Поздравим маму (Г,3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оительные игры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Улицы города:</w:t>
            </w:r>
          </w:p>
          <w:p>
            <w:pPr>
              <w:pStyle w:val="Normal"/>
              <w:rPr/>
            </w:pPr>
            <w:r>
              <w:rPr/>
              <w:t>учить коллективно сооружать постройку, объединенную общим замыслом; закреплять представления об улице, проезжей части, тротуаре, способствовать  возникновению совместной игры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Праздничная башня</w:t>
            </w:r>
          </w:p>
          <w:p>
            <w:pPr>
              <w:pStyle w:val="Normal"/>
              <w:rPr/>
            </w:pPr>
            <w:r>
              <w:rPr/>
              <w:t>создать у детей радостное настроение ожидания праздника, развивать конструктивное творчество, учить использовать детали разного цве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ая литература для заучив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Поиграем (</w:t>
            </w:r>
            <w:r>
              <w:rPr/>
              <w:t>Р, 120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На лесной опушке</w:t>
            </w:r>
            <w:r>
              <w:rPr/>
              <w:t xml:space="preserve"> (Р, 121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>М А Й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46"/>
        <w:gridCol w:w="5246"/>
      </w:tblGrid>
      <w:tr>
        <w:trPr>
          <w:trHeight w:val="24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актические игры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Чудесный сундучок</w:t>
            </w:r>
            <w:r>
              <w:rPr/>
              <w:t>:-учить строить правил.предложения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Юла:-</w:t>
            </w:r>
            <w:r>
              <w:rPr/>
              <w:t>умение соотносить глаголы с движением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Гуси</w:t>
            </w:r>
            <w:r>
              <w:rPr/>
              <w:t>:- учить обогащать речь детей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Разноцветные мячи:-</w:t>
            </w:r>
            <w:r>
              <w:rPr/>
              <w:t>группировать предметы по цвету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Кто поможет</w:t>
            </w:r>
            <w:r>
              <w:rPr/>
              <w:t>:-правильно называть предмет обстановки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Мамины помощники:</w:t>
            </w:r>
            <w:r>
              <w:rPr/>
              <w:t>-обогащать активный словарь детей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Кому, что подойдет</w:t>
            </w:r>
            <w:r>
              <w:rPr/>
              <w:t>:-учить классифицировать предметы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Поезд:-</w:t>
            </w:r>
            <w:r>
              <w:rPr/>
              <w:t>учить коллективному повествованию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Лягушки-квакушки</w:t>
            </w:r>
            <w:r>
              <w:rPr/>
              <w:t>:-развивать слухов.анализаторы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Звуки по кругу</w:t>
            </w:r>
            <w:r>
              <w:rPr/>
              <w:t>:-развитие фонематического слуха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 xml:space="preserve">Загадки </w:t>
            </w:r>
            <w:r>
              <w:rPr/>
              <w:t>(Г):-учить по признаку опр-ть предметы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>Цветные круги:</w:t>
            </w:r>
            <w:r>
              <w:rPr/>
              <w:t xml:space="preserve"> (В)-учить устанавл.отношения между объектами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b/>
              </w:rPr>
              <w:t xml:space="preserve">Построим дом </w:t>
            </w:r>
            <w:r>
              <w:rPr/>
              <w:t>(В):-развивать глазомер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Найди свой цвет:</w:t>
            </w:r>
            <w:r>
              <w:rPr/>
              <w:t>-учить действовать по сигналу (Т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Дружные пары</w:t>
            </w:r>
            <w:r>
              <w:rPr/>
              <w:t>:-учить ходить парами (Г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Птички на ветке</w:t>
            </w:r>
            <w:r>
              <w:rPr/>
              <w:t>: -учить прыгать с невысокой высоты (Г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Одуванчики</w:t>
            </w:r>
            <w:r>
              <w:rPr/>
              <w:t>:- учить действовать по сигналу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Комарики и лягушки</w:t>
            </w:r>
            <w:r>
              <w:rPr/>
              <w:t>:-  учить действовать по сигналу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У медведя во бору</w:t>
            </w:r>
            <w:r>
              <w:rPr/>
              <w:t>:-совершенст.бег в одном из направлени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Найди свой цвет</w:t>
            </w:r>
            <w:r>
              <w:rPr/>
              <w:t>:-учить сочетать ходьбу с другими видами деятельност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Н\и:Пирожок:-</w:t>
            </w:r>
            <w:r>
              <w:rPr/>
              <w:t>учить соблюдать правила игр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(Р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ы на развитие мелкой моторики рук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Сухой пальчиковый бассейн</w:t>
            </w:r>
            <w:r>
              <w:rPr/>
              <w:t>:-активизация тактильного восприятия и различения предметов, развитие мелкой моторики пальцев рук(Г,74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Витрина магазина</w:t>
            </w:r>
            <w:r>
              <w:rPr/>
              <w:t>:-усить классифицировать материал, развитие координации мелких движений при вырезании ножницами (Г,7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альчиковые игры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Поросят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Гост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Цвето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Строим до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пражнения за столом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Раз, два, три, четыре,пя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Коза и козлено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ая игра:</w:t>
            </w:r>
          </w:p>
          <w:p>
            <w:pPr>
              <w:pStyle w:val="Normal"/>
              <w:rPr/>
            </w:pPr>
            <w:r>
              <w:rPr>
                <w:b/>
              </w:rPr>
              <w:t>Прикмахерская, семья, магазин:-</w:t>
            </w:r>
            <w:r>
              <w:rPr/>
              <w:t>закреплять навыки игры, учить объединять одним сюжетом, самостоятельно подбирать  атрибуты к игр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оительные иг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Башня низкая и высокая:</w:t>
            </w:r>
          </w:p>
          <w:p>
            <w:pPr>
              <w:pStyle w:val="Normal"/>
              <w:rPr/>
            </w:pPr>
            <w:r>
              <w:rPr/>
              <w:t>упражнять в сооружении построек, приучать детей соблюдать правила совместной иг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Конструирование по замысл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креплять умение сооружать различные постройки, используя полученные раннее навыки; побуждать обыгрывать построй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ая литература для заучиван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У  дорожки</w:t>
            </w:r>
            <w:r>
              <w:rPr/>
              <w:t xml:space="preserve"> (Р, 121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Увлечения (</w:t>
            </w:r>
            <w:r>
              <w:rPr/>
              <w:t>Р, 120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36:00Z</dcterms:created>
  <dc:creator>Людмила ФЕДОРЕНКО</dc:creator>
  <dc:description/>
  <cp:keywords/>
  <dc:language>en-US</dc:language>
  <cp:lastModifiedBy>Людмила ФЕДОРЕНКО</cp:lastModifiedBy>
  <cp:lastPrinted>2013-12-14T00:42:00Z</cp:lastPrinted>
  <dcterms:modified xsi:type="dcterms:W3CDTF">2014-05-31T13:32:00Z</dcterms:modified>
  <cp:revision>24</cp:revision>
  <dc:subject/>
  <dc:title>                                                                                           1 младшая группа</dc:title>
</cp:coreProperties>
</file>