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сурсном Центре  духовно-нравственного  просвещения  и  поддержки  семей  с  детьми  с  ограниченными  возможностями  здоровья  и  детьми-инвалидами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 положения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  Положение  определяет цели, задачи,  направления  и  порядок  организации  деятельности ресурсного  Центра «Ресурсный Центр духовно-нравственного  просвещения  и  поддержки  семей  с детьми с   ограниченными  возможностями  здоровья  и  детьми-инвалидами» (далее – Центр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нтр  создан  на  базе Тамбовского  областного  государственного  бюджетного образовательного учреждения «Детский дом «Аистенок» (далее – Учреждение)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нтр является  структурным  подразделением Учреждения,  что  не  приводит  к  изменению  организационно-правовой  формы,  типа  и  вида  учрежд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воей  деятельности  Центр  руководствуется действующим  законодательством Российской  Федерации и Тамбовской  области, Уставом, локальными  актами Учреждения  и  настоящим  Положением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 и задачи деятельности Центр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Целью деятельности  Центра  является  обеспечение  информационного,  организационно-методического  сопровождения  работы  по  духовно-нравственному  воспитанию  детей-инвалидов  и  детей  с  ограниченными  возможностями  здоровь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Центр возлагается  решение  следующих  задач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  условий  для  интеграции  детей  с  ограниченными  возможностями  здоровья, детей - инвалидов  и  их  семей  в  общество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дение исследовательской,  экспериментальной и проектной  деятельности по вопросам  духовно-нравственного  воспитания  и  поддержки  семей  с  детьми  с  ограниченными  возможностями  здоровья  и  детьми-инвалидам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ние ресурсной  базы образовательного  учреждения  в  сфере   духовно-нравственного воспитания и  поддержки  семей  с  детьми  с  ограниченными возможностями  здоровья  и  детьми-инвалидам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ражирование  новейших  достижений  в  области  духовно-нравственного  просвещения детей-инвалидов  и  поддержки  семей  с  детьми  с  ограниченными  возможностями  здоровья.  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Направления деятельности Центр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Центр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казывает систематическую методическую помощь  педагогическим  и руководящим работникам общеобразовательных учреждений  интернатного  типа, родителям по  вопросам  организации работы  в  сфере духовно-нравственного  воспитания  детей-инвалидов  и  детей  с  ограниченными  возможностями  здоровь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общает  и  распространяет  положительный  опыт  работы  в  сфере духовно-нравственного  воспитания детей-инвалидов и детей с  ограниченными  возможностями  здоровья (проведение  конференций, научно-практических  семинаров, массовых  мероприятий, лекториев для родителей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яет, внедряет  и  распространяет  инновационные  технологии  для  реализации  их  в  учебно-воспитательном  процесс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ёт  исследовательскую,  экспериментальную  и  проектную  деятельность  по  вопросам  духовно-нравственного  воспитания  детей-инвалидов  и  детей  с  ограниченными  возможностями  здоровь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ет  педагогическую  и  родительскую  общественность о  работе  в  сфере  духовно-нравственного  воспитания  детей-инвалидов  и  детей  с  ограниченными  возможностями  здоровья через веб-сайт, электронные СМИ, издательскую продукцию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действует с управлением  образования  и  науки  области; ТОГБУ «Межрегиональным центром возрождения  духовно-нравственного  наследия  «Преображением», Тамбовским областным государственным  образовательным  автономным  учреждением  дополнительного  профессионального  образования «Институт  повышения  квалификации  работников  образования», общеобразовательными  учреждениями  интернатного  типа; учреждениями  культуры  области, общественными  объединениями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я деятельности Центр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ами  работы  Центра  являются  семинары, педагогические  мастерские,  экспериментальные лаборатории,  круглые  столы и др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Центр может выступать  инициатором  и  организатором  проведения  региональных  и  межрегиональных  мероприятий, направленных  на  духовно-нравственное  воспитание  детей-инвалидов  и  детей  с  ограниченными  возможностями  здоровья (научно-практических  конференций, семинаров, «круглых  столов» конференций, фестивалей и пр.)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Организация работы по духовно-нравственному просвещению и поддержке семей с детьми с ограниченными возможностями здоровья и детьми-инвалида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Режим  работы  Центра  определяется  им  самостоятельно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Управление Центром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Непосредственное  руководство  Центром осуществляет лицо, назначенное  руководителем ТОГБОУ «Детский дом «Аистенок»,  в  соответствии  с  трудовым  законодательством Российской  Федерац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Руководитель Центр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атывает  план  работы Центр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ставляет отчёт  о  деятельности  Центра  в ТОГБУ «Межрегиональный центр возрождения  духовно-нравственного  наследия  «Преображение»   2 раза  в  год  (до 20 июня и до 20 ноября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уководитель Центра  планирует работу  с  тремя  Центрами духовно-нравственного воспитания, функционирующими на базе ТОГБУ «Межрегиональный центр возрождения  духовно-нравственного  наследия  «Преображение», ТОГБОУ «Отъясская специальная (коррекционная) школа-интернат для  детей с ограниченными возможностями  здоровья»; ТОГБОУ «Специальная (коррекционная) общеобразовательная  школа-интернат №2», а также  другими образовательными  учреждения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0:00Z</dcterms:created>
  <dc:creator>User</dc:creator>
  <dc:description/>
  <cp:keywords/>
  <dc:language>en-US</dc:language>
  <cp:lastModifiedBy>User</cp:lastModifiedBy>
  <cp:lastPrinted>2009-01-19T16:22:00Z</cp:lastPrinted>
  <dcterms:modified xsi:type="dcterms:W3CDTF">2014-05-31T13:29:00Z</dcterms:modified>
  <cp:revision>2</cp:revision>
  <dc:subject/>
  <dc:title/>
</cp:coreProperties>
</file>