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курс чтецов. Детский сад № 19, апрель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мои дорогие, ребятишки! Здравствуйте, уважаемые, взрослые! Сегодня у нас необычный конкурс, может, назовете, какой? (конкурс чтец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идеть Вас в нашем зале!</w:t>
      </w:r>
    </w:p>
    <w:p>
      <w:pPr>
        <w:pStyle w:val="Normal"/>
        <w:rPr/>
      </w:pPr>
      <w:r>
        <w:rPr>
          <w:sz w:val="28"/>
          <w:szCs w:val="28"/>
        </w:rPr>
        <w:t>Этот конкурс уже третий раз проводится в нашем детском саду, и я думаю, что проведение его уже становится доброй традицией.</w:t>
      </w:r>
    </w:p>
    <w:p>
      <w:pPr>
        <w:pStyle w:val="Normal"/>
        <w:rPr/>
      </w:pPr>
      <w:r>
        <w:rPr>
          <w:sz w:val="28"/>
          <w:szCs w:val="28"/>
        </w:rPr>
        <w:t>Ни один конкурс не обходится без жюри. Поэтому разрешите представить почетных гостей нашего конкурса, наш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зав. по УМР – Кряжевских Ольг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 – Мельнико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– Старыгина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Они будут внимательно слушать, и оценивать ваши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нимание на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Сибир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889596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д замечательную песню вы увидели фотографии нашего родного края. Мы все должны гордиться, что живем в таких красивейших местах. </w:t>
      </w:r>
      <w:r>
        <w:rPr>
          <w:color w:val="000000"/>
          <w:sz w:val="28"/>
          <w:szCs w:val="28"/>
        </w:rPr>
        <w:t>Вспомните, как называется край, в котором мы живём? (Сибирь). Как называют людей, которые живут в Сибири? (Сибиря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оет наш конкурс со своим стихотворением о родном крае Павлова Ми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на читает стихотворение Марка Сергеева «Чудесный д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дарим свои аплодисменты Милане за это 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а вы знаете, кто пишет стихи? Может компози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тогда – худож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подскажите, как их назыв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э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, поэты. Давайте, ребята, мы тоже сейчас попробуем быть поэ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чну, а вы продолжайте, дружно хором отвеч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-ор-ор – засмеялся (помид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ок-чок-чок – пляшет вкусный (кабач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ы-цы-цы – маршируют (огур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-ук-ук – громко плачет горький (л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вь-овь-овь – в грядке прячется (морков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-ка-ка – выросла у деда 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отлично справились. А наш конкурс продолжается, и я приглашаю на сцену Дарью Але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а: Валерий Алексеев «Мой Ангарс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ли ладно, ск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и читать умее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хочу провер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вкие вы ль,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брые ли, ум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граем в игру "Давайте все делать, как 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у-ка, все вместе, все враз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лают дружно у нас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у-ка, все вместе, все враз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лают дружно у нас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смеяться, как я: "Ха-х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смеяться, как я: "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у-ка, все вместе, все враз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лают дружно у нас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у-ка, все вместе, все враз! (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лают дружно у нас! ( Апчх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Я снова прошу вас обратить внимание на наш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Ангарс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видели фотографии нашего замечательного города. Как называется город, в котором мы живем? (Ангарск). Молодцы. И свое стихотворение об Ангарске нам расскажет Арина Марты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на. Анна Желтоногова «Любимый гор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плодисменты Ар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гда я была маленькая я очень любила читать книгу про Незнайку. Вы знаете кто такой Незнайка? И сейчас я хочу вам прочитать отрывок из книги «Приключения Незнайки и его друзей» Н. Носова, как Незнайка захотел стать поэ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днажды Незнайка пришел к Цветику и сказал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лушай, Цветик, научи меня сочинять стихи. Я тоже хочу быть поэтом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А у тебя способности есть? - спросил Цветик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онечно, есть. Я очень способный, - ответил Незнайк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надо проверить, - сказал Цветик. - Ты знаешь, что такое рифма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Рифма? Нет, не знаю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Рифма - это когда два слова оканчиваются одинаково, - объяснил Цветик. - Например: утка - шутка, коржик - моржик. Понял?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онял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у, скажи рифму на слово "палка"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еледка, - ответил Незнайк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акая же это рифма: палка - селедка? Никакой рифмы нет в этих словах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очему нет? Они ведь оканчиваются одинаков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го мало, - сказал Цветик. - Надо, чтобы слова были похожи, так чтобы получалось складно. Вот послушай: палка - галка, печка - свечка, книжка - шишк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онял, понял! - закричал Незнайка. - Палка - галка, печка - свечка, книжка - шишка! Вот здорово! Ха-ха-ха! (Н.Носов «Приключения Незнайки и его друзей»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езнайка научился сочинять в рифму. Но и еще в рифму отлично сочиняет и наша Ангарская поэтесса Надежда Кудашкина, чье стихотворение нам расскажет Даша Непо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аша. Надежда Кудашкина «Ангар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вое стихотворение нам подарит Настя Бож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. Зоя Александрова «Роди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колько же замечательных строк написано про наш город. </w:t>
      </w:r>
      <w:r>
        <w:rPr>
          <w:color w:val="000000"/>
          <w:sz w:val="28"/>
          <w:szCs w:val="28"/>
        </w:rPr>
        <w:t>Чем славиться Сибирь, какими природными достопримечательностями гордятся Сибиряки (река Ангара, тайга, Иркут, Байкал).  Правильно! Мы живём в Сибири, в городе Ангарске, который совсем близко расположен от Байкала! Байкал – это озеро или море? Почему вы так думаете? (Ответы детей)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Байкал — самое глубокое озеро на Земле.</w:t>
      </w:r>
      <w:r>
        <w:rPr>
          <w:sz w:val="28"/>
          <w:szCs w:val="28"/>
        </w:rPr>
        <w:t>И мы посмотрим о нем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зентация «Бай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 песне поётся «Славное море, священный Байкал». Как вы думаете почему? (Ответы детей)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Байкал – это очень большое озеро с пресной водой, такое большое, что его сравнивают с морем. Но в море вода солёная, а в Байкале пресная, т.е. не солёная, очень чистая и вкусная, что её можно пить. Издавна люди с любовью относились к Байкалу и писали про него стихи и песни. И одно из таких стихотворений нам расскажет Паша Осипов. </w:t>
      </w:r>
      <w:r>
        <w:rPr>
          <w:b/>
          <w:color w:val="000000"/>
          <w:sz w:val="28"/>
          <w:szCs w:val="28"/>
        </w:rPr>
        <w:t>Я вам прочитаю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А что это такое?» Марк Сергеев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А что это такое, такое голубое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Холодное, как льдинка, прозрачно, как стекло?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Быть может, это небо за сосны зацепилось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 скалам покатилось и на землю стекло?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А что это такое, такое золотое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Блестящее, как зеркало, слепящее глаза?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Быть может, это солнце легло поспать под скалы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Оно лежит устало, закрыв свои глаза?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А что это такое, все время в непокое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Быть может, это туча застряла среди скал?</w:t>
        <w:br/>
        <w:t>А это и не туча, а это и не небо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А это и не солнце, а озеро Байкал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, Паша. А порадовать нас своей техникой чтения спешат Артем и Андрей Кондратьевы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. Юрий Баранов «Большие коты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с нетерпением ждем Еву Калугину, чтобы послушать, что же она нам приготовила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ва. Юрий Баранов «Небо над Байкалом».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Ведущая: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мотрите-ка, друзья, как хороша земля:</w:t>
        <w:br/>
        <w:t>Поёт о чем-то лес, ветвями шевеля,</w:t>
        <w:br/>
        <w:t>И слышен шорох трав, на них горит роса,</w:t>
        <w:br/>
        <w:t>И рокот ручейков, и птичьи голоса...</w:t>
      </w:r>
    </w:p>
    <w:p>
      <w:pPr>
        <w:pStyle w:val="Style1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мотрите-ка, друзья, чуть видною тропой</w:t>
        <w:br/>
        <w:t>Олени по тайге идут на водопой,</w:t>
        <w:br/>
        <w:t>Туда, где синеву под солнцем расплескал,</w:t>
        <w:br/>
        <w:t>Как сказку наяву – наш чудодей Байкал.</w:t>
      </w:r>
    </w:p>
    <w:p>
      <w:pPr>
        <w:pStyle w:val="Style1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Смотрите-ка, друзья, как величав простор,</w:t>
        <w:br/>
        <w:t>Какой чистейший снег одел вершины гор,</w:t>
        <w:br/>
        <w:t>Сибирский воздух свеж, видна Байкала ширь,</w:t>
        <w:br/>
        <w:t>Как молода земля по имени Сибирь!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стихотворение по-своему неповторимо, в них красивые проникновенные слова, которые легко запоминаются. В них рассказывается: о красоте, о нашей родине, о природе – словом, о том, что близко и понятно каждому человеку. </w:t>
      </w:r>
    </w:p>
    <w:p>
      <w:pPr>
        <w:pStyle w:val="Normal"/>
        <w:rPr/>
      </w:pPr>
      <w:r>
        <w:rPr>
          <w:sz w:val="28"/>
          <w:szCs w:val="28"/>
        </w:rPr>
        <w:t>- Мы благодарим всех участников сегодняшнего праздника, всех кто подарил нам своё творчество. И пока члены жюри советуются, выбирают победителей, мы поиграем. Предлагаю вам небольшую стихотворн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довой шуршала мышка,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д сосной лежала -…(шиш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в нашем доме Гарик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есть синий…(шари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изуля наша Маш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в тарелке …(каш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деревне старый дом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к нам попался -…(сом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взяли том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ребята лепят -…(ком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ят мыши сыр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шем сыре много -…(дыр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маме письмо дочк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ассказа стоит-…(точ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ной выбрал красный шёлк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знает в моде…(тол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Н играли сутк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 нравились все -…(шутк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у лежала гайк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ёшку утащила -…(чай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ится в миске кашк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аем стоит -…(чаш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 сказке очень худо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не появилось -…(чудо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омко плачет мальчик-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н стеклом поранил…(пальчи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вырос лук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ядке ползал майский …(жу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иннике медведь бурчал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ним ручей…(журчал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спал Аркадий чутко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оты боялся…(жутко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 спортсмен свою жакетку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держит он…(ракетку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ня каникул ждёт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красное …(идёт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и зелёной пучок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орливый съел…(жучо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ичала громко баба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а её -…(жаб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 модный Клим жилет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ёл в театр …(билет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хвастливей Таня-крошк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на шляпе -…(брош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м Вася в классе был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 он тряпкой чисто…(мыл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на свете старый пёс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справно службу…(нёс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ли Рэму дудку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рожевую…(будку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льи красивый волос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ятный, звонкий…(голос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чужого брать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нельзя …(врать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шлась Яге корон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ла её …(ворон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у написал творец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л на ней…(дворец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мная настала ночк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ет моя…(доч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у кошки лапки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ые обуты…(тапк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зял в школу Витя ранец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день разучивал там …(танец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 судно в дальний порт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ёт матрос подруге…(торт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ы солдату санк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н будет…(танк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ома стоит горка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яная на ней …(кор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вырыл большой грот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это …(крот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пошёл дрова колоть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буля – лук …(полоть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ёк боксёр ударом бровь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побежала…(кровь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ыпала роса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на луг …(кос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ачках выступали кон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и в парке детей…(пон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лежала пышка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уловила…(мышк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парку гуляете детк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ломать у кустиков…(ветк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ун снял смешную кепку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 дед в сказке…(репку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йнем ряду стоит школьная парт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 на ней ручка, учебник и…(карт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навал наденем маску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й солдат наденет…(каску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а мышка корку-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ащила её в …(норку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пилить Артур полено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дил себе…(колено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падала вниз капля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тся её…(цапл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трашен зайцу холод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щё страшнее…(голод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ёл сметану Глеб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л Василий …(хлеб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яя время ход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с уходит старый…(год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л на лугу щенок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ла Лена для него…(вено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на свете великан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него был…(пеликан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лдата строго норм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ыглаженная …(форма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граничников есть пост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храной у них…(мост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Иру папочк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оя дочка -…(лапочка)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т Федя сало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ему, бедняге, …(мало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а чистит с утра зубы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красит ярко…(губы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регу реки — песок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круг стоит …(лесок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стиг кораблик цель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ролся он на …(мель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руки с мылом мыл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кробы быстро…(смыл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бегали, скакал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вечер все …(устал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едоставляем слово наше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конкурс завер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закончен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– новые свершения и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– новые стихи и п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ворим вам –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ворим вам – до свидани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4:00Z</dcterms:created>
  <dc:creator>USER</dc:creator>
  <dc:description/>
  <cp:keywords/>
  <dc:language>en-US</dc:language>
  <cp:lastModifiedBy>USER</cp:lastModifiedBy>
  <dcterms:modified xsi:type="dcterms:W3CDTF">2013-04-18T05:31:00Z</dcterms:modified>
  <cp:revision>3</cp:revision>
  <dc:subject/>
  <dc:title/>
</cp:coreProperties>
</file>