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тор: Баранова Анна Викторовна, учитель начальных классов, МБОУ Лицей №11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раздела: «</w:t>
      </w:r>
      <w:r>
        <w:rPr>
          <w:rFonts w:cs="Times New Roman" w:ascii="Times New Roman" w:hAnsi="Times New Roman"/>
          <w:sz w:val="28"/>
          <w:szCs w:val="28"/>
        </w:rPr>
        <w:t>Самое обыкновенное чуд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и «Маленького при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 с элементами проектирова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слово учител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(творческие работ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чтение текст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 (нахождение эпизодов в текст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продуктивный (беседа по прочитанному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 – поисковый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 изучения 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31"/>
        <w:gridCol w:w="2752"/>
        <w:gridCol w:w="4268"/>
        <w:gridCol w:w="3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«Маленького принца»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характеризовать особенности прослушанного художественного произ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ередавать последовательность сюжета, описывать герое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уем умение анализировать текст художественного произ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ем творческие способ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щаем учащихся к радости сотрудничества, законам открытия нов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ем личность свободную и самостоятельную, духовно–нравственну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образовывать информаци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з одной формы в другую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дробно пересказывать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ебольшие текст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ть выводы в результат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тексте, иллюстрациях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ние работать в группах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Учиться высказывать своё предположение на основе работы с текстом 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риально-техническое обеспечение 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интерактивная доска, презентация, словари, клипы, раздаточный матери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  <w:gridCol w:w="42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 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иветствуем друг друга и гостей. Надеюсь, мы сегодня плодотворно поработаем. Я желаю вам успехов и хорошего настроения и прошу вас при помощи звёздочек пожелать друг другу удач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етству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 Сообщ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 доске (Слайд 1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Ведь все взрослые сначала были детьми, только мало кто из них об этом помнит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накомы ли вам эти слова, кому они принадлежа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огласны ли вы с писателем? А как думаете вы са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 каким произведением этого автора мы познаком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Слайд 2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а удивительная сказка живёт на свете много лет. А удивительна она тем, что заставляет нас о многом задуматься и попытаться найти ответы на многие жизненные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Я просила вас читать это произведение внимательно и записывать в записные книжки те строчки, которые вам запомнились или заставили задуматься, показались необычным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однимите руку, кто делал записи, рисунки, чертежи, схемы? Я очень надеюсь, что вы не прошли мимо важных строк и взяли для себя много полезного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кажите, а где обычно вы получаете полезные и важные знания?</w:t>
            </w:r>
          </w:p>
          <w:p>
            <w:pPr>
              <w:pStyle w:val="Normal"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И тема нашего занятия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8"/>
                <w:szCs w:val="28"/>
              </w:rPr>
              <w:t>Уроки</w:t>
            </w:r>
            <w:r>
              <w:rPr>
                <w:rStyle w:val="PageNumber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ленького принца» (Слайд 3).</w:t>
            </w:r>
            <w:r>
              <w:rPr>
                <w:rStyle w:val="StrongEmphasis"/>
                <w:rFonts w:cs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Calibri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же уроки без учебников? И сегодня по ходу нашей работы мы будем составлять страницу необычного учебника, которая поможет нам разобраться в том, о чём нам хотел сказать автор, что он до нас хотел донести, какова основная идея произведения и какой урок мы из него извлек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как нам предстоит работать в группах, давайте вспомни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 работы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 перед началом изучения сказки все ребята распределили роли для более подробного знакомства с произведением. Поэтому в течение урока будут представлены мини – исслед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лежат листы, на которых будет работать группа. Посмотрите внимательно, что должно быть отражено на вашей странице. Есть ли у вас вопросы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Style w:val="PageNumber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Style w:val="PageNumber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i/>
                <w:iCs/>
                <w:sz w:val="28"/>
                <w:szCs w:val="28"/>
              </w:rPr>
              <w:t>Предполагаемые ответы детей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в школе, на уро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дружно;</w:t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следить за дисциплиной;</w:t>
            </w:r>
          </w:p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меть слушать друг друга;</w:t>
            </w:r>
          </w:p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важать друг друга;</w:t>
            </w:r>
          </w:p>
          <w:p>
            <w:pPr>
              <w:pStyle w:val="Default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внимательно относиться друг к другу;</w:t>
            </w:r>
          </w:p>
          <w:p>
            <w:pPr>
              <w:pStyle w:val="Default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работать усп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Слайд 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вою страницу вы уже расположили фотографию автора. Наши биографы приготовили небольшое сообщение о писател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ришло время обратиться к самой книг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является её главным героем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художники рисовали портреты маленького прин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теперь попробуйте нарисовать словесный портрет этого геро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юпери считал, что первые представления о дружбе складываются в детстве. На ваших листах найдите задание – формула дружбы. По ходу нашего общения постарайтесь выполнить его. Маленький принц в произведении искал друзей. Какая важная встреча произошла в сказ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очитайте этот фрагмент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едёт себя Лис? Почему? Что значит приручить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- Прочитайте наизусть отры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 Лис говорит об эт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инается дружб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это в формуле дружб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важную истину о бесценности человеческой дружбы говорит Лис? Найдите и прочитайте в текст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истина, благодаря разговорам с Лисом открылась Маленькому принцу? Что он теперь знает и понимает о своей розе? Найдите и прочитайте в текст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ажные понятия вы добавите в формулу дружб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чите работу с заданием по составлению формулы дружб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группа смогла составить формулу дружб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. минутка. «Дотянись до звёзд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Маленький принц говорит: «У каждого человека есть свои звёзды», т.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я мечт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аньте. Закройте глаза. Сделайте глубокий вдох и медленный выдох. Представьте себе, что над вами ночное небо, усыпанное звёздами. Найдите особенно яркую звезду, которая ассоциируется у вас с мечтой, желанием. Теперь откройте глаза и протяните руки к небу, чтобы дотянуться до своей звезды. Старайтесь изо всех сил. Снимите её с неба и держите бережно перед собой. Это ваша путеводная звезда. Она будет направлять вас в жизни. Пусть этот путь будет дорогой добра, любви, понимания. Прикрепите её ближе к сердцу. Теперь она с вами всег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ие два важных секрета открыл Лис Маленькому принц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яли эти секрет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значение слово «зорко»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их на лис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нёсся Маленький принц к этим словам Лис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у вас кто-нибудь, кого вы приручили и теперь за него в отв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есть самолётик, который соединил Маленького принца и лётчика. Напишите на этом самолётике свою мечту, и пусть она обязательно сбудется. Приклейте самолётик на вашу страничку. Пусть эти самолётики станут символом дружбы детей и взросл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настало время показать всем страницы нашей уникальной книги. А ребята – аналитики подведут итог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упление биогра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Слайд 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упление художников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 (Серьёзный, впечатлительный, вдумчивый, с богатым воображением, любознательный, вежливый, ответствен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 с учебником с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ение ребят, цитата из книги, толкование словарей (лингвист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отрывка наизу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. 114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положения ребят (с доверия, открытост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отрывка (с. 1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жалеть времени, быть терпелив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фрагмента (с. 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олжение работы в группах (верность, преданность, забота, бережное отнош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ребя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п «Маленький при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веты ребят, лингв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Зорко одно лишь сердце. Самого главного глазами не увидишь. Ты навсегда в ответе за всех, кого приручил»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 повторял их, чтобы запомн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леивают самолё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ступление аналит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ведения итогов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 мин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й теме мы сегодня работали?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воили ли вы уроки «Маленького принца»?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ли что вам помогало это сделать?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собенно понравилось?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волен сегодня своей работой?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то хотел бы что-то исправить? Что?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дятся ли вам полученные знания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бы вы поблагодарили  сегодня за работу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настроением вы уходите с урока?</w:t>
            </w:r>
          </w:p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авление отмет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учеников, которые готовили дополнительную информацию, выразительно читали наизусть, объясняли лексическое значение непонятных слов, анализировали, находили нужную информацию в книге, дружно работали в группе, были активны на урок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не хочется предоставить слово Музыкальным обозревателя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урок начался цитатой из посвящ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тельно взрослые не всегда понимают детей. Взрослый человек живёт разумом, а ребёнок душой. Иногда им сложно понять друг друга. А если бы взрослые и дети смогли открыть друг другу сердца, то быстрее бы нашли общий язык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, что может быть красивее доброго сердца, где живут самые милосердные законы. Если вы научитесь видеть, понимать и ценить красоту человеческих отношений, вы сможете возродить и украсить нашу Землю. И подарить её своим детя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упление музыкальных обозревате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. (1 мин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аписать письмо «Возвращайся, Маленький принц!».</w:t>
            </w:r>
          </w:p>
          <w:p>
            <w:pPr>
              <w:pStyle w:val="Normal"/>
              <w:spacing w:before="20" w:after="2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27:00Z</dcterms:created>
  <dc:creator>М.Видео</dc:creator>
  <dc:description/>
  <cp:keywords/>
  <dc:language>en-US</dc:language>
  <cp:lastModifiedBy>М.Видео</cp:lastModifiedBy>
  <cp:lastPrinted>2013-04-14T21:51:00Z</cp:lastPrinted>
  <dcterms:modified xsi:type="dcterms:W3CDTF">2013-04-14T14:53:00Z</dcterms:modified>
  <cp:revision>6</cp:revision>
  <dc:subject/>
  <dc:title>Автор: Баранова Анна Викторовна, учитель начальных классов, МБОУ Лицей №113</dc:title>
</cp:coreProperties>
</file>