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Рабочая программа по литературному чтению.</w:t>
      </w:r>
    </w:p>
    <w:p>
      <w:pPr>
        <w:pStyle w:val="Heading1"/>
        <w:jc w:val="center"/>
        <w:rPr/>
      </w:pPr>
      <w:r>
        <w:rPr/>
        <w:t>Вве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по литературному чтению разработана в соответствии с основными положениями федерального государствен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1. Литературное чтение. 2 класс: учеб. для общеобразоват. учреждений: в 2 ч. / Л.Ф. Климанова [и др.]. - М.: Просвещение, 2012.</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2. Бойкина, М.В. Литературное чтение. 2 класс: рабочая тетрадь / М.В.Бойкина. Л.А. Виноградская. - М.: Просвещение, 2012.</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3. Стефаненко, Н.А. Литературное чтение. 2 класс: метод. пособие / Н.А. Стефаненко. - М.: Просвещение, 2012.</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4. Сборник рабочих программ "Школа России". 1-4 классы: пособие для учителей общеобразоват. учреждений / С.В. Анащенкова [и др.]. - М.: Просвещение, 2011.</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Общая характеристика учебного предм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енка, его духовно-нравственному и эстетическому воспита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литературного чтения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2"/>
        </w:numPr>
        <w:spacing w:before="0" w:after="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pPr>
      <w:r>
        <w:rPr/>
        <w:t>Результаты изучения учебного материала.</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 формирование чувства гордости за свою Родину, ее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средством литературных произведений целостного взгляда на мир в единстве и разнообразии природы, народов, культур и религий;</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 </w:t>
      </w:r>
      <w:r>
        <w:rPr>
          <w:rFonts w:cs="Times New Roman" w:ascii="Times New Roman" w:hAnsi="Times New Roman"/>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у иному мнению, истории и культуре других народов; умения терпимо относиться к людям другой национ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к школе, школьному коллек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before="0" w:after="0"/>
        <w:jc w:val="both"/>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й избегать конфликтов и находить выходы из спорных ситуаций, сравнивать поступки героев литературных произведений со своими собственными поступками, осмысливать поступки героев;</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r>
        <w:rPr>
          <w:rFonts w:cs="Times New Roman" w:ascii="Times New Roman" w:hAnsi="Times New Roman"/>
          <w:b/>
          <w:i/>
          <w:sz w:val="24"/>
          <w:szCs w:val="24"/>
        </w:rPr>
        <w:t xml:space="preserve">    </w:t>
      </w:r>
    </w:p>
    <w:p>
      <w:pPr>
        <w:pStyle w:val="Normal"/>
        <w:spacing w:before="0" w:after="0"/>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находить средства ее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ктивное применение речевых средств для решения коммуникативных и 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согласно целям и задачам, осознанного построения речевого высказывания в соответствии с задачами коммуникации и составления текстов в устной и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е мнение и аргументировать свою точку зрения и оценку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формирование умения договариваться о распределении ролей в совместной деятельности, определять общую цель и пути ее достижения, осуществлять взаимный контроль, адекватно оценивать собственное поведение и поведение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ета интересов сторон и сотрудничества.</w:t>
      </w:r>
    </w:p>
    <w:p>
      <w:pPr>
        <w:pStyle w:val="Normal"/>
        <w:spacing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й роли чтения для личностного развития. Формирование представлений о Родине и народе, окружающем мире, культуре; первоначальных этических представлений; понятий о добре и зле, дружбе, чести; потребности в систематическом чт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основ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владение разными видами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мения самостоятельно выбирать интересующую литературу, пользоваться справочными источниками для понимания и получения дополнительной информации, самостоятельно составлять краткую анно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витие умения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формирование умений 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 на практическом уровне овладение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я создавать собственный текст на основе художественного произведения, репродукции картин художников, иллюстраций, личного опыта.</w:t>
      </w:r>
    </w:p>
    <w:p>
      <w:pPr>
        <w:pStyle w:val="Heading1"/>
        <w:rPr>
          <w:rFonts w:ascii="Times New Roman" w:hAnsi="Times New Roman" w:cs="Times New Roman"/>
          <w:b w:val="false"/>
          <w:b w:val="false"/>
          <w:color w:val="000000"/>
          <w:sz w:val="24"/>
          <w:szCs w:val="24"/>
        </w:rPr>
      </w:pPr>
      <w:r>
        <w:rPr>
          <w:rFonts w:eastAsia="Cambria" w:cs="Cambria"/>
        </w:rPr>
        <w:t xml:space="preserve">     </w:t>
      </w:r>
      <w:r>
        <w:rPr/>
        <w:t>Раздел "Круг детского чтения"</w:t>
      </w:r>
      <w:r>
        <w:rPr>
          <w:b w:val="false"/>
        </w:rPr>
        <w:t xml:space="preserve"> </w:t>
      </w:r>
      <w:r>
        <w:rPr>
          <w:rFonts w:cs="Times New Roman" w:ascii="Times New Roman" w:hAnsi="Times New Roman"/>
          <w:b w:val="false"/>
          <w:color w:val="000000"/>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Родине. В процессе обучения обогащается социально-нравственный и эстетический опыт ребенка, формируется навык самостоятельного чт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Heading1"/>
        <w:jc w:val="both"/>
        <w:rPr>
          <w:rFonts w:ascii="Times New Roman" w:hAnsi="Times New Roman" w:cs="Times New Roman"/>
          <w:b w:val="false"/>
          <w:b w:val="false"/>
          <w:color w:val="000000"/>
          <w:sz w:val="24"/>
          <w:szCs w:val="24"/>
        </w:rPr>
      </w:pPr>
      <w:r>
        <w:rPr>
          <w:rFonts w:eastAsia="Cambria" w:cs="Cambria"/>
        </w:rPr>
        <w:t xml:space="preserve">     </w:t>
      </w:r>
      <w:r>
        <w:rPr/>
        <w:t xml:space="preserve">Раздел "Виды речевой и читательской деятельности" </w:t>
      </w:r>
      <w:r>
        <w:rPr>
          <w:rFonts w:cs="Times New Roman" w:ascii="Times New Roman" w:hAnsi="Times New Roman"/>
          <w:b w:val="false"/>
          <w:color w:val="000000"/>
          <w:sz w:val="24"/>
          <w:szCs w:val="24"/>
        </w:rPr>
        <w:t>включает все виды речевой и читательской деятельности (умения читать, слушать, говорить и писать) и работу с разными видами текстов. Раздел направлен на формирование речевой культуры учащихся, совершенствование коммуникативных навыков, главным из которых является навык чт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вык чтения</w:t>
      </w:r>
      <w:r>
        <w:rPr>
          <w:rFonts w:cs="Times New Roman" w:ascii="Times New Roman" w:hAnsi="Times New Roman"/>
          <w:sz w:val="24"/>
          <w:szCs w:val="24"/>
        </w:rPr>
        <w:t>. На протяжении четырех лет обучения меняются приемы овладения навыком чтения: сначала идет освоение целостных (синтетических) приемов чтения в пределах слова и словосочетания (чтения целыми словами); далее формируются приемы интонационного объединения слов в предложения. Увеличивается скорость чтения (беглое чтение), затем вводится чтение про себя с воспроизведением содержания прочитанного. Учащиеся постепенно овладевают рациональными прие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 формированием навыка беглого, осознанного чтения ведется целенаправленная работа по развитию умения постигать смысл прочитанного, обобщать и выделять главное. Учащиеся овладевают приемами выразительного чт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стной речи (умений слушать и говорить) проводится параллельно с обучением чтению. Развиваются умения воспринимать на слух речь собеседника, понимать цели речевого высказывания, задавать вопросы по прослушанному или прочитанному произведению, высказывать свою точку зрения. Усваивают продуктивные формы диалога, формулы речевого этикета в условиях учебного и внеурочного общения. Ознакомление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Дети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произведения словесного осознают, что перед ними не просто познавательные, интересные тексты, а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разных средств языка в начальной школе проводится в объе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Heading1"/>
        <w:jc w:val="both"/>
        <w:rPr>
          <w:rFonts w:ascii="Times New Roman" w:hAnsi="Times New Roman" w:cs="Times New Roman"/>
          <w:b w:val="false"/>
          <w:b w:val="false"/>
          <w:color w:val="000000"/>
          <w:sz w:val="24"/>
          <w:szCs w:val="24"/>
        </w:rPr>
      </w:pPr>
      <w:r>
        <w:rPr>
          <w:rFonts w:eastAsia="Cambria" w:cs="Cambria"/>
        </w:rPr>
        <w:t xml:space="preserve">     </w:t>
      </w:r>
      <w:r>
        <w:rPr/>
        <w:t xml:space="preserve">Раздел "Опыт творческой деятельности" </w:t>
      </w:r>
      <w:r>
        <w:rPr>
          <w:rFonts w:cs="Times New Roman" w:ascii="Times New Roman" w:hAnsi="Times New Roman"/>
          <w:b w:val="false"/>
          <w:color w:val="000000"/>
          <w:sz w:val="24"/>
          <w:szCs w:val="24"/>
        </w:rPr>
        <w:t>раскрывает прие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ловом) используется жизненный, конкретно-чувственный опыт ребе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еров, режиссеров и художников. Они пишут изложения и сочинения, сочиняют стихи и сказки, у них развивается интерес к литературному творчеству писателей-создателей произведений словесного искусства.</w:t>
      </w:r>
    </w:p>
    <w:p>
      <w:pPr>
        <w:pStyle w:val="Heading1"/>
        <w:jc w:val="center"/>
        <w:rPr/>
      </w:pPr>
      <w:r>
        <w:rPr/>
        <w:t>2 класс</w:t>
      </w:r>
    </w:p>
    <w:p>
      <w:pPr>
        <w:pStyle w:val="Normal"/>
        <w:rPr/>
      </w:pPr>
      <w:r>
        <w:rPr/>
      </w:r>
    </w:p>
    <w:p>
      <w:pPr>
        <w:pStyle w:val="Heading1"/>
        <w:jc w:val="center"/>
        <w:rPr/>
      </w:pPr>
      <w:r>
        <w:rPr/>
        <w:t>Место курса "Литературное чтение" в учебном пла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е чтение" рассчитан на 448ч: по 136 ч (4 ч в неделю, 34 учебные недели) в каждом классе.</w:t>
      </w:r>
    </w:p>
    <w:p>
      <w:pPr>
        <w:pStyle w:val="Heading1"/>
        <w:spacing w:before="0" w:after="0"/>
        <w:jc w:val="center"/>
        <w:rPr/>
      </w:pPr>
      <w:r>
        <w:rPr/>
        <w:t>Тематическое планирование</w:t>
      </w:r>
    </w:p>
    <w:p>
      <w:pPr>
        <w:pStyle w:val="Heading1"/>
        <w:spacing w:before="0" w:after="0"/>
        <w:jc w:val="center"/>
        <w:rPr/>
      </w:pPr>
      <w:r>
        <w:rPr/>
        <w:t>(по разделам курса литературного чтения во 2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великой чудо на свет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писатели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детских журналов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ели детям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 серьез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1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Содержание курса.</w:t>
      </w:r>
    </w:p>
    <w:p>
      <w:pPr>
        <w:pStyle w:val="Heading1"/>
        <w:jc w:val="center"/>
        <w:rPr/>
      </w:pPr>
      <w:r>
        <w:rPr/>
        <w:t>Виды речевой и читательской деятельности</w:t>
      </w:r>
    </w:p>
    <w:p>
      <w:pPr>
        <w:pStyle w:val="Normal"/>
        <w:rPr>
          <w:b/>
          <w:b/>
          <w:i/>
          <w:i/>
        </w:rPr>
      </w:pPr>
      <w:r>
        <w:rPr>
          <w:b/>
          <w:i/>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мение слушать (аудиров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наблюдать за выразительностью речи, особенностью авторского ст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Чте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готовиться к выразительному чтению небольшого текста (выбрать тон и темп чтения, определить логические ударения и пауз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ереходить от чтения вслух к чтению про себ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 понимание ее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разными видами текс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мотивацию поведения геро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иографическая культур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как особый вид искусства. Книга как необходимый источник знаний. Общее представление о первых книгах на Руси и начале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оставлять аннотац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формации в книге: научная, художественная (с опорой на внешние показатели книги, ее справочно-иллюстративный матери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ая работа с соответствующими возрасту словарями и другой справочной литера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с текстом художественного произвед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знакомление с понятием "Родина", формирование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привлечением специфической для данного произведения лексики (по вопросам учителя), рассказ по иллюстрациям, переска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ен геро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опросов, самостоятельно сформулированных высказываний) и на его основе подробный пересказ всего текс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та с научно-популярным, учебным и другими видами текс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главия произведения, адекватное соотнесение с его содержанием. Определение особенностей учебного и научно-популярного те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мение говорить (культура речевого общ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 Работа со словар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етом особенностей монологического высказы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Письмо (культура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ов, антонимов, сравнений) в мини-сочинениях (повествование, описание, рассуждение), рассказ на заданную тему, отзыв о прочитанной кни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уг детского чт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с произведениями современной отечественной ( с учетом многонационального характера России) и зарубежной литературы, доступными для восприятия младших школь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тературоведческая пропедевтика (практическое освое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художественного произведения ( с помощью учителя) средств выразительности: синонимов, антонимов, эпитетов, сравнений, метафор-и осмысление их зна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портрет, речь, поступки, мысли, отношение авт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озаической и стихотворной речи (узнавание, различие), выделение особенностей стихотворного произведения (ритм, риф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ные и авторские художественные произведения (из разли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ки: лексика, построение (композиция). Литературная (авторская) сказ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ворческая деятельность обучающихся (на основе литературных произведен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й различать сезонные состояния природы,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Heading1"/>
        <w:jc w:val="center"/>
        <w:rPr/>
      </w:pPr>
      <w:r>
        <w:rPr/>
        <w:t>Описание материально-технического обеспечения образовательного процесса</w:t>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Литература для учителя:</w:t>
      </w:r>
    </w:p>
    <w:p>
      <w:pPr>
        <w:pStyle w:val="Normal"/>
        <w:spacing w:before="0" w:after="0"/>
        <w:jc w:val="both"/>
        <w:rPr/>
      </w:pPr>
      <w:r>
        <w:rPr>
          <w:rFonts w:cs="Times New Roman" w:ascii="Times New Roman" w:hAnsi="Times New Roman"/>
          <w:sz w:val="24"/>
          <w:szCs w:val="24"/>
        </w:rPr>
        <w:t>1. В мире природы, истории и литературы: сборник загадок / сост. М.П. Филипченко. - Волгоград: Учитель,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еклассное чтение. 1-2 классы: интерактивные занятия / авт.-сост. Н.В. Лободина. - Волгоград: Учитель,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рылова, О.Н. Литературное чтение. Итоговая аттестация. 2 клас. Типовые тестовые задания / О.Н. Крылова. - М.: Экзамен,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итературное чтение. 1-2 классы: промежуточный и итоговый контроль / авт.-сост. О.Б.Зайцева. - Волгоград: Учитель,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итературное чтение. 1-4 классы: формирование читательской компетенции: уроки-исследования текста, уроки-игры, обобщающие уроки / авт.-сост. Т.В.Данилюк [и др.]. - Волгоград: Учитель,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Литературное чтение. 2-4 класс: внеклассные занятия / авт.-сост. Г.Т. Дьячкова. - Волгоград: Учитель,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исаренко, Г.Г. Развитие речи учащихся 2-4 классов: конструирование и анализ предложений / Г.Г. Мисаренко. - Волгоград: Учитель,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Чтение. 1-4 классы: тексты для проверки техники и выразительности чтения / авт.-сост. Н.В. Лободина. - Волгоград: Учитель,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Единая коллекция цифровых образовательных ресурсов.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М-школа - образовательная среда для комплексной информатизации школы.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sc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езентация уроков "Начальная школа".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achalka</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1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Я иду на урок начальной школы (материалы к уроку).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sc</w:t>
      </w:r>
      <w:r>
        <w:rPr>
          <w:rFonts w:cs="Times New Roman" w:ascii="Times New Roman" w:hAnsi="Times New Roman"/>
          <w:sz w:val="24"/>
          <w:szCs w:val="24"/>
        </w:rPr>
        <w:t xml:space="preserve">. 1 </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ro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чальная школа - детям, родителям, учителям.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chalk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Детские презентации: коллекция.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ku</w:t>
      </w:r>
      <w:r>
        <w:rPr>
          <w:rFonts w:cs="Times New Roman" w:ascii="Times New Roman" w:hAnsi="Times New Roman"/>
          <w:sz w:val="24"/>
          <w:szCs w:val="24"/>
        </w:rPr>
        <w:t>.</w:t>
      </w:r>
      <w:r>
        <w:rPr>
          <w:rFonts w:cs="Times New Roman" w:ascii="Times New Roman" w:hAnsi="Times New Roman"/>
          <w:sz w:val="24"/>
          <w:szCs w:val="24"/>
          <w:lang w:val="en-US"/>
        </w:rPr>
        <w:t>rd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Архив учебных программ и презентаций.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Международная ассоциация "Развивающее обучение".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ro</w:t>
      </w:r>
      <w:r>
        <w:rPr>
          <w:rFonts w:cs="Times New Roman" w:ascii="Times New Roman" w:hAnsi="Times New Roman"/>
          <w:sz w:val="24"/>
          <w:szCs w:val="24"/>
        </w:rPr>
        <w:t>.</w:t>
      </w:r>
      <w:r>
        <w:rPr>
          <w:rFonts w:cs="Times New Roman" w:ascii="Times New Roman" w:hAnsi="Times New Roman"/>
          <w:sz w:val="24"/>
          <w:szCs w:val="24"/>
          <w:lang w:val="en-US"/>
        </w:rPr>
        <w:t>new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етские песни, мультфильмы, сказки, звуковые сказки // Сайт "Детский...".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kazochki</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_</w:t>
      </w:r>
      <w:r>
        <w:rPr>
          <w:rFonts w:cs="Times New Roman" w:ascii="Times New Roman" w:hAnsi="Times New Roman"/>
          <w:sz w:val="24"/>
          <w:szCs w:val="24"/>
          <w:lang w:val="en-US"/>
        </w:rPr>
        <w:t>flash</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Интернет ресурсы учителю начальной школы. -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овости сайта "Детск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Жанры устного народ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льклор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родные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казки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Литературные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казки русских пис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казки зарубежных пис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о страницам любимых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чальная школа. Наука без скуки. Математика. Русский язык. Чтение / авт.-сост. И.В. Блинова [и др.]. - Волгоград: Учитель, 2010.-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правочник учителя начальных классов / сост. Е.М. Елизарова [и др.]. - Волгоград: Учитель, 2012.-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Я помню чудное мгновенье...". Антология русской поэз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Для детей школьного возраста. - М.: Весть-ТДА, 200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юшкина избушка". Сказки русских писателей про животных. Для детей дошкольного и младшего школьного возраста. - М.: Весть-ТДА, 200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Технические средств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льтимедийный про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левиз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мпью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Экран проекци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н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терактивная доска.</w:t>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видеомагнито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узыкальный 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5:00Z</dcterms:created>
  <dc:creator>Сергей</dc:creator>
  <dc:description/>
  <cp:keywords/>
  <dc:language>en-US</dc:language>
  <cp:lastModifiedBy>Сергей</cp:lastModifiedBy>
  <cp:lastPrinted>2013-09-21T00:01:00Z</cp:lastPrinted>
  <dcterms:modified xsi:type="dcterms:W3CDTF">2013-09-20T20:48:00Z</dcterms:modified>
  <cp:revision>9</cp:revision>
  <dc:subject/>
  <dc:title/>
</cp:coreProperties>
</file>