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дошкольное образовательное учреждение «Детский сад №8 « Вишенка» г. Ртищево Саратовской области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40"/>
          <w:szCs w:val="40"/>
        </w:rPr>
        <w:t>К о н с п е к т      с ц е н а р и я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овогоднего праздника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« О т к р о е м  в  с к а з к у   д в е р и...»</w:t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средней группе №1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b/>
          <w:b/>
          <w:bCs/>
          <w:sz w:val="40"/>
          <w:szCs w:val="40"/>
        </w:rPr>
      </w:pPr>
      <w:r>
        <w:rPr>
          <w:b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 xml:space="preserve">Подготовила  </w:t>
      </w:r>
      <w:r>
        <w:rPr>
          <w:b/>
          <w:bCs/>
          <w:sz w:val="40"/>
          <w:szCs w:val="40"/>
        </w:rPr>
        <w:t>воспитатель:</w:t>
      </w:r>
    </w:p>
    <w:p>
      <w:pPr>
        <w:pStyle w:val="Normal"/>
        <w:spacing w:before="280" w:after="0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</w:t>
      </w:r>
      <w:r>
        <w:rPr>
          <w:b/>
          <w:bCs/>
          <w:sz w:val="40"/>
          <w:szCs w:val="40"/>
        </w:rPr>
        <w:t>Балашова О.В.</w:t>
      </w:r>
    </w:p>
    <w:p>
      <w:pPr>
        <w:pStyle w:val="Normal"/>
        <w:spacing w:before="28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</w:t>
      </w:r>
    </w:p>
    <w:p>
      <w:pPr>
        <w:pStyle w:val="Normal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г.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ценарий Новогоднего праздника «Откроем в сказку двери...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зале — празднично украшенная елка. За ней — панно с изображением леса. В правом углу—домик, в нем — персонажи сказки «Морозко»: Мачеха, ее Дочь, Дед, падчерица Аленушка. (Все роли исполняют взрослые.) Полумрак, елка не горит. Дети, взявшись за руки, стоят за широко открытой дверью, ведущей в зал.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 xml:space="preserve">Звучит музыка для начала праздника. Входит ведущий. 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Любой из нас, конечно, ждёт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Веселый праздник Новый год!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о больше всех на свете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Ждут этот праздник дети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Пусть будет вам тепло сегодня,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Пусть радость греет вам сердца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а светлый праздник новогодний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Вас приглашает детвора! 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 xml:space="preserve">Под музыку дети входят в зал, держась за руки, делают круг по залу, останавливаются полукругом в центре зала.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зал мы вошли и увидели все -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Елка стоит в новогодней красе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ся серебрится, пышна и стройна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з лесу в гости пришла к нам он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азве не красавица?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Дети.</w:t>
      </w:r>
      <w:r>
        <w:rPr>
          <w:sz w:val="28"/>
          <w:szCs w:val="28"/>
        </w:rPr>
        <w:t xml:space="preserve"> Всем нам елка нравится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Ёлка»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 xml:space="preserve">1-й ребенок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Здравствуй, елочка лесная,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еребристая, густа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Ты под солнышком росла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 на праздник к нам пришла.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-й ребенок.                      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Елка, елка, елочка,                                        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кая иголочка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У тебя на ветках снег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Ты сегодня - лучше всех!</w:t>
      </w:r>
    </w:p>
    <w:p>
      <w:pPr>
        <w:pStyle w:val="Style11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3-й  ребёнок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Что за гостья к нам пришла,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Будто с ней зима вошла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Леса нет, а пахнет лесом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нега нет, а пахнет снегом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Кто она такая?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. Елочка лесная!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4-й  ребенок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Мы не можем наглядеться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а красавицу лесную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азукрашена на диво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Где еще найдешь такую?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ая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а елочке нашей сверкают игрушки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Шары золотистого цвета, хлопушк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ождик цветной, мишура, конфетти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Елка, огни поскорее зажги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ам секрет я свой открою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овторяйте все за мною: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адоши хлопнем раз, два, три, скажем: «Елочка, гори!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(Зажигаются огни на елке, дети хлопают в ладощи)</w:t>
        <w:br/>
      </w:r>
      <w:r>
        <w:rPr>
          <w:sz w:val="28"/>
          <w:szCs w:val="28"/>
        </w:rPr>
        <w:t xml:space="preserve">                         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 ребёнок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Новый Год — любимый праздник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 у взрослых, и у ребят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Там, где елка засияла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есни весело звучат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есня « Первый снег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ети садятся на места.</w:t>
      </w:r>
    </w:p>
    <w:p>
      <w:pPr>
        <w:pStyle w:val="Style11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eдущая.</w:t>
      </w:r>
    </w:p>
    <w:p>
      <w:pPr>
        <w:pStyle w:val="Style1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ждый год на новый год </w:t>
        <w:br/>
        <w:br/>
        <w:t xml:space="preserve">Сказка в гости к нам идет. </w:t>
        <w:br/>
        <w:br/>
        <w:t xml:space="preserve">Тихо музыка играет. </w:t>
        <w:br/>
        <w:br/>
        <w:t xml:space="preserve">Дверь для сказки отворяет. </w:t>
        <w:br/>
        <w:br/>
        <w:t xml:space="preserve">Скажем добрые слова: </w:t>
        <w:br/>
        <w:br/>
        <w:t xml:space="preserve">«Сказка, к нам иди сюда! » </w:t>
        <w:br/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Что за чудо, посмотрите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а опушке — дом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нтересно, кто, ребята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оселился в нем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рислушайтесь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оносятся из дома голоса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Как лай собаки, злые и жалят, как оса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чеха и Дочь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оды ты наносила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котину покормила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Корову подоила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рова ты нарубила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А печку истопила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Холодное сварила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А платье мне пошила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Ты тесто замесила?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ома выбегает плачущая падчерица, за ней — мать с дочкой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Вместе</w:t>
      </w:r>
      <w:r>
        <w:rPr>
          <w:sz w:val="28"/>
          <w:szCs w:val="28"/>
        </w:rPr>
        <w:t>. Что нюни распустила?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дчериц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се сделала, как вы хотите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 зря вы на меня кричите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кажите, как вам угодить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е хочется мне с вами жить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чех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у и прекрасно, убирайся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 на глаза не попадайся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Эй, Дед, скорее выходи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 свою дочку в лес вези!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Дочка.</w:t>
      </w:r>
      <w:r>
        <w:rPr>
          <w:sz w:val="28"/>
          <w:szCs w:val="28"/>
        </w:rPr>
        <w:t xml:space="preserve"> Она нам надоела, весь день сидит без дела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ыходит Дед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Дед</w:t>
      </w:r>
      <w:r>
        <w:rPr>
          <w:sz w:val="28"/>
          <w:szCs w:val="28"/>
        </w:rPr>
        <w:t>. А ведь Аленушка мне дочь, но не могу я ей помочь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 xml:space="preserve">Дочка. </w:t>
      </w:r>
      <w:r>
        <w:rPr>
          <w:sz w:val="28"/>
          <w:szCs w:val="28"/>
        </w:rPr>
        <w:t>И ядовита, и лентяйка, и грубиянка, и: зазнайка..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Дед.</w:t>
      </w:r>
      <w:r>
        <w:rPr>
          <w:sz w:val="28"/>
          <w:szCs w:val="28"/>
        </w:rPr>
        <w:t xml:space="preserve"> Придется лошадь запрягать и злую волю выполнять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Берет лошадку на палочке, Аленушка — рюкзак с «приданым», «садятся» на коня (верхом на палочку) и под музыку двигаются вокруг елки. Останавливаются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у вот, дочушка, мы в лесу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роехать дальше не могу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ороги снегом замело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ора мне ехать, уж темно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Я с мачехою разберусь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 сразу же к тебе вернусь. (Уезжает.)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Аленушк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од елку сяду, здесь теплее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е заметет меня завея.</w:t>
      </w:r>
    </w:p>
    <w:p>
      <w:pPr>
        <w:pStyle w:val="Style11"/>
        <w:rPr/>
      </w:pPr>
      <w:r>
        <w:rPr>
          <w:sz w:val="28"/>
          <w:szCs w:val="28"/>
        </w:rPr>
        <w:t>Морозно, зябко что-то стало (Дрожит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Укрою плечи одеялом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(Достает из рюкзака одеяло, накрывается.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оявляется Зайчик (ребенок),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йчик.                                              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мотрите, зайцы, чья-то дочь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Ей надо, может быть, помочь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(Выбегают остальные зайцы.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sz w:val="28"/>
          <w:szCs w:val="28"/>
        </w:rPr>
        <w:t>Появляется Лиса (ребенок</w:t>
      </w:r>
      <w:r>
        <w:rPr>
          <w:b/>
          <w:sz w:val="28"/>
          <w:szCs w:val="28"/>
        </w:rPr>
        <w:t xml:space="preserve">).                   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Лиса.</w:t>
      </w:r>
    </w:p>
    <w:p>
      <w:pPr>
        <w:pStyle w:val="Style11"/>
        <w:rPr/>
      </w:pPr>
      <w:r>
        <w:rPr>
          <w:sz w:val="28"/>
          <w:szCs w:val="28"/>
        </w:rPr>
        <w:t>Смотрите, звери, чья-то дочь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Ей надо, может быть, помочь?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Все</w:t>
      </w:r>
      <w:r>
        <w:rPr>
          <w:sz w:val="28"/>
          <w:szCs w:val="28"/>
        </w:rPr>
        <w:t>. Какая у тебя беда?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Аленушк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ет больше дома у мен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Я мачехе злой надоела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лес увезти меня велел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А утро только лишь придет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Меня отец мой заберет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Мы с ним отправимся туда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Где люди добрые всегда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Звери.</w:t>
      </w:r>
    </w:p>
    <w:p>
      <w:pPr>
        <w:pStyle w:val="Style11"/>
        <w:rPr/>
      </w:pPr>
      <w:r>
        <w:rPr>
          <w:sz w:val="28"/>
          <w:szCs w:val="28"/>
        </w:rPr>
        <w:t>Грустить не надо, улыбнись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 с нами в танец становись.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лесных зверей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(После танца звери прощаются и уходят.)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Аленушк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Хоть с ними вместе танцевала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о меньше мерзнуть я не стала.</w:t>
      </w:r>
    </w:p>
    <w:p>
      <w:pPr>
        <w:pStyle w:val="Style11"/>
        <w:rPr/>
      </w:pPr>
      <w:r>
        <w:rPr>
          <w:sz w:val="28"/>
          <w:szCs w:val="28"/>
        </w:rPr>
        <w:t>Выбегает Снежинка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жинк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Аленка здесь в лесу одна.   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 что здесь делает она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(Выбегают остальные девочки-снежинки.)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Все.</w:t>
      </w:r>
      <w:r>
        <w:rPr>
          <w:sz w:val="28"/>
          <w:szCs w:val="28"/>
        </w:rPr>
        <w:t xml:space="preserve"> Какая у тебя беда?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Алёнушк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ет больше дома у мен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Я мачехе злой надоела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лес увезти меня велела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женик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Грустить не надо, улыбнись                                    </w:t>
      </w:r>
    </w:p>
    <w:p>
      <w:pPr>
        <w:pStyle w:val="Style11"/>
        <w:rPr/>
      </w:pPr>
      <w:r>
        <w:rPr>
          <w:sz w:val="28"/>
          <w:szCs w:val="28"/>
        </w:rPr>
        <w:t>И с нами в танец становись</w:t>
      </w:r>
    </w:p>
    <w:p>
      <w:pPr>
        <w:pStyle w:val="Style11"/>
        <w:rPr>
          <w:sz w:val="28"/>
          <w:szCs w:val="28"/>
        </w:rPr>
      </w:pPr>
      <w:r>
        <w:rPr>
          <w:b/>
          <w:sz w:val="28"/>
          <w:szCs w:val="28"/>
        </w:rPr>
        <w:t>Танец  « Снежинок</w:t>
      </w:r>
      <w:r>
        <w:rPr>
          <w:sz w:val="28"/>
          <w:szCs w:val="28"/>
        </w:rPr>
        <w:t xml:space="preserve">.»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 окончанием песни одна из девочек берет за елкой заранее приготовленную корзинку с серебристыми ягодами, быстро выбегает и подает Аленушке.</w:t>
      </w:r>
    </w:p>
    <w:p>
      <w:pPr>
        <w:pStyle w:val="Style11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нежинка. </w:t>
      </w:r>
      <w:r>
        <w:rPr>
          <w:sz w:val="28"/>
          <w:szCs w:val="28"/>
        </w:rPr>
        <w:t xml:space="preserve">Ты ягод сказочных отведай, исчезнут горести и беды. (Девочки убегают.) </w:t>
      </w:r>
      <w:r>
        <w:rPr>
          <w:b/>
          <w:sz w:val="28"/>
          <w:szCs w:val="28"/>
        </w:rPr>
        <w:t>Полина К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 xml:space="preserve">Аленушка </w:t>
      </w:r>
      <w:r>
        <w:rPr>
          <w:sz w:val="28"/>
          <w:szCs w:val="28"/>
        </w:rPr>
        <w:t>(«пробует»)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Теплей от ягод сразу стало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Хотя их съела очень мало</w:t>
      </w:r>
    </w:p>
    <w:p>
      <w:pPr>
        <w:pStyle w:val="Style11"/>
        <w:rPr/>
      </w:pPr>
      <w:r>
        <w:rPr>
          <w:sz w:val="28"/>
          <w:szCs w:val="28"/>
        </w:rPr>
        <w:t>Присаживается на пенек. Звучит фонограмма, «вьюги». Появляется Дед Мороз, обегает елку и Алёнушку , приостанавливается возле нее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Тепло ли тебе, девица, тепло ли тебе, красная?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Аленушка.</w:t>
      </w:r>
      <w:r>
        <w:rPr>
          <w:sz w:val="28"/>
          <w:szCs w:val="28"/>
        </w:rPr>
        <w:t xml:space="preserve"> Тепло, не мерзну, Морозушко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(Дед Мороз бежит быстрее и машет руками.)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А сейчас, тепло ли тебе девица, тепло ли тебе, красная?</w:t>
      </w:r>
    </w:p>
    <w:p>
      <w:pPr>
        <w:pStyle w:val="Style11"/>
        <w:rPr/>
      </w:pPr>
      <w:r>
        <w:rPr>
          <w:sz w:val="28"/>
          <w:szCs w:val="28"/>
        </w:rPr>
        <w:t>Аленушка. Тепло, голубчик , Морозушко, не мерзну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и за что я не поверю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Что не мерзнешь от метели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ижу, ты скромна, добр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очему в лесу одна?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Аленушк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Я мачехе злой надоела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лес отвезти меня велел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угается день ото дн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Теперь нет дома у меня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Я знаю, славная ты дочь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могу тебе в беде помочь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(Подбегает к двери, складывает ладони и говорит зычным голосам.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А ну-ка, Вьюги вековые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А ну, Метели снеговые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рошу обидчиков доставить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е захотят, силком заставить!</w:t>
      </w:r>
    </w:p>
    <w:p>
      <w:pPr>
        <w:pStyle w:val="Style11"/>
        <w:rPr/>
      </w:pPr>
      <w:r>
        <w:rPr>
          <w:sz w:val="28"/>
          <w:szCs w:val="28"/>
        </w:rPr>
        <w:t>Звучит запись «вьюги и метели». Метель подбегает к домику и тянет из него Мать и Дочь. Они упираются, кричат, но, подхваченные Метелью, «летят» с ними. Дед, погоняет  их плеточкой, бежит следом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очему здесь ваша дочь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Мерзнет день и мерзнет ночь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ома вы ее лишили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се ругали, все пилили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А что делали вы сами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тчитайтесь перед нами!</w:t>
      </w:r>
    </w:p>
    <w:p>
      <w:pPr>
        <w:pStyle w:val="Style11"/>
        <w:rPr/>
      </w:pPr>
      <w:r>
        <w:rPr>
          <w:b/>
          <w:sz w:val="28"/>
          <w:szCs w:val="28"/>
        </w:rPr>
        <w:t>Мачеха и Дочь</w:t>
      </w:r>
      <w:r>
        <w:rPr>
          <w:sz w:val="28"/>
          <w:szCs w:val="28"/>
        </w:rPr>
        <w:t>. Мы... мы..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от! Вам нечего сказать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Будете ответ держать!</w:t>
      </w:r>
    </w:p>
    <w:p>
      <w:pPr>
        <w:pStyle w:val="Style11"/>
        <w:rPr/>
      </w:pPr>
      <w:r>
        <w:rPr>
          <w:sz w:val="28"/>
          <w:szCs w:val="28"/>
        </w:rPr>
        <w:t>Ну-ка, Метели, помогайте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 Аленку наряжайте.</w:t>
      </w:r>
    </w:p>
    <w:p>
      <w:pPr>
        <w:pStyle w:val="Style11"/>
        <w:rPr/>
      </w:pPr>
      <w:r>
        <w:rPr>
          <w:sz w:val="28"/>
          <w:szCs w:val="28"/>
        </w:rPr>
        <w:t>Метель увлекает Аленушку за елку, снимают ветхую шубу, платок. И она «превращается» в Снегурочку. Ее выводят из-за елки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е Аленка, а Снегурка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е узнать теперь дочурку!</w:t>
      </w:r>
    </w:p>
    <w:p>
      <w:pPr>
        <w:pStyle w:val="Style11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(обращается к мачехе, с дочкой)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ас я тоже наряжу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собак дворовых превращу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 людьми в добре заставлю жить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м верно, преданно служить!</w:t>
      </w:r>
    </w:p>
    <w:p>
      <w:pPr>
        <w:pStyle w:val="Style11"/>
        <w:rPr/>
      </w:pPr>
      <w:r>
        <w:rPr>
          <w:sz w:val="28"/>
          <w:szCs w:val="28"/>
        </w:rPr>
        <w:t>Метель одевает им на голову собачьи шапки и под музыку «уносит» из зала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ейчас отправимся туда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Где люди добрые всегд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Там дети счастливо живут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ни давным-давно нас ждут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троем «садятся» на лошадку и под веселую музыку объезжают один раз вокруг елки. Дед оставляет Деда Мороза и Снегурочку перед елкой и «уезжает» на лошадке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Мы снова встретим, с вами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еселый Новый год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тали добрыми друзьями —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ы и мой лесной народ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Я желаю вам сердечно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частья, радости, добра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 Новым годом, дорогие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 праздником вас, детвора!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 Дед Мороз»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. Дед Мороз, а мы тебя из круга не выпустим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А я попробую убежать!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хоровод «Ходим кругом друг за другом» (мотив русской народной мелодии «Ах вы, сени»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еди стоят в кругу. В центре — Дед Мороз. Дети идут по кругу, взявшись за руки. С окончанием песни поворачиваются лицом в круг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Ходим кругом друг за другом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ед Мороз, давай плясать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А потом ты постарайся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рочь из круга убежать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оследние 2 строчки повторяют 2 раза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ед Мороз танцует, дети повторяют движения. С окончанием музыки дети быстро берутся за руки, Дед Мороз «пытается» выбежать из круга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ДЕД МОРОЗ:</w:t>
      </w:r>
      <w:r>
        <w:rPr>
          <w:sz w:val="28"/>
          <w:szCs w:val="28"/>
        </w:rPr>
        <w:t xml:space="preserve"> Ох, и здорово играли,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Свою ловкость показали!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А сейчас скорей, ребята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Снова встанем в хоровод!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осмотрю я, кто же лучше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Песню звонкую споёт? 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Исполняется песня  «Ёлочка»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Снегурочка</w:t>
      </w:r>
    </w:p>
    <w:p>
      <w:pPr>
        <w:pStyle w:val="Style11"/>
        <w:rPr/>
      </w:pPr>
      <w:r>
        <w:rPr>
          <w:sz w:val="28"/>
          <w:szCs w:val="28"/>
        </w:rPr>
        <w:t>Как много интересных игр зимой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Хотят и дети поиграть с тобой.</w:t>
      </w:r>
    </w:p>
    <w:p>
      <w:pPr>
        <w:pStyle w:val="Style1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ед Мороз</w:t>
      </w:r>
    </w:p>
    <w:p>
      <w:pPr>
        <w:pStyle w:val="Style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, ребятки, игры любите? Вот я сейчас проверю. </w:t>
        <w:br/>
        <w:br/>
        <w:t xml:space="preserve">Как ударю я в ладошки, </w:t>
        <w:br/>
        <w:br/>
        <w:t xml:space="preserve">Да мороза напущу, </w:t>
        <w:br/>
        <w:br/>
        <w:t xml:space="preserve">Заморожу деткам ножки, </w:t>
        <w:br/>
        <w:br/>
        <w:t xml:space="preserve">Да в сосульки превращу. </w:t>
        <w:br/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(Вместе с детьми) </w:t>
        <w:br/>
        <w:br/>
        <w:t xml:space="preserve">А мы ножками потопаем. </w:t>
        <w:br/>
        <w:br/>
        <w:t xml:space="preserve">А мы ножками потопаем </w:t>
        <w:br/>
        <w:br/>
        <w:t xml:space="preserve">Ножки мы согреем – спляшем веселее. </w:t>
        <w:br/>
        <w:br/>
      </w:r>
      <w:r>
        <w:rPr>
          <w:b/>
          <w:sz w:val="28"/>
          <w:szCs w:val="28"/>
        </w:rPr>
        <w:t>Д. Мороз</w:t>
      </w:r>
      <w:r>
        <w:rPr>
          <w:sz w:val="28"/>
          <w:szCs w:val="28"/>
        </w:rPr>
        <w:t xml:space="preserve">: Ну, а щечки вам не спрятать от меня, </w:t>
        <w:br/>
        <w:br/>
        <w:t xml:space="preserve">Берегите щечки, детвора. </w:t>
        <w:br/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Щечки снегом мы натрем, </w:t>
        <w:br/>
        <w:br/>
        <w:t xml:space="preserve">Щечки снегом мы натрем. </w:t>
        <w:br/>
        <w:br/>
        <w:t xml:space="preserve">Щечки заалеют, щечки покраснеют. </w:t>
        <w:br/>
        <w:br/>
      </w:r>
      <w:r>
        <w:rPr>
          <w:b/>
          <w:sz w:val="28"/>
          <w:szCs w:val="28"/>
        </w:rPr>
        <w:t>Д. Мороз</w:t>
      </w:r>
      <w:r>
        <w:rPr>
          <w:sz w:val="28"/>
          <w:szCs w:val="28"/>
        </w:rPr>
        <w:t xml:space="preserve">: Только вот у ребятишек нету тёплых рукавичек. </w:t>
        <w:br/>
        <w:br/>
        <w:t xml:space="preserve">Буду за руки хватать – будут руки замерзать. </w:t>
        <w:br/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 мы ручками похлопаем, </w:t>
        <w:br/>
        <w:br/>
        <w:t xml:space="preserve">А мы ножками потопаем. </w:t>
        <w:br/>
        <w:br/>
        <w:t xml:space="preserve">Не боимся мы мороза твоего – </w:t>
        <w:br/>
        <w:br/>
        <w:t xml:space="preserve">Убежим мы от тебя все до одного! </w:t>
        <w:br/>
        <w:br/>
      </w:r>
      <w:r>
        <w:rPr>
          <w:b/>
          <w:sz w:val="28"/>
          <w:szCs w:val="28"/>
        </w:rPr>
        <w:t>Игра: «Догонялки</w:t>
      </w:r>
      <w:r>
        <w:rPr>
          <w:sz w:val="28"/>
          <w:szCs w:val="28"/>
        </w:rPr>
        <w:t xml:space="preserve">» (В конце игры дети убегают за ёлочку и заходят сзади Д. Мороза.) </w:t>
        <w:br/>
        <w:br/>
      </w:r>
      <w:r>
        <w:rPr>
          <w:b/>
          <w:sz w:val="28"/>
          <w:szCs w:val="28"/>
        </w:rPr>
        <w:t>Д. Мороз</w:t>
      </w:r>
      <w:r>
        <w:rPr>
          <w:sz w:val="28"/>
          <w:szCs w:val="28"/>
        </w:rPr>
        <w:t xml:space="preserve">: Ай, да молодцы, вы ребятки! Здорово научились бегать! (Смотрит, а детей не видно) . </w:t>
        <w:br/>
        <w:br/>
        <w:t xml:space="preserve">Ребятки, вы куда подевались? (Ходит ищет ребят, а они за ним ходят хвостиком. Потом резко повернувшись назад, видит детей) Ах, вы шалунишки! Вот я вас сейчас поймаю! (Дети убегают на свои места) 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ДЕД МОРОЗ:</w:t>
      </w:r>
      <w:r>
        <w:rPr>
          <w:sz w:val="28"/>
          <w:szCs w:val="28"/>
        </w:rPr>
        <w:t xml:space="preserve"> Славно, славно поиграли!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Только вижу, что устали,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Да и я бы посидел,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На детишек поглядел,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Знаю, что стихи учили –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от меня бы удивили.</w:t>
      </w:r>
    </w:p>
    <w:p>
      <w:pPr>
        <w:pStyle w:val="Style11"/>
        <w:rPr/>
      </w:pPr>
      <w:r>
        <w:rPr>
          <w:b/>
          <w:sz w:val="28"/>
          <w:szCs w:val="28"/>
        </w:rPr>
        <w:t xml:space="preserve">Дети читают стихи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Если кончится мороз.    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нег растает белый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Что же Дедушка Мороз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Бедный станет делать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обежит с него вода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учейками на пол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 бороды его тогда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Тоже станет капать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Добрый Дедушка Мороз,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Миленький, любименький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рячься, дедушка Мороз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нашем холодильнике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праздником зима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Перед праздником зима      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ля зелёной ёлки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латье белое сама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шила без иголк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тряхнула белый снег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Ёлочка с поклоном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 стоит красивей всех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платьице зелёном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Ей зелёный цвет к лицу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Ёлка знает это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Как она под новый год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Хорошо одета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b/>
          <w:sz w:val="28"/>
          <w:szCs w:val="28"/>
        </w:rPr>
        <w:t>Новый год</w:t>
      </w:r>
      <w:r>
        <w:rPr>
          <w:sz w:val="28"/>
          <w:szCs w:val="28"/>
        </w:rPr>
        <w:t>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Снова пахнет свежей смолкой,   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Мы у ёлки собрались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арядилась наша ёлка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гоньки на ней зажглись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гры, шутки, песни, пляски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Тут и там мелькают маски…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Ты -  медведь, а я – лиса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от такие чудеса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месте встанем в хоровод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Здравствуй, здравствуй, Новый год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и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- Кто снежинки делал эти?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За работу кто в ответе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Я, -ответил Дед Мороз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 схватил меня за нос.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ёлк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Посмотри в дверную щёлку-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Ты увидишь нашу ёлку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аша ёлка высока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остаёт до потолка.</w:t>
      </w:r>
    </w:p>
    <w:p>
      <w:pPr>
        <w:pStyle w:val="Style11"/>
        <w:rPr/>
      </w:pPr>
      <w:r>
        <w:rPr>
          <w:sz w:val="28"/>
          <w:szCs w:val="28"/>
        </w:rPr>
        <w:t>А на ней висят игрушки-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т подставки до макушк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Кто же это и откуда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К нам принёс такое чудо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Что за день у нас в саду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Это первый день в году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лочк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-Ёлочка, ёлка,  колкая иголка,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Где ты выросла 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В лесу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Что ты видела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Лису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Что в лесу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Морозы, голые берёзы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олки да медведи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Вот и все соседи!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Улицей гуляет дедушка Мороз,           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ней рассыпает по ветвям берёз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Ходит, бородою белую трясёт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Топает ногою. Только треск идёт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Вышел утром на мороз,             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зял лопату снег убрать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зял метлу, чтоб подметать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анки взял, чтоб в лес пойти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 дровишек принест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А затем испечь коврижку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гости пригласить зайчишку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Мишку, белку и ежа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оробья и снегиря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риходи лесной народ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неговик вас в гости ждёт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мех, веселье, карнавал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астоящий зимний бал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о мы еще не танцевал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оскорее все мы встал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 лесу родилась ёлочка».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а елке висят плоскостные разноцветные шарики с бантиками. На них — имена детей, которые будут читать стихи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у-ка, Елка, подскажи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Кто сейчас прочтет стихи?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читают стихи</w:t>
      </w:r>
    </w:p>
    <w:p>
      <w:pPr>
        <w:pStyle w:val="Style1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н к бровям моим прирос                       </w:t>
      </w:r>
    </w:p>
    <w:p>
      <w:pPr>
        <w:pStyle w:val="Style11"/>
        <w:rPr/>
      </w:pPr>
      <w:r>
        <w:rPr>
          <w:sz w:val="28"/>
          <w:szCs w:val="28"/>
        </w:rPr>
        <w:t>\Он к бровям моим прирос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н залез мне в валенки.</w:t>
      </w:r>
    </w:p>
    <w:p>
      <w:pPr>
        <w:pStyle w:val="Style11"/>
        <w:rPr/>
      </w:pPr>
      <w:r>
        <w:rPr>
          <w:sz w:val="28"/>
          <w:szCs w:val="28"/>
        </w:rPr>
        <w:t>Говорят он – Дед Мороз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А шалит, как маленький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н испортил кран с водой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нашем умывальнике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Говорят , он с бородой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А шалит , как маленький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н рисует на стекле</w:t>
      </w:r>
    </w:p>
    <w:p>
      <w:pPr>
        <w:pStyle w:val="Style11"/>
        <w:rPr/>
      </w:pPr>
      <w:r>
        <w:rPr>
          <w:sz w:val="28"/>
          <w:szCs w:val="28"/>
        </w:rPr>
        <w:t>Пальмы, звёзды, ялики.</w:t>
      </w:r>
    </w:p>
    <w:p>
      <w:pPr>
        <w:pStyle w:val="Style11"/>
        <w:rPr/>
      </w:pPr>
      <w:r>
        <w:rPr>
          <w:sz w:val="28"/>
          <w:szCs w:val="28"/>
        </w:rPr>
        <w:t>Говорят - ему сто лет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А шалит как маленький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Выбрал папа ёлочку,           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ую пушистую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Самую пушистую,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амую душистую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Ёлочка так пахнет-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Мама сразу ахнет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лк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На мохнатых колких лапах   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Ёлка в дом приносит запах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Запах хвои разогретой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Запах свежести и ветра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 заснеженного леса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 чуть слышный запах лет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Почему снежок идёт?          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очему на речке лёд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Это к нам зима пришла –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Много снега намел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очему у нас в гостях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Ёлка в ярких огоньках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отому что к нам идёт</w:t>
      </w:r>
    </w:p>
    <w:p>
      <w:pPr>
        <w:pStyle w:val="Style11"/>
        <w:rPr>
          <w:b/>
          <w:b/>
          <w:sz w:val="28"/>
          <w:szCs w:val="28"/>
        </w:rPr>
      </w:pPr>
      <w:r>
        <w:rPr>
          <w:sz w:val="28"/>
          <w:szCs w:val="28"/>
        </w:rPr>
        <w:t>Зимний праздник- Новый год!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она ёлочка наш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Вот она ёлочка наша,   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блеске лучистых огней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Кажется всех она краше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сех зеленей и пышней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зелени прячется сказка: 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лая лебедь плывёт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йчик скользит на салазках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лка орехи грызёт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Вот она ёлочка наша,              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блеске лучистых огней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се мы от радости пляшем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день новогодний под ней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Ёлка наряжается,                     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раздник  к нам идёт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овый год у ворот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ебятишек ёлка ждёт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1"/>
        <w:rPr/>
      </w:pPr>
      <w:r>
        <w:rPr>
          <w:rStyle w:val="StrongEmphasis"/>
          <w:b w:val="false"/>
          <w:sz w:val="28"/>
          <w:szCs w:val="28"/>
        </w:rPr>
        <w:t>-Мы хоровод водили? ( Да)</w:t>
      </w:r>
    </w:p>
    <w:p>
      <w:pPr>
        <w:pStyle w:val="Style11"/>
        <w:rPr/>
      </w:pPr>
      <w:r>
        <w:rPr>
          <w:rStyle w:val="StrongEmphasis"/>
          <w:b w:val="false"/>
          <w:sz w:val="28"/>
          <w:szCs w:val="28"/>
        </w:rPr>
        <w:t>-Песни пели?      (Да)</w:t>
      </w:r>
    </w:p>
    <w:p>
      <w:pPr>
        <w:pStyle w:val="Style11"/>
        <w:rPr/>
      </w:pPr>
      <w:r>
        <w:rPr>
          <w:rStyle w:val="StrongEmphasis"/>
          <w:b w:val="false"/>
          <w:sz w:val="28"/>
          <w:szCs w:val="28"/>
        </w:rPr>
        <w:t>-Танцевали?        (Да)</w:t>
      </w:r>
    </w:p>
    <w:p>
      <w:pPr>
        <w:pStyle w:val="Style11"/>
        <w:rPr/>
      </w:pPr>
      <w:r>
        <w:rPr>
          <w:rStyle w:val="StrongEmphasis"/>
          <w:b w:val="false"/>
          <w:sz w:val="28"/>
          <w:szCs w:val="28"/>
        </w:rPr>
        <w:t>-Играли?           (Да)</w:t>
      </w:r>
    </w:p>
    <w:p>
      <w:pPr>
        <w:pStyle w:val="Style11"/>
        <w:rPr/>
      </w:pPr>
      <w:r>
        <w:rPr>
          <w:rStyle w:val="StrongEmphasis"/>
          <w:b w:val="false"/>
          <w:sz w:val="28"/>
          <w:szCs w:val="28"/>
        </w:rPr>
        <w:t>-Но я не всю работу выполнил. Что же я забыл?  …Ах, да! Про подарки!</w:t>
      </w:r>
    </w:p>
    <w:p>
      <w:pPr>
        <w:pStyle w:val="Style11"/>
        <w:rPr/>
      </w:pPr>
      <w:r>
        <w:rPr>
          <w:rStyle w:val="StrongEmphasis"/>
          <w:b w:val="false"/>
          <w:sz w:val="28"/>
          <w:szCs w:val="28"/>
        </w:rPr>
        <w:t>Я волшебник или нет?</w:t>
      </w:r>
    </w:p>
    <w:p>
      <w:pPr>
        <w:pStyle w:val="Style11"/>
        <w:rPr/>
      </w:pPr>
      <w:r>
        <w:rPr>
          <w:rStyle w:val="StrongEmphasis"/>
          <w:b w:val="false"/>
          <w:sz w:val="28"/>
          <w:szCs w:val="28"/>
        </w:rPr>
        <w:t>Говорят , что мне сто лет.</w:t>
      </w:r>
    </w:p>
    <w:p>
      <w:pPr>
        <w:pStyle w:val="Style11"/>
        <w:rPr/>
      </w:pPr>
      <w:r>
        <w:rPr>
          <w:rStyle w:val="StrongEmphasis"/>
          <w:b w:val="false"/>
          <w:sz w:val="28"/>
          <w:szCs w:val="28"/>
        </w:rPr>
        <w:t>Несите мне большой котёл,</w:t>
      </w:r>
    </w:p>
    <w:p>
      <w:pPr>
        <w:pStyle w:val="Style11"/>
        <w:rPr/>
      </w:pPr>
      <w:r>
        <w:rPr>
          <w:rStyle w:val="StrongEmphasis"/>
          <w:b w:val="false"/>
          <w:sz w:val="28"/>
          <w:szCs w:val="28"/>
        </w:rPr>
        <w:t>Поставьте вот сюда на стол.</w:t>
      </w:r>
    </w:p>
    <w:p>
      <w:pPr>
        <w:pStyle w:val="Style11"/>
        <w:rPr/>
      </w:pPr>
      <w:r>
        <w:rPr>
          <w:rStyle w:val="StrongEmphasis"/>
          <w:b w:val="false"/>
          <w:sz w:val="28"/>
          <w:szCs w:val="28"/>
        </w:rPr>
        <w:t>Соль, сахар и ведро воды,</w:t>
      </w:r>
    </w:p>
    <w:p>
      <w:pPr>
        <w:pStyle w:val="Style11"/>
        <w:rPr/>
      </w:pPr>
      <w:r>
        <w:rPr>
          <w:rStyle w:val="StrongEmphasis"/>
          <w:b w:val="false"/>
          <w:sz w:val="28"/>
          <w:szCs w:val="28"/>
        </w:rPr>
        <w:t>Немного снега, мишуры.</w:t>
      </w:r>
    </w:p>
    <w:p>
      <w:pPr>
        <w:pStyle w:val="Style11"/>
        <w:rPr/>
      </w:pPr>
      <w:r>
        <w:rPr>
          <w:rStyle w:val="StrongEmphasis"/>
          <w:b w:val="false"/>
          <w:sz w:val="28"/>
          <w:szCs w:val="28"/>
        </w:rPr>
        <w:t>Добавлю снежинку я.</w:t>
      </w:r>
    </w:p>
    <w:p>
      <w:pPr>
        <w:pStyle w:val="Style11"/>
        <w:rPr/>
      </w:pPr>
      <w:r>
        <w:rPr>
          <w:rStyle w:val="StrongEmphasis"/>
          <w:b w:val="false"/>
          <w:sz w:val="28"/>
          <w:szCs w:val="28"/>
        </w:rPr>
        <w:t>Одну минуточку, друзья,</w:t>
      </w:r>
    </w:p>
    <w:p>
      <w:pPr>
        <w:pStyle w:val="Style11"/>
        <w:rPr/>
      </w:pPr>
      <w:r>
        <w:rPr>
          <w:rStyle w:val="StrongEmphasis"/>
          <w:b w:val="false"/>
          <w:sz w:val="28"/>
          <w:szCs w:val="28"/>
        </w:rPr>
        <w:t>В котле нам надо всё смешать,</w:t>
      </w:r>
    </w:p>
    <w:p>
      <w:pPr>
        <w:pStyle w:val="Style11"/>
        <w:rPr/>
      </w:pPr>
      <w:r>
        <w:rPr>
          <w:rStyle w:val="StrongEmphasis"/>
          <w:b w:val="false"/>
          <w:sz w:val="28"/>
          <w:szCs w:val="28"/>
        </w:rPr>
        <w:t>Волшебные слова сказать:</w:t>
      </w:r>
    </w:p>
    <w:p>
      <w:pPr>
        <w:pStyle w:val="Style11"/>
        <w:rPr/>
      </w:pPr>
      <w:r>
        <w:rPr>
          <w:rStyle w:val="StrongEmphasis"/>
          <w:b w:val="false"/>
          <w:sz w:val="28"/>
          <w:szCs w:val="28"/>
        </w:rPr>
        <w:t>« Снег, снег, снег! Лёд. Лёд, лёд!</w:t>
      </w:r>
    </w:p>
    <w:p>
      <w:pPr>
        <w:pStyle w:val="Style11"/>
        <w:rPr/>
      </w:pPr>
      <w:r>
        <w:rPr>
          <w:rStyle w:val="StrongEmphasis"/>
          <w:b w:val="false"/>
          <w:sz w:val="28"/>
          <w:szCs w:val="28"/>
        </w:rPr>
        <w:t>Чудеса под Новый год!</w:t>
      </w:r>
    </w:p>
    <w:p>
      <w:pPr>
        <w:pStyle w:val="Style11"/>
        <w:rPr/>
      </w:pPr>
      <w:r>
        <w:rPr>
          <w:rStyle w:val="StrongEmphasis"/>
          <w:b w:val="false"/>
          <w:sz w:val="28"/>
          <w:szCs w:val="28"/>
        </w:rPr>
        <w:t>Снежинка, помоги!</w:t>
      </w:r>
    </w:p>
    <w:p>
      <w:pPr>
        <w:pStyle w:val="Style11"/>
        <w:rPr/>
      </w:pPr>
      <w:r>
        <w:rPr>
          <w:rStyle w:val="StrongEmphasis"/>
          <w:b w:val="false"/>
          <w:sz w:val="28"/>
          <w:szCs w:val="28"/>
        </w:rPr>
        <w:t>Всё в подарки преврати!»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( Открывает крышку котла и раздаёт подарки)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се исполнил, что обеща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чень мне понравился зимний карнава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аплясались, наигрались, нарезвились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есен от души напелись, нашутились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о пришел час расставань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Будьте счастливы, друзья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 живите долго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усть подарит Новый год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ам здоровья много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частье, радость в каждый дом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ринесёт вам ёлка!  ( уходят со Снегурочкой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м Новый этот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, радость при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пехов на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о, чего вы ждё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меются ваш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вам солнце светит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9:00Z</dcterms:created>
  <dc:creator>Пользователь</dc:creator>
  <dc:description/>
  <cp:keywords/>
  <dc:language>en-US</dc:language>
  <cp:lastModifiedBy>Сергей</cp:lastModifiedBy>
  <cp:lastPrinted>2014-12-20T19:58:00Z</cp:lastPrinted>
  <dcterms:modified xsi:type="dcterms:W3CDTF">2015-02-07T12:04:00Z</dcterms:modified>
  <cp:revision>11</cp:revision>
  <dc:subject/>
  <dc:title/>
</cp:coreProperties>
</file>