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bidi="ru-RU"/>
        </w:rPr>
        <w:t xml:space="preserve">едагогический совет - круглый сто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ru-RU"/>
        </w:rPr>
        <w:t>тема:</w:t>
      </w:r>
      <w:r>
        <w:rPr>
          <w:b/>
          <w:sz w:val="24"/>
          <w:szCs w:val="24"/>
          <w:lang w:eastAsia="ru-RU" w:bidi="ar-SA"/>
        </w:rPr>
        <w:t xml:space="preserve"> </w:t>
      </w:r>
      <w:r>
        <w:rPr>
          <w:b/>
          <w:sz w:val="24"/>
          <w:szCs w:val="24"/>
          <w:lang w:bidi="ru-RU"/>
        </w:rPr>
        <w:t xml:space="preserve">«К вопросу о социально-эмоциональному  развитии дошкольников» </w:t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</w:t>
      </w:r>
      <w:r>
        <w:rPr>
          <w:b/>
          <w:bCs/>
          <w:sz w:val="24"/>
          <w:szCs w:val="24"/>
          <w:lang w:bidi="ru-RU"/>
        </w:rPr>
        <w:t>ель:</w:t>
      </w:r>
      <w:r>
        <w:rPr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  <w:lang w:bidi="ru-RU"/>
        </w:rPr>
        <w:t xml:space="preserve">Совершенствовать работу по формированию социально-эмоциональных качеств ребенка по программе О.Л. Князевой «Я, ты, мы». </w:t>
      </w:r>
    </w:p>
    <w:p>
      <w:pPr>
        <w:pStyle w:val="Normal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bidi="ru-RU"/>
        </w:rPr>
        <w:t>лан педагог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е решений предыдущего пед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заведующий О.Г. Фуксина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lang w:eastAsia="ru-RU" w:bidi="ar-SA"/>
        </w:rPr>
        <w:t>С</w:t>
      </w:r>
      <w:r>
        <w:rPr>
          <w:b/>
          <w:sz w:val="24"/>
          <w:szCs w:val="24"/>
          <w:lang w:bidi="ru-RU"/>
        </w:rPr>
        <w:t>ообщение с использованием мультимедийной презентации</w:t>
      </w:r>
      <w:r>
        <w:rPr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  <w:lang w:bidi="ru-RU"/>
        </w:rPr>
        <w:t>«Социально-эмоционального  развитие детей дошкольного возраста. Феномен детской субкультуры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заведующий О.Г. Фуксина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lang w:eastAsia="ru-RU" w:bidi="ar-SA"/>
        </w:rPr>
        <w:t>М</w:t>
      </w:r>
      <w:r>
        <w:rPr>
          <w:b/>
          <w:sz w:val="24"/>
          <w:szCs w:val="24"/>
          <w:lang w:bidi="ru-RU"/>
        </w:rPr>
        <w:t>озговой штурм</w:t>
      </w:r>
      <w:r>
        <w:rPr>
          <w:sz w:val="24"/>
          <w:szCs w:val="24"/>
          <w:lang w:eastAsia="ru-RU" w:bidi="ar-SA"/>
        </w:rPr>
        <w:t xml:space="preserve"> (</w:t>
      </w:r>
      <w:r>
        <w:rPr>
          <w:sz w:val="24"/>
          <w:szCs w:val="24"/>
          <w:lang w:bidi="ru-RU"/>
        </w:rPr>
        <w:t xml:space="preserve">практическая часть: работа в группах) (по программе «От рождения до школы») с использованием мультимедийной през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тарший воспитатель Л.О. Псарева</w:t>
      </w:r>
    </w:p>
    <w:p>
      <w:pPr>
        <w:pStyle w:val="Normal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lang w:eastAsia="ru-RU" w:bidi="ar-SA"/>
        </w:rPr>
        <w:t>С</w:t>
      </w:r>
      <w:r>
        <w:rPr>
          <w:b/>
          <w:sz w:val="24"/>
          <w:szCs w:val="24"/>
          <w:lang w:bidi="ru-RU"/>
        </w:rPr>
        <w:t>ообщение «Эмоциональное благополучие ребенка в группе во взаимодействии со сверстниками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едагог-психолог Е.А. Чухланцева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lang w:eastAsia="ru-RU" w:bidi="ar-SA"/>
        </w:rPr>
        <w:t>П</w:t>
      </w:r>
      <w:r>
        <w:rPr>
          <w:b/>
          <w:sz w:val="24"/>
          <w:szCs w:val="24"/>
          <w:lang w:bidi="ru-RU"/>
        </w:rPr>
        <w:t>редставление опыта работы</w:t>
      </w:r>
      <w:r>
        <w:rPr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  <w:lang w:bidi="ru-RU"/>
        </w:rPr>
        <w:t>«Социально – эмоциональное воспитание детей дошкольного возраста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оспитатель С.А. Акчева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lang w:eastAsia="ru-RU" w:bidi="ar-SA"/>
        </w:rPr>
        <w:t>И</w:t>
      </w:r>
      <w:r>
        <w:rPr>
          <w:b/>
          <w:sz w:val="24"/>
          <w:szCs w:val="24"/>
          <w:lang w:bidi="ru-RU"/>
        </w:rPr>
        <w:t>тоги тематической проверки</w:t>
      </w:r>
      <w:r>
        <w:rPr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  <w:lang w:bidi="ru-RU"/>
        </w:rPr>
        <w:t>«Состояние работы по социально-эмоциональному развитию дошкольников по программе О.Л. Князевой «Я, ты, мы»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тарший  воспитатель Л.О. Псарева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lang w:eastAsia="ru-RU" w:bidi="ar-SA"/>
        </w:rPr>
        <w:t>О</w:t>
      </w:r>
      <w:r>
        <w:rPr>
          <w:b/>
          <w:sz w:val="24"/>
          <w:szCs w:val="24"/>
          <w:lang w:bidi="ru-RU"/>
        </w:rPr>
        <w:t>тчет воспитателей о взаимопроверке</w:t>
      </w:r>
      <w:r>
        <w:rPr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  <w:lang w:bidi="ru-RU"/>
        </w:rPr>
        <w:t>«Создание условий для социально-эмоционального развития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оспитатели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е проекта ре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bidi="ru-RU"/>
        </w:rPr>
        <w:t>озговой шту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ам давалось задание еще раз просмотреть примерную основную общеобразовательную программу по дошкольному образованию «От рождения до школы» социально-личностное направление, ФГТ. </w:t>
      </w:r>
    </w:p>
    <w:p>
      <w:pPr>
        <w:pStyle w:val="Normal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</w:rPr>
        <w:t>З</w:t>
      </w:r>
      <w:r>
        <w:rPr>
          <w:sz w:val="24"/>
          <w:szCs w:val="24"/>
          <w:lang w:bidi="ru-RU"/>
        </w:rPr>
        <w:t>адание педагог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овите, какие области входят в социально-личностное направление?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лайд 2- Социализация, труд, безопасность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2. Какие направления включает в себя образовательная область «Социализация»? (</w:t>
      </w:r>
      <w:r>
        <w:rPr>
          <w:i/>
          <w:iCs/>
          <w:sz w:val="24"/>
          <w:szCs w:val="24"/>
        </w:rPr>
        <w:t>слайд 3- развитие игровой деятельности, правила взаимоотношений со сверстниками и взрослыми и приобщение к элементарным общепринятым нормам, формирование гендерной, семейной, гражданской принадлежност</w:t>
      </w:r>
      <w:r>
        <w:rPr>
          <w:sz w:val="24"/>
          <w:szCs w:val="24"/>
        </w:rPr>
        <w:t xml:space="preserve">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направления включает в себя образовательная область «Труд»?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лайд 4- развитие трудовой деятельности, воспитание ценностного отношения к собственному труду, труду других людей, формирование первичных представлений о труде взрослых, его роли в обществе и жизни каждого человека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4. Какие направления включает в себя образовательная область «Безопасность»? (</w:t>
      </w:r>
      <w:r>
        <w:rPr>
          <w:i/>
          <w:iCs/>
          <w:sz w:val="24"/>
          <w:szCs w:val="24"/>
        </w:rPr>
        <w:t>слайд 5- бережем свое здоровье, безопасный отдых на природе, безопасность на дорогах, безопасность собственной жизнедеятельности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5. Назовите формы, методы и приемы работы с детьми по каждому направлению образовательных областей. (</w:t>
      </w:r>
      <w:r>
        <w:rPr>
          <w:i/>
          <w:iCs/>
          <w:sz w:val="24"/>
          <w:szCs w:val="24"/>
        </w:rPr>
        <w:t>слайды 7, 8, 9- взять в образовательной программ</w:t>
      </w:r>
      <w:r>
        <w:rPr>
          <w:sz w:val="24"/>
          <w:szCs w:val="24"/>
        </w:rPr>
        <w:t xml:space="preserve">е) </w:t>
      </w:r>
    </w:p>
    <w:p>
      <w:pPr>
        <w:pStyle w:val="Normal"/>
        <w:jc w:val="both"/>
        <w:rPr/>
      </w:pPr>
      <w:r>
        <w:rPr>
          <w:sz w:val="24"/>
          <w:szCs w:val="24"/>
        </w:rPr>
        <w:t>6. Назовите, с какими областями интегрируется образовательная область «Социализация» и приведите примеры по своей возрастной группе (</w:t>
      </w:r>
      <w:r>
        <w:rPr>
          <w:i/>
          <w:iCs/>
          <w:sz w:val="24"/>
          <w:szCs w:val="24"/>
        </w:rPr>
        <w:t>слайд 10- коммуникация, познание, физическая культура, чтение художественной литературы, музыка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7. Назовите, с какими областями интегрируется образовательная область «Труд» и приведите примеры по своей возрастной группе (</w:t>
      </w:r>
      <w:r>
        <w:rPr>
          <w:i/>
          <w:iCs/>
          <w:sz w:val="24"/>
          <w:szCs w:val="24"/>
        </w:rPr>
        <w:t>слайд 11- познанием, физическая культура, коммуникация, художественное творчество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8. Назовите, с какими областями интегрируется образовательная область «Безопасность» и приведите примеры по своей возрастной группе (</w:t>
      </w:r>
      <w:r>
        <w:rPr>
          <w:i/>
          <w:iCs/>
          <w:sz w:val="24"/>
          <w:szCs w:val="24"/>
        </w:rPr>
        <w:t>слайд 12- физическая культура, познание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bidi="ru-RU"/>
        </w:rPr>
        <w:t>ценочный лист</w:t>
      </w:r>
      <w:r>
        <w:rPr>
          <w:b/>
          <w:sz w:val="24"/>
          <w:szCs w:val="24"/>
          <w:lang w:eastAsia="ru-RU" w:bidi="ar-SA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bidi="ru-RU"/>
        </w:rPr>
        <w:t>Создание условий для социального развития детей»</w:t>
      </w:r>
    </w:p>
    <w:p>
      <w:pPr>
        <w:pStyle w:val="Normal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29"/>
        <w:gridCol w:w="1610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bidi="ru-RU"/>
              </w:rPr>
              <w:t>Элементы предметно-развивающей среды</w:t>
            </w:r>
            <w:r>
              <w:rPr>
                <w:b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0-5</w:t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в группе разнообразных дидактических игр, в которых отрабатываются партнерские взаимоотношения детей в игре (игры, требующие участия и взаимодействия нескольких дете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ртотека подвижных игр с правилами и атрибутика к подвижным игра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нообразные настольно-печатные игр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артотека специальных игр на формирование социальных навыков детей (игры на темы: «Моя семья», «Мой организм», «Мое настроение», «Труд людей», «Из чего сделаны предметы», «Земля - наш общий дом» и др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ловия для развития сюжетно-ролевой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ика для различных сюжетных игр по возрасту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 размещение атрибутики и свободный доступ к ней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 моду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-заместит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 конструкторы, строительный и бросовый материал для создания игровой сре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орудование для трудовой деятельности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коллективного труда в группе (фартуки, тряпочки, щетки, тазы и т. д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работы в уголке природы по уходу за растениями и животными (лейки, палочки для рыхления почвы тряпочки для протирания листьев растений, ящики или горшочки для рассады, щетки и скребки для чистки аквариума и птичьей клетки, корм для животных и д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дежурства по столовой (фартуки и косынки, щеточки для сметания крошек со толов, совки и т. д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носной материал для труда на участке, в огороде и в цветнике (в соответствии с сезоном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ля педагога: наличие методической литературы по социальному развитию детей, вопросам взаимодействия с семьями воспитанников по проблемам успешной социальной адаптации дете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Для родителей: наглядная информация, информационные листки, разработанные рекомендац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 xml:space="preserve">Итого: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b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Style w:val="DefaultParagraphFont"/>
          <w:rFonts w:eastAsia="SimSun"/>
          <w:b/>
          <w:b/>
          <w:color w:val="000000"/>
          <w:sz w:val="24"/>
          <w:szCs w:val="24"/>
          <w:lang w:val="en-US" w:eastAsia="ru-RU" w:bidi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b w:val="false"/>
      <w:sz w:val="24"/>
      <w:szCs w:val="24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4:45Z</dcterms:created>
  <dc:creator/>
  <dc:description/>
  <dc:language>en-US</dc:language>
  <cp:lastModifiedBy/>
  <dcterms:modified xsi:type="dcterms:W3CDTF">2013-08-28T07:19:22Z</dcterms:modified>
  <cp:revision>0</cp:revision>
  <dc:subject/>
  <dc:title/>
</cp:coreProperties>
</file>