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РМО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Выступление Халиковой Л.Э. воспитате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1 млад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ДОУ детского сада «Сказка», р.п. Дергач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Тема: «Применение информационно-коммуникационных технологий в работе с дошкольниками по организации безопасности жизнедеятельности»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ата проведения: 30 октября 2013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актуальности темы безопасности ребенка можно говорить много и все будет главное. Как сберечь здоровье детей? Дети в раннем и дошкольном возрасте характеризуются нарастанием двигательной активности, которая, сочетаясь с повышенной любознательностью, стремлением к самостоятельности, нередко приводят к возникновению травмоопасных ситуаций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инновационные технологии охватили практически все сферы человеческой деятельности. Безусловно, каждый согласится, что компьютер стал широко использоваться человеком во многих направлениях. Детский сад не стал исключением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ше дошкольное учреждение располагает необходимыми информационно - коммуникационными средствами.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имеющуюся среду и технические возможности, мною был разработан проект по формированию основ безопасности жизнедеятельности детей «Островок безопасности», где я использовала   информационно-коммуникационные технологии. 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, которого стало: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малышей осознанного поведения в опасных ситуациях;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ние в образовательном процессе и практической деятельности компьютер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атизация, обновление и пополнение информационных ресурсов образовательного процесса.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апробация технологий мультимедийного сопровождения воспитательно-образовательного процесса в области «Безопасность»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банка  дидактических и методических материалов по использованию ИКТ в работе с детьми.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м этапом по формированию основ безопасности жизнедеятельности у малышей мы начали с обогащения предметно-развивающей среды в группе. Организовывали ее так, чтобы детям было интересно и комфортно изучать окружающий их мир и чувствовать себя защищенным от различного рода неприятносте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групповой комнате оформили уголок по ПДД</w:t>
      </w:r>
      <w:r>
        <w:rPr>
          <w:rFonts w:cs="Times New Roman" w:ascii="Times New Roman" w:hAnsi="Times New Roman"/>
          <w:sz w:val="28"/>
          <w:szCs w:val="28"/>
        </w:rPr>
        <w:t xml:space="preserve"> в оснащение которых вошли специально подобранные и разработанные дидактические игры и пособия, которые способствуют формированию и закреплению знаний об источниках опасности, мерах предосторожности и действиях в возможных опасных ситуациях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eastAsia="Calibri" w:cs="Times New Roman" w:ascii="Times New Roman" w:hAnsi="Times New Roman"/>
          <w:color w:val="464646"/>
          <w:sz w:val="28"/>
          <w:szCs w:val="28"/>
        </w:rPr>
        <w:t>Для расширения и закрепления знаний детей о транспорте в группе есть книги, иллюстрации с изображением разнообразных машин, карти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грушки и игровое оборудование: куклы, коляски, машины легковые, грузовые, строительный материал (пластины, кирпичики, кубики). </w:t>
      </w:r>
      <w:r>
        <w:rPr>
          <w:rFonts w:cs="Times New Roman" w:ascii="Times New Roman" w:hAnsi="Times New Roman"/>
          <w:sz w:val="28"/>
          <w:szCs w:val="28"/>
        </w:rPr>
        <w:t>Были изготовлены макеты дома, улицы, двора  и т. п. для закрепления правил безопасности детей. Моделирование возможных опасных ситуаций на макете и в игровом уголке, а также имитация образцов поведения – необходимый метод освоения детьми правил безопасности.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работали  перспективный план по планированию занятий по ПДД, где запланировали разнообразные формы работы с детьми.</w:t>
      </w:r>
    </w:p>
    <w:p>
      <w:pPr>
        <w:pStyle w:val="Style14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Для развития ориентировки в пространстве, умений действовать по сигналу используем подвижные игры: «Бегите ко мне», «Поезд», «К куклам в гости», «Транспорт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Игры-ситуации: «Грузовик возит грузы», «Кто шофер», «Грузовая машина везет мебель в новый дом»;Мы учим детей правильно отвечать на вопросы: «Какие машины едут», «Кто управляет автомобилем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46464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64646"/>
          <w:sz w:val="28"/>
          <w:szCs w:val="28"/>
          <w:lang w:eastAsia="en-US"/>
        </w:rPr>
        <w:t>В играх у детей закрепляются представления о направлении «вперед - назад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беседы с детьми на темы «Мы идём детский сад», «Знакомство с улицей», «Безопасность на дороге», «Мой трехколесный друг». Знакомили детей с художественной литературой: «Светофор» С. Михалкова, «Грузовик» А. Барт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наряду с такими традиционными формами как беседы,  наблюдения, чтение художественной литературы, экскурсии используем и современные ИКТ: просмотр мультипликационных фильмов, презентации, слайд-шоу, и д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разработаны игровые презентации по ОБЖ на темы: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воя безопасность», «Транспорт», «На улицах города», «Опасные предметы», с помощью которых дети получают знания поведения в опасных ситуация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еализации проекта мы поставили перед собой следующие задачи: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пробировать и внедрить ИКТ в воспитательно-образовательный процесс ДОУ;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овершенствовать модели взаимодействия детского сада и семьи через ИКТ;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целью расширения использования ИКТ в  работе по профилактике дорожно-транспортного травматизма в нашем дошкольном учреждении были проведены следующие мероприятия: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деля педагогического мастерства: открытые показы занятий с использованием ИКТ.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еминар-практикум на тему: «Едем в автобусе»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ю  разработаны презентации к непосредственно-образовательной деятельности на тему «Твоя безопасность», с помощью которых дети получают знания о правилах поведения в опасных ситуациях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мы регулярно проводим  мероприятия, направленные на здоровьесбережение воспитанников: часы развлечения «Девочка чумазая», «Личная гигиена», «Поездка в автобусе» в том числе и с применением ИКТ «Осознавая, что круг проблем, связанных с безопасностью ребенка, невозможно решить только в рамках детского сада, мы старались обеспечить преемственность в вопросах воспитания безопасного поведения детей между детским садом и семьей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заинтересованности родителей по проблеме обеспечения безопасной жизнедеятельности проводили следующие мероприятия с использованием ИКТ: консультации с мультимедийными презентациями по здоровьесбережению детей «Берегите здоровье детей! », родительское собрани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ям о правилах дорожного движения»</w:t>
      </w:r>
      <w:r>
        <w:rPr>
          <w:rFonts w:cs="Times New Roman" w:ascii="Times New Roman" w:hAnsi="Times New Roman"/>
          <w:sz w:val="28"/>
          <w:szCs w:val="28"/>
        </w:rPr>
        <w:t>, тренинги «Что нужно знать родителям о правилах дорожного движения», «Воспитываем грамотного пешехода»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же в приемной регулярно оформляем  фотовыставки «Основы безопасности жизнедеятельности детей дошкольного возраста», «Доктор Айболит»,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мятка для родителей по воспитанию грамотного пешеход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правил в автомобил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, можно сделать следующие выводы: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традиционными формами обучения дошкольников информационно-коммуникационные технологии обладают рядом преимуществ: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КТ в образовательный процесс ДОУ позволяет делать занятия по-настоящему привлекательными, современными благодаря дизайну представляемой информации, предъявление информации на мультимедийной установки в игровой форме вызывает у детей огромный интерес.</w:t>
      </w:r>
    </w:p>
    <w:p>
      <w:pPr>
        <w:pStyle w:val="Normal"/>
        <w:shd w:fill="FFFFFF" w:val="clear"/>
        <w:spacing w:lineRule="atLeast" w:line="352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ланируем продолжить работу в данном направлении: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рограмму по всем разделам безопасной жизнедеятельности дошкольников, которая основана на следующих принципах: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охраны здоровья детей;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интеграции;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мультимедийности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1:00Z</dcterms:created>
  <dc:creator>надия</dc:creator>
  <dc:description/>
  <cp:keywords/>
  <dc:language>en-US</dc:language>
  <cp:lastModifiedBy>Дом</cp:lastModifiedBy>
  <dcterms:modified xsi:type="dcterms:W3CDTF">2014-06-26T19:30:00Z</dcterms:modified>
  <cp:revision>6</cp:revision>
  <dc:subject/>
  <dc:title/>
</cp:coreProperties>
</file>