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на Педагогическом совете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Муниципального    автономного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дошкольного     образовательного                                                                                                                       учреждения «Детский сад общеразвивающего вида № 1  с приоритетным осуществлением деятельности по художественно-эстетическому направлению развития воспитанников»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отокол  №__________________                                                                                                              «_____»________________2014 г.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 xml:space="preserve">заведующий МАДОУ детский сад 1     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В.Г.Омельк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_____»________________2014 г.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 на заседании родительског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МАДОУ  детский сад 1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___2014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44"/>
          <w:szCs w:val="44"/>
        </w:rPr>
        <w:t>ГОДОВОЙ ПЛАН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го автономного                                                                                                                       дошкольного     образовательного                                                                                                                       учреждения «Детский сад общеразвивающего вида № 1  с приоритетным осуществлением деятельности по художественно-эстетическому направлению развития воспитанников»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6"/>
          <w:szCs w:val="36"/>
        </w:rPr>
        <w:t>2014 -2015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Красноуфимск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сновные цели и задачи годового плана </w:t>
      </w:r>
    </w:p>
    <w:p>
      <w:pPr>
        <w:pStyle w:val="Normal"/>
        <w:jc w:val="center"/>
        <w:rPr/>
      </w:pPr>
      <w:r>
        <w:rPr>
          <w:sz w:val="36"/>
          <w:szCs w:val="36"/>
        </w:rPr>
        <w:t>МАДОУ детский сад 1 на 2014 – 2015 учебный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сихолого-педагогическое и методическое сопровождение внедрения ФГОС в условиях системных обновлений дошкольно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рганизовать  психолого – педагогическое сопровождение воспитанников  в условиях реализации Образовательной программы: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остроение  образовательной деятельности на основе современных образовательных технологий, обеспечивающих сотворчество взрослых и детей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Style14"/>
        <w:numPr>
          <w:ilvl w:val="0"/>
          <w:numId w:val="8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создание образовательных проектов совместно с родителями воспитанников детского сада, направленных на повышение педагогической компетентности родителей и решение вопросов образования и охраны здоровья детей;</w:t>
      </w:r>
    </w:p>
    <w:p>
      <w:pPr>
        <w:pStyle w:val="Style14"/>
        <w:numPr>
          <w:ilvl w:val="0"/>
          <w:numId w:val="8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ектирование и внедрение в деятельность индивидуальных маршрутов развития детской одаре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беспечить развитие кадрового потенциала в процессе  внедрения  ФГОС ДО через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активных  форм  методической работы: обучающие  семинары, мастер-классы,  открытие просмотры,  «Творческая группа»; создание банка данных инновационных идей педагогов через ведение персональных сайтов и бл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ые усл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3570" w:leader="none"/>
        </w:tabs>
        <w:ind w:left="-87" w:hanging="0"/>
        <w:rPr/>
      </w:pPr>
      <w:r>
        <w:rPr/>
        <w:t>Планирование курсов повышения квалификации на 2014-2015 гг.</w:t>
      </w:r>
    </w:p>
    <w:tbl>
      <w:tblPr>
        <w:tblW w:w="98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27"/>
        <w:gridCol w:w="2821"/>
        <w:gridCol w:w="2555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6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амилия, имя,</w:t>
            </w:r>
          </w:p>
          <w:p>
            <w:pPr>
              <w:pStyle w:val="Normal"/>
              <w:spacing w:lineRule="auto" w:line="276"/>
              <w:ind w:left="576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лжнос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6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курс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6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оки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яхметова С.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Р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шкирцева В.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Р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бирова В.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Р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дько Т.Н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Р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ндина Л.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Р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ind w:left="0" w:hanging="0"/>
        <w:rPr/>
      </w:pPr>
      <w:r>
        <w:rPr>
          <w:sz w:val="28"/>
          <w:szCs w:val="28"/>
        </w:rPr>
        <w:t>Планирование прохождения аттестации педагогами в 2014-2015 гг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47"/>
        <w:gridCol w:w="2051"/>
        <w:gridCol w:w="2483"/>
        <w:gridCol w:w="1551"/>
      </w:tblGrid>
      <w:tr>
        <w:trPr>
          <w:trHeight w:val="4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амилия, имя, отче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лжност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Предполагаемая категор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оки</w:t>
            </w:r>
          </w:p>
        </w:tc>
      </w:tr>
      <w:tr>
        <w:trPr>
          <w:trHeight w:val="9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ind w:left="3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3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овалова И.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ый руководи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ая квалификационная категор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 - октябрь</w:t>
            </w:r>
          </w:p>
        </w:tc>
      </w:tr>
      <w:tr>
        <w:trPr>
          <w:trHeight w:val="1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злова И.Н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- логопе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ая квалификационная категор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густ - октябрь </w:t>
            </w:r>
          </w:p>
        </w:tc>
      </w:tr>
      <w:tr>
        <w:trPr>
          <w:trHeight w:val="1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зенцева И.П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ая квалификационная категор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густ - октябрь </w:t>
            </w:r>
          </w:p>
        </w:tc>
      </w:tr>
      <w:tr>
        <w:trPr>
          <w:trHeight w:val="1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тонова В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ая квалификационная категор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густ - октябрь </w:t>
            </w:r>
          </w:p>
        </w:tc>
      </w:tr>
      <w:tr>
        <w:trPr>
          <w:trHeight w:val="1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ысолятина Н.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ая квалификационная категор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густ - октябрь </w:t>
            </w:r>
          </w:p>
        </w:tc>
      </w:tr>
      <w:tr>
        <w:trPr>
          <w:trHeight w:val="1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сова В.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ая квалификационная категор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густ - октябрь </w:t>
            </w:r>
          </w:p>
        </w:tc>
      </w:tr>
    </w:tbl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ind w:left="0" w:hanging="0"/>
        <w:rPr/>
      </w:pPr>
      <w:r>
        <w:rPr/>
        <w:t>Планирование работы по самообразованию</w:t>
      </w:r>
    </w:p>
    <w:tbl>
      <w:tblPr>
        <w:tblW w:w="100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987"/>
        <w:gridCol w:w="5390"/>
      </w:tblGrid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ФИО 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едаго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лжност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самообразования</w:t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розова В.В.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заведующей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нновационные формы и методы деятельности заместителя заведующей, как пути повышения профессионального мастерства педагогов ДОУ»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овало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ый руководител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Театрализованная деятельность 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как условие развития музыкальных 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ворческих способностей детей 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школьного возраста» 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зло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- логопед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Театральная деятельность, как средство коррекции  речи детей дошкольного возраста»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бенькова Т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доровьесберегающие технологии в работе с детьми  дошкольного возраста»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ебренникова Л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нновационные подходы к развитию партнерских отношений с семьей в ДОУ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сова В.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Формирование </w:t>
            </w:r>
            <w:r>
              <w:rPr>
                <w:bCs/>
                <w:sz w:val="28"/>
                <w:szCs w:val="28"/>
              </w:rPr>
              <w:t>первичных представлений об объектах окружающего мира у детей младшего дошкольного возраста посредством включения их в проектную деятельность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охина Н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Формирование экологических представлений у детей дошкольного возраста  в образовательном процессе средствами проектной технологии»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зенцева И.П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азвитие мелкой моторики у детей дошкольного возраста средствами пластилинографии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бирова В.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Развитие творческих способностей воспитанников старшего дошкольного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возраста, в продуктивных  видах деятельности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яхметова С.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Формирование представлений об основных источниках  опасности в быту, на улице, в природе у детей дошкольного возраста через проектную деятельность»</w:t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ысолятина Н.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«Создание условий для взаимодействия с родителями воспитанников через клубное движение»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шкирцева В.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Устное народное творчество как одно из средств нравственного воспитания дошкольников»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тонова В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артистических способностей детей дошкольного возраста средствами театрализованной деятельности»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икина Е.П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Style w:val="St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мелкой моторики средствами – «Театр Оригами»»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дько Т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азвитие мелкой моторики у детей дошкольного возраста через технику «Квиллинг».</w:t>
            </w:r>
          </w:p>
        </w:tc>
      </w:tr>
      <w:tr>
        <w:trPr>
          <w:trHeight w:val="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ндина Л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ектная деятельность как педагогическая технолог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ического воспитания детей дошкольного возраста»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советы на 2014 – 2015 учебный год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Педагогический совет</w:t>
      </w:r>
      <w:r>
        <w:rPr>
          <w:rFonts w:cs="Monotype Corsiva" w:ascii="Monotype Corsiva" w:hAnsi="Monotype Corsiva"/>
          <w:b/>
          <w:sz w:val="32"/>
          <w:szCs w:val="32"/>
        </w:rPr>
        <w:t xml:space="preserve">: </w:t>
      </w:r>
      <w:r>
        <w:rPr>
          <w:sz w:val="28"/>
          <w:szCs w:val="28"/>
        </w:rPr>
        <w:t>постоянно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действующий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коллегиальный орган самоуправления педагогических работников, это высший орган руководства всем педагогическим коллективом. Он проводится для рассмотрения и решения основных вопросов воспитательно-образовательной работы детского са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 xml:space="preserve"> педагогического совета – объединить условия коллектива детского сада для создания благоприятных условий развития детей в соответствии с их возрастными и индивидуальными особенностями и склонностями; обеспечения психолого – 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340"/>
        <w:gridCol w:w="2340"/>
        <w:gridCol w:w="2160"/>
        <w:gridCol w:w="1080"/>
        <w:gridCol w:w="144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-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1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пед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педагогический коллектив с планом работы на учебный год, обсуждение реализации ООП, программ доп. 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ый стол по обсуждению вопросов реализации годового плана, ООП и програм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образования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рограмм доп.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За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еализации образовательных инициатив семей воспитанников ДО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в детском саду работу по привлечению родителей (законных представителей) в образовательный процесс через выявление потребностей и поддержки образовательных инициатив семьи. Изучить вопросы мотивации включения родителей в образовательный процесс на основе современной научной литератур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– практику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нормативной документации по теме педагогического совета.(Заведующий ДО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бщение психолога с элементами практических упражнений «Мотивация – как основной фактор эффективно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зговой штурм» - формирование банка идей по организации эффективного взаимодействия с семьями воспитанников Д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модель организации эффективного сотрудничества с семьями воспитанников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За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 возрастных групп.</w:t>
            </w:r>
          </w:p>
        </w:tc>
      </w:tr>
      <w:tr>
        <w:trPr>
          <w:trHeight w:val="113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оддержки индивидуальности и инициатив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both"/>
              <w:rPr/>
            </w:pPr>
            <w:r>
              <w:rPr>
                <w:sz w:val="20"/>
                <w:szCs w:val="20"/>
              </w:rPr>
              <w:t>Выявление психолого – педагогических особенностей организации сотворчества взрослых и детей в рамках  реализации ФГОС Д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педсовет: «Аукцион педагогических иде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нормативной документации по теме педагогического совета.(Заведующий ДО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упление зам.зав. «Детская инициатива- залог формирования успешной лично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овая игра «Аукцион педагогических идей»: представление опыта работы по современным образовательным технологиям во всех возрастных групп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чет заместителя заведующей по результатам тематического контроля при организации открытой непосредственной образ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аталога методических разработок педагогов по технологиям поддержки детских инициати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За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коллекти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образовательной деятельности за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качество педагогического процесса в целом, формирование противоречия и познакомить с летней оздоровительной работ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глый сто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одового отчета по итогом работы педагогического коллект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За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ДОУ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еминар </w:t>
      </w:r>
      <w:r>
        <w:rPr>
          <w:sz w:val="32"/>
          <w:szCs w:val="32"/>
          <w:u w:val="single"/>
        </w:rPr>
        <w:t>«Развитие кадрового потенциала в процессе  внедрения  ФГОС ДО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благоприятных условий для активного творческого развития педагогов, </w:t>
      </w:r>
      <w:r>
        <w:rPr>
          <w:rStyle w:val="FontStyle11"/>
          <w:b w:val="false"/>
          <w:sz w:val="28"/>
          <w:szCs w:val="28"/>
        </w:rPr>
        <w:t>актуализация профессионально-психологического потенциала личности педагога  ДОУ, формирование навыков создания социальных ситуаций развития детей в разных организации детской деятельности.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780"/>
        <w:gridCol w:w="1980"/>
        <w:gridCol w:w="1194"/>
        <w:gridCol w:w="18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Форма прове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ро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тветст-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/>
              <w:t>Внедрение в практику современных образовательных технолог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алгоритмов организации детской деятельности на основе современных образовательных технологий и обсуждение модели их внедрения в личной педагогической практик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 – педагогические условия сопровождения одаренных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знаний педагогов о особенностях взаимодействия с одаренными детьми и развитие навыков создания ситуации успе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- практику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, Гилева Н.П., Козлова И.Н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позитивных, доброжелательных отношений между детьми по средством сказкотерап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педагогов  навыков организации сказкотерапии, через практические упраж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, Козлова И.Н., Гилева Н.П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поиск – обновление содержания дошкольного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новинок методической и научной литературы, на основе самостоятельного системного знакомства воспитателей и узких специалистов с новейшими достижениями педагог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ая конференция- формирование общественного мнения коллектива по актуальным проблемам ДОУ и дошкольного образования в цело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 МАДОУ детский сад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сихолого-медико-педагогический консилиум на 2014-2015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воевременное выявление детей с проблемами в развитии, организация психолого–медико–социального сопровождения, исходя из индивидуальных особенностей развития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76"/>
        <w:gridCol w:w="1440"/>
        <w:gridCol w:w="346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 ПМП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 детей нуждающихся в коррекционной помощи и определение путей коррекционного воздействия детей в отставании развития (составление индивидуальных программ сопровожден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 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ализации развития и коррекции детей, находящихся на сопровождении  ПМП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альнейших целевых ориентиров коррекционн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 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взаимодействия специалистов ПМПк и результатив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иагностики обучения и коррекции ПМПк (уровень речевого, интеллектуального, физического развития за учебный год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специалистов по итогам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молодыми педагогами</w:t>
      </w:r>
    </w:p>
    <w:p>
      <w:pPr>
        <w:pStyle w:val="Normal"/>
        <w:tabs>
          <w:tab w:val="clear" w:pos="708"/>
          <w:tab w:val="left" w:pos="1380" w:leader="none"/>
        </w:tabs>
        <w:jc w:val="right"/>
        <w:rPr/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        </w:t>
      </w:r>
      <w:r>
        <w:rPr>
          <w:sz w:val="32"/>
          <w:szCs w:val="32"/>
        </w:rPr>
        <w:t xml:space="preserve">ответственный – заместитель заведующей      </w:t>
      </w:r>
    </w:p>
    <w:p>
      <w:pPr>
        <w:pStyle w:val="Normal"/>
        <w:tabs>
          <w:tab w:val="clear" w:pos="708"/>
          <w:tab w:val="left" w:pos="1380" w:leader="none"/>
        </w:tabs>
        <w:jc w:val="right"/>
        <w:rPr/>
      </w:pPr>
      <w:r>
        <w:rPr/>
        <w:t xml:space="preserve">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007"/>
        <w:gridCol w:w="2402"/>
        <w:gridCol w:w="2697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провед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X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формы планирования воспитательно-образовательной работы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X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нятие социализации ребенка и его значение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ирование успешной социализации ребенка в игровой деятельности   воспитаннико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сультация с элементами практики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огулки в средней группе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ько Т.Н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Л.В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XI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муникативной культуры сотрудников ДОУ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и достоинства маленького ребенк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минар – практикум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ласова В.И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тодические рекомендации программы «Успех» по работе над приоритетным направлением художественно-эстетического развития воспитаннико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актикум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V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– оздоровительная работ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консультац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й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по другим направлениям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еспечение качества дошкольного образования с учётом  ФГОС 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роекта: субъекты образовательного процесса (сотрудники, дети, родители) </w:t>
      </w:r>
    </w:p>
    <w:p>
      <w:pPr>
        <w:pStyle w:val="Normal"/>
        <w:jc w:val="right"/>
        <w:rPr/>
      </w:pPr>
      <w:r>
        <w:rPr>
          <w:sz w:val="28"/>
          <w:szCs w:val="28"/>
        </w:rPr>
        <w:t>Сроки: сентябрь –</w:t>
      </w:r>
      <w:r>
        <w:rPr/>
        <w:t xml:space="preserve"> декабрь 201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90"/>
        <w:gridCol w:w="1701"/>
        <w:gridCol w:w="295"/>
        <w:gridCol w:w="207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Работа с кадрам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юбилею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кова В.Г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ри руководител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лану на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месяц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кова В.Г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етодического сове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вес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ый час для младших воспитател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здоровьесберегающих технологий в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. Психолого-педагогическое сопровождение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с элементами тренинг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разрешения детских конфли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а Н.П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тивная культура как составляющая обеспечения качества психолого-педагогической работы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тодическое сопровождени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екта плана работы на период с 01 сентября 2014 по 31 мая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кова В.В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ации для воспитателей возрастных групп,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актуальных направлений образовательных инициатив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, Гилева Н.П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Музыкального руководит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ключения родителей (законных представителей) в музыкальную деятельность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И.Н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педагога – психолог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взаимодействия с родителями воспитанников с особым уровнем состояния физического и психического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а Н.П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педагог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нет ресурса для включения родителей в образов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еализации образовательных инициатив семей воспитаннико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кова В.В., Морозова В.В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рганизационно-педагогическая работ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обобщение, внедрение, распространение передового педагогического опы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лану на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декабр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и пополнение материалами методического кабине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ение создания картотеки здоровьесберегающих технолог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дидактического, методического и информационного материала по физическому и психическому развитию детей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методических памяток и рекоменд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декабр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образовательного процес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ической и родительской общественности о результатах деятельности на сайт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тр-конкур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овационные формы взаимодействия с родителями воспитанников в 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3. Система внутреннего мониторинга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ганизация контрол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доровьесберегающих технологий в режиме дн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, подготовительные групп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контрол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вигательной активности в группе с учётом возрастных особенностей воспитанников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групп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ация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культурно-гигиенических навы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нформационное сопровождение взаимодействия с семьёй по созданию здоровьесберегающей сре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4. Использование разнообразного игрового материала для проведения прогуло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–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агностика развития воспитанников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физического развит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методик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заимодействие в работе с семьей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для родителей «Открываем мир детей вместе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доровьесберегающей среды в семь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>Сроки: январь</w:t>
      </w:r>
      <w:r>
        <w:rPr/>
        <w:t>-май 2015 год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387"/>
        <w:gridCol w:w="1843"/>
        <w:gridCol w:w="2374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ри руководител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на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меся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кова В.Г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етодического совет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вес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МП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провождения детей с учётом индивидуальных особеннос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а месяц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а Н.П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ый час для младших воспитателе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воспитателем при организации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сихолого-педагогическое сопровождение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с элементами тренинг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й себ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и 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а Н.П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тодическое сопровождение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-практикум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ДО: вопросы и от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кова В.Г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 – педагогические условия сопровождения одаренных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, Гилева Н.П., Козлова И.Н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сказкотерап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зитивных отношений между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, Козлова И.Н., Гилева Н.П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я во всех возрастных группах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творчества взрослых и детей при реализации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с элементами практикум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ворчество педагога с ребенком во всех направлениях его разви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И.П., Башкирцева В.И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сихолого – педагогических особенностей организации сотворчества взрослых и детей в рамках реализации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кова В.В., Морозова В.В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взаимодействия специалистов ПМПк и результативность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а Н.П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конференц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новинок методической и науч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едсов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разовательной деятельности за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кова В.Г., Морозова В.В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ИКТ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ы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рганизационно-педагогическая работа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обобщение, внедрение, распространение передового педагогического опыт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на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и пополнение материалами методического кабинет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кущим пробл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образовательного процесс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ической и родительской общественности о результатах деятельности на сайт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какая женщина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И.Н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истема внутреннего мониторинг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ганизация контроля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контрол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на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дготовительны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на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агностика развития воспитанников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ая диагностика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Освоение ООП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диагностика детей выпускных груп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уровня сформированности школьно-значим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 подготовительных групп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абота с детьми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гостиная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чте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ГМ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календарю празд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весна 20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ло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И.Н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ый конкурс детей 6-7 лет «Почемучки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ло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заимодействие в работе с семьей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одительское собрани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учреждения на 2014-2015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кова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родительские собра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Лучшие друзья – взрослые и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углый стол «Как мы повзросле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ая конференция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в школ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дителей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кова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удовлетворённости родителей качеством дошкольного образования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Социологический опрос родительской общественности по утверждённой анк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Взаимодействие в работе с другими организаци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40"/>
        <w:gridCol w:w="1467"/>
        <w:gridCol w:w="240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рганизац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 учрежд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трудничество социумом города Красноуфимс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ифицированный учёт педагогических работник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анных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нь воспит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сех дошкольных работников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И.Н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сформированности у выпускников детских садов школьно-значимых функций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первичной диагностики выпускник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акция «Навстречу друг другу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заимодействия педагогов с детьми, посещение воспитателями уроков в школе, круглый стол с учителя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роект «Художественно-эстетическое развитие дошкольника: пути достижения качества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огласно положени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а В.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Воспитатель года – 2015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огласно положени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удовлетворённости родителей качеством дошкольного образования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Социологический опрос родительской общественности по утверждённой анкет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отрудничество со школам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согласно договора)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отрудничество с библиотекой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согласно договора)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трудничество с Музее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согласно договор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eorgia" w:hAnsi="Georgia" w:cs="Georgia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7Char">
    <w:name w:val="Heading 7 Char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 Знак Знак6"/>
    <w:qFormat/>
    <w:rPr>
      <w:rFonts w:ascii="Calibri" w:hAnsi="Calibri" w:cs="Calibri"/>
      <w:b/>
      <w:bCs/>
      <w:sz w:val="28"/>
      <w:szCs w:val="28"/>
      <w:lang w:val="ru-RU"/>
    </w:rPr>
  </w:style>
  <w:style w:type="character" w:styleId="5">
    <w:name w:val=" Знак Знак5"/>
    <w:qFormat/>
    <w:rPr>
      <w:rFonts w:ascii="Cambria" w:hAnsi="Cambria" w:cs="Cambria"/>
      <w:i/>
      <w:iCs/>
      <w:color w:val="404040"/>
      <w:lang w:val="ru-RU"/>
    </w:rPr>
  </w:style>
  <w:style w:type="character" w:styleId="Emphasis">
    <w:name w:val="Emphasis"/>
    <w:basedOn w:val="Style12"/>
    <w:qFormat/>
    <w:rPr>
      <w:b/>
      <w:bCs/>
    </w:rPr>
  </w:style>
  <w:style w:type="character" w:styleId="St1">
    <w:name w:val="st1"/>
    <w:basedOn w:val="Style12"/>
    <w:qFormat/>
    <w:rPr/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HeaderChar">
    <w:name w:val="Header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/>
    </w:rPr>
  </w:style>
  <w:style w:type="character" w:styleId="FooterChar">
    <w:name w:val="Footer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/>
    </w:rPr>
  </w:style>
  <w:style w:type="character" w:styleId="TitleChar">
    <w:name w:val="Title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22"/>
      <w:szCs w:val="22"/>
      <w:lang w:val="ru-RU"/>
    </w:rPr>
  </w:style>
  <w:style w:type="character" w:styleId="BodyTextChar">
    <w:name w:val="Body Text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sz w:val="22"/>
      <w:szCs w:val="22"/>
      <w:lang w:val="ru-RU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75"/>
      <w:ind w:firstLine="165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5:00Z</dcterms:created>
  <dc:creator>Детский сад 1</dc:creator>
  <dc:description/>
  <cp:keywords/>
  <dc:language>en-US</dc:language>
  <cp:lastModifiedBy>Customer</cp:lastModifiedBy>
  <cp:lastPrinted>2014-07-07T10:07:00Z</cp:lastPrinted>
  <dcterms:modified xsi:type="dcterms:W3CDTF">2014-07-08T06:42:00Z</dcterms:modified>
  <cp:revision>8</cp:revision>
  <dc:subject/>
  <dc:title>Основные цели и задачи годового плана МАДОУ детский сад 1</dc:title>
</cp:coreProperties>
</file>