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имерное перспективно-тематическое планирование   НОД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иментированию в  средн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Фурик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20"/>
        <w:gridCol w:w="2718"/>
        <w:gridCol w:w="75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Срок реализации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ема     неде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Н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   сен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свиданья лето. Здравствуй детский са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м, какая вод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свойства воды: прозрачная, без запаха, льется, в ней растворяются некоторые вещества, имеет вес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пакете?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ть воздух в окружающе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сен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осе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соломи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с тем, что внутри человека есть воздух, и обнаруж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сен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урожа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ис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с получением промежуточных цветов путем смешения двух (красного и желтого – оранжевый; синего и красного – фиолетовый; синего и желтого – зеле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ок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питател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й – тяж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, что предметы бывают легкие и тяжелые. Научить определять вес предметов и группировать предметы по весу (легкие – тяжел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еля ок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готовится к зим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 определять по издаваемому звуку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окт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 жизни, природе и искусств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зырьки – спас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ить, что воздух легче воды, имеет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но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образование цветов: фиолето</w:t>
              <w:softHyphen/>
              <w:t>вого, оранжевого, зеленого, двух оттенков синего на светлом ф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фокусник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предметы, взаимодействующие с магн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но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вокруг на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-ка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ь, что предметы имеют вес, который зависит от материала и размера. Установить зависимость веса предмета от е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но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каз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-ка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ь зависимость веса предмета от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ноя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положения ушей (М – 181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определить значимость расположения ушей на противоположных сторонах головы человек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еля дека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ка хрус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греть р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словия изменения агрегатных состояний жидкости (лед —&gt; вода, вода —&gt; ле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словия, при которых предметы могут со</w:t>
              <w:softHyphen/>
              <w:t>греваться (трение, движение; сохранение теп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еля декаб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жидании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кло, его качества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, его качества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предметы, сделанные из стекла; опреде</w:t>
              <w:softHyphen/>
              <w:t>лять его качества (структура поверхности, толщина, прозрачность) и свойства (хрупкость, плавление, теп</w:t>
              <w:softHyphen/>
              <w:t>лопровод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предметы из металла, определять его качественные характеристики (структура поверхнос</w:t>
              <w:softHyphen/>
              <w:t>ти, цвет) и свойства (теплопроводность, ковкость, ме</w:t>
              <w:softHyphen/>
              <w:t>таллический блес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янва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челов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а, его качества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вещи, изготовленные из резины, опреде</w:t>
              <w:softHyphen/>
              <w:t>лять ее качества (структура поверхности, толщина) и свойства (плотность, упругость, эластич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янва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расту здоровы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а, его качества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вещи из пластмассы, определять ее качества (структура поверхности, толщина, цвет) и свойства (плотность, гибкость, плавление, теплопровод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январ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ат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берется гол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к пониманию причин возникновения зву</w:t>
              <w:softHyphen/>
              <w:t>ков речи, дать понятие об охране орган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февра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се зву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сти к пониманию причин возникновения зву</w:t>
              <w:softHyphen/>
              <w:t>ка: колеба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февра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рукавич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способность магнита притягивать неко</w:t>
              <w:softHyphen/>
              <w:t>тор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февра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оды и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вумя агрегатными состояниями воды (жидким и твердым). Выявить свойства воды: чем выше ее температура, тем в ней быстрее, чем на воздухе, тает снег. Если в воду положить лед, снег или вынести ее на улицу, то она станет холод</w:t>
              <w:softHyphen/>
              <w:t>нее. Сравнить свойства снега и воды: прозрачность, текучесть — хрупкость, твердость; проверить спо</w:t>
              <w:softHyphen/>
              <w:t>собность снега под действием тепла превращаться в жидко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февра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овые зоны языка (М – 180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определить вкусовые зоны языка; поупражнять в определении вкусовых ощущений; доказать необходимость слюны для ощущений вкус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вем бума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вут разноцветную бумагу на мелкие кусочки и делают из них аппл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яноч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жные ком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новым свойством бумаги — скатыванием Воспитатель учит детей делать из бумаги комочки, а потом из них коллективную аппликацию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а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птицы строят гн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ить некоторые особенности образа жизни птиц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ма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ость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к обобщению «чистая вода – прозрачная», «грязная – непрозра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апр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детск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ражать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, что вода отражает окружающ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апр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е обитате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да бывает теплой, холодной, горячей. (М – 166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ь, что в водоёмах вода бывает разной температуры, в зависимости от температуры воды в водоемах живут разные растения и животные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апр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природы с помощью органов чувств. (М – 186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ь, что мы воспринимаем окружающий мир разными органами чувств: зрением, слухом, обонянием, осязанием, вкусом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апр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ыло – фокусник. (М – 196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войствами и назначением мыла; развивать наблюдательность, любознательность, смекалку; закрепить правила безопасности при работе с мылом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десные спички. (М – 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, что дерево впитывает воду; познакомить с понятием капиллярност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ма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лшебные зеркала или 1? 3? 5? (М – 210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войством зеркал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емь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к замесить тесто. (М-197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составом тес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м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м лето принес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 всё о себе, шарик. (М – 199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езиной, её качествами и свойствами; научить устанавливать связи между материалом и способом его употребл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пытно – экспериментальной деятельности детей 2-7 лет: тематическое планирование, рекомендации, конспекты занятия \авт.-сост. Е.А. Мартынова, И. М. Сучкова. – Волгоград: Учитель, 2012. (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льная деятельность детей среднего и старшего дошкольного возраста: Методическое пособие. \авт.-сост. Тугушева Г. П., Чистякова А. Е.– СПб.: ДЕТСТВО-ПРЕСС, 2013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7:00Z</dcterms:created>
  <dc:creator>мой</dc:creator>
  <dc:description/>
  <cp:keywords/>
  <dc:language>en-US</dc:language>
  <cp:lastModifiedBy>1234</cp:lastModifiedBy>
  <dcterms:modified xsi:type="dcterms:W3CDTF">2014-06-26T16:29:00Z</dcterms:modified>
  <cp:revision>27</cp:revision>
  <dc:subject/>
  <dc:title/>
</cp:coreProperties>
</file>