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римерное перспективно-тематическое планирование   НОД по  Художественному творчеству в  средней групп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оспитатель: Фурик Т.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512"/>
        <w:gridCol w:w="2304"/>
        <w:gridCol w:w="2870"/>
        <w:gridCol w:w="810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рок реализ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Тема     недел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ь, задачи</w:t>
            </w:r>
          </w:p>
        </w:tc>
      </w:tr>
      <w:tr>
        <w:trPr>
          <w:trHeight w:val="225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свиданья лето. Здравствуй детский са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одарим воспитателям красивые цве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Наш детский сад»</w:t>
            </w:r>
          </w:p>
        </w:tc>
        <w:tc>
          <w:tcPr>
            <w:tcW w:w="81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наблюдательность, умение выбирать предметы для изображения. Учить передавать в  рисунке части растений. Закреплять умение правильно держать ки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детей наклеивать предметы из одной большой части и нескольких м аленьких (здание и окна). Учить располагать окна симметрично.</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w:t>
            </w:r>
          </w:p>
          <w:p>
            <w:pPr>
              <w:pStyle w:val="Normal"/>
              <w:spacing w:lineRule="auto" w:line="240" w:before="0" w:after="0"/>
              <w:rPr>
                <w:rFonts w:ascii="Times New Roman" w:hAnsi="Times New Roman" w:cs="Times New Roman"/>
              </w:rPr>
            </w:pPr>
            <w:r>
              <w:rPr>
                <w:rFonts w:cs="Times New Roman" w:ascii="Times New Roman" w:hAnsi="Times New Roman"/>
              </w:rPr>
              <w:t>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и мои друзь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ппликация: «Воздушные шары»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Дети играют в мяч» (Ка)</w:t>
            </w:r>
          </w:p>
        </w:tc>
        <w:tc>
          <w:tcPr>
            <w:tcW w:w="810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держивать у детей радостное настроение, создавать образ яркого, легкого воздушного шарика, закреплять умение аккуратно наклеивать формы, учить работать небольшими группами, создавая общую картин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детей сравнивать разные способы изображения одного предмета, фигурки, передавать образ пластическим и силуэтным способом, уметь коллективно работат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ки осен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Осеннее дерево» (Бондаренк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Листопад» (из природного материала)(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ить детей технике рисования ладошкой. Учить видеть красоту осенней природы. Развивать ритм и цветовоспри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детей изображать листопад, работать не только с бумагой, но и с природным материало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сен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енний урожай.</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Овощи на тарелочке»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Во саду ли, в огороде». (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творческое воображение. Учить рисовать овощи разной формы. Развивать мелкую мускулатуру ру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 лепить морковку и капусту, передавая форму и характерные особенности овощей: морковка в форме конуса, капуста из ленты, свернутой в вилок. Показать, что разные овощи можно лепить одним способом, так как они похожи по форм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воспитателя.</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очему матрешка груст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Аппликация с элементами рисования: «Цветочек в подаро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положительное отношение к образу, передавать характерные черты персонажа, использовать приемы дымковской росписи для украшения юбки матрешки (рисовать кольца, круги, т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замысел, воображение, уметь самостоятельно вырезать из частей листочки, дорисовывать их фломастером, карандашом.</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 неделя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то как готовится к зим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Зайка серенький стал беленький». (Лык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Вот ежик – ни головы, ни ножек…» (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сование: «Медвежонок»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с элементами конструирования: «Сыр для медвежат» (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видоизменять выразительный образ зайчика – летнюю шубку менять на зимнюю: приклеивать бумажный силуэт серого цвета и закрашивать белой гуашью. Создать условия для экспериментирования при сочетании изобразительных техник и самостоятельных творческих поис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лепить ежика, передавая характерные особенности внешнего вида, экспериментировать с материалом для изображения колючек. Развивать чувство формы, способности к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рисовать животное цветными карандашами. Учить сначала, рисовать контур, затем аккуратно закрашивать. Развивать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звать интерес к обыгрыванию сказочной ситуации деления сыра на части. Учить детей делить бумажный круг пополам – сгибать и разрезать по линии сгиба, каждый полукруг складывать вдвое и склеивать, чтобы получились кусочки сыра. Показать прием  оформления сыра дырочками – приклеивать или рисовать круги и овал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окт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ота в жизни, природе и искусств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ование пальчиками «Нарядное плать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Красивые поднос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рисовать пальчиками. Учить наносить отпечатки по всей поверхности листа (горошек, цветочек). Учить чувствовать композицию. Воспитывать аккурат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детей создавать аппликативное изображение подноса из кругов разного размера и овалов. Вызвать делание украшать, создавать красивые предмет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Мой дом» (Комаро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Я подарю родной России…»(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ировать умение рисовать большой дом, передавать прямоугольную , квадратную, треугольную  форму стен, крыши,  окон. Развивать умение дополнять изображение на основе впечатлений от окружающей жизн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Учить задумывать содержание своей работы. Развивать фантазию, воображение.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 ноябр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я малая Родин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Наш пар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Мой дом»</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детей рисовать простыми карандашами. Учить составлять композицию из нескольких деревьев. Обратить внимание на цвет лист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детей наклеивать предметы из одной большой части и нескольких маленьких, учить располагать симметрично, закрепить геометрические фигур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меты вокруг нас</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Укрась красиво блюдечко»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Мисочка» (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навык у детей создавать узор на круге, располагая элементы по краю и в середине. Использовать мазки, точки, дуг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лепить, используя новые приемы вдавливания и оттягивания краев, уравнивая их пальцами.</w:t>
            </w:r>
          </w:p>
        </w:tc>
      </w:tr>
      <w:tr>
        <w:trPr>
          <w:trHeight w:val="7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ире сказо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Мишка веселый, мишка грустный»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Книжки - малышам» (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доброжелательное  отношение к персонажу, желание предать образу настроение: грустное – опущенные уголки губ; веселое – губы приподняты или вытянуты в улыб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ызывать у детей желание порадовать малышей подарком, наклеивать изображение игрушек</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ноя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матер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Украсим узором салфетки для мамы»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Цветочек для мамы» (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чувство цвета, умение сравнивать узоры по цвету, выбирать наиболее красивые. Украшать узором салфетк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ить все знакомые приемы лепки. Развивать мелкую моторику, фантази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 неделя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ушка хрустальная.</w:t>
            </w:r>
          </w:p>
          <w:p>
            <w:pPr>
              <w:pStyle w:val="Normal"/>
              <w:spacing w:lineRule="auto" w:line="240" w:before="0" w:after="0"/>
              <w:rPr>
                <w:rFonts w:ascii="Times New Roman" w:hAnsi="Times New Roman" w:cs="Times New Roman"/>
              </w:rPr>
            </w:pPr>
            <w:r>
              <w:rPr>
                <w:rFonts w:cs="Times New Roman" w:ascii="Times New Roman" w:hAnsi="Times New Roman"/>
              </w:rPr>
              <w:t>Зимние забав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Морозные узоры (зимнее окошко)». (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Новогодние елочные игрушки»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сование: «Зимние деревья в лесу»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Снежная баба» (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ть умение детей рисовать зимние узоры в стилистике кружевоплетения. Создать условия для экспериментирования с красками для получения разных оттенков голубого цвета. Совершенствовать технику рисования концом кисти. Развивать чувство формы и композиц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оздать у детей радостное настроение в ожидании новогоднего праздника, желание самим сделать елочные украшения из бумаги, вырезать круглые, овальные, прямоугольные фор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любовь к природе, развивать эстетическое восприятие, учить передавать контрастным сочетанием цветовых пятен, линий красоту зимних деревье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должа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Развивать глазомер, чувство формы и пропорци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 неделя декаб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жидании Нового года.</w:t>
            </w:r>
          </w:p>
          <w:p>
            <w:pPr>
              <w:pStyle w:val="Normal"/>
              <w:spacing w:lineRule="auto" w:line="240" w:before="0" w:after="0"/>
              <w:rPr>
                <w:rFonts w:ascii="Times New Roman" w:hAnsi="Times New Roman" w:cs="Times New Roman"/>
              </w:rPr>
            </w:pPr>
            <w:r>
              <w:rPr>
                <w:rFonts w:cs="Times New Roman" w:ascii="Times New Roman" w:hAnsi="Times New Roman"/>
              </w:rPr>
              <w:t>Новый год.</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Наша елочка» (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Праздничная елочка (поздравительная открытка)» (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исование: «Снегурочка» (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Дед Мороз принес подарки».  (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рисовать новогоднюю елку гуашевыми красками, передавать особенности ее строения и размещения в пространстве. Формировать способы зрительного обследования нат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детей создавать аппликационное изображение елочки из треугольников. Применять для решения новой творческой задачи освоенным способом получения треугольников из квадратов, разрезанных пополам по диагонали. Вызвать желание создать поздравительные открытки своими ру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Формировать умение изображать Снегурочку в шубке (шубка к низу расширена, руки от плеч), рисовать кистью и красками, накладывать одну краску на другую по высыхан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самостоятельно определять приемы лепки для передачи характерных особенностей.  Показать возможность лепки мешка из плоской формы путем преобразования в объемную. Вызвать яркие эмоции в ожидании праздника.</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 человек</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Нарисуй, что хочешь, краской зелёного цве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с элементами рисование «Мой портрет»</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воображение. Рассказать детям о том, что зелёный цвет может иметь разные оттенки: зелёный, тёмный, светло-зелёный, оливковый и т. д. Поддерживать интерес к смешиванию красок и получению новых оттенк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оздавать аппликативные изображения своего портрета. Закрепить умение вырезать овал из прямоугольника. Развивать наблюдательност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 вырасту здоровым</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Нарисуй что-нибудь полезное для здоровья»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Витамины» (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задумывать рисунок на тему, предложенную воспитателем. Развивать мышление,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лепить предметы овальной формы разного цвета. Развивать мелкую моторик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январ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 театр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ование: «Сказочный домик - терем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Петруш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 Совершенствовать приемы украш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составлять узор из треугольников и квадратов. Применить для решения новой творческой задачи освоенный способ получения треугольников из квадратов, разрезанных пополам по диагонал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ашние животны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Козленочек» (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Свинья с поросятами» (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рисовать животных на четырех ногах, правильно передавать горизонтальное положение туловища и строение. Упражнять в соблюдении пропорциональных отношений при рисован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передавать  фигурки поросят в каком-либо несложном положении, использовать приемы лепки, соединять части, примазыват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кие животны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Встреча лисы и Колобка»</w:t>
            </w:r>
          </w:p>
          <w:p>
            <w:pPr>
              <w:pStyle w:val="Normal"/>
              <w:spacing w:lineRule="auto" w:line="240" w:before="0" w:after="0"/>
              <w:rPr/>
            </w:pPr>
            <w:r>
              <w:rPr>
                <w:rFonts w:cs="Times New Roman" w:ascii="Times New Roman" w:hAnsi="Times New Roman"/>
              </w:rPr>
              <w:t>(Полусухой кисть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Тигрено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оздавать сюжетную композицию. Продолжать учить передавать особенности изображаемых предметов, используя тычок жесткой полусухой кисти; доводить предмет до нужного образа с помощью мягкой кисточ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воображение, умение вырезать полоски разной величины, дополнять аппликативную работу рисованием. Развивать умение составлять композицию.</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Самолеты летят сквозь облака» (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Веселые вертолеты» (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ить детей изображать самолеты, летящие сквозь  облака, используя разный нажим на карандаш. Развивать образное восприят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детей лепить воздушный транспорт конструктивным способом из разных по форме и размеру деталей. Обратить внимание на способы крепления деталей. Вызвать желание порадовать пап своими поделкам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февра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ениц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исование: «Украшение фартук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Кукла Мар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оставлять на полоске бумаги простой узор из элементов народного орнамента. Развивать цветовое восприя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доброжелательное отношение к окружающим, стремление сделать им приятное, аккуратно выполнять работу из бумаги (Вырезать и наклеиват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женский день</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одарок мамочке» (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Бусики для мамы» (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самим придумывать, что они подарят своим мамам. Развивать фантазию, творческое вообра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лепить бусы приемом скатывания, стараться делать бусинки одинакового размера, аккуратно скреплять их между собой.</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няночк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Весна, ручейки, солнце ярко светит»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Волшебный сад» (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эстетическое восприятие, любовь к природе, стремление передавать ее в рисун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ь создавать коллективную композицию, самостоятельно определяя содержание своего изображения. Учить резать ножницами по прямой, закруглять углы квадрата, прямоугольника. Развивать образное восприятие: представление, воображ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тиц</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тичий дом»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Покормим птичек» (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еплять у детей знания об окружающем, учить передавать в рисунке несложный сюже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Воспитывать у детей заботливое отношение к птицам, передавать образы птиц в лепке, самостоятельно использовать навыки, умения (соединять части, сглаживать места соединения)</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марта</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Я ракету нарисую»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коллективная: «Мы – строители» (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интерес к общественным событиям, передавать свое отношение к ним, самостоятельно изобразить рак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уважение к труду строителей, вызывать стремление участвовать в коллективной работе, уметь составлять из частей целок, добавлять отдельные детали,  вырезая их из бумаги.</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мирный день детской книг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Иллюстрация к любимой сказ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Встреча зайца с колобком» (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чувство цвета, композиции, самостоятельно располагать изображение на всем лист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ить умение у детей передавать сказочный образ, воспитывать доброжелательное отношение к персонажам, развивать воображение, лепить двух персонажей, располагая их рядом на подставк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еделя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а и ее обитател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Я кораблик нарисую»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Лодки плывут по реке» (К)</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ть умение самостоятельно изображать корабли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создавать изображение предметов, срезая углы у прямоугольников. Закреплять умение составлять красивую композицию, аккуратно наклеивать изображени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секомые</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ование: «Бабоч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Жуч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ь детей самостоятельно рисовать предмет, состоящий из симметричных частей. Учить украшать предмет яркими цветами и красивыми узорами. Развивать творчество, воображ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у детей лепить жуков, передавая строение (туловище, голова, шесть ножек). Закрепить способ лепки полусферы (частичное сплющивание шара). Развивать координацию в системе «глаз-рука», синхронизировать работу обеих рук. Воспитывать самостоятельность, аккуратность.</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апрел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пор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На чем ты любишь кататься»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Грузовик» (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воображение. Учить самостоятельно выбирать содержание, выполнять свой замысе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мение вырезать из бумаги разные формы (прямоугольник, квадрат, круг) детали. Приучать аккуратно выполнять работу.</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неделя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весны и труда</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Праздник весны и труда» (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епка: «Барельефы «Красивые цветы» (К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вать у детей радостное, праздничное настроение, желание передать в рисунке свои впечатления о празднике, использовать яркие цвета краски, прием накладывания одного цвета на друг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вать у детей замысел, передавать пластическим способом изображение цветка, располагать его на глиняной пластине.</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неделя мая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беды</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Сал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объемная: «Гвоздик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интерес к общественным событиям, передавать свое отношение к ним, самостоятельно изображать ракет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Воспитывать у детей стремление украшать плоскость листа, учить надрезать круг, создавать лепестки, вызывать у детей желание поздравить ветеранов.</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еделя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день семьи</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исование: «Семья неваля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ллективная лепка «Моя деревня - мой дом родно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удить детей к рассматриванию детей рассматривать неваляшек разного размера. Учить рисовать простым карандашом неваляшку с натуры определенного размера; передавать характерные особенности неваляше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ь создавать выразительный образ деревенского домика, развитие воображения, творчества, навыков коллективной работы</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еделя ма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нам лето принесет</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ование: «Одуванчик»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ппликация: «Цветочная поляна» (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ять знания детей об одуванчике. Учить видеть и оберегать красивое, передавать на бумаге краск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Закреплять умение детей составлять общую композицию. Учить работать сообща. Закреплять приемы наклеивания. Воспитывать чувство прекрасного, любовь к цвета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Литература:</w:t>
      </w:r>
    </w:p>
    <w:p>
      <w:pPr>
        <w:pStyle w:val="Normal"/>
        <w:rPr>
          <w:rFonts w:ascii="Times New Roman" w:hAnsi="Times New Roman" w:cs="Times New Roman"/>
        </w:rPr>
      </w:pPr>
      <w:r>
        <w:rPr>
          <w:rFonts w:cs="Times New Roman" w:ascii="Times New Roman" w:hAnsi="Times New Roman"/>
        </w:rPr>
        <w:t>1.Бондаренко Т.М. комплексные занятия в средней группе детского сада. – Воронеж – Ростов-на-Дону:ТЦ «Учитель»,2001 (Б)</w:t>
      </w:r>
    </w:p>
    <w:p>
      <w:pPr>
        <w:pStyle w:val="Normal"/>
        <w:rPr>
          <w:rFonts w:ascii="Times New Roman" w:hAnsi="Times New Roman" w:cs="Times New Roman"/>
        </w:rPr>
      </w:pPr>
      <w:r>
        <w:rPr>
          <w:rFonts w:cs="Times New Roman" w:ascii="Times New Roman" w:hAnsi="Times New Roman"/>
        </w:rPr>
        <w:t>2.Комарова Т.С. Занятия по изобразительной деятельности в детском саду: Кн. Для воспитателя дет.сада. – М.: Просвещение, 1991. (К)</w:t>
      </w:r>
    </w:p>
    <w:p>
      <w:pPr>
        <w:pStyle w:val="Normal"/>
        <w:rPr>
          <w:rFonts w:ascii="Times New Roman" w:hAnsi="Times New Roman" w:cs="Times New Roman"/>
        </w:rPr>
      </w:pPr>
      <w:r>
        <w:rPr>
          <w:rFonts w:cs="Times New Roman" w:ascii="Times New Roman" w:hAnsi="Times New Roman"/>
        </w:rPr>
        <w:t>3.Лыкова И.А. Изобразительная деятельность в детском саду. Средняя группа(образовательная область «Художественное творчество»). – М.: ИД «Цветной мир», 2012 (Л)</w:t>
      </w:r>
    </w:p>
    <w:p>
      <w:pPr>
        <w:pStyle w:val="Normal"/>
        <w:widowControl/>
        <w:bidi w:val="0"/>
        <w:spacing w:lineRule="auto" w:line="276" w:before="0" w:after="200"/>
        <w:rPr/>
      </w:pPr>
      <w:r>
        <w:rPr>
          <w:rFonts w:cs="Times New Roman" w:ascii="Times New Roman" w:hAnsi="Times New Roman"/>
        </w:rPr>
        <w:t>4.Казакова Т.Г. Развивайте  у дошкольников творчество: (конспекты занятий рисованием, лепкой, аппликацией). Пособие для воспитателя детского сада. – М.: Просвещение, 1985 (Ка)</w:t>
      </w:r>
    </w:p>
    <w:sectPr>
      <w:type w:val="nextPage"/>
      <w:pgSz w:orient="landscape" w:w="16838" w:h="11906"/>
      <w:pgMar w:left="1134" w:right="113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7:00Z</dcterms:created>
  <dc:creator>мой</dc:creator>
  <dc:description/>
  <cp:keywords/>
  <dc:language>en-US</dc:language>
  <cp:lastModifiedBy>1234</cp:lastModifiedBy>
  <dcterms:modified xsi:type="dcterms:W3CDTF">2014-06-26T09:02:00Z</dcterms:modified>
  <cp:revision>7</cp:revision>
  <dc:subject/>
  <dc:title/>
</cp:coreProperties>
</file>