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блемная семья. Особенности взаимодействия.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понятия «проблемная семья» нет четкого определения в научной литературе. Употребляются синонимы данного понятия:</w:t>
      </w:r>
    </w:p>
    <w:p>
      <w:pPr>
        <w:pStyle w:val="Style1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благополучная семья </w:t>
      </w:r>
    </w:p>
    <w:p>
      <w:pPr>
        <w:pStyle w:val="Style1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структивная семья</w:t>
      </w:r>
    </w:p>
    <w:p>
      <w:pPr>
        <w:pStyle w:val="Style1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сфункциональная семья</w:t>
      </w:r>
    </w:p>
    <w:p>
      <w:pPr>
        <w:pStyle w:val="Style1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ьи группы риска</w:t>
      </w:r>
    </w:p>
    <w:p>
      <w:pPr>
        <w:pStyle w:val="Style1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гармоничная семья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 xml:space="preserve">В настоящее время в законодательных документах можно встретить такие определения, как: 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мья, находящаяся в социально-опасном положении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ья, находящаяся на ранней стадии семейного неблагополучия (ранее «семья, попавшая в тяжелую жизненную ситуацию»)</w:t>
      </w:r>
    </w:p>
    <w:p>
      <w:pPr>
        <w:pStyle w:val="Consplusnormal1"/>
        <w:spacing w:before="0" w:after="0"/>
        <w:ind w:firstLine="540"/>
        <w:rPr>
          <w:rFonts w:ascii="Calibri" w:hAnsi="Calibri" w:cs="Tahoma"/>
          <w:b/>
          <w:b/>
        </w:rPr>
      </w:pPr>
      <w:r>
        <w:rPr>
          <w:rFonts w:cs="Arial" w:ascii="Calibri" w:hAnsi="Calibri"/>
          <w:b/>
        </w:rPr>
        <w:t xml:space="preserve">Семья, находящаяся в социально опасном положении  - </w:t>
      </w:r>
      <w:r>
        <w:rPr>
          <w:rFonts w:cs="Arial" w:ascii="Calibri" w:hAnsi="Calibri"/>
        </w:rPr>
        <w:t>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title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</w:rPr>
      </w:r>
    </w:p>
    <w:p>
      <w:pPr>
        <w:pStyle w:val="ConsPlusNormal"/>
        <w:widowControl/>
        <w:ind w:firstLine="540"/>
        <w:rPr/>
      </w:pPr>
      <w:r>
        <w:rPr>
          <w:rFonts w:cs="Calibri" w:ascii="Calibri" w:hAnsi="Calibri"/>
          <w:b/>
          <w:sz w:val="24"/>
          <w:szCs w:val="24"/>
        </w:rPr>
        <w:t>А к семьям, находящимся на стадии раннего семейного неблагополучия</w:t>
      </w:r>
      <w:r>
        <w:rPr>
          <w:rFonts w:cs="Calibri" w:ascii="Calibri" w:hAnsi="Calibri"/>
          <w:sz w:val="24"/>
          <w:szCs w:val="24"/>
        </w:rPr>
        <w:t>, относятся семьи с несовершеннолетними детьми, имеющие социальные, бытовые, медицинские, психологические, педагогические, правовые и другие проблемы.</w:t>
      </w:r>
    </w:p>
    <w:p>
      <w:pPr>
        <w:pStyle w:val="Consplustitle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</w:p>
    <w:p>
      <w:pPr>
        <w:pStyle w:val="ConsPlusNormal"/>
        <w:widowControl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Координацию и контроль за работой с такими семьями осуществляю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ConsPlusNormal"/>
        <w:widowControl/>
        <w:ind w:firstLine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правление по социальной и демографической политике Правительства области и Администрации муниципальных районов. А конкретно: уполномоченные органы и координационные советы при Администрациях (это органы социальной защиты населения, образования, здравоохранения, опеки и попечительства, внутренних дел, а также комиссий по делам несовершеннолетних и защите их прав).</w:t>
      </w:r>
    </w:p>
    <w:p>
      <w:pPr>
        <w:pStyle w:val="ConsPlusNormal"/>
        <w:widowControl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явление семей с несовершеннолетними детьми, находящихся на ранней стадии семейного неблагополучия, </w:t>
      </w:r>
      <w:r>
        <w:rPr>
          <w:rFonts w:cs="Calibri" w:ascii="Calibri" w:hAnsi="Calibri"/>
          <w:sz w:val="22"/>
          <w:szCs w:val="22"/>
        </w:rPr>
        <w:t>осуществляют специалисты учреждений социального обслуживания населения, медицинских и образовательных организаций, сотрудники иных организаций  в ходе исполнения основной служебной деятельности и в ходе специальных рей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Группа неблагополучных семей, как правило, неоднородна. Существуют разные кр</w:t>
      </w:r>
      <w:r>
        <w:rPr/>
        <w:t xml:space="preserve">итерии семейного неблагополучия и любая классификация  таких семей может считаться примерной. </w:t>
      </w:r>
    </w:p>
    <w:p>
      <w:pPr>
        <w:pStyle w:val="Normal"/>
        <w:spacing w:lineRule="auto" w:line="240" w:before="280" w:after="280"/>
        <w:rPr/>
      </w:pPr>
      <w:r>
        <w:rPr/>
        <w:t xml:space="preserve">Во многих источниках  семьи делят на несколько больших групп: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проблемная семья </w:t>
      </w:r>
      <w:r>
        <w:rPr>
          <w:rFonts w:eastAsia="Times New Roman"/>
          <w:lang w:eastAsia="ru-RU"/>
        </w:rPr>
        <w:t>. Присутствует педагогическая  несостоятельность  родителей, это семьи с дисгармоничным стилем воспитания (авторитарные, гипо- или гиперопекающие).</w:t>
      </w:r>
      <w:r>
        <w:rPr>
          <w:rFonts w:eastAsia="Times New Roman"/>
          <w:b/>
          <w:bCs/>
          <w:iCs/>
          <w:lang w:eastAsia="ru-RU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/>
          <w:b/>
          <w:bCs/>
          <w:iCs/>
          <w:lang w:eastAsia="ru-RU"/>
        </w:rPr>
        <w:t>Кризисные семьи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переживают внешний или внутренний кризис (изменение состава семьи, развод, болезнь, смерть кого-либо из членов семьи, утрата работы, жилья, документов, средств к существованию и т.д.)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Асоциальная  семья </w:t>
      </w:r>
      <w:r>
        <w:rPr>
          <w:rFonts w:eastAsia="Times New Roman"/>
          <w:lang w:eastAsia="ru-RU"/>
        </w:rPr>
        <w:t xml:space="preserve"> отличается  алкоголизмом родителей, пренебрежение нуждами детей. 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>Аморальная семья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– это семья, полностью утратившая семейные ценности, гибнущая от алкоголизма, наркомании, жестокого обращения с детьми, не занимающаяся воспитанием и обучением детей, не обеспечивающая необходимых безопасных условий жизни. Дети в такой семье, как правило, не учатся, становятся жертвами насилия, уходят из дома. 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/>
          <w:lang w:eastAsia="ru-RU"/>
        </w:rPr>
        <w:t xml:space="preserve">Крайняя степень семейной дисфункции – это </w:t>
      </w:r>
      <w:r>
        <w:rPr>
          <w:rFonts w:eastAsia="Times New Roman"/>
          <w:b/>
          <w:bCs/>
          <w:iCs/>
          <w:lang w:eastAsia="ru-RU"/>
        </w:rPr>
        <w:t xml:space="preserve">антисоциальная  семья. </w:t>
      </w:r>
      <w:r>
        <w:rPr>
          <w:rFonts w:eastAsia="Times New Roman"/>
          <w:bCs/>
          <w:iCs/>
          <w:lang w:eastAsia="ru-RU"/>
        </w:rPr>
        <w:t>Семья, где присутствует</w:t>
      </w:r>
      <w:r>
        <w:rPr>
          <w:rFonts w:eastAsia="Times New Roman"/>
          <w:b/>
          <w:bCs/>
          <w:iCs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противоправное, антиобщественное поведение, несоблюдение моральных и нравственных норм. Взрослые члены семьи  ведут паразитический образ жизни зачастую за счет принуждения детей к воровству, попрошайничеству и проституции. </w:t>
      </w:r>
    </w:p>
    <w:p>
      <w:pPr>
        <w:pStyle w:val="Style13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вайте поговорим о том, с какими конкретными проблемами  сталкиваются современные педагоги и  на что нам с вами необходимо обращать внимание.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бы хотела сразу отметить, что некоторые проблемы возникли совсем недавно. Их можно считать «открытием» нашего века. Раньше о таком мы не говорили.</w:t>
      </w:r>
    </w:p>
    <w:p>
      <w:pPr>
        <w:pStyle w:val="Style13"/>
        <w:rPr/>
      </w:pPr>
      <w:r>
        <w:rPr>
          <w:rFonts w:cs="Calibri" w:ascii="Calibri" w:hAnsi="Calibri"/>
          <w:b/>
          <w:sz w:val="22"/>
          <w:szCs w:val="22"/>
        </w:rPr>
        <w:t>1 группа – семьи с алкогольной зависимостью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 xml:space="preserve">Жизнь такой семьи неупорядочена, непредсказуема. Многое построено на лжи, на сокрытии правды, взрослые отрицают негативность происходящего, а ребенок не понимает, что происходит вокруг. Потребности ребенка удовлетворяются от случая к случаю, он испытывает дефицит внимания. 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ети в алкогольной семье, как правило, имеют  </w:t>
      </w:r>
      <w:r>
        <w:rPr>
          <w:rFonts w:cs="Calibri" w:ascii="Calibri" w:hAnsi="Calibri"/>
          <w:bCs/>
          <w:iCs/>
          <w:sz w:val="22"/>
          <w:szCs w:val="22"/>
        </w:rPr>
        <w:t xml:space="preserve">низкую самооценку, </w:t>
      </w:r>
      <w:r>
        <w:rPr>
          <w:rFonts w:cs="Calibri" w:ascii="Calibri" w:hAnsi="Calibri"/>
          <w:sz w:val="22"/>
          <w:szCs w:val="22"/>
        </w:rPr>
        <w:t xml:space="preserve">становятся замкнутыми; испытывают страхи и тревожные предчувствия; </w:t>
      </w:r>
      <w:r>
        <w:rPr>
          <w:rFonts w:cs="Calibri" w:ascii="Calibri" w:hAnsi="Calibri"/>
          <w:bCs/>
          <w:iCs/>
          <w:sz w:val="22"/>
          <w:szCs w:val="22"/>
        </w:rPr>
        <w:t xml:space="preserve">разочарования от того, что </w:t>
      </w:r>
      <w:r>
        <w:rPr>
          <w:rFonts w:cs="Calibri" w:ascii="Calibri" w:hAnsi="Calibri"/>
          <w:sz w:val="22"/>
          <w:szCs w:val="22"/>
        </w:rPr>
        <w:t xml:space="preserve"> родители не выполняют своих обещаний, испытывают </w:t>
      </w:r>
      <w:r>
        <w:rPr>
          <w:rFonts w:cs="Calibri" w:ascii="Calibri" w:hAnsi="Calibri"/>
          <w:bCs/>
          <w:iCs/>
          <w:sz w:val="22"/>
          <w:szCs w:val="22"/>
        </w:rPr>
        <w:t>оскорбления и унижения и насилие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пьющие родители иногда теряют контроль над своим поведением.  Зачастую, дети в таких семьях предоставлены сами себе.</w:t>
      </w:r>
    </w:p>
    <w:p>
      <w:pPr>
        <w:pStyle w:val="Style13"/>
        <w:rPr/>
      </w:pPr>
      <w:r>
        <w:rPr>
          <w:rFonts w:cs="Calibri" w:ascii="Calibri" w:hAnsi="Calibri"/>
          <w:b/>
          <w:sz w:val="22"/>
          <w:szCs w:val="22"/>
        </w:rPr>
        <w:t>2 группа –</w:t>
      </w:r>
      <w:r>
        <w:rPr>
          <w:rFonts w:cs="Calibri" w:ascii="Calibri" w:hAnsi="Calibri"/>
          <w:b/>
          <w:bCs/>
          <w:sz w:val="22"/>
          <w:szCs w:val="22"/>
        </w:rPr>
        <w:t xml:space="preserve"> неполные семьи.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Неполной </w:t>
      </w:r>
      <w:r>
        <w:rPr>
          <w:rFonts w:cs="Calibri" w:ascii="Calibri" w:hAnsi="Calibri"/>
          <w:sz w:val="22"/>
          <w:szCs w:val="22"/>
        </w:rPr>
        <w:t>называется семья, которая состоит из одного родителя с одним или несколькими несовершеннолетними детьми (разведенная семья, осиротевшая семья, мать-одиночка).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 xml:space="preserve">Следует отметить, что в настоящее время появилась такая категория, как </w:t>
      </w:r>
      <w:r>
        <w:rPr>
          <w:rFonts w:cs="Calibri" w:ascii="Calibri" w:hAnsi="Calibri"/>
          <w:b/>
          <w:bCs/>
          <w:sz w:val="22"/>
          <w:szCs w:val="22"/>
        </w:rPr>
        <w:t xml:space="preserve">функционально неполная семья, </w:t>
      </w:r>
      <w:r>
        <w:rPr>
          <w:rFonts w:cs="Calibri" w:ascii="Calibri" w:hAnsi="Calibri"/>
          <w:bCs/>
          <w:sz w:val="22"/>
          <w:szCs w:val="22"/>
        </w:rPr>
        <w:t xml:space="preserve">где </w:t>
      </w:r>
      <w:r>
        <w:rPr>
          <w:rFonts w:cs="Calibri" w:ascii="Calibri" w:hAnsi="Calibri"/>
          <w:sz w:val="22"/>
          <w:szCs w:val="22"/>
        </w:rPr>
        <w:t>профессиональные причины заставляют одного из родителей часто отсутствовать в семье.  Но мы такие семьи не выделяем, как неполные!!!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>Для неполной семьи характерны : нарушение гармоничного развития ребенка (специалистами установлено, что у ребенка, воспитывающегося в неполной семье страдают математические, пространственные и аналитические способности.  Оказывается, для полноценного интеллектуального развития на ребенка должны влиять два типа мышления: мужское и женское)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>В неполной семье менее четким становится процесс  половой идентификации мальчиков и девочек (развитие женских черт характера у мальчиков или «мужественности» у девочек, в зависимости от того, кто из родителей присутствует в семье); в будущем затрудняется обучение подростков навыкам общения с представителями противоположного пола.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  <w:u w:val="single"/>
        </w:rPr>
        <w:t>Немного статистики.</w:t>
      </w:r>
      <w:r>
        <w:rPr>
          <w:rFonts w:cs="Calibri" w:ascii="Calibri" w:hAnsi="Calibri"/>
          <w:sz w:val="22"/>
          <w:szCs w:val="22"/>
        </w:rPr>
        <w:t xml:space="preserve"> В  период и после развода родителей:</w:t>
      </w:r>
    </w:p>
    <w:p>
      <w:pPr>
        <w:pStyle w:val="Style13"/>
        <w:ind w:left="1440" w:hanging="0"/>
        <w:rPr/>
      </w:pPr>
      <w:r>
        <w:rPr>
          <w:rFonts w:cs="Calibri" w:ascii="Calibri" w:hAnsi="Calibri"/>
          <w:sz w:val="22"/>
          <w:szCs w:val="22"/>
        </w:rPr>
        <w:t>у  37 % детей снижается успеваемость в школе,</w:t>
      </w:r>
    </w:p>
    <w:p>
      <w:pPr>
        <w:pStyle w:val="Style13"/>
        <w:ind w:left="1440" w:hanging="0"/>
        <w:rPr/>
      </w:pPr>
      <w:r>
        <w:rPr>
          <w:rFonts w:cs="Calibri" w:ascii="Calibri" w:hAnsi="Calibri"/>
          <w:sz w:val="22"/>
          <w:szCs w:val="22"/>
        </w:rPr>
        <w:t>у  19%  детей страдает дисциплина дома,</w:t>
      </w:r>
    </w:p>
    <w:p>
      <w:pPr>
        <w:pStyle w:val="Style1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%  детей убегают из дома (впервые)</w:t>
      </w:r>
    </w:p>
    <w:p>
      <w:pPr>
        <w:pStyle w:val="Style1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6 % возникают конфликты с друзьями.</w:t>
      </w:r>
    </w:p>
    <w:p>
      <w:pPr>
        <w:pStyle w:val="Style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 группа – с недавнего времени появилось такое понятие, как  «конфликтные семьи». 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>Это семьи, где  постоянно сталкиваются интересы, намерения, желания всех или нескольких членов семьи. Отсюда  непрекращающаяся неприязнь членов семьи.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фликтные семьи могут быть </w:t>
      </w:r>
      <w:r>
        <w:rPr>
          <w:rFonts w:cs="Calibri" w:ascii="Calibri" w:hAnsi="Calibri"/>
          <w:sz w:val="22"/>
          <w:szCs w:val="22"/>
          <w:u w:val="single"/>
        </w:rPr>
        <w:t>шумными</w:t>
      </w:r>
      <w:r>
        <w:rPr>
          <w:rFonts w:cs="Calibri" w:ascii="Calibri" w:hAnsi="Calibri"/>
          <w:sz w:val="22"/>
          <w:szCs w:val="22"/>
        </w:rPr>
        <w:t xml:space="preserve">, скандальными, где повышение тона, раздраженность – норма взаимоотношений    </w:t>
      </w:r>
      <w:r>
        <w:rPr>
          <w:rFonts w:cs="Calibri" w:ascii="Calibri" w:hAnsi="Calibri"/>
          <w:b/>
          <w:sz w:val="22"/>
          <w:szCs w:val="22"/>
        </w:rPr>
        <w:t>или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тихими,</w:t>
      </w:r>
      <w:r>
        <w:rPr>
          <w:rFonts w:cs="Calibri" w:ascii="Calibri" w:hAnsi="Calibri"/>
          <w:sz w:val="22"/>
          <w:szCs w:val="22"/>
        </w:rPr>
        <w:t xml:space="preserve"> где присутствует отчужденность, стремление избегать взаимодействия.  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 xml:space="preserve">Конфликтная семья отрицательно влияет на формирование личности ребенка, на его поведение. Ребенок в таких семьях испытывает чувство незащищенности, нестабильности. Травмируется психика детей: идет нарастание отчуждения, неприязнь к сорящимся родителям;  </w:t>
      </w:r>
      <w:r>
        <w:rPr>
          <w:rFonts w:cs="Calibri" w:ascii="Calibri" w:hAnsi="Calibri"/>
          <w:bCs/>
          <w:iCs/>
          <w:sz w:val="22"/>
          <w:szCs w:val="22"/>
        </w:rPr>
        <w:t>капризность, неадекватные эмоциональные реакции;</w:t>
      </w:r>
      <w:r>
        <w:rPr>
          <w:rFonts w:cs="Calibri" w:ascii="Calibri" w:hAnsi="Calibri"/>
          <w:sz w:val="22"/>
          <w:szCs w:val="22"/>
        </w:rPr>
        <w:t xml:space="preserve"> возникает </w:t>
      </w:r>
      <w:r>
        <w:rPr>
          <w:rFonts w:cs="Calibri" w:ascii="Calibri" w:hAnsi="Calibri"/>
          <w:bCs/>
          <w:iCs/>
          <w:sz w:val="22"/>
          <w:szCs w:val="22"/>
        </w:rPr>
        <w:t>агрессивность по отношению к «неправому»</w:t>
      </w:r>
      <w:r>
        <w:rPr>
          <w:rFonts w:cs="Calibri" w:ascii="Calibri" w:hAnsi="Calibri"/>
          <w:sz w:val="22"/>
          <w:szCs w:val="22"/>
        </w:rPr>
        <w:t>, по мнению ребенка, родителю и принятие стороны другого из родителей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/>
        <w:t xml:space="preserve">Я бы к этой группе отнесла и </w:t>
      </w:r>
      <w:hyperlink r:id="rId2">
        <w:r>
          <w:rPr>
            <w:rStyle w:val="InternetLink"/>
            <w:rFonts w:eastAsia="Times New Roman"/>
            <w:b/>
            <w:color w:val="000000"/>
            <w:lang w:eastAsia="ru-RU"/>
          </w:rPr>
          <w:t xml:space="preserve">ригидную, псевдосолидарную  </w:t>
        </w:r>
        <w:r>
          <w:rPr>
            <w:rStyle w:val="InternetLink"/>
            <w:rFonts w:eastAsia="Times New Roman"/>
            <w:color w:val="000000"/>
            <w:lang w:eastAsia="ru-RU"/>
          </w:rPr>
          <w:t>семью</w:t>
        </w:r>
      </w:hyperlink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lang w:eastAsia="ru-RU"/>
        </w:rPr>
        <w:t xml:space="preserve"> Это семья, где наблюдается безоговорочное доминирование одного из членов семьи, жесткая регламентация семейной жизни, подавляющий тип воспитания.</w:t>
      </w:r>
    </w:p>
    <w:p>
      <w:pPr>
        <w:pStyle w:val="Style13"/>
        <w:rPr/>
      </w:pPr>
      <w:r>
        <w:rPr>
          <w:rFonts w:cs="Calibri" w:ascii="Calibri" w:hAnsi="Calibri"/>
          <w:b/>
          <w:sz w:val="22"/>
          <w:szCs w:val="22"/>
        </w:rPr>
        <w:t xml:space="preserve">3 группа – семья с равнодушным отношением к ребенку. 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го определения таким семьям не дано, но, готовясь к консультации, я встретила  такую характеристику, как «эмоциональная глухость родителей»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ё больше появляется семей, где родители  не стремятся понять своих детей, построить правильные взаимоотношения, не уделяют внимания детям. Они не имеют навыков совместного проживания с ребенком событий семейной жизни.  Большая часть взрослых стремится </w:t>
      </w:r>
      <w:r>
        <w:rPr>
          <w:rFonts w:eastAsia="Times New Roman"/>
          <w:u w:val="single"/>
          <w:lang w:eastAsia="ru-RU"/>
        </w:rPr>
        <w:t>«откупиться»</w:t>
      </w:r>
      <w:r>
        <w:rPr>
          <w:rFonts w:eastAsia="Times New Roman"/>
          <w:lang w:eastAsia="ru-RU"/>
        </w:rPr>
        <w:t xml:space="preserve"> от личного общения с ребенком дорогими подарками, компьютерной и иной техникой, лишая детей живого участия и поддержки. Родители всё чаще проявляют поразительную неграмотность в вопросах развития и воспитания своего чада. В некоторых семьях утратились традиционные  нравственные  ориентиры, и семья оказалась не в силах удержать детей от порока. </w:t>
      </w:r>
    </w:p>
    <w:p>
      <w:pPr>
        <w:pStyle w:val="Style13"/>
        <w:rPr/>
      </w:pPr>
      <w:r>
        <w:rPr>
          <w:rFonts w:cs="Calibri" w:ascii="Calibri" w:hAnsi="Calibri"/>
          <w:b/>
          <w:sz w:val="22"/>
          <w:szCs w:val="22"/>
        </w:rPr>
        <w:t>Мы видим, что здесь прослеживаются  две родительские позиции: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устранение от воспитания, б) устранение от общения. 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По мнению самих родителей,  воспитывать детей им  мешают: усталость на работе и  неорганизованный быт. Родители пытаются решить  бытовые проблемы и мало занимаются детьми. 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А следствие – это многочисленные </w:t>
      </w:r>
      <w:r>
        <w:rPr>
          <w:rFonts w:eastAsia="Times New Roman"/>
          <w:iCs/>
          <w:lang w:eastAsia="ru-RU"/>
        </w:rPr>
        <w:t>проблемы детей:</w:t>
      </w:r>
    </w:p>
    <w:p>
      <w:pPr>
        <w:pStyle w:val="Normal"/>
        <w:spacing w:lineRule="auto" w:line="240" w:before="280" w:after="28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чрезвычайно возрос  процент детей с отклонениями от нормы в состоянии здоровья, эмоционально-волевого развития и поведения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нарушены процессы формирования нравственной сферы. Происходит сбой: дети не владеют навыками согласования своего поведения с определенной системой нравственных правил и ориентиров, в детской среде  царит культ жестокой силы.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у подрастающего поколения российских детей не сформировано чувство ответственности перед семьей, обществом, нацией, государством.</w:t>
      </w:r>
    </w:p>
    <w:p>
      <w:pPr>
        <w:pStyle w:val="Style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группа – семьи с  жестоким  обращением к  ребенку. 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ынешняя реальность такова, что многие дети платят страданиями и даже жизнями за самоутверждение родителей. Свои стрессовые состояния, негативные эмоции родители часто выплескивают на тех, кто «под руку попадется», чаще всего – на детей.  Дети становятся заложниками пьяных отцов и постоянно раздраженных матерей, их насилую родные отцы, отчи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Я нашла очень </w:t>
      </w:r>
      <w:r>
        <w:rPr>
          <w:rFonts w:eastAsia="Times New Roman"/>
          <w:u w:val="single"/>
          <w:lang w:eastAsia="ru-RU"/>
        </w:rPr>
        <w:t>страшную статистику</w:t>
      </w:r>
      <w:r>
        <w:rPr>
          <w:rFonts w:eastAsia="Times New Roman"/>
          <w:lang w:eastAsia="ru-RU"/>
        </w:rPr>
        <w:t xml:space="preserve">  в журнале «Наши дети» № 3, 2010 год. В рубрике «Поможем нашим детям» рассматривается вопрос детской проституции и приводятся такие данные: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В настоящее время в Москве занимаются проституцией более 1000 малолетних девочек. Старшие (13-15 лет) находятся возле гостиниц, младшие (12 лет) – у различных казино, 7-8 летние дети никуда не ездят, находятся на квартирах, куда их доставляют сутенеры. Цены на маленьких детей составляют: 7-летняя девочка-цыганка или узбечка – 150 долларов, русская – 300-500 долларов (девственница – 700-800- долларов). Такого же возраста мальчики - проституты стоят ещё дороже. Согласно статистике, каждая третья малолетняя проститутка была изнасилована отцом или отчимом» 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енок попадает в ситуацию полной зависимости от настроения, эмоций, физического состояния родителей. Согласно исследованиям, родительская жестокость имеет место приблизительно в 45-49% российских семей.  А если учитывать все подзатыльники, угрозы, запугивания, шлепки, то практически каждый ребенок хоть однажды сталкивался с проявлением жестокости, давления и насилия со стороны своих родителей.</w:t>
      </w:r>
    </w:p>
    <w:p>
      <w:pPr>
        <w:pStyle w:val="Style13"/>
        <w:rPr/>
      </w:pPr>
      <w:r>
        <w:rPr>
          <w:rFonts w:cs="Calibri" w:ascii="Calibri" w:hAnsi="Calibri"/>
          <w:b/>
          <w:sz w:val="22"/>
          <w:szCs w:val="22"/>
        </w:rPr>
        <w:t xml:space="preserve">Насилие </w:t>
      </w:r>
      <w:r>
        <w:rPr>
          <w:rFonts w:cs="Calibri" w:ascii="Calibri" w:hAnsi="Calibri"/>
          <w:sz w:val="22"/>
          <w:szCs w:val="22"/>
        </w:rPr>
        <w:t xml:space="preserve">- это преднамеренное физическое, психологическое и сексуальное действие  с целью нанесения ущерба личности, произведенные против его воли. 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>Что такое физическое или сексуальное насилие вам  понятно.  А что подразумевает термин «Психологическое насилие»?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>Психологическое насилие – это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винения в адрес ребенка (брань, крики)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ижение его успехов, унижение его достоинств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ржение ребенка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ительное лишение ребенка  любви, нежности, заботы и безопасности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уждение к одиночеству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ршение в присутствии ребенка насилия по отношению к супругу или другим детям;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хищение ребенка;</w:t>
      </w:r>
    </w:p>
    <w:p>
      <w:pPr>
        <w:pStyle w:val="Style13"/>
        <w:rPr/>
      </w:pPr>
      <w:r>
        <w:rPr>
          <w:rFonts w:cs="Calibri" w:ascii="Calibri" w:hAnsi="Calibri"/>
          <w:sz w:val="22"/>
          <w:szCs w:val="22"/>
        </w:rPr>
        <w:t xml:space="preserve">Родители  </w:t>
      </w:r>
      <w:r>
        <w:rPr>
          <w:rFonts w:cs="Calibri" w:ascii="Calibri" w:hAnsi="Calibri"/>
          <w:sz w:val="22"/>
          <w:szCs w:val="22"/>
          <w:u w:val="single"/>
        </w:rPr>
        <w:t>не умеют и не хотят</w:t>
      </w:r>
      <w:r>
        <w:rPr>
          <w:rFonts w:cs="Calibri" w:ascii="Calibri" w:hAnsi="Calibri"/>
          <w:sz w:val="22"/>
          <w:szCs w:val="22"/>
        </w:rPr>
        <w:t xml:space="preserve">  строить отношения с детьми на основе равноправного диалога и не могут добиться позитивных воспитательных целей иными средствами. 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((</w:t>
      </w:r>
      <w:r>
        <w:rPr>
          <w:rFonts w:cs="Calibri" w:ascii="Calibri" w:hAnsi="Calibri"/>
          <w:sz w:val="22"/>
          <w:szCs w:val="22"/>
          <w:u w:val="single"/>
        </w:rPr>
        <w:t xml:space="preserve"> Опять немного статистики.</w:t>
      </w:r>
      <w:r>
        <w:rPr>
          <w:rFonts w:cs="Calibri" w:ascii="Calibri" w:hAnsi="Calibri"/>
          <w:sz w:val="22"/>
          <w:szCs w:val="22"/>
        </w:rPr>
        <w:t xml:space="preserve">  Комиссия по делам несовершеннолетних и защите их прав города Рыбинска обнародовала следующие результаты: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% детей живут в условиях неудовлетверенной потребности в любви.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 18 %  детей нарушено понимание роли мужчины и женщины в семье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64% детей отсутствует собственное жизненное пространство</w:t>
      </w:r>
      <w:r>
        <w:rPr>
          <w:rFonts w:cs="Calibri" w:ascii="Calibri" w:hAnsi="Calibri"/>
          <w:b/>
          <w:sz w:val="22"/>
          <w:szCs w:val="22"/>
        </w:rPr>
        <w:t>)))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ще всего жестокость по отношению к детям проявляется в  алкоголизированных семьях, малообеспеченных семьях, семьях, где есть нежелательный ребенок или дети с хроническими заболеваниями.</w:t>
      </w:r>
    </w:p>
    <w:p>
      <w:pPr>
        <w:pStyle w:val="Style1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Листовка</w:t>
      </w:r>
    </w:p>
    <w:p>
      <w:pPr>
        <w:pStyle w:val="Style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группа – семья с опекаемым ребенком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 xml:space="preserve">Одной из острых проблем в России является сиротство. В стране около 800 тыс. детей-сирот. И хорошо, что люди берут детей под опеку.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 xml:space="preserve">В детских садах сейчас часто стали встречаться «опекунские семьи».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</w:rPr>
        <w:t>Статистика.</w:t>
      </w:r>
      <w:r>
        <w:rPr>
          <w:rFonts w:cs="TimesNewRomanPSMT;Times New Roman"/>
        </w:rPr>
        <w:t xml:space="preserve"> Почему люди берут детей под опеку. Основной мотив: "Это ребенок наших близких людей: погибших, заболевших родственников или друзей". Таких опекунов около 80%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Мотив других опекунов: "взяли из сострадания" (17%); "не было своих детей" (10,1%); "мы потеряли собственного ребенка" (5%); "хотели, чтобы детей было больше в семье" (3,9%); "хотели ребенка другого пола" (2%)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 xml:space="preserve">Если первые опекуны берут детей, не считаясь ни со своим материальным положением, ни с наличием каких-либо заболеваний у ребенка, то вторые, наоборот, заранее всё просчитывают и взвешивают.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В настоящее время в жизни опекунских семей одна из главных проблем – это  адаптация ребенка  в приемной семье; вторая – материальное обеспечение семьи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Всё чаще в некоторых опекунских семьях  отмечаются  "неблагополучные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отношения".   Основные причины:  материальный  недостаток,  жилищ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</w:rPr>
        <w:t>проблемы,   сам опекаемый ребенок  (либо его не приняли родные, либо ребенок конфликтен)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6 групп – семьи, где родитель (и) страдают социально значимой болезнью (наркомания, нервно-психическое заболевание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облемы, связанные с наркоманией, у нас сродни с проблемами алкоголизма. А вот  родители, страдающие психическими заболеваниями и пути работы с ними – это для нас вновь открывшаяся проблема.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а недавнем совещании в КДН говорилось о том, что в ДОУ стали появляться  семьи с родителями, покончившими жизнь самоубийством. </w:t>
      </w:r>
    </w:p>
    <w:p>
      <w:pPr>
        <w:pStyle w:val="Myindent"/>
        <w:rPr/>
      </w:pPr>
      <w:r>
        <w:rPr>
          <w:rStyle w:val="StrongEmphasis"/>
          <w:rFonts w:cs="Calibri" w:ascii="Calibri" w:hAnsi="Calibri"/>
          <w:sz w:val="22"/>
          <w:szCs w:val="22"/>
        </w:rPr>
        <w:t>Причины суицида</w:t>
      </w:r>
      <w:r>
        <w:rPr>
          <w:rFonts w:cs="Calibri" w:ascii="Calibri" w:hAnsi="Calibri"/>
          <w:sz w:val="22"/>
          <w:szCs w:val="22"/>
        </w:rPr>
        <w:t xml:space="preserve"> можно искать в психологических и социальных сферах человека (развод, потеря работы и т.д.) Но  большинство экспертов предполагает, что это скорее повод,  чем причина.</w:t>
      </w:r>
    </w:p>
    <w:p>
      <w:pPr>
        <w:pStyle w:val="Myindent"/>
        <w:rPr/>
      </w:pPr>
      <w:r>
        <w:rPr>
          <w:rFonts w:cs="Calibri" w:ascii="Calibri" w:hAnsi="Calibri"/>
          <w:sz w:val="22"/>
          <w:szCs w:val="22"/>
        </w:rPr>
        <w:t xml:space="preserve">А причина – это депрессия, которая часто не диагностируется и не лечится.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Лица, склонные к суициду</w:t>
        </w:r>
      </w:hyperlink>
      <w:r>
        <w:rPr>
          <w:rFonts w:cs="Calibri" w:ascii="Calibri" w:hAnsi="Calibri"/>
          <w:sz w:val="22"/>
          <w:szCs w:val="22"/>
        </w:rPr>
        <w:t xml:space="preserve"> имеют некоторую патологию личности, которая не позволяет им полноценно справляться с жизненными проблемами.</w:t>
      </w:r>
    </w:p>
    <w:p>
      <w:pPr>
        <w:pStyle w:val="M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ные установили: дети, чьи родители покончили с собой, в три раза больше склонны к суициду, чем дети, имеющие род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тчего так трудно работать с неблагополучными семья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глубже степень семейного неблагополучия, тем боле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ры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нешнего мира становится эта семья,  тем сильнее нарушено поведение детей, тем труднее оказывать помощь, особенно в условиях образовательного учреж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нехватка времени, отсутствие специалистов, недостаток необходимых навыков не позволяют педагогам с полной отдачей работать с такими семьями.</w:t>
        <w:br/>
        <w:t xml:space="preserve">Задача осложняется еще и тем, что родители из неблагополучных семей с неохотой  вступают в контакт со специалистами ОУ или демонстрируют открытую враждебность в ответ на призывы педагог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ому же,  специалисты из разных учреждений, работающие с семьей, так и не становятся единой КОМАНДОЙ (не могут общими усилиями  провести анализ, четко и правильно поставить цели и задачи работы, определить ресурсы, привлечь необходимых помощников, скоординировать усилия, проконтролировать выполнение, оценить результаты, скорректировать программу).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строить работу с неблагополучной семьей в ДО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следующий примерный алгоритм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i/>
          <w:iCs/>
          <w:lang w:eastAsia="ru-RU"/>
        </w:rPr>
        <w:t xml:space="preserve">подготовительный этап </w:t>
      </w:r>
      <w:r>
        <w:rPr>
          <w:rFonts w:eastAsia="Times New Roman"/>
          <w:lang w:eastAsia="ru-RU"/>
        </w:rPr>
        <w:t>– предварительное знакомство со всеми имеющимися сведениями о семь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i/>
          <w:iCs/>
          <w:lang w:eastAsia="ru-RU"/>
        </w:rPr>
        <w:t>установление контакта</w:t>
      </w:r>
      <w:r>
        <w:rPr>
          <w:rFonts w:eastAsia="Times New Roman"/>
          <w:lang w:eastAsia="ru-RU"/>
        </w:rPr>
        <w:t xml:space="preserve"> специалистов с членами семь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i/>
          <w:iCs/>
          <w:lang w:eastAsia="ru-RU"/>
        </w:rPr>
        <w:t xml:space="preserve">совместно со специалистами выявление </w:t>
      </w:r>
      <w:r>
        <w:rPr>
          <w:rFonts w:eastAsia="Times New Roman"/>
          <w:i/>
          <w:iCs/>
          <w:u w:val="single"/>
          <w:lang w:eastAsia="ru-RU"/>
        </w:rPr>
        <w:t xml:space="preserve">сущности </w:t>
      </w:r>
      <w:r>
        <w:rPr>
          <w:rFonts w:eastAsia="Times New Roman"/>
          <w:i/>
          <w:iCs/>
          <w:lang w:eastAsia="ru-RU"/>
        </w:rPr>
        <w:t>семейных проблем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u w:val="single"/>
          <w:lang w:eastAsia="ru-RU"/>
        </w:rPr>
        <w:t xml:space="preserve">причин </w:t>
      </w:r>
      <w:r>
        <w:rPr>
          <w:rFonts w:eastAsia="Times New Roman"/>
          <w:lang w:eastAsia="ru-RU"/>
        </w:rPr>
        <w:t xml:space="preserve">их возникновения и внутренних </w:t>
      </w:r>
      <w:r>
        <w:rPr>
          <w:rFonts w:eastAsia="Times New Roman"/>
          <w:u w:val="single"/>
          <w:lang w:eastAsia="ru-RU"/>
        </w:rPr>
        <w:t>ресурсов</w:t>
      </w:r>
      <w:r>
        <w:rPr>
          <w:rFonts w:eastAsia="Times New Roman"/>
          <w:lang w:eastAsia="ru-RU"/>
        </w:rPr>
        <w:t xml:space="preserve"> неблагополучной семь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постановка целей и задач, определение плана взаимодействия: т.е. </w:t>
      </w:r>
      <w:r>
        <w:rPr>
          <w:rFonts w:eastAsia="Times New Roman"/>
          <w:lang w:eastAsia="ru-RU"/>
        </w:rPr>
        <w:t xml:space="preserve"> содержания помощи и поддержки со стороны ДОУ, согласование плана со специальными службами,  стимулирование родителей к самопомощи. Хочу отметить: коррекционную помощь семье оказывают только  специальные служб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реализация намеченного плана</w:t>
      </w:r>
      <w:r>
        <w:rPr>
          <w:rFonts w:eastAsia="Times New Roman"/>
          <w:lang w:eastAsia="ru-RU"/>
        </w:rPr>
        <w:t>, просветительская работа (</w:t>
      </w:r>
      <w:r>
        <w:rPr/>
        <w:t xml:space="preserve">повышение уровня социальной компетентности родителей, социально-педагогическая работа в семье), </w:t>
      </w:r>
      <w:r>
        <w:rPr>
          <w:rFonts w:eastAsia="Times New Roman"/>
          <w:lang w:eastAsia="ru-RU"/>
        </w:rPr>
        <w:t xml:space="preserve"> привлечение специалистов, координация работы с другими службами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Из алгоритма ясно, что ДОУ занимается первичной профилактикой, т.е.: выявление, диагностирование, консультирование семей, передача информации в специальные органы, профилактическая работа с семьей (с детьми и родителями).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мните, наш </w:t>
      </w:r>
      <w:r>
        <w:rPr>
          <w:color w:val="000000"/>
          <w:u w:val="single"/>
        </w:rPr>
        <w:t xml:space="preserve">главный метод помощи неблагополучным семьям  –  </w:t>
      </w:r>
      <w:r>
        <w:rPr>
          <w:b/>
          <w:bCs/>
          <w:color w:val="000000"/>
          <w:u w:val="single"/>
        </w:rPr>
        <w:t xml:space="preserve">сопровождение. </w:t>
      </w:r>
    </w:p>
    <w:p>
      <w:pPr>
        <w:pStyle w:val="Heading5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>Принципы работы с социально неблагополучными семьями:</w:t>
      </w:r>
    </w:p>
    <w:p>
      <w:pPr>
        <w:pStyle w:val="Style13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езумпция невиновности.</w:t>
      </w:r>
    </w:p>
    <w:p>
      <w:pPr>
        <w:pStyle w:val="Style13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дивидуально-дифференцированный подход, конкректная адресная помощь.</w:t>
      </w:r>
    </w:p>
    <w:p>
      <w:pPr>
        <w:pStyle w:val="Style13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истематичность и последовательность. Специалисты обеспечивают постоянный контакт с семьей, включают родителей в деятельность ДОУ в течение всего периода посещения ребенком детского сада.</w:t>
      </w:r>
    </w:p>
    <w:p>
      <w:pPr>
        <w:pStyle w:val="Style13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оверительные, равнопартнерские отношения между педагогами и членами семьи воспитанника.</w:t>
      </w:r>
    </w:p>
    <w:p>
      <w:pPr>
        <w:pStyle w:val="Style13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риентация на развитие позитивного потенциала семьи, ее способности к самопомощи.</w:t>
      </w:r>
    </w:p>
    <w:p>
      <w:pPr>
        <w:pStyle w:val="Style13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адекватное  использование различных методов в работе с семь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indent">
    <w:name w:val="my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drug.ru/glossary/s.htm" TargetMode="External"/><Relationship Id="rId3" Type="http://schemas.openxmlformats.org/officeDocument/2006/relationships/hyperlink" Target="http://www.oksanochka.com/003/001/014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7:00Z</dcterms:created>
  <dc:creator>Пользователь</dc:creator>
  <dc:description/>
  <cp:keywords/>
  <dc:language>en-US</dc:language>
  <cp:lastModifiedBy>Пользователь</cp:lastModifiedBy>
  <dcterms:modified xsi:type="dcterms:W3CDTF">2011-03-30T06:37:00Z</dcterms:modified>
  <cp:revision>2</cp:revision>
  <dc:subject/>
  <dc:title/>
</cp:coreProperties>
</file>