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 в 1 классе.</w:t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 Чтение слов с буквой ё.</w:t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урока:  закрепить знания учащихся о функции букв «ё». Когда она образует  два звука [й’о] , и когда образует один звук [о] , формировать умение читать предложения ,как законченные по смыслу структурные единицы; развивать фонематический слу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: обобщение сведений о букве; выполнять слоговое и орфоэпическое чтение звуковой и буквенной схем слова, расширять словарный запа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Личностные УУД:  высказывать своё отношение к прочитанному, формировать мотивацию к обучению, в предложенных педагогом ситуациях , общения и сотрудничества, делать выбор, как поступ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ые УУД: сличение способа действия с эталоном, оценивать учебные действия в соответствии с поставленной задачей, формировать умение прогнозировать предстоящую работу, работать по плану, умение осуществлять познавательную и личностную рефлекси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знавательные УУД: использовать простейшие таблицы для решения конкретных языковых задач; выделять информацию из небольших, читаемых текст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ммуникативные УУД:  умение  слушать и понимать речь других, формировать умение строить речевые высказывания в соответствии с поставленной задачей, умение работать в парах, группах.</w:t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закрепл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рганизации деятельност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дивидуальн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арн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группах</w:t>
      </w:r>
    </w:p>
    <w:p>
      <w:pPr>
        <w:pStyle w:val="Normal"/>
        <w:spacing w:before="0" w:after="0"/>
        <w:rPr/>
      </w:pPr>
      <w:r>
        <w:rPr/>
        <w:tab/>
        <w:tab/>
        <w:tab/>
      </w:r>
    </w:p>
    <w:tbl>
      <w:tblPr>
        <w:tblW w:w="95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918"/>
        <w:gridCol w:w="918"/>
        <w:gridCol w:w="918"/>
        <w:gridCol w:w="1708"/>
        <w:gridCol w:w="918"/>
        <w:gridCol w:w="367"/>
        <w:gridCol w:w="280"/>
        <w:gridCol w:w="277"/>
        <w:gridCol w:w="918"/>
      </w:tblGrid>
      <w:tr>
        <w:trPr>
          <w:trHeight w:val="375" w:hRule="atLeast"/>
        </w:trPr>
        <w:tc>
          <w:tcPr>
            <w:tcW w:w="23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од урока: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10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Объявление темы и целей урока.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3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ветствие.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57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Сегодня на уроке мы с вами закрепим знания об одной хитрой букве. </w:t>
            </w:r>
          </w:p>
        </w:tc>
      </w:tr>
      <w:tr>
        <w:trPr>
          <w:trHeight w:val="375" w:hRule="atLeast"/>
        </w:trPr>
        <w:tc>
          <w:tcPr>
            <w:tcW w:w="837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Чтобы определить эту букву, выполним задание.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 Использую интерактивную доску.  1 слай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Какая буква в  первом ряду  отличается от других?    Чем отличается?  (а о у ё 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Во втором ряду?  (э и Ё ю 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вод. О какой букве будем говорить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Это урок изучения нового? ( Н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Почему? Верно , мы уже знакомы с этой бук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Какие задачи поставим на урок?  ( Читать слова, предложения с этой букво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Зачем нам нужно уметь читать?  (Дети высказывают своё мнение: развивать речь, выразительно чита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Зачем нам нужно развивать свою речь?(Ответы д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Чтобы выполнить все поставленные задачи, спланируем нашу работу. ( 2 слай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Читаем по пунктам 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Вспомнить всё о букве ё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2 Беседа по тек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3 Чтение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4 Выразительное чтение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5 Итоги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Кто заметил ошибк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Восстановите правильную последовательность.(Дети меняют пункты плана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Правильно, нельзя беседовать по тексту, не прочитав 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Закрепление изуче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Приступаем к выполнению пл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помнить все о букве ё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пределяют слоги с твёрдым согласным звуком и мягким согласным звуком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Использую электронное приложение « Обучение грамоте 1 кл».  В. Горецкий и др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Работа со слог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по очереди выходят к доске и сажают пингвинов со слогами на мягкий снег или на твердую льдину. Все ост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уют   сигнальную карточку( зелёный-согласны , красный- не соглас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Хором читаем слоги из первого столбика. Что объединяет слоги этого столби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Хором читаем слова второго столбика. Что их объединяет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(3 слайд)Распределите слова в  два столбика. В первый столбик слова, обозначающие  два звука, во второй – один зв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 очереди выходят к доске, громко читают слово и определяют,  сколько звуков обозначает буква ё. Делают вывод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(4 слайд)Интересные факты о букве ё. (Небольшое сообщение заранее готовит учен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мотрите на доску . Как вы думаете, что это? Посоветуйтесь в парах. Выскажите свои предпо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теперь послушаем  ученицу и проверим все ваши предпо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Ё- самая молодая буква в русском алфавите. Ей всего 228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катерина Дашкова первой предложила заменить звуки [й о] буквой ё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цом» буквы ё считают писателя Николая Карамзина. Он первый стал использовать эту бук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 букве ё исполнилось 210 лет ей поставили памятник в городе Ульяновске ( на Родине Карамзин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же изображено на слайд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вас удивил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зкультминутка для гл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звращаемся к пла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й пункт плана выполни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 какому пункту плана переходим? (Чтение текс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варная работа(5слай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жде чем познакомиться со стихотворением. Уточним значение некоторых с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чем нам нужно понимать значение сл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На доске и на партах  слова. Второй столбик закрыт «шторкой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ёстки                                освещё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яной                             но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жий                                 сделанный из см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арённый                          блестящие искор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Читаем по порядку слова первого ря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йдите и прочитайте слова с буквой ё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ение каких слов вызывает у вас  затрудне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если мы не знаем значение слова, что делать?( Спросить у взрослых, посмотреть в словар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как называется такой словар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Работать со словарём, дело сложное. Я нашла толкования данных слов, но, к сожалению перепутала.( Открыть «шторку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ша задача - найти слову его толкование. Работаете  в пар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Как работаем в парах? (Дружн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Что значит дружно? ( Выполнять задание по очереди, слушать товарища, не перебиват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Проверяем. (Учащие выходят к доске , соединяют линиями слово и его значение. Громко читают. Остальные дети используют веер. Согласны с ответом-1, не согласны-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тение текс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Сегодня мы познакомимся со стихотворением Е Благининой « Ёлка в слёзках ледяных…» ( «Азбука» с . 32 )Текст стихотворения читает учитель или хорошо читающий уче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у понравилось стихотворение, поче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думаете, почему  сегодня читаем такое стихотворение? ( скоро Новый г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итаем текст в парах. Первый вариант читает второму, а затем второй-перво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лух  стихотворение читает уче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звращаемся к пла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й пункт плана выполнили? (Чтение текс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Какой пункт плана следующий?( Беседа по текст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еседа по содержа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ми словами автор описывает елочк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на елке блестки ледяны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куда на елочке слез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он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а- это сок хвойных деревьев, твердеющий на воздух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так украсил елочк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думаете, автору нравится елочка? Докажи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вам она понравилась? Че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изкультминутка. </w:t>
      </w:r>
      <w:r>
        <w:rPr>
          <w:rFonts w:cs="Times New Roman" w:ascii="Times New Roman" w:hAnsi="Times New Roman"/>
          <w:sz w:val="28"/>
          <w:szCs w:val="28"/>
        </w:rPr>
        <w:t>Под музыку  «наряжаем» ел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звращаемся к пла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разительное чт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ой  пункт плана выполнили? ( Беседа по тексту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ступаем к выполнению следующего пункта плана. (Выразительное чтение текс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значит выразительно чит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. Понижать голос в конце предложения, соблюдать паузы при чт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Четко произносить с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 допускать ошибок при чт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дать чувства автор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итаем в пар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у бы вы могли прочитать это стихотворение?  (маме, папе, Деду Мороз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ьте, что вы на новогодней елке. И вы будете читать стихотворение Деду Морозу.  Дети выходят к доске.(Один  из учащихся надевает маску Деда Мороза другой читает стихотворение.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душка Мороз, понравилось тебе, как прочитал Никита?  (ученик -Дед Мороз, анализирует чтение товарища. Если возникает затруднение при анализе чтения, помогают остальные учащиеся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хотворение читают несколько уче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олодцы! Порадовали Дедушку Мороз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загадок «Азбука» с.33-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группах. Дети в группах читают загадки и отгадывают их. Готовят выразительное чтение 1 загадки. От каждой группы один ученик читает загадку у доски (надевает маску снеговика). Дети отгадывают её. Оценивают чт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флекс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е ли пункты плана выполни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лось подвести итоги. В этом вам поможет следующий слай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 узн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удивил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запомни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пока не уме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не надо научи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меня пока не получ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 теперь покажите свое настроение после урока. Используйте смайлики, которые лежат у вас на парт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ты выбрал этот смайлик?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асибо за у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00:00Z</dcterms:created>
  <dc:creator>автово</dc:creator>
  <dc:description/>
  <cp:keywords/>
  <dc:language>en-US</dc:language>
  <cp:lastModifiedBy>Оля</cp:lastModifiedBy>
  <dcterms:modified xsi:type="dcterms:W3CDTF">2014-08-12T08:54:00Z</dcterms:modified>
  <cp:revision>6</cp:revision>
  <dc:subject/>
  <dc:title/>
</cp:coreProperties>
</file>