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-тематическое планирование на неделю по теме «Осень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л. групп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900"/>
        <w:gridCol w:w="2160"/>
      </w:tblGrid>
      <w:tr>
        <w:trPr>
          <w:trHeight w:val="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едельник,</w:t>
            </w:r>
            <w:r>
              <w:rPr/>
              <w:t xml:space="preserve"> </w:t>
            </w:r>
            <w:r>
              <w:rPr>
                <w:b/>
                <w:bCs/>
              </w:rPr>
              <w:t>14 сентября 2013 г.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 «Золотая осен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ренняя гимнастика. Комплекс №2 на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Мои выходные дни». Активизировать словарь детей, учить отвечать на вопросы воспит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(Даниил, Кирилл, Аня, Влада)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Уход за растениями в уголке природы». Знакомить детей с трудовыми операциями (полив растений, мытье поддонов и листьев растений), формировать соответствующие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оручения (Игорь, Софа К., Ангелина)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Чей листок». Учить детей различать листья березы, клена, рябины по их характер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Солнышко и дождик». Упражнять детей в беге, развивать координацию движений, учить соблюдать правила игры, выполнять действия по сиг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труирование «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изготовлению продуктов дет. творчеств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культура (по плану физ. инструк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еревья осенью». Познакомить детей в изменениями, происходящими с деревьями осенью, развивать познавательный интерес, учить любоваться красот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айди свой цвет». Упражнять детей в различении основных цветов, учить бегать в умеренном тем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ы-забавы с вертушками. Содействовать созданию радостной атмосферы и хорошего настроения у детей, учить определять с помощью вертушек наличие в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+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узырь». Учить детей строиться в круг, закреплять умение действовать в соответствии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алой подвиж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блюдение за игровой деятельностью детей. Способствовать объединению детей в группы по 2-3 человека на основе личных симпа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ыхательная гимнастика после сна. Комплекс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. Аддиенко «Осень пришла». Расширять представления детей о сезонных явлениях природы, учить понимать содержание литературных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обсужде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ыши и кот». Учить детей выполнять действия по сигналу, развивать координацию движений в бе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сюжетно-ролевой игре «Строитель». Подбор и рассматривание материала, определение последовательности строительства дома. Способствовать возникновению у детей игр на данную тему, обогащать игровой оп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борка строительного материала. Побуждать детей к самостоятельному выполнению трудовых поручений, гордиться своей самостояте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Лена, Маша, Сереж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исование восковыми мелками. Познакомить детей с восковыми мелками, показать, как ими рабо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Софа Р., Кирилл К., Паша, Катя) – творческая мастер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234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</w:rPr>
              <w:t>Вторник, 15 сентября 2013 г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 «Золотая осен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мо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Что я видел по дороге в детский сад». Продолжать работу по активизации и расширению словар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се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Чей голос?». Учить детей узнавать голоса домашних животных, развивать слуховое 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куста бархатцев, выкопанного с клумбы, пересадка его в горшок. Подвести детей к пониманию простейших взаимодействий в природе, познакомить с порядком пересадки растений с целью продолжения их жизни и периода цве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+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голок природы, совместные действ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ы правильно моем ручки». Формировать у детей базовые культурные и гигиенические навыки, учить правильно мыть руки, тщательно вытирать паль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льное развитие (по плану муз. руков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евое развитие. «Любуемся красотой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осмот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ы-забавы с музыкальными пузырями. Доставить детям удовольствие, создать радостное настроение, Способствовать профилактике нервно-психического напряж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абав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аблюдение за ветром». Расширить представление детей о ветре, учить замечать движение ветра по траектории движения мыльных пузы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 Игра-экспериментирова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тички и птенчики». Развивать у детей внимание, формировать правильное выполнение основных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айди вокруг себя что-нибудь кругленькое». Развивать внимание детей, учить форму предметов с соответствующей геометрической фиг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 игрушек после игры в корзину. Учить детей наводить порядок, формировать у детей положительное отношение к тру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Вова, Женя, Илья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троители». Игровая ситуация «Строим дом» для куклы Кати. Учить детей брать на себя разные роли, развивать конструктивные способности детей. Использовать соответствующий строительный материал для постройки стен, крыши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+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. «Найди свое место». Учить детей ориентироваться в пространстве, развивать активность в процессе двиг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. «Назови похожий предмет». Закреплять умение детей определять форму предмета, учить устанавливать тождества и различия предметов по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Д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. Рисуем узоры. Упражнять детей в технике рисования штампами, в различении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Х-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Индивидуальная работа (Маша, Сережа, Рада, Влада) – творческая мастер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900"/>
        <w:gridCol w:w="216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а,</w:t>
            </w:r>
            <w:r>
              <w:rPr/>
              <w:t xml:space="preserve"> </w:t>
            </w:r>
            <w:r>
              <w:rPr>
                <w:b/>
                <w:bCs/>
              </w:rPr>
              <w:t>16 сентября 2013 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 «Золотая осен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блюдение из окна за дождем. Чтение стихотворения «Дождик» З. Александровой. Учить детей характеризовать погоду, развивать интерес к явлениям природы, формировать интерес к худ. литерату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чте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ход за фикусом. Поощрять желание детей выполнять трудовые поручения, учить протирать листья фикуса. Активизировать в речи понятия, связанные со строением рас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+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рудовые поручения (Аня, Вика, катя, Артем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«Что, где находится». Активизировать в речи детей предлоги «на». «в», «под», «за»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«Поймай комара».Упражнять детей в прыжках вверх на 2 ног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жнение «Самые аккуратные».Формировать у детей навыки самообслуживания, воспитывать опрятность, с помощью взрослого устранять неполадки в одежде, приче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ое развитие (по плану физ. инструк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. «Утро. Большой - маленький», «Один - м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ситуац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/игра «По ровненькой дорожке». Учить детей выполнять движения в соответствии с текстом, обогащать двигательный оп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– индивидуальная работа (Ваня, Ангелина, Вов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Найди такой же листок». Учить детей различать листья деревьев, соотносить их к определенным деревьям. Развивать связную реч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амостоятельная игровая деятельность. Игры с любимыми игрушками, в любимые игры. Развивать фантазию, воображение детей, творческие способ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 за работой старших детей на огороде. Формировать представления детей о труде людей осенью, о сборе урожая, вызвать желание помогать старш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вместная деятельност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оезд». Учить детей становиться друг за другом, двигаться в умеренном темпе в определенном направлении, различать «право». «л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алой подвижност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оведение за столом». Формировать у детей культурно-гигиенические навыки, продолжать знакомить с правилами поведения за столом, учить применять их на практике, учить пользоваться салфетками, правильно держать лож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се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Найди свой цвет». Формировать умение различать и называть основные ц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альбома «Осень». Учить и систематизировать представление детей о характерных признаках осени, активизировать в речи соответствующи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бесе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ы с песком. Формировать элементарные навыки экспериментирования, развивать любознательность и логическое мышление у детей (сухой – рассыпается, мокрый – липнет, принимает форму слепости (формоч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нятия по интересам. Учить детей находить занятия по интересам, развивать самостоятельность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900"/>
        <w:gridCol w:w="234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тверг,</w:t>
            </w:r>
            <w:r>
              <w:rPr/>
              <w:t xml:space="preserve"> </w:t>
            </w:r>
            <w:r>
              <w:rPr>
                <w:b/>
                <w:bCs/>
              </w:rPr>
              <w:t>17 сентября 2013 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 «Золотая осен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аша одежда осенью». Учить детей понимать обобщающие слово «одежда», уточнить название и назначение предметов, обогащать словарный запас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се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сюжетно-ролевой игре «Семья». Чтение стихотворений З. Александровой «Мой Мишка», С. Капутикян «Маша обедает», «Стираем», «Игрушка». Способствовать возникновению у детей игр на данную тему, учить передавать в игре знаков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ситуативный разгово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«Цветные автомобили». Упражнять детей в умении соотносить цвета предметов, играть, соблюдая правила иг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П+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 время умывания обратить внимание детей на свойства воды (текучесть, прозрачность и т.д.). Развивать любознательность и логическое мышления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гры в уголке сенсорного развития: учимся различать цвета. Учить различать основные цвета, правильно называть цвет предмета, различать от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авилам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ое развитие (по плану физ. инструк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пликация «Домик для пес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ой ситуации, творческая мастерска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опавшей листвы. Побуждать детей оказывать помощь взрослым. Учить выполнять поильные трудов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тру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Что изменилось?». Развивать память, речь, вним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 за солнцем. Разучивание потешки «Смотрит Солнышко в окошко…». Рассказать детям о значении солнца для жизни на Земле, расширять кругозор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+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разучивание, бесе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Солнышко и дождик». Упражнять детей в умении быстро реагировать на сигнал воспитателя. Создать детям хорошее на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+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гры с песком «Я пеку, пеку, пеку».Закрепить знания о свойствах песка, учить играть в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гры по желанию детей. Поощрять самостоятельность в выборе игры, дружную игр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». Игровая ситуация «Идем в гости». Учить детей выполнять в игре ролевые действия. Воспитывать доброжелательность, формировать умение ладить с товари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«Моя семья». Развивать мелкую моторику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льчиковой игр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Карусель».Упражнять детей в умении становиться в круг, двигаться по кругу в быстром и медленном тем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алой подвиж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Колобок».Учить детей передавать содержание сказки при помощи кукол би-ба-бо, выразительно проговаривать текст. Развивать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+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драматизац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гры в игровых уголках по желанию. Учить детей находить занятия по интере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080"/>
        <w:gridCol w:w="234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ятница,</w:t>
            </w:r>
            <w:r>
              <w:rPr/>
              <w:t xml:space="preserve"> </w:t>
            </w:r>
            <w:r>
              <w:rPr>
                <w:b/>
                <w:bCs/>
              </w:rPr>
              <w:t>16 сентября 2013 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 «Золотая осен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»Поведение за столом». Формировать навыки самообслуживания и культурно-гигиенические навыки у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(Вова, Ваня, Игорь, Маш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Кто где живет». Уточнить представление детей о том, где живут разные животные, птицы, насекомые, активизировать в речи детей названия их «дом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д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ход за растениями в уголке природы (Даниил, Лена, Игорь). Учить детей с помощью воспитателя проводить полив растений и рыхление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Саша, Паша, Софа Р.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ы-забавы с водными игрушками. Способствовать закаливанию детей, создать положительный эмоциональный настрой детей. Подвести детей к пониманию того, что в воде пластмассовые игрушки не то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+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ороводная игра «Паучок-паучок» *р.н. игра). Учить детей выполнять игровые действия в соответствии с текстом песни, точно выполнять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авилам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сование «Ос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 (по плану муз. руководител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-Э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за работой дворника. Познакомить детей с работой дворника. Воспитывать уважение к труду, учить видеть его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Рисуем мелком на асфальте». Учить детей рисовать вместе. Составлять композиции из 2-3 рисунков, рассказывать о своей работе. Развивать творческие способности, связную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+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Рада, Саша, Кирилл К., Вика) – творческая мастерск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Лохматый лес». Вспомнить знакомую игру, закрепить умения детей действовать в соответствии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+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айди такой же листок». Учить детей различать листья растений, соотносить их с определенным деревом. Развивать связную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гры детей по желанию. Учить детей находить занятия по интересам. Обогащать игровой и коммуникативный опыт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е «Собери пирамидку». Учить детей сравнивать колечки пирамидки по величине, собирать ее в правильном поряд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Кирилл С., Вероника, Лен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тешка «Расти, коса, до пояса». Познакомить детей с потешкой. Развивать память, создать положительный эмоциональный на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Курочка-хохлатка». Упражнения детей в умении играть вместе. Вовлекать в игру малоактивных детей. Вызвать у детей положительные эмо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с правила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«Барашки». Упражнять детей в умении раскатывать пластилин прямыми движениями ладошки. Развивать мелкую моторику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Ева, Катя, Сережа, Артем) – творческая мастерск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Всему свое место». Учить детей убирать игрушки после игры на свое место, приучать детей к поряд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Лена, Маша, Игор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нсультация для родителей: «Одежда детей в осенний пери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просить родителей собрать листья берез, клена, рябины вместе с детьми для герба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овать выставку поделок из природного материала «Причуды осен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4:00Z</dcterms:created>
  <dc:creator>Olga</dc:creator>
  <dc:description/>
  <cp:keywords/>
  <dc:language>en-US</dc:language>
  <cp:lastModifiedBy>Olga</cp:lastModifiedBy>
  <dcterms:modified xsi:type="dcterms:W3CDTF">2014-06-24T12:25:00Z</dcterms:modified>
  <cp:revision>3</cp:revision>
  <dc:subject/>
  <dc:title>Понедельник 14 сентября 2014 г</dc:title>
</cp:coreProperties>
</file>