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Технологическая карта к интегрированному занятию по аппликации и математике для детей </w:t>
      </w: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 xml:space="preserve"> младшей группы</w:t>
      </w:r>
    </w:p>
    <w:p>
      <w:pPr>
        <w:pStyle w:val="Normal"/>
        <w:rPr/>
      </w:pPr>
      <w:r>
        <w:rPr>
          <w:b/>
          <w:bCs/>
          <w:sz w:val="32"/>
          <w:szCs w:val="32"/>
        </w:rPr>
        <w:t>Тема</w:t>
      </w:r>
      <w:r>
        <w:rPr>
          <w:sz w:val="28"/>
          <w:szCs w:val="28"/>
        </w:rPr>
        <w:t>: «Домик для песика»</w:t>
      </w:r>
    </w:p>
    <w:p>
      <w:pPr>
        <w:pStyle w:val="Normal"/>
        <w:rPr/>
      </w:pPr>
      <w:r>
        <w:rPr>
          <w:b/>
          <w:bCs/>
          <w:sz w:val="32"/>
          <w:szCs w:val="32"/>
        </w:rPr>
        <w:t>Цель</w:t>
      </w:r>
      <w:r>
        <w:rPr>
          <w:sz w:val="28"/>
          <w:szCs w:val="28"/>
        </w:rPr>
        <w:t>: развивать интерес детей к аппликации, учить различать геометрические фигуры, выделять цвет предмета, независимо от других признаков, учить ориентироваться в пространстве; воспитывать аккуратность в работе с клеем и кистью.</w:t>
      </w:r>
    </w:p>
    <w:p>
      <w:pPr>
        <w:pStyle w:val="Normal"/>
        <w:rPr/>
      </w:pPr>
      <w:r>
        <w:rPr>
          <w:b/>
          <w:bCs/>
          <w:sz w:val="32"/>
          <w:szCs w:val="32"/>
        </w:rPr>
        <w:t>Задачи</w:t>
      </w:r>
      <w:r>
        <w:rPr>
          <w:sz w:val="28"/>
          <w:szCs w:val="28"/>
        </w:rPr>
        <w:t>: вызвать у детей интерес и сочувствие к персонажу, желание ему помочь; упражнять в умении быстро реагировать на сигнал, создавать детям хорошее настроение, учить располагать части в определенной последовательности, подбирать цвета по условию; развивать интерес к совместным играм; упражнять в умении различать право и 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ятельность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28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ab/>
              <w:t>Деятельность д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ивационно-побудительный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 внимание на персонажа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интересно, они внимательно слушают воспит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подойти побли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вместе с воспитателем к игруш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у п/игру «Лохматый пе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ействия в соответствии с текстом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 магнитофонную запись лая соб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гают по стульчикам, прячу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поисковый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ю с детьми о том, почему пес оказался здесь. Объясняю, что у всех есть свой 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оспит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ют названия домиков животных, птиц, насекомых, помогают воспитат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ю проблему, можно ли помочь песику? Ка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т, отвечают, выдвигают свои вариа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жу к мысли построить конур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построить конуру для пес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, что должно быть у конуры: на какие геометрические фигуры похожи стены, крыша, в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т, отвечают (квадрат, треугольник, кру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образец кон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, уточняют свои предст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: песику нравится, когда стены и крыша одного ц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ыва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ложить домик на листе бума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крышу одинаковую по цвету со стенами из набора треугольников разных цветов, выкладывают домик из геометрических фиг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у за самостоятельной работой детей, хвалю по необход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аботают, радуются, когда их хвал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у физкультминут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 соответствии с текс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наклеить детали, напоминаю правила пользования кистью и кле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ывают клеем детали, поочередно их наклеивают, прижимая салфеткой. Стараются все выполнять аккуратн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флексивно-коррегирующий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я работу детей, отмечаю аккуратность и ста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все работы, любуются, радуются, сравнивают, выделяют лучшие, говорят почему им нравится работа, гордятся своими рабо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почему пес заблуди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т вместе, высказывают свои мыс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жу к мысли о том, как важно уметь ориентироваться в простран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соглашаются с доводами воспит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спомнить, как определить где право, а где ле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ут ладошки на грудь, прислушиваются к биению сердца (сердце бьется слева, значит другая рука – права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 танце поучить и Бобика правильно определять лево и 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в круг, подпевают воспитателю, выполняют движения руками, ногами, веселятся, радую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Знать</w:t>
            </w:r>
            <w:r>
              <w:rPr>
                <w:sz w:val="28"/>
                <w:szCs w:val="28"/>
              </w:rPr>
              <w:t>: название геометрических фигур (круг, треугольник, квадрат), их отличительные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Иметь</w:t>
            </w:r>
            <w:r>
              <w:rPr>
                <w:sz w:val="28"/>
                <w:szCs w:val="28"/>
              </w:rPr>
              <w:t>: представление о домиках разных животных, птиц,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Уметь</w:t>
            </w:r>
            <w:r>
              <w:rPr>
                <w:sz w:val="28"/>
                <w:szCs w:val="28"/>
              </w:rPr>
              <w:t>: подбирать геометрические фигуры по цвету, аккуратно пользоваться клеем, кистью, различать право, лев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0:00Z</dcterms:created>
  <dc:creator>Olga</dc:creator>
  <dc:description/>
  <cp:keywords/>
  <dc:language>en-US</dc:language>
  <cp:lastModifiedBy>Qwerty</cp:lastModifiedBy>
  <dcterms:modified xsi:type="dcterms:W3CDTF">2014-06-29T08:39:00Z</dcterms:modified>
  <cp:revision>3</cp:revision>
  <dc:subject/>
  <dc:title>Технологическая карта к итоговому заданию КПК</dc:title>
</cp:coreProperties>
</file>