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Согласовано»                                                                                               « 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Управляющего совета                                                       Заведующая МД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Веденеева А.А.                                                          ____________ Королева П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_» _____________ 2014г.                                                   «____» _____________2014 г.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Публичный до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72"/>
          <w:szCs w:val="72"/>
        </w:rPr>
      </w:pPr>
      <w:r>
        <w:rPr>
          <w:rFonts w:cs="Calibri" w:ascii="Times New Roman CYR" w:hAnsi="Times New Roman CYR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заведующей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муниципального дошкольного образовательного учрежд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Детский сад с. Преображенка Пугачевского района                 Саратовской области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» </w:t>
      </w:r>
    </w:p>
    <w:p>
      <w:pPr>
        <w:pStyle w:val="Normal"/>
        <w:autoSpaceDE w:val="false"/>
        <w:spacing w:before="0" w:after="0"/>
        <w:rPr>
          <w:rFonts w:ascii="Times New Roman" w:hAnsi="Times New Roman" w:cs="Calibri"/>
          <w:b/>
          <w:b/>
          <w:bCs/>
          <w:sz w:val="40"/>
          <w:szCs w:val="40"/>
        </w:rPr>
      </w:pPr>
      <w:r>
        <w:rPr>
          <w:rFonts w:cs="Calibri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ролевой Прасковьи Иван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99" w:firstLine="70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щая  характеристика Учреждения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before="0" w:after="0"/>
        <w:ind w:right="-99" w:hanging="0"/>
        <w:rPr/>
      </w:pPr>
      <w:r>
        <w:rPr>
          <w:rFonts w:cs="Times New Roman" w:ascii="Times New Roman" w:hAnsi="Times New Roman"/>
          <w:b/>
          <w:sz w:val="28"/>
          <w:szCs w:val="32"/>
        </w:rPr>
        <w:t>Тип</w:t>
      </w:r>
      <w:r>
        <w:rPr>
          <w:rFonts w:cs="Times New Roman" w:ascii="Times New Roman" w:hAnsi="Times New Roman"/>
          <w:sz w:val="28"/>
          <w:szCs w:val="32"/>
        </w:rPr>
        <w:t>:    дошкольное образовательное учреждение</w:t>
      </w:r>
    </w:p>
    <w:p>
      <w:pPr>
        <w:pStyle w:val="Normal"/>
        <w:spacing w:before="0" w:after="0"/>
        <w:ind w:right="-99" w:hanging="0"/>
        <w:rPr/>
      </w:pPr>
      <w:r>
        <w:rPr>
          <w:rFonts w:cs="Times New Roman" w:ascii="Times New Roman" w:hAnsi="Times New Roman"/>
          <w:b/>
          <w:sz w:val="28"/>
          <w:szCs w:val="32"/>
        </w:rPr>
        <w:t>Вид:</w:t>
      </w:r>
      <w:r>
        <w:rPr>
          <w:rFonts w:cs="Times New Roman" w:ascii="Times New Roman" w:hAnsi="Times New Roman"/>
          <w:sz w:val="28"/>
          <w:szCs w:val="32"/>
        </w:rPr>
        <w:t xml:space="preserve"> детский сад 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татус</w:t>
      </w:r>
      <w:r>
        <w:rPr>
          <w:rFonts w:cs="Times New Roman" w:ascii="Times New Roman" w:hAnsi="Times New Roman"/>
          <w:sz w:val="28"/>
          <w:szCs w:val="32"/>
        </w:rPr>
        <w:t xml:space="preserve">: бюджетное     </w:t>
      </w:r>
    </w:p>
    <w:p>
      <w:pPr>
        <w:pStyle w:val="Normal"/>
        <w:spacing w:before="0" w:after="0"/>
        <w:ind w:right="-99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Лицензия</w:t>
      </w:r>
      <w:r>
        <w:rPr>
          <w:rFonts w:cs="Times New Roman" w:ascii="Times New Roman" w:hAnsi="Times New Roman"/>
          <w:sz w:val="28"/>
          <w:szCs w:val="32"/>
        </w:rPr>
        <w:t xml:space="preserve">:  Серия 64ЛО1 № 0000616  № 990 от 24 июля 2013 года (Приказ № 2108 от 24.07.2013 г. 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Местонахождение: </w:t>
      </w:r>
      <w:r>
        <w:rPr>
          <w:rFonts w:cs="Times New Roman" w:ascii="Times New Roman" w:hAnsi="Times New Roman"/>
          <w:sz w:val="28"/>
          <w:szCs w:val="32"/>
        </w:rPr>
        <w:t>413707, Саратовская область,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Пугачевский район, 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2"/>
        </w:rPr>
        <w:t xml:space="preserve">село Преображенка, улица Советская дом 79 тел. 8(84574)3-44-13. </w:t>
      </w:r>
    </w:p>
    <w:p>
      <w:pPr>
        <w:pStyle w:val="Normal"/>
        <w:spacing w:before="0" w:after="0"/>
        <w:ind w:right="-99" w:hanging="0"/>
        <w:rPr/>
      </w:pPr>
      <w:r>
        <w:rPr>
          <w:rFonts w:cs="Times New Roman" w:ascii="Times New Roman" w:hAnsi="Times New Roman"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Режим работы учрежд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right="-99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• рабочая неделя пятиднев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42" w:right="-9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работы Учреждения 12 часов;</w:t>
      </w:r>
    </w:p>
    <w:p>
      <w:pPr>
        <w:pStyle w:val="Normal"/>
        <w:spacing w:before="0" w:after="0"/>
        <w:ind w:right="-9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ежедневный график работы учреждения с 7.00 до 19.00 часов.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ёма:</w:t>
      </w:r>
    </w:p>
    <w:p>
      <w:pPr>
        <w:pStyle w:val="Normal"/>
        <w:spacing w:before="0" w:after="0"/>
        <w:ind w:right="-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е принимаются дети на основании медицинского заключения, заявления  и документов, удостоверяющих личность одного из родителей  (законных представителей) с 1,5  до 7 лет.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реждения. Наполняемость групп:</w:t>
      </w:r>
    </w:p>
    <w:p>
      <w:pPr>
        <w:pStyle w:val="Normal"/>
        <w:spacing w:before="0" w:after="0"/>
        <w:ind w:right="-9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новозрастные  группы (3 группы – 39 детей):</w:t>
      </w:r>
    </w:p>
    <w:p>
      <w:pPr>
        <w:pStyle w:val="Normal"/>
        <w:numPr>
          <w:ilvl w:val="0"/>
          <w:numId w:val="7"/>
        </w:numPr>
        <w:spacing w:before="0" w:after="0"/>
        <w:ind w:left="1429" w:right="-9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(1,5-3,5 года) – 15 детей</w:t>
      </w:r>
    </w:p>
    <w:p>
      <w:pPr>
        <w:pStyle w:val="Normal"/>
        <w:numPr>
          <w:ilvl w:val="0"/>
          <w:numId w:val="7"/>
        </w:numPr>
        <w:spacing w:before="0" w:after="0"/>
        <w:ind w:left="1429" w:right="-9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3,5-5,5 лет) - 12 детей</w:t>
      </w:r>
    </w:p>
    <w:p>
      <w:pPr>
        <w:pStyle w:val="Normal"/>
        <w:numPr>
          <w:ilvl w:val="0"/>
          <w:numId w:val="7"/>
        </w:numPr>
        <w:spacing w:before="0" w:after="0"/>
        <w:ind w:left="1429" w:right="-9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(5,5-7 лет) – 12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циального состава воспита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97"/>
        <w:gridCol w:w="1877"/>
      </w:tblGrid>
      <w:tr>
        <w:trPr>
          <w:trHeight w:val="6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zxx" w:bidi="zxx"/>
              </w:rPr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й соста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zxx" w:bidi="zxx"/>
              </w:rPr>
              <w:t>Дошкольники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 xml:space="preserve">Многодетные семьи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 xml:space="preserve">Количество малообеспеченных семей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Количество неблагополучных семей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 xml:space="preserve">Количество неполных семей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Мать - одиноч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6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Опекаемых детей сирот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7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Инвалиды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8.</w:t>
            </w:r>
          </w:p>
        </w:tc>
        <w:tc>
          <w:tcPr>
            <w:tcW w:w="5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Потеря кормильца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9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семьи, имеющие детей инвалидов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управ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реждением: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ведующая МДОУ </w:t>
      </w:r>
      <w:r>
        <w:rPr>
          <w:rFonts w:cs="Times New Roman" w:ascii="Times New Roman" w:hAnsi="Times New Roman"/>
          <w:sz w:val="28"/>
          <w:szCs w:val="28"/>
        </w:rPr>
        <w:t>– Королева Прасковья Ивановна; стаж  работы общий -36  лет, в должности руководителя – 9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ми  самоуправления являются: Общее собрание трудового коллектива Учреждения, Управляющий совет, Педагогический совет, Родительский комит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едседатель Родительск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–  родительница Киселева Наталья Юрьевна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Управляющего совета </w:t>
      </w:r>
      <w:r>
        <w:rPr>
          <w:rFonts w:cs="Times New Roman" w:ascii="Times New Roman" w:hAnsi="Times New Roman"/>
          <w:sz w:val="28"/>
          <w:szCs w:val="28"/>
        </w:rPr>
        <w:t>– родительница  Веденеева Анфиса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Особенности образовательного процесса</w:t>
      </w:r>
    </w:p>
    <w:p>
      <w:pPr>
        <w:pStyle w:val="Normal"/>
        <w:spacing w:before="0" w:after="0"/>
        <w:ind w:right="-99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 и воспитания  детей</w:t>
      </w:r>
    </w:p>
    <w:p>
      <w:pPr>
        <w:pStyle w:val="Normal"/>
        <w:spacing w:before="0" w:after="0"/>
        <w:ind w:right="-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 функция учреждения: воспитание и обучение; обслуживание; уход, присмотр, оздоровл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ботает по направлениям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ребёнк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инновационных технолог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личностно-ориентированного подхода в обучении.</w:t>
      </w:r>
    </w:p>
    <w:p>
      <w:pPr>
        <w:pStyle w:val="Normal"/>
        <w:widowControl w:val="false"/>
        <w:suppressAutoHyphens w:val="true"/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ные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от 1,5 до 7 лет – общеобразовательная программа дошкольного образования  под редакцией  Н.Е.Вераксы, Т.С.Комаровой, М.А.Васильевой, 2012 год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циальные (региональный компонент):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рамма «Основы здорового образа жизни»</w:t>
      </w:r>
      <w:r>
        <w:rPr>
          <w:rFonts w:cs="Times New Roman" w:ascii="Times New Roman" w:hAnsi="Times New Roman"/>
          <w:sz w:val="28"/>
          <w:szCs w:val="28"/>
        </w:rPr>
        <w:t xml:space="preserve"> под редакцией Н.П.Смирновой (</w:t>
      </w:r>
      <w:r>
        <w:rPr>
          <w:rFonts w:eastAsia="Calibri" w:cs="Times New Roman" w:ascii="Times New Roman" w:hAnsi="Times New Roman"/>
          <w:sz w:val="28"/>
          <w:szCs w:val="28"/>
        </w:rPr>
        <w:t>Саратов 2000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Юный эколог: программа экологического воспитания дошколь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втор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иколаева С.Н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2005г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 детей в Учреждении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храны и укрепления здоровья детей в МДОУ действует  целевая программа «Здоровье» (на 2009-2014 г.г.), срок реализации которой 5 лет. Она включает в себя все необходимые компоненты деятельности Учреждения в инновационном режиме, в том числе: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ционального режима дня;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вигательного режима;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истемы закаливания;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истемы физкультурно-оздоровительной работы;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лноценного питания.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 образовательные услуг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Учреждении работают  кружки по интересам для детей дошкольного возрас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лые ручки» – поделки из природ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селые топотушки» - музыкально- фольклор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» - аппликация, рис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ячок» - физкультур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ое слово» - развитие речи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представлений об окружающем мире через аппликацию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тных образовательных услуг в Учреждении 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местная работа с организациями 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вмест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культуры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еображ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вместных мероприятий, конце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, совмест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еображ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занятий, посещение музея</w:t>
            </w:r>
          </w:p>
        </w:tc>
      </w:tr>
    </w:tbl>
    <w:p>
      <w:pPr>
        <w:pStyle w:val="Style20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Условия осуществления 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редметной образовательной ср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руппах имеется игровой материал для познавательного развития детей (мозаики, матрешки, пирамидки, панели с отверстиями разных геометрических форм и соответствующие вкладыши, разноцветные кубики, мячи, машинки и пр.; книжки с цветными картинками).   Так же имеется игровой материал для сюжетных игр детей (куклы и животные разных размеров, одежда для кукол, игрушечная мебель, игрушечные телефоны, неоформленный материал: кубики, палочки, лоскутки ткани и др.), игровой материал и оборудование для музыкального развития детей (игрушечные музыкальные инструменты;  магнитофон); материалы и оборудование для  продуктивной и творческой деятельности детей (листы бумаги и альбомы, кисти, краски, карандаши, фломастеры, разноцветные мелки, пластилин, глина, столы для работы с различными материалами, доски для рисования мелками, подставки для работы с пластилином, баночки для воды, пр.).   В каждой группе  есть игрушки для игр во время прогулки (ведерки, лопатки, формочки, совочки и пр.). Имеются игры и оборудование для развития ходьбы и других движений детей (игрушки, которые можно катать, бросать; скамейки). Игрушки в помещении расположены по тематическому принципу с тем, чтобы каждый ребенок мог выбрать себе занятие по душе, и не мешал сверстникам.  В помещении есть место для совместных игр детей (столики, открытое пространство для  игрушек, др.). Все игрушки и материалы для работы доступны детям. В группах имеется оригинальный дидактический материал, изготовленный сотрудниками (для развития сенсорики, тонкой моторики рук, сюжетных игр и пр.).</w:t>
      </w:r>
    </w:p>
    <w:p>
      <w:pPr>
        <w:pStyle w:val="Normal"/>
        <w:spacing w:before="0" w:after="0"/>
        <w:ind w:left="-567" w:hanging="0"/>
        <w:rPr/>
      </w:pPr>
      <w:r>
        <w:rPr/>
        <w:t>Помещения учреждения и их площадь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092"/>
      </w:tblGrid>
      <w:tr>
        <w:trPr>
          <w:trHeight w:val="6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площадь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занятия, праздники, уроки музыки,  занятия круж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 кв. 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, уроки физической культуры, празд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круж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 кв. 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 методической литературы, пособ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  кв. м</w:t>
            </w:r>
          </w:p>
        </w:tc>
      </w:tr>
      <w:tr>
        <w:trPr>
          <w:trHeight w:val="1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бл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едицинской  сес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 кв.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мнаты,  иг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ого и образовательного проце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нат по 48 кв. 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е комн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невного сна воспитан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омнаты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кв. 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учреждением, архи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 кв. 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и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 кв. 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ой скл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проду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 кв. 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бл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щитовая, раздевалка, прач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ка белья, хранение одежды, мягкого инвентаря,  моющих средств, садово - огородного инвентаря и др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 кв. 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учебно - игрового оборуд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группы оснащены материалом для развития игровой деятельности, пособиям по развитию элементарных математических представлений, развитию речи, ознакомлению с окружающим миром, изобразительной деятельности, организацию трудовой, поисковой  деятельности, развитию основ эколог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Группы имеют полный комплект зональной планиров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ладшая групп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кукольный уголок, кухня, уголок природы, книжный уголок, уголок творчества, уголок ряженья, уголок  уединения, стена твор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редня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рупп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уголок творчества, театральное место, уголок природы, спортивный уголок, уголок  развивающих игр, кукольный дом, уголок сюжетно-ролевых иг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аршая групп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голок природы, сюжетно-ролевые игры,  театр,  зона продуктивной деятельности, стена творчества, уголок дидактических, интеллектуальных игр, уголок книги, уголок ряженья, уголок уединения, поисково-исследовательская з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зкультурный зал укомплектован  спортивными снарядами для укрепления мышц, развития осанки, гибкости, выносливости, развитию физической культуры и здоровья. В зале имеется как  стандартное (мячи разных размеров, обручи, набивные мешочки, гимнастические палки, маты, канат, спортивные скамейки, кольцебросы, кубы, стенки для лазания,   так и нестандартным оборудование «дорожки здоровья», «снежки» и др.) На участках имеются металлические конструкции для лазания, метания, подтягивания: турники, беговая дорожка, прыжковая яма и др. Имеется выносной материал для организации учебно-игров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узыкальном кабинете имеются наборы музыкальных и шумовых инструментов,  наглядный материал для развития музыкальной культуры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безопасности жизнедеятельности ребенка в здании и на прилегающей территории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м безопасности жизни и деятельности ребёнка в здании и на прилегающей территории Учреждения осуществляется строгий контроль со стороны заведующей и завхоза. Для этого проводятся следующие мероприяти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 обход  и осмотр Учреждения и прилегающей территории ответственными лицам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подбор оборудования и мебели для детей  с соответствии с нормами СанПиН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санэпиднадзора и медсестрой систематически   проводятся проверки качества,  регулярности  питания; производятся  замеры освещенности; проверяется санитарное состояние в Учреждени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 бракеражной комиссии; комиссии  по труду и  техники безопасност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и медицинской сестрой  ведется контроль за соблюдением СанПиН  в  учебно-воспитательном процессе.</w:t>
      </w:r>
    </w:p>
    <w:p>
      <w:pPr>
        <w:pStyle w:val="Normal"/>
        <w:ind w:right="-9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ое обслуживание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обслуживание Учреждения осуществляется на основе договора № 35 от 01.02.2013 г. с  ГУЗ Саратовской области «Пугачевская ЦРБ»  и трудовым договором на осуществление медицинской деятельности в МДОУ   № 28 от 03 апреля 2012г  с медсестрой Тишкиной И.А. Было обследовано по скрининг программе 39 человек. Дети с выявленными нарушениями направлены на обследование к врачам специалистам. В течение учебного года регулярно проводилась иммунопрофилакти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офилактики простудных заболеваний проводилась ежедневная С -  витаминизация в течение всего учебного года. Систематически проводились беседы для родителей, выпускались санбюллетни: «Осторожно, кишечная инфекция», «Грипп»,«Витамины и их значение», «Краснуха», «Дизентерия», «Скарлатина», «Педикулёз»», «Ветряная оспа», «Энтеробиоз», «Здоровый образ жизни», «Личная гигиена», «Одежда детей».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уплению в 1 класс осмотрено  3 воспитанника. Дети с выявленными отклонениями направлены на дообследование в  поликлинику.                                                                            Средняя калорийность за учебный год составила 1500 ккал, что соответствует требованиям Сан.Пин.</w:t>
        <w:tab/>
        <w:t>Общая заболеваемость детей в Учреждении составила 141случаев.   На одного ребенка в год приходится, пропущенных по болезни 11,8 дней.                                                                                                                             Медсестрой Тишкиной И.А. даны рекомендации по проведению закаливающих процедур, проведены беседы с детьми и сотрудниками о профилактике различных заболеваний.                                                                                                                                         В результате медицинского обследования дошкольников по нормам развития согласно возрасту выявлены следующие показатели</w:t>
      </w:r>
      <w:r>
        <w:rPr/>
        <w:t>.</w:t>
      </w:r>
    </w:p>
    <w:p>
      <w:pPr>
        <w:pStyle w:val="Style20"/>
        <w:spacing w:lineRule="auto" w:line="240"/>
        <w:ind w:left="0" w:hanging="0"/>
        <w:rPr/>
      </w:pPr>
      <w:r>
        <w:rPr/>
        <w:t>В сентябре месяц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410"/>
      </w:tblGrid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3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уч .год</w:t>
            </w:r>
          </w:p>
        </w:tc>
      </w:tr>
      <w:tr>
        <w:trPr>
          <w:trHeight w:val="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</w:tbl>
    <w:p>
      <w:pPr>
        <w:pStyle w:val="Style20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 мае месяц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3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 год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одные данные уровня усвоения разделов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ОСЕНЬ 2013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8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Cs w:val="24"/>
        </w:rPr>
        <w:t>ВЕСНА 2014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8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итогам весенней диагностики видно, что необходимо больше работать с детьми по развитию речи детей, решать вопрос с родителями и том, чтоб детей возили на консультации к логопеду.                                                                                                                   Занятия физической культурой  проводятся  под музыкальное сопровождение с элементами сюжетных игр, что способствует  большему стимулированию детей и активизации их деятельности.                                                                                                         Данные позволяют сделать вывод о том, что  наблюдается снижение количества детей с уровнем физического развития ниже среднего.  Благодаря  установленному   режиму дня,   рациональному  сбалансированному питанию,  индивидуальному подходу, правильному распределению нагрузки в физическом воспитании детей к концу учебного года уровень развития детей приблизился к установленным возрасту норм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ая база Учреждения</w:t>
      </w:r>
    </w:p>
    <w:p>
      <w:pPr>
        <w:pStyle w:val="Normal"/>
        <w:rPr/>
      </w:pPr>
      <w:r>
        <w:rPr/>
        <w:t>Характеристика зд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67"/>
        <w:gridCol w:w="1812"/>
        <w:gridCol w:w="1032"/>
        <w:gridCol w:w="1032"/>
        <w:gridCol w:w="1081"/>
        <w:gridCol w:w="1159"/>
        <w:gridCol w:w="1384"/>
      </w:tblGrid>
      <w:tr>
        <w:trPr>
          <w:trHeight w:val="235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 стро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площад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вла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од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  построй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 последнего кап. ремо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мощ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</w:tr>
      <w:tr>
        <w:trPr>
          <w:trHeight w:val="6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 кв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rPr/>
      </w:pPr>
      <w:r>
        <w:rPr/>
        <w:t>Участок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участк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8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ая часть участ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приём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 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, уроки физической культуры, динамический час, свободная двига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8 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, цветники, сад, зелёная зо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, поисково-исследовательская деятельность детей на прогулке, экологическая тропа, занятия и уроки на приро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ind w:right="-99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гигиеническое обеспечение:</w:t>
      </w:r>
    </w:p>
    <w:p>
      <w:pPr>
        <w:pStyle w:val="Normal"/>
        <w:spacing w:before="0" w:after="0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Система отопления – автономная котельная;</w:t>
      </w:r>
    </w:p>
    <w:p>
      <w:pPr>
        <w:pStyle w:val="Normal"/>
        <w:spacing w:before="0" w:after="0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вентиляции – принудительная 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снабжения – централизованная.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свещения – электрическая.</w:t>
      </w:r>
    </w:p>
    <w:p>
      <w:pPr>
        <w:pStyle w:val="Normal"/>
        <w:spacing w:before="0" w:after="0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Система пожарозащиты – установлена автоматическая пожарная сигнализация «Гранит -5» - 1 шт.; огнетушители марки ОУ-5 – 2 шт.; ОП-3 – 3 шт.; ОП-1 – 1 шт.; Степень огнестойкости здания - вторая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о и организация пит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 воспитанников в Учреждении организовано в соответствие  с действующими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ми  правилами  и нормативам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ПиН 2.4.1.2660-10. Для дошкольников организовано 4-х разовое питание  в соответствии с  режимом дня. Средняя калорийность за прошедший  учебный год составила 1500 ккал, что 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требованиям СанПи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Кадровый потенци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Сведения о педагогических кадрах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коллектив состоит из 7 педагог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реди ни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и дошкольных групп – 6 чел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1чел.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квалификационных критериев педагог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ая категория – 5 педагогов, 71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 категории – 2 педагога, 29%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характеристика педагогического соста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 - 30 лет – 1 педагог,  14%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40 лет – 1 педагог, 14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0- 50 лет –  3 педагога, 44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0 лет и более  - 2 педагога, 28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едагогов по стажу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-5 лет –  3, 11%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-10 лет – 1 человека, 4%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-15 лет – 5 человек, 18%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5 лет – 18 человек. 67%.</w:t>
      </w:r>
    </w:p>
    <w:p>
      <w:pPr>
        <w:pStyle w:val="Lis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и профессиональный уровень педагогов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596"/>
        <w:gridCol w:w="1474"/>
        <w:gridCol w:w="1474"/>
        <w:gridCol w:w="1474"/>
      </w:tblGrid>
      <w:tr>
        <w:trPr>
          <w:trHeight w:val="2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</w:tr>
      <w:tr>
        <w:trPr>
          <w:trHeight w:val="2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разователь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высш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за последние 3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кадрами составляет 100%. Вакансий – н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достижения педагогов в 2013-2014 учебном г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 педагогов приняли участие 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 интернет - конкурсе «Здоровая нация – процветание России» и во Всероссийском конкурсе детского рисунка и  прикладного творчества «Мир растений» (получили  дипломы и сертификаты участника).                                                                                                                           1 педагог принимал участие в конкурсе «Воспитатель года 2014», награждена грамотой  управления образования за победу в номинации «Мастер своего дел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 CYR" w:ascii="Times New Roman CYR" w:hAnsi="Times New Roman CYR"/>
          <w:sz w:val="28"/>
          <w:szCs w:val="28"/>
        </w:rPr>
        <w:t xml:space="preserve">педагогов приняли участие в конкурс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Лидеры дошкольного образования»  в номин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ший педагогический коллектив</w:t>
      </w:r>
      <w:r>
        <w:rPr>
          <w:rFonts w:cs="Times New Roman" w:ascii="Times New Roman" w:hAnsi="Times New Roman"/>
          <w:sz w:val="28"/>
          <w:szCs w:val="28"/>
        </w:rPr>
        <w:t xml:space="preserve">». Проведен районный  </w:t>
      </w:r>
      <w:r>
        <w:rPr>
          <w:rFonts w:cs="Times New Roman CYR" w:ascii="Times New Roman CYR" w:hAnsi="Times New Roman CYR"/>
          <w:sz w:val="28"/>
          <w:szCs w:val="28"/>
        </w:rPr>
        <w:t xml:space="preserve">семинар на те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ознание окружающего мира» «В гости к Лунтику» </w:t>
      </w:r>
      <w:r>
        <w:rPr>
          <w:rFonts w:cs="Times New Roman" w:ascii="Times New Roman" w:hAnsi="Times New Roman"/>
          <w:sz w:val="28"/>
          <w:szCs w:val="28"/>
        </w:rPr>
        <w:t xml:space="preserve"> 30.12.2013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В течении года проводились мероприятия по основам безопасности жизнедеятельности воспитанников для сохранения и здоровья детей. С целью создания безопасных условий пребывания  ребенка в ДОУ разработан план мероприятий по выполнению программы по основам безопасности жизнедеятельности, воспитатели знакомили детей с различными ситуациями, его окружения, развивали психологическую устойчивость поведения в опасных и чрезвычайных ситуациях, развивали защитные рефлексы и навыки самозащиты и взаимопомощи, формировали  осознательное , ответственное и бережное отношение детей к своей безопасности. Проводились мероприятия: эвакуация детей по сигналу тревоги. Для профилактики дорожно- транспортного травматизма проводились занятия. Постоянно ведется работа с родителями, проведен ряд мероприятий, консультации, анкетирование, папки- расклад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авилах дорожного движения</w:t>
      </w:r>
      <w:r>
        <w:rPr>
          <w:rFonts w:cs="Times New Roman" w:ascii="Times New Roman" w:hAnsi="Times New Roman"/>
          <w:sz w:val="28"/>
          <w:szCs w:val="28"/>
        </w:rPr>
        <w:t>»,  «</w:t>
      </w:r>
      <w:r>
        <w:rPr>
          <w:rFonts w:cs="Times New Roman CYR" w:ascii="Times New Roman CYR" w:hAnsi="Times New Roman CYR"/>
          <w:sz w:val="28"/>
          <w:szCs w:val="28"/>
        </w:rPr>
        <w:t>Как вести себя на водоемах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авила обучения пла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ые ресурсы Учреждения и их исполь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а на финансирование Учреждения поступают из муниципального  бюджета, 20 %  из них составляет родительская плата. Средства финансирования распределяются следующим образом: на оплату труда работникам – 64,9 %, на оплату коммунальных услуг – 5,62 %, на питание детей – 6,01%., содержание имущества 0,8 %, прочие расходы – 6,07%. Учреждение не осуществляет внебюджетную деятельность и не имеет платных образовательных услуг. Фонд поддержки Учреждения составляют средства добровольных пожертвований  на развитие Учреждения собранные родителями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плата за содержание воспитанников производится согласно постановлению Главы  Пугачевского муниципального района № 64 от 21 января 2014 г. и Приказу № 15 от 28 января 2014 г. по Учреждени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спитан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часовым режимом работы – 1500 рублей в месяц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выплачиваются компенсации за содержание ребёнка в Учреждении Согласно Закону РФ «Об образовании», статья 52.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Главы Пугачевского муниципального района № 64 от 21января  2014 г. освобождены от оплаты следующие категории семе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0%: семьи с детьми - инвалидами; семьи находящиеся в социально-опасном полож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0%: семьи, признанные в установленном порядке малоимущими и имеющие первого ребё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50 % - многодетные семьи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родительской платы за содержание детей в ДО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угачевского муниципального района  №1518 от 25 декабря 2012 года «при непосещении ребенком ДОУ без уважительной причины плата за содержание взимается без  учета затрат на питание в размере 73% от установленной  родительской п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ыми причинами отсутствия ребенка, при которых родительская плата за содержание не взимается,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ребенка ( согласно представленной медицинской справк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период (по медицинским показания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ДОУ на ремонтные и (или) аварийные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угачевского муниципального района  № 544 от 29 апреля 2013 год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иод очередного отпуска родителей (законных представителей) (на основании справки с места работы) является уважительной причиной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нансовые ресурсы Учреждения и их использов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Оплата за содержание воспитанников производится согласно постановлению Главы  Пугачёвского муниципального района № 399 от 01 апреля 2013 г. и Приказу №37 от 8 апреля 2013 г. по Учреждению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оспитанников: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12 часовым режимом работы – 1500 рублей в месяц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одителям выплачиваются компенсации за содержание ребёнка в Учреждении Согласно Закону РФ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статья 52.2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решения Главы Пугачёвского муниципального района №167 от 19 июня 2007г. освобождены от оплаты следующие категории семей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100%: семьи с детьми - инвалидами; семьи находящиеся в социально-опасном положен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30%: семьи, признанные в установленном порядке малоимущими и имеющие первого ребён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50 % - многодетные семьи 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внесения родительской платы за содержание детей в ДОУ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Пугачевского муниципального района  №1518 от 25 декабря 2012 года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при непосещении ребенком ДОУ без уважительной причины плата за содержание взимается без  учета затрат на питание в размере 73% от установленной  родительской пла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ительными причинами отсутствия ребенка, при которых родительская плата за содержание не взимается,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знь ребенка ( согласно представленной медицинской справке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нтин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доровительный период (по медицинским показаниям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ытие ДОУ на ремонтные и (или) аварийные рабо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Пугачевского муниципального района  № 544 от 29 апреля 2013 года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иод очередного отпуска родителей (законных представителей) (на основании справки с места работы) является уважительной причин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ение. Перспективы и планы развит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 проблемы образовательного учреждения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sz w:val="28"/>
          <w:szCs w:val="28"/>
        </w:rPr>
        <w:t>Педагоги при построении образовательного процесса не учитывают принцип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sz w:val="28"/>
          <w:szCs w:val="28"/>
        </w:rPr>
        <w:t>При проведении режимных моментов многие педагоги не осуществляют решение программных образовательных зада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  развития образовательного учреждения:</w:t>
      </w:r>
    </w:p>
    <w:p>
      <w:pPr>
        <w:pStyle w:val="Normal"/>
        <w:numPr>
          <w:ilvl w:val="0"/>
          <w:numId w:val="9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профессиональной компетентности педагогов.</w:t>
      </w:r>
    </w:p>
    <w:p>
      <w:pPr>
        <w:pStyle w:val="Normal"/>
        <w:numPr>
          <w:ilvl w:val="0"/>
          <w:numId w:val="9"/>
        </w:numPr>
        <w:spacing w:lineRule="auto" w:line="240"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9"/>
        </w:numPr>
        <w:spacing w:lineRule="auto" w:line="240"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реализация педагогических проектов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 2014-2015 учебный год педагоги МДОУ ставят следующие задачи:</w:t>
      </w:r>
    </w:p>
    <w:p>
      <w:pPr>
        <w:pStyle w:val="Style20"/>
        <w:spacing w:lineRule="atLeast" w:line="255" w:before="0" w:after="0"/>
        <w:ind w:left="720" w:hanging="57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55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Активизировать  работу по формированию у всех участников образовательного процесса (дети, педагоги, родители) осознанного отношения к своему здоровью, способствующего повышению защитных свойств организма, снижению заболеваемости.</w:t>
      </w:r>
    </w:p>
    <w:p>
      <w:pPr>
        <w:pStyle w:val="Style20"/>
        <w:spacing w:lineRule="atLeast" w:line="255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азвивать познавательно-речевую активность дошкольников в процессе                        интеграции     образовательных областей в соответствии с  требованиями ФГОС, развивать их 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муникативные способности.                                                                                                          3. Развивать экологическую культуру детей: человечность, доброта, ответственное отношение к окружающей природ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5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tLeast" w:line="25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5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6" w:hanging="0"/>
      <w:outlineLvl w:val="0"/>
    </w:pPr>
    <w:rPr>
      <w:rFonts w:ascii="Baltica;Times New Roman" w:hAnsi="Baltica;Times New Roman" w:cs="Baltica;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Baltica;Times New Roman" w:hAnsi="Baltica;Times New Roman" w:cs="Baltica;Times New Roman"/>
      <w:b/>
      <w:sz w:val="24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</w:pPr>
    <w:rPr>
      <w:rFonts w:ascii="Baltica;Times New Roman" w:hAnsi="Baltica;Times New Roman" w:cs="Baltica;Times New Roman"/>
      <w:b/>
      <w:sz w:val="24"/>
      <w:szCs w:val="20"/>
      <w:u w:val="single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37:00Z</dcterms:created>
  <dc:creator>USER</dc:creator>
  <dc:description/>
  <cp:keywords/>
  <dc:language>en-US</dc:language>
  <cp:lastModifiedBy>user</cp:lastModifiedBy>
  <cp:lastPrinted>2013-09-01T15:04:00Z</cp:lastPrinted>
  <dcterms:modified xsi:type="dcterms:W3CDTF">2014-09-01T16:20:00Z</dcterms:modified>
  <cp:revision>87</cp:revision>
  <dc:subject/>
  <dc:title/>
</cp:coreProperties>
</file>