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548DD4"/>
        </w:rPr>
      </w:pPr>
      <w:r>
        <w:rPr>
          <w:color w:val="548DD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87.7pt;width:437.25pt;height:87.6pt;mso-wrap-style:none;v-text-anchor:middle;mso-position-vertical:top" type="_x0000_t136">
            <v:path textpathok="t"/>
            <v:textpath on="t" fitshape="t" string=" &#10;Программа развития " style="font-family:&quot;Arial Black&quot;;font-size:12pt"/>
            <v:fill o:detectmouseclick="t" type="solid" color2="#ab722b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</w:rPr>
        <w:t>муниципального бюджетного дошкольного образовательного учреждения детский сад №35 «Василёк» города Смолен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7030A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7030A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</w:rPr>
        <w:t>(нормативный срок освоения программы  3 год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7030A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0861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на общем собрании МБ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 xml:space="preserve">протокол от «___»_____     20   г. № 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2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на общем собрании МБ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 xml:space="preserve">протокол от «___»_____     20   г. № 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ЯСНИТЕЛЬНАЯ ЗАПИСКА……………………………3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………………………………………………  5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СПРАВКА О ДЕЯТЕЛЬНОСТИ ДОУ……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ЫЙ АНАЛИЗ ДЕЯТЕЛЬНОСТИ ДОУ………….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ТУАЛЬНЫЕ ОСНОВЫ РАЗВИТИЯ ДОШКОЛЬНОГО УЧРЕЖДЕНИЯ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ССИЯ ДОУ…………………………………………………………….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ВЫПУСКНИКА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ЕДАГОГ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Я РАЗВИТИЯ ДОШКО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КТИКА ПЕРЕХОДА В НОВОЕ СОСТОЯНИЕ….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 И ЗАДАЧИ ПРОГРАММЫ РАЗВИТИЯ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ПЛАНИРУЕМЫХ ИЗМЕНЕНИЙ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РЕАЛИЗАЦИИ ПРОГРАММЫ РАЗВИТИЯ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………………………….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……………………………………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65f91" stroked="f" o:allowincell="f" style="position:absolute;margin-left:0pt;margin-top:-26.9pt;width:322.25pt;height:26.8pt;mso-wrap-style:none;v-text-anchor:middle;mso-position-vertical:top" type="_x0000_t136">
            <v:path textpathok="t"/>
            <v:textpath on="t" fitshape="t" string="Пояснительная записка" style="font-family:&quot;Impact&quot;;font-size:24pt"/>
            <v:fill o:detectmouseclick="t" type="solid" color2="#c9a06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ереход России на инновационный путь развития связан </w:t>
      </w:r>
    </w:p>
    <w:p>
      <w:pPr>
        <w:pStyle w:val="Normal"/>
        <w:ind w:left="79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масштабными инвестициями в человеческий капитал. </w:t>
      </w:r>
    </w:p>
    <w:p>
      <w:pPr>
        <w:pStyle w:val="Normal"/>
        <w:ind w:left="79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наш абсолютный приоритет».</w:t>
      </w:r>
    </w:p>
    <w:p>
      <w:pPr>
        <w:pStyle w:val="Normal"/>
        <w:ind w:left="795" w:hanging="0"/>
        <w:jc w:val="right"/>
        <w:rPr>
          <w:b/>
          <w:b/>
          <w:sz w:val="20"/>
          <w:szCs w:val="26"/>
        </w:rPr>
      </w:pPr>
      <w:r>
        <w:rPr>
          <w:b/>
          <w:sz w:val="22"/>
          <w:szCs w:val="22"/>
        </w:rPr>
        <w:t>В.В.Путин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ое образование находится на новом этапе развития – идет его модернизация. Этому способствуют как социальные, так и экономические перемены, происходящие в обществе. </w:t>
      </w:r>
      <w:r>
        <w:rPr>
          <w:color w:val="000000"/>
          <w:sz w:val="28"/>
          <w:szCs w:val="28"/>
        </w:rPr>
        <w:t xml:space="preserve">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развития системы дошкольного образования невозможна без ключевых общесистемных изменений в дошкольном учреждении. </w:t>
      </w:r>
      <w:r>
        <w:rPr>
          <w:color w:val="000000"/>
          <w:sz w:val="28"/>
          <w:szCs w:val="28"/>
        </w:rPr>
        <w:t xml:space="preserve">Содержание образования сегодня направлено на развитие личности, где ребе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</w:t>
      </w:r>
      <w:r>
        <w:rPr>
          <w:sz w:val="28"/>
          <w:szCs w:val="28"/>
        </w:rPr>
        <w:t>Ориентация на ребенка и его потребности, создание в дошкольном учреждении условий, обеспечивающих гармоническое развитие личности каждого воспитанника, мотивация на эффективную деятельность – такова суть педагогического процесса в настоящее врем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менения, происходящие в содержании начального образования, поставили нас перед необходимостью пересмотра содержания  работы, поиска новых путей и условий развития ребенка, </w:t>
      </w:r>
      <w:r>
        <w:rPr>
          <w:color w:val="000000"/>
          <w:sz w:val="28"/>
          <w:szCs w:val="28"/>
        </w:rPr>
        <w:t xml:space="preserve">внедрения педагогических технологий, создавая возможность для профессионального творчества и инновационных процессов в повышении качества дошкольно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разработки Программы развития ДОУ  вошли важнейшие концептуальные идеи нормативно- правовых документов регламентирующих деятельность ОУ в настоящее врем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тратегическая цель государственной политики в области образования до 2020 года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новые образовательные стандар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держки талантливых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отенциала педагогических кад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современной инфраструктуры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здоровья воспита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дошкольным образованием поставлены ключевые задачи преодоления разрыва между содержанием образования, образовательными технологиями, уровнем кадрового потенциала. В этой связи оптимизация системы дошкольного учреждения возможна лишь при условии перехода его на качественно новый этап – режим развития.</w:t>
      </w:r>
    </w:p>
    <w:p>
      <w:pPr>
        <w:pStyle w:val="Style12"/>
        <w:shd w:fill="FFFFFF" w:val="clear"/>
        <w:spacing w:lineRule="atLeast" w:line="312" w:before="0" w:after="12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чественные характеристик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- программа ориентирована на решение наиболее значимых проблем для будущей (перспективной) системы образовательного процесса детского са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стичность - данная программа отражает в своих целях и планируемых действиях не только сегодняшние, но и будущие требования к дошкольному учреждению. Таким образом, просчитываются риски, возникновение которых  возможно при реализации программы; намечается соответствие программы изменяющимся требованиям и условиям, в которых она будет реализов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циональность 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стичность - программа призвана обеспечить соответствие между желаемым и возможным, т.е. между целями программы и средствами их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остность - наличие в программе всех структурных частей, обеспечивающих полноту состава действий, необходимых для достижения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ируемость - в программе определены конечные и промежуточные цели задачи, которые являются измеримыми, сформулированы критерии оценки результатов развития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ативно-правовая адекватность - соотнесение целей программы и планируемых способов их достижения с законодательством федерального, регионального уровн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ость - программа нацелена на решение специфических (не глобальных) проблем учреждения при максимальном учете и отражении особенностей детского сада общеразвивающего вида, запросов и потенциальных возможностей педагогического коллектива, социума и родителей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65f91" stroked="f" o:allowincell="f" style="position:absolute;margin-left:0pt;margin-top:-26.7pt;width:369.55pt;height:26.6pt;mso-wrap-style:none;v-text-anchor:middle;mso-position-vertical:top" type="_x0000_t136">
            <v:path textpathok="t"/>
            <v:textpath on="t" fitshape="t" string="Паспорт программы " style="font-family:&quot;Impact&quot;;font-size:24pt"/>
            <v:fill o:detectmouseclick="t" type="solid" color2="#c9a06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33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азвития Муниципального бюджетного дошкольного образовательного учреждения детский сад №35 «Василёк» города Смоленск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учно-методические основы разработки программы</w:t>
            </w:r>
          </w:p>
        </w:tc>
        <w:tc>
          <w:tcPr>
            <w:tcW w:w="683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Закон об образовании РФ»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инят 10 июля 1992 года N 3266-1  в ред.  от 27.12.2009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374-ФЗ)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Типовое положение о дошкольном образовательном учреждении» (Пр. Минобрнауки России от 27.10.2011 №2562. вступил в силу на основании Постановления Правительства РФ от 16.04.2012 №300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Ф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Федеральный закон № 83 «О внесении изменений в отдельные законодательные акты РФ …» (Принят Государственной Думой    23 04.2010);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едеральный государственный образовательный стандарт (Пр. Минобрнауки России 22.10.2009г. №373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едеральная целевая программа развития образования на 2011-2015 г.( Постановление Пр.  РФ от 07.02.2011 №61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циональная образовательная инициатива «Наша новая школа» (утверждена Пр-271 от 04 февраля 2010г.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едеральные требования к образовательным учреждениям в части минимальной оснащенности учебного процесса и оборудования помещений (Пр.Минобрауки РФ от 04.10.2010 № 986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едеральные требования к образовательным учреждениям в части охраны здоровья обучающихся, воспитанников. Пр от 28.12.2010, №2106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. СанПиН 2.4.1.2660-10» (утв. Главным государственным санитарным врачом РФ 22 июля 2010 г. № 91.)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госрочная целевая Программа «Развитие системы образования Смоленской области» на 2009-2013г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госрочная областная целевая Программа «Дети Смоленщины» на 2011-2015г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госрочная областная целевая Программа «Патриотическое воспитание молодежи Смоленской области» на 2013-2015г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став МБДОУ ДС №35 «Василёк» города Смоленска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вила  внутреннего трудового распорядка МБДО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окальные акты ДОУ  определяющие правовой статус и статус органов самоуправления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8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собрание МБДО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ая общественность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щенкова И.А.- заведующий  ДО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Щербакова Н.В.- старший 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группа ДО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СГАФТСК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иоритетных направлений развития образовани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осредством обеспечения доступного, качественного, всестороннего развития  детей дошкольного возраста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совершенствовать  содержание и структуру образования путем внедрения современных образовательных технологий, форм и методов обуч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эффективное, результативное функционирование и постоянный рост профессиональной компетентности коллектива учреж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ть систему поддержки талантливых детей средствами дополнительного бесплат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едрить технологии, проекты физкультурно-оздоровительной направленности  для сохранения и укрепления здоровья воспитанник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совершенствовать организационно-методическую базу по патриотическому и правовому воспитанию дете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ить  практику работы органов самоуправления ДОУ  деятельность обеспечивающую  заинтересованность родителей и социальных партнеров в развитии ДО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/>
              <w:t>Обеспечение развития способностей каждого ребенка как основы его успешного обучения в общеобразовательном учреждении и полноценной будущей жизн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независимой и гласной   оценки качества дошкольного образования. 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щая Программа разработана на 2013 – 2016 годы и предусматривает следующие этапы развития:</w:t>
            </w:r>
          </w:p>
          <w:p>
            <w:pPr>
              <w:pStyle w:val="Style12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  этап - организационный  2013 год</w:t>
            </w:r>
          </w:p>
          <w:p>
            <w:pPr>
              <w:pStyle w:val="Style12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этап -  внедренческий      2014- 2015 годы</w:t>
            </w:r>
          </w:p>
          <w:p>
            <w:pPr>
              <w:pStyle w:val="Style12"/>
              <w:shd w:fill="FFFFFF" w:val="clear"/>
              <w:spacing w:lineRule="atLeast" w:line="312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  этап – обобщающий      2015- 201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widowControl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реализуется за счет средств муницип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мимо этого ДОУ привлекает, в порядке, установленном законодательством Российской Федерации, дополнительные финансовые средства за счет благотворительной помощи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детей дошкольным образованием  - не менее 70%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оспитанников с ограниченными возможностями здоровья успешно освоивших  ООП ДОУ – 100%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воспитанников охваченных </w:t>
            </w:r>
            <w:r>
              <w:rPr>
                <w:bCs/>
                <w:color w:val="FF0000"/>
                <w:sz w:val="28"/>
                <w:szCs w:val="28"/>
              </w:rPr>
              <w:t>адаптивной</w:t>
            </w:r>
            <w:r>
              <w:rPr>
                <w:bCs/>
                <w:sz w:val="28"/>
                <w:szCs w:val="28"/>
              </w:rPr>
              <w:t xml:space="preserve"> физической культурой-  все нуждающиеся 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ней, пропущенных по болезни одним ребенком  не более 7,2% от списочного соста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участвующих в кружках, секциях  – не менее 70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группы «риска», охваченных специальной социально-педагогической поддержкой – 100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численности педагогических кадров, прошедших повышение квалификации на 15%.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спользующих в образовательном процессе здоровьесберегающие информационно-коммуникативные технологии и развивающие образовательные ресурсы – 100 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родителей, принимавших активное участие в воспитательно-образовательном процессе на 40%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оциальных партнеров, поддерживающих деятельность учреждения на 5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5" w:leader="none"/>
              </w:tabs>
              <w:ind w:left="40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их   условий учреждения (оснащение игровым, физкультурно-спортивным, компьютерным  оборудованием) – на 25%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реализации Программы.</w:t>
            </w:r>
          </w:p>
        </w:tc>
        <w:tc>
          <w:tcPr>
            <w:tcW w:w="683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система мониторинга качества образовательного процесса,  эффективности реализации всех структурных блоков программ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ешний мониторинг: департамент образования, члены комиссии  </w:t>
            </w:r>
            <w:r>
              <w:rPr>
                <w:spacing w:val="-10"/>
                <w:sz w:val="28"/>
                <w:szCs w:val="28"/>
              </w:rPr>
              <w:t>по проведению аттестации и государственной  аккредитаци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дошкольных образовательных учреждений</w:t>
            </w:r>
            <w:r>
              <w:rPr>
                <w:sz w:val="28"/>
                <w:szCs w:val="28"/>
              </w:rPr>
              <w:t>. Внутренний контроль: администрация учреж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312" w:before="0" w:after="0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Перечень ключевых проектов:</w:t>
      </w:r>
    </w:p>
    <w:p>
      <w:pPr>
        <w:pStyle w:val="Style12"/>
        <w:shd w:fill="FFFFFF" w:val="clear"/>
        <w:spacing w:lineRule="atLeast" w:line="312"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ект « Здоровый  ребенок»</w:t>
      </w:r>
    </w:p>
    <w:p>
      <w:pPr>
        <w:pStyle w:val="Style12"/>
        <w:shd w:fill="FFFFFF" w:val="clear"/>
        <w:spacing w:lineRule="atLeast" w:line="312"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ект «Новые образовательные  требования: новое качество образования»</w:t>
      </w:r>
    </w:p>
    <w:p>
      <w:pPr>
        <w:pStyle w:val="Style12"/>
        <w:shd w:fill="FFFFFF" w:val="clear"/>
        <w:spacing w:lineRule="atLeast" w:line="312" w:before="0" w:after="120"/>
        <w:rPr/>
      </w:pPr>
      <w:r>
        <w:rPr>
          <w:rFonts w:cs="Georgia" w:ascii="Georgia" w:hAnsi="Georgia"/>
          <w:color w:val="000000"/>
        </w:rPr>
        <w:t>Проект «Повышение ИТК -компетентности педагогов»</w:t>
      </w:r>
    </w:p>
    <w:p>
      <w:pPr>
        <w:pStyle w:val="Style12"/>
        <w:shd w:fill="FFFFFF" w:val="clear"/>
        <w:spacing w:lineRule="atLeast" w:line="312"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ект  «Современное управление»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Style23"/>
        <w:tabs>
          <w:tab w:val="clear" w:pos="708"/>
          <w:tab w:val="left" w:pos="630" w:leader="none"/>
        </w:tabs>
        <w:snapToGrid w:val="false"/>
        <w:spacing w:lineRule="auto" w:line="276"/>
        <w:ind w:left="63" w:hanging="0"/>
        <w:jc w:val="both"/>
        <w:rPr/>
      </w:pPr>
      <w:r>
        <w:rPr/>
        <w:t>- Обеспечение прозрачности комплектования дошкольного государственного образовательного учреждения для населения</w:t>
      </w:r>
    </w:p>
    <w:p>
      <w:pPr>
        <w:pStyle w:val="Style23"/>
        <w:tabs>
          <w:tab w:val="clear" w:pos="708"/>
          <w:tab w:val="left" w:pos="630" w:leader="none"/>
        </w:tabs>
        <w:spacing w:lineRule="auto" w:line="276"/>
        <w:ind w:left="63" w:hanging="0"/>
        <w:jc w:val="both"/>
        <w:rPr/>
      </w:pPr>
      <w:r>
        <w:rPr/>
        <w:t>- Охваченность разными формами дошкольного образования всех нуждающиеся в  разных формах образования и развития детей в возрасте от 3 до 7 лет, проживающие в городе Москве</w:t>
      </w:r>
    </w:p>
    <w:p>
      <w:pPr>
        <w:pStyle w:val="Style23"/>
        <w:tabs>
          <w:tab w:val="clear" w:pos="708"/>
          <w:tab w:val="left" w:pos="630" w:leader="none"/>
        </w:tabs>
        <w:spacing w:lineRule="auto" w:line="276"/>
        <w:ind w:left="63" w:hanging="0"/>
        <w:jc w:val="both"/>
        <w:rPr/>
      </w:pPr>
      <w:r>
        <w:rPr/>
        <w:t>- Предоставление возможности получения услуг по консультированию и психолого-педагогической помощи детям  и семьям с детьми в возрасте от 1 года</w:t>
      </w:r>
    </w:p>
    <w:p>
      <w:pPr>
        <w:pStyle w:val="Style23"/>
        <w:tabs>
          <w:tab w:val="clear" w:pos="708"/>
          <w:tab w:val="left" w:pos="630" w:leader="none"/>
        </w:tabs>
        <w:spacing w:lineRule="auto" w:line="276"/>
        <w:ind w:left="63" w:hanging="0"/>
        <w:jc w:val="both"/>
        <w:rPr/>
      </w:pPr>
      <w:r>
        <w:rPr/>
        <w:t>- Соответствие дошкольного государственного образовательного учреждения не менее 80% требований московского стандарта качества дошкольного образования</w:t>
      </w:r>
    </w:p>
    <w:p>
      <w:pPr>
        <w:pStyle w:val="Style23"/>
        <w:tabs>
          <w:tab w:val="clear" w:pos="708"/>
          <w:tab w:val="left" w:pos="630" w:leader="none"/>
        </w:tabs>
        <w:spacing w:lineRule="auto" w:line="276"/>
        <w:ind w:left="63" w:hanging="0"/>
        <w:jc w:val="both"/>
        <w:rPr/>
      </w:pPr>
      <w:r>
        <w:rPr/>
        <w:t>- Включение дошкольного государственного образовательного учреждения в систему мониторинга здоровья обучающихся, реализация дошкольным учреждением современных здоровьеформирующих технологий</w:t>
      </w:r>
    </w:p>
    <w:p>
      <w:pPr>
        <w:pStyle w:val="Style23"/>
        <w:tabs>
          <w:tab w:val="clear" w:pos="708"/>
          <w:tab w:val="left" w:pos="630" w:leader="none"/>
        </w:tabs>
        <w:spacing w:lineRule="auto" w:line="276"/>
        <w:ind w:left="63" w:hanging="0"/>
        <w:jc w:val="both"/>
        <w:rPr/>
      </w:pPr>
      <w:r>
        <w:rPr/>
        <w:t>- Обеспечение информацией о своей деятельности и качестве образовательных услуг</w:t>
      </w:r>
    </w:p>
    <w:p>
      <w:pPr>
        <w:pStyle w:val="Style23"/>
        <w:tabs>
          <w:tab w:val="clear" w:pos="708"/>
          <w:tab w:val="left" w:pos="630" w:leader="none"/>
        </w:tabs>
        <w:spacing w:lineRule="auto" w:line="276"/>
        <w:ind w:left="63" w:hanging="0"/>
        <w:jc w:val="both"/>
        <w:rPr/>
      </w:pPr>
      <w:r>
        <w:rPr/>
        <w:t>- Создание органа самоуправления, реализующего государственно-общественный характер управления и участвующего в решении вопросов стратегического управления, финансово-хозяйственной деятельности дошкольного образовательного учреждения</w:t>
      </w:r>
    </w:p>
    <w:p>
      <w:pPr>
        <w:pStyle w:val="Style23"/>
        <w:tabs>
          <w:tab w:val="clear" w:pos="708"/>
          <w:tab w:val="left" w:pos="630" w:leader="none"/>
        </w:tabs>
        <w:spacing w:lineRule="auto" w:line="276"/>
        <w:ind w:left="63" w:hanging="0"/>
        <w:jc w:val="both"/>
        <w:rPr/>
      </w:pPr>
      <w:r>
        <w:rPr/>
        <w:t>- Предоставление возможности обучения русскому языку как неродному всем нуждающимся воспитанникам дошкольного возраста</w:t>
      </w:r>
    </w:p>
    <w:p>
      <w:pPr>
        <w:pStyle w:val="Normal"/>
        <w:spacing w:lineRule="auto" w:line="360"/>
        <w:rPr>
          <w:b/>
          <w:b/>
        </w:rPr>
      </w:pPr>
      <w:r>
        <w:rPr/>
        <w:t>- Создание информационно-коммуникационной среды, обеспечивающей родителям возможность повысить свою компетентность в вопросах развития и воспитания дет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65f91" stroked="f" o:allowincell="f" style="position:absolute;margin-left:0pt;margin-top:-36pt;width:369.55pt;height:35.9pt;mso-wrap-style:none;v-text-anchor:middle;mso-position-vertical:top" type="_x0000_t136">
            <v:path textpathok="t"/>
            <v:textpath on="t" fitshape="t" string="1 раздел&#10;Информационная справка" style="font-family:&quot;Impact&quot;;font-size:24pt"/>
            <v:fill o:detectmouseclick="t" type="solid" color2="#c9a06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16"/>
      </w:tblGrid>
      <w:tr>
        <w:trPr>
          <w:trHeight w:val="328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У </w:t>
            </w:r>
            <w:r>
              <w:rPr>
                <w:sz w:val="28"/>
                <w:szCs w:val="28"/>
              </w:rPr>
              <w:t>(ви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подтверждающий статус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35 «Василёк» города Смоленс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я на право ведения образовательной деятельности. Серия РО  №034197 от 14.12.20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я медицинской деятельности № ФС-67-01-000743 от 28.11.20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в МБДОУ  №1928-адм  от 04.10.2011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pacing w:val="1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йт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14009, Российская Федерация, Смоленская область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. Смоленск, микрорайон  Южный , дом 8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4812) 41-81-79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en-US"/>
                </w:rPr>
                <w:t>Vasilek-sml@mail.ru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dou 35.smoladmi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п здания</w:t>
            </w:r>
            <w:r>
              <w:rPr>
                <w:sz w:val="28"/>
                <w:szCs w:val="28"/>
              </w:rPr>
              <w:t xml:space="preserve"> (краткая характеристика здания, территории)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ухэтажное здание  построено по типовому проекту   на 110 мест ,имеет развитую систему коммуникаци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площадь составляет  931,0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 -5476,0 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 ;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 6 детских площадок с малыми формами и крытыми веранд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 площадка 214 кв.м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школьное образовательное учреждение функционирует с 1977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1992 года детский сад находился в ведении Смоленского районного производственного объединения по производственно-техническому обеспечению сельского хозяйств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С 01.02.1992 года был передан в муниципальную собственность </w:t>
      </w:r>
      <w:r>
        <w:rPr>
          <w:sz w:val="28"/>
          <w:szCs w:val="28"/>
          <w:lang w:bidi="zxx"/>
        </w:rPr>
        <w:t>на основании Постановления Мэра от 07.02.1992 г. № 73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распоряжению Мэра г. Смоленска от 17.11.1994 г. № 477-р «О присвоении номеров муниципальным дошкольным образовательным учреждениям», муниципальному образовательному учреждению ясли – сад «Василек» присвоен № 35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Муниципальное образовательное  учреждение ясли – сад «Василек» переименовано в муниципальное дошкольное образовательное учреждение детский сад № 35 «Василек» с 01.11.1999 г. на основании постановления Главы Администрации г.Смоленска от 28.03.2001 № 694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МДОУ ДС №35 «Василек» переименовано в МБДОУ ДС №35 «Василёк» города Смоленска на основании  постановления Главы Администрации города Смоленска от 04.10.2011 № 1928-адм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Реконструкции и капитального ремонта не было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РАЗОВАТЕЛЬНОГО УЧРЕЖДЕНИЯ</w:t>
      </w:r>
    </w:p>
    <w:p>
      <w:pPr>
        <w:pStyle w:val="Normal"/>
        <w:ind w:left="-708" w:right="141" w:firstLine="708"/>
        <w:jc w:val="both"/>
        <w:rPr/>
      </w:pPr>
      <w:r>
        <w:rPr>
          <w:b/>
          <w:bCs/>
          <w:sz w:val="28"/>
          <w:szCs w:val="28"/>
        </w:rPr>
        <w:t>Плановая наполняемость</w:t>
      </w:r>
      <w:r>
        <w:rPr>
          <w:bCs/>
          <w:sz w:val="28"/>
          <w:szCs w:val="28"/>
        </w:rPr>
        <w:t xml:space="preserve"> – 110 детей:</w:t>
      </w:r>
    </w:p>
    <w:p>
      <w:pPr>
        <w:pStyle w:val="Normal"/>
        <w:ind w:left="-708" w:right="141" w:firstLine="708"/>
        <w:jc w:val="both"/>
        <w:rPr/>
      </w:pPr>
      <w:r>
        <w:rPr>
          <w:b/>
          <w:bCs/>
          <w:sz w:val="28"/>
          <w:szCs w:val="28"/>
        </w:rPr>
        <w:t>по СанПиН</w:t>
      </w:r>
      <w:r>
        <w:rPr>
          <w:bCs/>
          <w:sz w:val="28"/>
          <w:szCs w:val="28"/>
        </w:rPr>
        <w:t xml:space="preserve"> -    118 детей.</w:t>
      </w:r>
    </w:p>
    <w:p>
      <w:pPr>
        <w:pStyle w:val="Normal"/>
        <w:ind w:left="-708" w:right="14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чный состав детей:</w:t>
      </w:r>
    </w:p>
    <w:p>
      <w:pPr>
        <w:pStyle w:val="Normal"/>
        <w:ind w:left="-708"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01.09.2010– 163 детей.</w:t>
      </w:r>
    </w:p>
    <w:p>
      <w:pPr>
        <w:pStyle w:val="Normal"/>
        <w:ind w:left="-708"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01.09.2011– 167 детей.</w:t>
      </w:r>
    </w:p>
    <w:p>
      <w:pPr>
        <w:pStyle w:val="Normal"/>
        <w:ind w:left="-708"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01.09.2012– 165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Детском саду  функционирует 6 групп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56"/>
        <w:gridCol w:w="23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ИПЫ ГРУПП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озра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личест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общеразвивающей направленности для детей раннего возрас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6 мес.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бщеразвивающей направленности для детей дошкольного возрас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сад работает в режиме 5-дневной недели с двумя выходными днями: суббота, воскресенье.</w:t>
      </w:r>
    </w:p>
    <w:p>
      <w:pPr>
        <w:pStyle w:val="Normal"/>
        <w:ind w:left="-708"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ы работы групп с 12-часовым пребыванием детей с 07.00 до   19.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личество групп в Детском саду  определяется Учредителем  исходя  из выданных управлением образования и молодежной политики Администрации города Смоленска списков для зачисления детей в Детский сад.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В Детский сад принимаются дети от 1 года 6 месяцев  д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7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823"/>
        <w:gridCol w:w="1863"/>
        <w:gridCol w:w="218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г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оч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ДЕЯТЕЛЬНОСТИ ДОУ</w:t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количество сотрудников: </w:t>
      </w:r>
    </w:p>
    <w:p>
      <w:pPr>
        <w:pStyle w:val="Normal"/>
        <w:ind w:left="-708" w:right="141" w:firstLine="708"/>
        <w:jc w:val="both"/>
        <w:rPr/>
      </w:pPr>
      <w:r>
        <w:rPr>
          <w:b/>
          <w:bCs/>
          <w:sz w:val="28"/>
          <w:szCs w:val="28"/>
        </w:rPr>
        <w:t>по штату</w:t>
      </w:r>
      <w:r>
        <w:rPr>
          <w:bCs/>
          <w:sz w:val="28"/>
          <w:szCs w:val="28"/>
        </w:rPr>
        <w:t xml:space="preserve"> – 42,95 единиц, </w:t>
      </w:r>
      <w:r>
        <w:rPr>
          <w:b/>
          <w:bCs/>
          <w:sz w:val="28"/>
          <w:szCs w:val="28"/>
        </w:rPr>
        <w:t>по факту</w:t>
      </w:r>
      <w:r>
        <w:rPr>
          <w:bCs/>
          <w:sz w:val="28"/>
          <w:szCs w:val="28"/>
        </w:rPr>
        <w:t xml:space="preserve"> – 39 работников,</w:t>
      </w:r>
    </w:p>
    <w:p>
      <w:pPr>
        <w:pStyle w:val="Normal"/>
        <w:ind w:left="-708"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них педагогических работников – 16; </w:t>
      </w:r>
    </w:p>
    <w:p>
      <w:pPr>
        <w:pStyle w:val="Normal"/>
        <w:ind w:left="-708"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ющий персонал – 23 человека.</w:t>
      </w:r>
    </w:p>
    <w:p>
      <w:pPr>
        <w:pStyle w:val="Normal"/>
        <w:ind w:left="-708"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3"/>
        <w:gridCol w:w="34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олж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личество     штатных едини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комплектованность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адр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 руководит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 –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характеристика кадрового  обеспечения образовательного процесса:</w:t>
      </w:r>
    </w:p>
    <w:p>
      <w:pPr>
        <w:pStyle w:val="Normal"/>
        <w:jc w:val="both"/>
        <w:rPr/>
      </w:pPr>
      <w:r>
        <w:rPr/>
        <w:t>По уровню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5"/>
        <w:gridCol w:w="1897"/>
        <w:gridCol w:w="1778"/>
        <w:gridCol w:w="1725"/>
        <w:gridCol w:w="1396"/>
      </w:tblGrid>
      <w:tr>
        <w:trPr>
          <w:trHeight w:val="100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.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ШЕ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. СПЕЦ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.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(%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51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4,5 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4,5 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51 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4,5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4,5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57 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8,5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 24,5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тажу работ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21"/>
        <w:gridCol w:w="1830"/>
        <w:gridCol w:w="1950"/>
        <w:gridCol w:w="199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5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 до 10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 до 20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е 20 лет</w:t>
            </w:r>
          </w:p>
        </w:tc>
      </w:tr>
      <w:tr>
        <w:trPr>
          <w:trHeight w:val="32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</w:tr>
      <w:tr>
        <w:trPr>
          <w:trHeight w:val="2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2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8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2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2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8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2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квалифицированным категориям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84"/>
        <w:gridCol w:w="1849"/>
        <w:gridCol w:w="1940"/>
        <w:gridCol w:w="2043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 категории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 (%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(12 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 45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( 36 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,2%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(19 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 45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( 36 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(19 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74,8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(6,2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количеству работников, имеющих наград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18"/>
        <w:gridCol w:w="1974"/>
        <w:gridCol w:w="1797"/>
        <w:gridCol w:w="197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удный знак «Почетный работник общего образования РФ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ая грамота Министерства науки и образования 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Смолен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</w:tr>
      <w:tr>
        <w:trPr>
          <w:trHeight w:val="3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оптимизации воспитательно-образовательного  процесса в ДОУ создана инфраструктура, которая является условием для воплощения целей учреждения и оказывает влияние на ее результаты.</w:t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82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мещ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caps/>
              </w:rPr>
              <w:t xml:space="preserve">                </w:t>
            </w:r>
            <w:r>
              <w:rPr>
                <w:b/>
                <w:caps/>
              </w:rPr>
              <w:t>ОСНАЩЕНИ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инет заведующег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ая помощь сотрудникам ДОУ, родителям(законным представителям)воспитанников. </w:t>
            </w:r>
          </w:p>
        </w:tc>
      </w:tr>
      <w:tr>
        <w:trPr>
          <w:trHeight w:val="112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18" w:hanging="31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едагогической и методической литературы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 периодических изданий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для НОД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 работы педагогов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консультаций, семинаров, семинаров-практикумов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монстрационный, раздаточный материал для  работы с детьми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люстративный материал;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елия народных промыслов;  Скульптуры малых форм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ушки, муляжи, гербарии, коллекции семян растений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уголок;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;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логопед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е настенное зеркало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spacing w:before="0" w:after="0"/>
              <w:ind w:left="4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свещение у зеркала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и стулья для логопеда и детей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методической литературы,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ное полотно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еркала для дете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спортивный  зал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используемых пособий, игрушек, атрибутов Музыкальный центр, видеодвой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ианино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ка аудио- и видеокассет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хохломские стулья и столы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еобходимым спортивным оборудованием и инвентарем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бло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ля приема и консультаций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помещ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уголки и библиотек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театраль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для самостоятельной продуктив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развивающих игр;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идоры ДОУ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о дорожному движению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атриотического воспитания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ои права»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ая зона» участ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еспечение безопасных условий: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портивных, подвижных игр на участке;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; огород; цветники; фитоогород.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ХАРАКТЕРИСТИКА СОЦИУМ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ОУ предусматривает  развитие личностного потенциала ребенка в условиях взаимодействия ДОУ, семьи, школы и внешнего социума. Коллектив детского сада взаимодействует с учреждениями здравоохранения, образования и культуры, с целью улучшения и обогащения содержания педагогическ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моленска</w:t>
            </w:r>
          </w:p>
        </w:tc>
      </w:tr>
      <w:tr>
        <w:trPr>
          <w:trHeight w:val="1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ет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Учред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а Смоленска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науки и обра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РО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ГАФКСиТ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ГУ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8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 №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Лечебно-консультативный Центр охраны детского здоровь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ый  центр «Экопортрет»; Смоленский драмтеатр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детский подростковый центр «Смоленские дворы; 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использует комплексный подход в организации деятельности ДОУ, включающий блок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71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Блок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педагогический блок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онно-управленческая деятельност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язь со школо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о - досуговая деятельность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производственный  блок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при заведующем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недельник)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Т и ТБ.</w:t>
            </w:r>
          </w:p>
        </w:tc>
      </w:tr>
      <w:tr>
        <w:trPr>
          <w:trHeight w:val="12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Хозяйственно-административный блок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Организационно-управленческая деятельность</w:t>
            </w:r>
            <w:r>
              <w:rPr>
                <w:bCs/>
                <w:sz w:val="28"/>
                <w:szCs w:val="28"/>
              </w:rPr>
              <w:t xml:space="preserve"> 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.</w:t>
            </w:r>
          </w:p>
        </w:tc>
      </w:tr>
      <w:tr>
        <w:trPr>
          <w:trHeight w:val="6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налитический блок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 контрольно-аналитической деятельности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: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в ДОУ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а ООП ДОУ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аемости воспитанниками ДОУ: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я здоровья детей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го процесса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ого развития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даптации детей к условиям ДОУ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адаптации выпускников ДОУ к школьному обучению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СНАЩ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96"/>
        <w:gridCol w:w="31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мерная  основная общеобразовательная программа дошкольного образования «От рождения до школы»» / Под ред. Н.Е Вераксы, Т.С.Комаровой, М.А.Васильевой 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но-методических комплектов, наглядно-дидактических, раздаточных, информационных, психолого-педагогических материалов.</w:t>
            </w:r>
          </w:p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ботка конспектов занятий, режимных моментов, развлечений, праздников из опыта работ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 по редакцией С.Н.Николаевой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екционное обучение и воспитание детей с ОНР» Т.Б.Чиркиной, Т.Б.Филичевой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сновы безопасности детей дошкольного возраста» под редакцией Р.Стеркиной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используются технологии социально-личностной, художественно-эстетической, интеллектуальной, физкультурно-оздоровительной направленност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ЫЕ ОБРЗОВАТЕЛЬНЫЕ УСЛУГИ</w:t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02"/>
        <w:gridCol w:w="1843"/>
        <w:gridCol w:w="3359"/>
      </w:tblGrid>
      <w:tr>
        <w:trPr>
          <w:trHeight w:val="7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развит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</w:t>
            </w:r>
          </w:p>
        </w:tc>
      </w:tr>
      <w:tr>
        <w:trPr>
          <w:trHeight w:val="760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кружок «Лад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</w:tr>
      <w:tr>
        <w:trPr>
          <w:trHeight w:val="714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« Я и мир в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е</w:t>
            </w:r>
          </w:p>
        </w:tc>
      </w:tr>
      <w:tr>
        <w:trPr>
          <w:trHeight w:val="577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ИСТЕМА РАБОТЫ С ПЕДАГОГИЧЕСКИМИ КАДРАМ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90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Разделы работ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вышение квалификаци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етодические объедин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рганизационно-управленческая деятельност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едагогическ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четверг (2 раза в меся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деятельности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программ,  проектов,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дагогического опыта работы педагогов (самообразование)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основных показателей деятельности учреждения.</w:t>
            </w:r>
          </w:p>
        </w:tc>
      </w:tr>
      <w:tr>
        <w:trPr>
          <w:trHeight w:val="430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день. 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еминары-практикум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 инновационных ид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углый сто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крытые просмотр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ыставки 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к педагогическому четверг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Кон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 для родителей, по результатам работы групп</w:t>
            </w:r>
          </w:p>
        </w:tc>
      </w:tr>
      <w:tr>
        <w:trPr>
          <w:trHeight w:val="15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перативный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ронтальный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65f91" stroked="f" o:allowincell="f" style="position:absolute;margin-left:0pt;margin-top:-45.75pt;width:467.3pt;height:45.65pt;mso-wrap-style:none;v-text-anchor:middle;mso-position-vertical:top" type="_x0000_t136">
            <v:path textpathok="t"/>
            <v:textpath on="t" fitshape="t" string="2 раздел&#10;Проблемный анализ состояния образовательного процесса" style="font-family:&quot;Impact&quot;;font-size:24pt"/>
            <v:fill o:detectmouseclick="t" type="solid" color2="#c9a06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 xml:space="preserve">В рамках Программы развития ДОУ на 2010-2012 годы  деятельность МБДОУ ДС №35 «Василёк» города Смоленска осуществлялась в соответствии с федеральными, региональными, муниципальными  нормативно-правовыми документами и программами дошкольного образования и была направлена на </w:t>
      </w:r>
      <w:r>
        <w:rPr>
          <w:sz w:val="28"/>
          <w:szCs w:val="28"/>
        </w:rPr>
        <w:t>создание  оптимальных условий для сохранения и укрепления здоровья детей, формирования интегративных качеств личности и основ  общей культуры, обеспечивающих социальную успешнос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ЗДОРОВЬЯ ДЕТЕЙ И ОХРАНЫ ИХ ЖИЗН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группам здоровья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17"/>
        <w:gridCol w:w="948"/>
        <w:gridCol w:w="844"/>
        <w:gridCol w:w="977"/>
        <w:gridCol w:w="841"/>
        <w:gridCol w:w="802"/>
        <w:gridCol w:w="801"/>
        <w:gridCol w:w="776"/>
        <w:gridCol w:w="801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по группам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 яс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яс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</w:t>
      </w:r>
      <w:r>
        <w:rPr>
          <w:rFonts w:cs="Times New Roman" w:ascii="Times New Roman" w:hAnsi="Times New Roman"/>
          <w:b/>
          <w:sz w:val="28"/>
          <w:szCs w:val="28"/>
        </w:rPr>
        <w:t>посещаемость детей</w:t>
      </w:r>
      <w:r>
        <w:rPr>
          <w:rFonts w:cs="Times New Roman" w:ascii="Times New Roman" w:hAnsi="Times New Roman"/>
          <w:sz w:val="28"/>
          <w:szCs w:val="28"/>
        </w:rPr>
        <w:t xml:space="preserve"> можно отметить: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02"/>
        <w:gridCol w:w="962"/>
        <w:gridCol w:w="827"/>
        <w:gridCol w:w="951"/>
        <w:gridCol w:w="962"/>
        <w:gridCol w:w="955"/>
        <w:gridCol w:w="951"/>
        <w:gridCol w:w="3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 уч.го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детодней по болез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на 1-го ребе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 1-го ребе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о и длительноболеющих 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и15%-40%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ни разу не болевших в году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                   * 100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цент детей имеющих хронические заболевания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3"/>
        <w:gridCol w:w="3496"/>
        <w:gridCol w:w="1316"/>
        <w:gridCol w:w="1062"/>
      </w:tblGrid>
      <w:tr>
        <w:trPr>
          <w:trHeight w:val="1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болезней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ологическая форм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, рецидивирующий бронх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ЛОР-орган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тонзиллит, хронический от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гастриты, дуодениты, коли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пиелонефрит, геомерулонефр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порно двигательного аппара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е, скалиоз, нарушение осан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150"/>
        <w:gridCol w:w="288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уч. г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трав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в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травматиз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целях профилактики простудных заболеваний и укрепления иммунной системы проводятся закаливающие мероприятия. При этом соблюдаются все правила закаливания: индивидуальность, систематичность, постепенность. Помимо закаливающих мероприятий в ДОУ проводятся профилактические прививки, забор материалов для лабораторных исследований. В ДОУ имеется базовый комплект лекарственных препаратов. Дети обеспечиваются качественным питани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ищеблок содержится в хорошем состоянии, оборудование исправно. В ДОУ существует картотека блюд, ежемесячно контролируется выполнение натуральных норм, калорийность пищи, ведётся учет соотношения ингредиентов пищи. Меню составляется с учетом требований СанПиН. Осуществляется «С» витаминизация блюд, обеспечивается систематический контроль за закладкой и выкладкой готовой продук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БДОУ своевременно проходят профосмотры, инструктажи по охране жизни и здоровья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ЧЕСТВА ВОСПИТАНИЯ И ОБРАЗОВАНИЯ ДОШКОЛЬНИКОВ.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уровень усвоения образовательной программы детьми: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  <w:gridCol w:w="3331"/>
      </w:tblGrid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/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/год</w:t>
            </w:r>
          </w:p>
        </w:tc>
      </w:tr>
      <w:tr>
        <w:trPr>
          <w:trHeight w:val="1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  <w:r>
              <w:rPr/>
              <w:t>%</w:t>
            </w:r>
          </w:p>
        </w:tc>
      </w:tr>
      <w:tr>
        <w:trPr>
          <w:trHeight w:val="1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  <w:r>
              <w:rPr/>
              <w:t>%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/>
              <w:t>%</w:t>
            </w:r>
          </w:p>
        </w:tc>
      </w:tr>
      <w:tr>
        <w:trPr>
          <w:trHeight w:val="1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  <w:r>
              <w:rPr/>
              <w:t>%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  <w:r>
              <w:rPr/>
              <w:t>%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/>
              <w:t>%</w:t>
            </w:r>
          </w:p>
        </w:tc>
      </w:tr>
      <w:tr>
        <w:trPr>
          <w:trHeight w:val="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о – 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  <w:r>
              <w:rPr/>
              <w:t>%</w:t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  <w:r>
              <w:rPr/>
              <w:t>%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/>
              <w:t>%</w:t>
            </w:r>
          </w:p>
        </w:tc>
      </w:tr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  <w:r>
              <w:rPr/>
              <w:t>%</w:t>
            </w:r>
          </w:p>
        </w:tc>
      </w:tr>
      <w:tr>
        <w:trPr>
          <w:trHeight w:val="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  <w:r>
              <w:rPr/>
              <w:t>%</w:t>
            </w:r>
          </w:p>
        </w:tc>
      </w:tr>
      <w:tr>
        <w:trPr>
          <w:trHeight w:val="1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УСПЕВАЕМОСТЬ ВЫПУСК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0-2012 учебные г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4"/>
        <w:gridCol w:w="2614"/>
        <w:gridCol w:w="2615"/>
      </w:tblGrid>
      <w:tr>
        <w:trPr>
          <w:trHeight w:val="3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, 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 и отлич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удовлетвори-тель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4 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ЕННО-КАЧЕСТВЕННЫЙ АНАЛИЗ КОРРЕКЦИОН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етей с нарушением реч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62"/>
        <w:gridCol w:w="993"/>
        <w:gridCol w:w="1275"/>
        <w:gridCol w:w="1729"/>
      </w:tblGrid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по учебным годам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хорошей речь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контроль логопе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чевую школ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ЕЕМСТВЕННОСТЬ РАБОТЫ ДОУ И МОУ СОШ №38</w:t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1"/>
        <w:gridCol w:w="1339"/>
        <w:gridCol w:w="2709"/>
      </w:tblGrid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круглого стола на тему: «Современные подходы к организации преемственности МДОУ и школ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МДО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заимопосещение и обсуждение открытых занятий и уро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совместной диагностики о готовности детей к шко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, психологи, воспитатели, учителя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экскурсии в школу (библиотека, спорт зал, классная комна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. группы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бесед с учителями начальных классов с детьми и родителями подготовительной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дительское собрание с учителями начальных клас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портивные мероприятия совместно со школьн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лечение школьников для выступления с концертами в МБД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совместной выставки детских рисунков « Наше здоровье в наших руках» детей МБДОУ и учеников нач. шко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, старший воспитатель,завуч</w:t>
            </w:r>
          </w:p>
        </w:tc>
      </w:tr>
    </w:tbl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Style15"/>
        <w:ind w:left="567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СЕМЬЕЙ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77"/>
        <w:gridCol w:w="22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ини-школы для родителей «Готовим ребёнка к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лекций  «Здоровый реб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 общего родительского собрания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Цели и задачи воспитания детей дошкольного возраста в детском саду и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, Логопед, 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в группах, круглых ст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пки-передвижки,  информационных ши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специалист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емейного творчеств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ставка детских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ставка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то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тарший воспитател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АСТИЕ ДОУ В КОНКУРСАХ И МЕРОПРИЯТИЯХ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77"/>
        <w:gridCol w:w="22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детского рисунка ВДПО  «Спасем мир от пож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 мес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 Общественной палаты Смоленской области «Россия наш многонациональн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изайнерская елка»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изайнерская елка»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 Смоленского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Физкультурное оборудование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емейного творчеств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партамента Смоленской области по образованию «Лучший воспитатель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Васильева Н.С.</w:t>
            </w:r>
          </w:p>
        </w:tc>
      </w:tr>
      <w:tr>
        <w:trPr>
          <w:trHeight w:val="12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партамента Смоленской области по информационным технологиям  «Информационные технологии в образовани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ЫЙ ВЫВОД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9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правл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Укрепление и сохранение здоровья  дете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укрепление здоровья детей. Создание условий для своевременного и полноценного психического и физического развития каждого ребенка, формирования привычки к здоровому образу жизни посредством организации разнообразных видов детской деятельности. Создание условий для эмоционально-комфортного состояния, благоприятных условий для развития индивидуальности и позитивных личностных качеств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ладает оптимальный  уровень физического 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модели двигательной активности воспитанников в режиме дн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детей с проблемами в здоровье, поступающих в дошкольное учре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количества детей с первой группой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ей с НОД , ЧД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ся повышенный уровень тревожности и агрессивности у вновь поступающ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едагогов имеются затруднения в практическом использовании современных оздоровительных технологий, обеспечивающих благополучие дошкольников. </w:t>
            </w:r>
          </w:p>
        </w:tc>
      </w:tr>
      <w:tr>
        <w:trPr>
          <w:trHeight w:val="9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решения проблемы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езультативного практического использования педагогами современных оздорови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граммы «Здоровье» как единой системы оздоровительной деятельности ДОУ, с учётом психологического и эмоционального благополучия детей всех возраст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у детей о собственном здоровье и о факторах, влияющих на состояние здоровья посредством внедрения проекта «Школа здорового челове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взаимодействия с родителями  по вопросам гармонизации детско-родительских отношений и выработке единых подходов семьи и ДОУ к сохранению и укреплению здоровь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9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правл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освоения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и социальный заказ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птимальный уровень усвоения содержания программ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свободного гражданина с развитыми интеллектуальными способностями, творческим отношением к миру, чувством личной ответственности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дновременно с реализацией программного содержания  наличие  разветвлённой системы поиска и поддержки способных детей, а также их сопровождение в течение всего периода становления личност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 заказ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Выявление талантливых и одаренных воспитанников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 % воспитанников усваивают содержание образовательных программ, реализуемых в ДОУ, на среднем и высок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ется личностно-ориентированный подход к  воспитательно-образовательному процесс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анный опыт по развитию  познавательных, художественно творческих способностей детей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 разработана вариативная региональная  часть программы по патриотическому  и правовому  воспитанию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развёрнутой системы сочетания учебно-воспитательной работы с применением современных технологий развития детей дошкольного возраста (3-7 лет), разработанной на методическом и управленческом уровне ДОУ.</w:t>
            </w:r>
          </w:p>
        </w:tc>
      </w:tr>
      <w:tr>
        <w:trPr>
          <w:trHeight w:val="16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реш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нового учебного плана  сочетающего  воспитательно-образовательную  работу  с применением дополнительного бесплат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9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правл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е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и социальный заказ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заимодействие с семьей для обеспечения полноценного развития ребен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еспечение гармоничных детско-родительских отношений как основы личностного развития и успешности каждого ребё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отрудничества с семьями воспитанников на основе партнёрских отношений, взаимопонимания и дове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е внимание в дошкольном учреждении уделяется изучению социального запроса родителей. Систематически педагоги ДОУ проводят информационное просвещение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противореч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потребностью ДОУ в реальном заказе со стороны родителей и отсутствием у родителей умений прогнозировать развитие своего ребенка и формулировать на этой основе заказ дошкольному учрежде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жду стремлением родителей к активной деятельности в дошкольном учреждении и строго регламентирующим характере деятельности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проблемой – привлечение родителей к участию в воспитательно-образовательном процессе.</w:t>
            </w:r>
          </w:p>
        </w:tc>
      </w:tr>
      <w:tr>
        <w:trPr>
          <w:trHeight w:val="16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реш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необходимой психолого-педагогической поддержки и консультативно-практической помощи семьям, имеющим детей дошкольного возраста через систему взаимодействия с родителя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ординация взаимодействия взрослых на основе сотрудничества педагогов и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овление единых педагогических позиций и требований ДОУ  и семьи к воспитанию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родителей к реализации индивидуальных программ развит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НАЛИЗ РЕСУРСНОГО ОБЕСПЕЧЕНИЯ ПЕДАГОГИЧЕСКОЙ ДЕЯТЕЛЬНОСТИ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9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правл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Развитие педагогического потенциал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и социальный заказ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ых специалистов, осуществляющих творческий подход к образовательному процессу и имеющих достаточный уровень мотивации на инновационную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 заказ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ыявление педагогического опыта, талантливых педагогов в ДО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 достаточно высокий  образовательный и квалификационный уровень педагогов, специалистов ДОУ своевременным  прохождением  курсов повышения квалификации , получением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екучести педагогических кадр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штатном расписании введены дополнительные ставки: инструктор по физическому воспитанию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педагогов владеют навыками работы на ПК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дагогами стандартных, классических форм работы с детьми и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истемы в использовании технологий развивающего обучения, в организации интегративного процесса во взаимодействии с разнообразными видами детск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дних и тех же приёмов работы с детьми и родителями, имеющими разные потре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сихолого-педагогического сопровождения специалиста с воспитателями групп.</w:t>
            </w:r>
          </w:p>
        </w:tc>
      </w:tr>
      <w:tr>
        <w:trPr>
          <w:trHeight w:val="161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преобразова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меющуюся систему работы с кадрами, расширив перечень аспектов, затрагивающих преобразования и инновации в систем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в освоения современных развивающих технолог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едагогов к обновлению  программы оздоровления детей «Здоров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реализация действительно развивающего содержания, а не информационного;</w:t>
            </w:r>
          </w:p>
        </w:tc>
      </w:tr>
    </w:tbl>
    <w:p>
      <w:pPr>
        <w:pStyle w:val="Normal"/>
        <w:ind w:left="1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9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правления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бновление образовательных стандартов, с учетом треб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труктуре 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условиям реализации О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 результатам освоения ОП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ый и социальный за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новлённых ООП ДО способствующих полноценному образованию каждого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еализации ОП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стороны реализации социального заказа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разработанных ФГТ к структуре и условиям реализации 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ДОУ определены стратегия и приоритетные  направления методической работы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ебований к результатам освоения 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ство и отсутствие измерителей качества освоения программного содерж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уднения педагогов в разработке педагогической диагностики.</w:t>
            </w:r>
          </w:p>
        </w:tc>
      </w:tr>
      <w:tr>
        <w:trPr>
          <w:trHeight w:val="9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ая коррекция деятельности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 в соответствии с ФГТ к структуре и условиям реализации О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результатов освоения ОП считать совокупность базовых характеристик личности (модель выпуск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оступный для педагогов диагностический инструментарий по освоению детьми ООП</w:t>
            </w:r>
          </w:p>
        </w:tc>
      </w:tr>
    </w:tbl>
    <w:p>
      <w:pPr>
        <w:pStyle w:val="Normal"/>
        <w:ind w:left="1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11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правл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обеспеч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заказ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 в наличии методическая литература, учебно-методические комплекты  по реализации образовательных программ согласно лиценз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ДОУ определены стратегия и приоритетные направления методической работы: ведется мониторинг состояния воспитательно-образовательного процесса, разработаны критерии результативности труда педагога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уднения педагогов в разработке измерителей качества усвоения детьми программного материала и осуществлении коррекции недостатков на основе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буют совершенства подходы по выявлению, поддержке и сопровождению детей, проявляющих особые способ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ый уровень компетентности педагогов по развитию креативности у детей через систему дополнительных образовате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уют дальнейшего совершенствования система взаимодействия с родителями.</w:t>
            </w:r>
          </w:p>
        </w:tc>
      </w:tr>
      <w:tr>
        <w:trPr>
          <w:trHeight w:val="3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преобразова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образовательный маршрут педагога с учетом уровня его профессионального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ть электронный банк «В помощь воспитателю» (современные педагогические технолог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перспективно-тематические планы в соответствии с ФГ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олнить новинками литературы из области психологического развития детей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методической копилки ДОУ и создание банка мультимедиа презентаций  ППО педагог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11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правл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е услов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заказ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 создан благоприятный психологический микрокли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а система материального стимулирования работников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таточно хороший уровень мотивации педагогов на ведение иннова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жение кандидатур и участие педагогов в муниципальных конкурсах «Воспитатель год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педагогов ДОУ заработной платой, снижение мотивации деятельности вследствие возникающих эмоциональных затрат, трудностей, увеличения объём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ная система мотивационных условий и материального стимулирования недостаточно срабатывает на достижение высоких результатов по налаживанию тесного сотрудничества с учреждениями и организациями социума.</w:t>
            </w:r>
          </w:p>
        </w:tc>
      </w:tr>
      <w:tr>
        <w:trPr>
          <w:trHeight w:val="3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преобразова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оложение о стимулировании педагогического труда по критериям оценки качества педагогических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работы коллектива в развитии детей, в соответствии с новыми квалификационными требов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я сотрудников  через официальный сайт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критерии оценки качества работы педагогов за учебный год и механизм стимул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11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правл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заказ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образовательной среды ДОУ, обеспечивающей оптимальные психолого-медико-педагогические условия для разнообразной деятельности воспитанников, самостоятельной познавательной активности, развития индивидуальных способностей каждого ребенка, формирования ключевых компетентностей, самореализации и социализации вне зависимости от психофизиологических особенносте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а работа зала, группового пространства по приоритетным  направлениям  развити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разнообразная предметно-развивающая среда ДОУ. В том числе – в наличии игровые и дидактические пособия, используемые для обеспечения благоприятного эмоционального состояния детей и индивидуальной работы по физическому развитию и оздоровле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медицинский блок с учетом требований и норм СанПиН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спользования современных ТСО (компьютер, мультимедиа) в воспитательно-образов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привычных, апробированных дидактических пособий, нежелание приобретать и осваивать новые пособ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ость оснащения групп современной мебелью (кравати) в соответствии с требованиями и нормами СанПиН.</w:t>
            </w:r>
          </w:p>
        </w:tc>
      </w:tr>
      <w:tr>
        <w:trPr>
          <w:trHeight w:val="32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преобразова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 оснастить современным ТСО для использования специалистами и воспитателями в рабо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данного оборудования,  игр и пособий для целенаправленной разнообразной и систематизированной работы по обеспечению санитарно-гигиенических, профилактических и оздоровительных мероприятий, по всестороннему развит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обогащение ПРС ДОУ центрами познавательно-речевой и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ебно-методических комплектов в соответствии с реализуемыми программами и ФГ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11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правл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услов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 создана система управления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системе программно-целевой метод в планировании деятельности ДОУ (Программа развития ДОУ, педагогические проекты, годовой и месячные планы работы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 работа  методического сопровождения педагогов по повышению профессиональной компетентности (посещение городских МО по разным направлениям, курсов повышения квалификац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зала, кабинетов, групповых помещений по основному и дополнительному образованию в ДОУ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реформирование управленческой структуры ДОУ через организацию новых коллегиальных органов управления коллективом, совещательных органов управления, комиссий для интеграции и мобилизации всех ресурсов образовательного процесса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 успешно обеспечиваются условия для раскрытия управленческого потенциала педагогов ДОУ и вовлечения к управленческой деятельности социальных партнеров в работе коллегиальных органов управления;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преобразования</w:t>
            </w:r>
          </w:p>
        </w:tc>
        <w:tc>
          <w:tcPr>
            <w:tcW w:w="1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ить взаимосвязь педагогического совета и родительского комитета в реализации комплексно- целевых программ, Программы развития ДОУ, образовательных проектов и образовательных программ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ятельности педагогического совета усилить роль функций совета по выполнению ФГТ, по достижению модели выпускника, педагога, повышению педагогического мастерства педагогов, развитие их творческой активности и взаимосвязи, а также внедрение в практику ДОУ достижений педагогической на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управленческой деятельности  усилить функцию – осуществление взаимосвязи с учреждениями заинтересованного социума, укрепление методической базы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функцию контрольно- аналитической деятельности с целью обеспечения достоверной информации о выполнении уставных целей и задач, стимулирования творчества педагогов и своевременного принятия управленческих решений</w:t>
            </w:r>
          </w:p>
        </w:tc>
      </w:tr>
      <w:tr>
        <w:trPr>
          <w:trHeight w:val="9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11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аправле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 ВНЕШНЕЙ СРЕД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действие с внешним социумом: с </w:t>
            </w:r>
            <w:r>
              <w:rPr>
                <w:spacing w:val="6"/>
                <w:sz w:val="28"/>
                <w:szCs w:val="28"/>
              </w:rPr>
              <w:t xml:space="preserve">образовательными учреждениями и </w:t>
            </w:r>
            <w:r>
              <w:rPr>
                <w:spacing w:val="13"/>
                <w:sz w:val="28"/>
                <w:szCs w:val="28"/>
              </w:rPr>
              <w:t xml:space="preserve">дополнительными образовательными </w:t>
            </w:r>
            <w:r>
              <w:rPr>
                <w:spacing w:val="1"/>
                <w:sz w:val="28"/>
                <w:szCs w:val="28"/>
              </w:rPr>
              <w:t>центрами науки, культуры 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ДОУ  функционирует официальный сайт ДОУ с целью распространения информации о деятельности учреждения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8"/>
                <w:szCs w:val="28"/>
              </w:rPr>
              <w:t xml:space="preserve">Система управления требует изменений в </w:t>
            </w:r>
            <w:r>
              <w:rPr>
                <w:spacing w:val="16"/>
                <w:sz w:val="28"/>
                <w:szCs w:val="28"/>
              </w:rPr>
              <w:t xml:space="preserve">области контроля с привлечением </w:t>
            </w:r>
            <w:r>
              <w:rPr>
                <w:spacing w:val="1"/>
                <w:sz w:val="28"/>
                <w:szCs w:val="28"/>
              </w:rPr>
              <w:t>общественных систем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преобразования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Создание на базе МДОУ педагогической </w:t>
            </w:r>
            <w:r>
              <w:rPr>
                <w:sz w:val="28"/>
                <w:szCs w:val="28"/>
              </w:rPr>
              <w:t>системы для детей, требующих специали</w:t>
              <w:softHyphen/>
              <w:t xml:space="preserve">зированных форм обучения и воспитания </w:t>
            </w:r>
            <w:r>
              <w:rPr>
                <w:spacing w:val="10"/>
                <w:sz w:val="28"/>
                <w:szCs w:val="28"/>
              </w:rPr>
              <w:t xml:space="preserve">(одаренные дети, дети с повышенной </w:t>
            </w:r>
            <w:r>
              <w:rPr>
                <w:spacing w:val="1"/>
                <w:sz w:val="28"/>
                <w:szCs w:val="28"/>
              </w:rPr>
              <w:t>мотивацией к обучению и способные де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новой модели образовательной системы. Возможность участия в конкурсах </w:t>
            </w:r>
            <w:r>
              <w:rPr>
                <w:spacing w:val="5"/>
                <w:sz w:val="28"/>
                <w:szCs w:val="28"/>
              </w:rPr>
              <w:t>различ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териальная база может улучшаться за счет </w:t>
            </w:r>
            <w:r>
              <w:rPr>
                <w:spacing w:val="-2"/>
                <w:sz w:val="28"/>
                <w:szCs w:val="28"/>
              </w:rPr>
              <w:t>бюджетного финансирования (</w:t>
            </w:r>
            <w:r>
              <w:rPr>
                <w:spacing w:val="1"/>
                <w:sz w:val="28"/>
                <w:szCs w:val="28"/>
              </w:rPr>
              <w:t>нормативного финансирования), благот</w:t>
              <w:softHyphen/>
            </w:r>
            <w:r>
              <w:rPr>
                <w:spacing w:val="-2"/>
                <w:sz w:val="28"/>
                <w:szCs w:val="28"/>
              </w:rPr>
              <w:t>ворительных взносов, средств дополнительных услуг. Дополнительное прив</w:t>
              <w:softHyphen/>
            </w:r>
            <w:r>
              <w:rPr>
                <w:spacing w:val="-1"/>
                <w:sz w:val="28"/>
                <w:szCs w:val="28"/>
              </w:rPr>
              <w:t xml:space="preserve">лечение материальных средств для развития </w:t>
            </w:r>
            <w:r>
              <w:rPr>
                <w:spacing w:val="-3"/>
                <w:sz w:val="28"/>
                <w:szCs w:val="28"/>
              </w:rPr>
              <w:t>системы дополнительного образования.</w:t>
            </w:r>
          </w:p>
        </w:tc>
      </w:tr>
      <w:tr>
        <w:trPr>
          <w:trHeight w:val="16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Привлечение к системе управления широкого </w:t>
            </w:r>
            <w:r>
              <w:rPr>
                <w:sz w:val="28"/>
                <w:szCs w:val="28"/>
              </w:rPr>
              <w:t>социума может не совпадать с реальными возможностями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могут не совпадать с разрабо</w:t>
              <w:softHyphen/>
            </w:r>
            <w:r>
              <w:rPr>
                <w:spacing w:val="6"/>
                <w:sz w:val="28"/>
                <w:szCs w:val="28"/>
              </w:rPr>
              <w:t xml:space="preserve">танными критериями оценки качества </w:t>
            </w:r>
            <w:r>
              <w:rPr>
                <w:sz w:val="28"/>
                <w:szCs w:val="28"/>
              </w:rPr>
              <w:t>деятельности педагогов.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дополнительного финансирования повлияет на своевременное приобретение и </w:t>
            </w:r>
            <w:r>
              <w:rPr>
                <w:spacing w:val="10"/>
                <w:sz w:val="28"/>
                <w:szCs w:val="28"/>
              </w:rPr>
              <w:t xml:space="preserve">издание инновационных методических </w:t>
            </w:r>
            <w:r>
              <w:rPr>
                <w:spacing w:val="1"/>
                <w:sz w:val="28"/>
                <w:szCs w:val="28"/>
              </w:rPr>
              <w:t>пособий и разработ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</w:rPr>
        <w:pict>
          <v:shape id="shape_0" fillcolor="#365f91" stroked="f" o:allowincell="f" style="position:absolute;margin-left:0pt;margin-top:-45.75pt;width:449.65pt;height:45.65pt;mso-wrap-style:none;v-text-anchor:middle;mso-position-vertical:top" type="_x0000_t136">
            <v:path textpathok="t"/>
            <v:textpath on="t" fitshape="t" string="3 раздел&#10;Концепция развития учреждения" style="font-family:&quot;Impact&quot;;font-size:24pt"/>
            <v:fill o:detectmouseclick="t" type="solid" color2="#c9a06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…Чтобы благоприятствовать успеху наибольшего числа детей, образование 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обязательно должно соблюдать: различие  уровней   развития; различие   ритмов развития; различие способов обучения. …Уважение к различию – единственный путь,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гарантирующий шансы развития всех детей, какими бы ни стали их потенциалы…»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резолюции ЕВРОТАЛАНТА, декабрь,1989 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концепцию развития дошкольного образовательного учреждения, мы учитывали следующие аспек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сударственную политику в развитии современной системы общего и дошкольного образования, определяемую объективной реальностью и законодательством на уровне РФ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основные акценты в развитии системы общего и дошко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диктуемые спецификой ДО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зультаты анализа деятельности дошкольного учреждения, имеющиеся условия, возможности и потребности субъектов образовательного процесса дошкольного учреждения.</w:t>
      </w:r>
    </w:p>
    <w:p>
      <w:pPr>
        <w:pStyle w:val="Normal"/>
        <w:ind w:firstLine="65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ЮНЕСКО в своих последних программных документах отмечает приоритет политики качества в сфере образования. Это объясняется тем, что выживание человечества в </w:t>
      </w:r>
      <w:r>
        <w:rPr>
          <w:color w:val="000000"/>
          <w:spacing w:val="-3"/>
          <w:sz w:val="28"/>
          <w:szCs w:val="28"/>
          <w:lang w:val="en-US"/>
        </w:rPr>
        <w:t>XXI</w:t>
      </w:r>
      <w:r>
        <w:rPr>
          <w:color w:val="000000"/>
          <w:spacing w:val="-3"/>
          <w:sz w:val="28"/>
          <w:szCs w:val="28"/>
        </w:rPr>
        <w:t xml:space="preserve"> веке </w:t>
      </w:r>
      <w:r>
        <w:rPr>
          <w:color w:val="000000"/>
          <w:spacing w:val="3"/>
          <w:sz w:val="28"/>
          <w:szCs w:val="28"/>
        </w:rPr>
        <w:t xml:space="preserve">связано с единственной моделью устойчивого развития - это опережающее развитие </w:t>
      </w:r>
      <w:r>
        <w:rPr>
          <w:color w:val="000000"/>
          <w:spacing w:val="-4"/>
          <w:sz w:val="28"/>
          <w:szCs w:val="28"/>
        </w:rPr>
        <w:t>качества образовательных систем в обществе.</w:t>
      </w:r>
    </w:p>
    <w:p>
      <w:pPr>
        <w:pStyle w:val="Normal"/>
        <w:ind w:firstLine="6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орот дошкольных учреждений в сторону ребенка, с его запросами и индивидуальным развитием, возможен только при реализации новых принципов управления и высоком профессионализме сотрудников.</w:t>
      </w:r>
    </w:p>
    <w:p>
      <w:pPr>
        <w:pStyle w:val="Style41"/>
        <w:widowControl/>
        <w:spacing w:lineRule="auto" w:line="24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</w:t>
      </w:r>
      <w:r>
        <w:rPr>
          <w:rStyle w:val="FontStyle19"/>
          <w:sz w:val="28"/>
          <w:szCs w:val="28"/>
        </w:rPr>
        <w:t>При разработке Программы мы опирались на лучшие традиции отечественного дошкольного образования, его фундаментальность: системное  , комп</w:t>
        <w:softHyphen/>
        <w:t>лексное решение задач по охране жизни и укреплению здоровья детей, всестороннее воспитание, амплификацию (обогащение) развития на осно</w:t>
        <w:softHyphen/>
        <w:t>ве организации разнообразных видов детской творческой деятельности. Особая роль уделяется игровой деятельности как ведущей в дошкольном детстве (А. Н. Леонтьев, А. В. Запорожец, Д. Б. Эльконин и др.)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9"/>
          <w:sz w:val="28"/>
          <w:szCs w:val="28"/>
        </w:rPr>
        <w:t>В разработке концепции Программы развития основывались на важнейшем дидактическом прин</w:t>
        <w:softHyphen/>
        <w:t>ципе—развивающем обучении и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</w:t>
        <w:softHyphen/>
        <w:t>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Программы выступает как важнейший результат успешности воспитания и образования детей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9"/>
          <w:sz w:val="28"/>
          <w:szCs w:val="28"/>
        </w:rPr>
        <w:t>В Программе на первый план выдвигается развивающая функция обра</w:t>
        <w:softHyphen/>
        <w:t>зования, обеспечивающая становление личности ребенка и ориентирую</w:t>
        <w:softHyphen/>
        <w:t>щая педагога на его индивидуальные особенности, что соответствует совре</w:t>
        <w:softHyphen/>
        <w:t>менным научным концепциям дошкольного воспитания о признании самоценности дошкольного периода детства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ду</w:t>
        <w:softHyphen/>
        <w:t>ховных и общечеловеческих ценностей, а также способностей и компетен</w:t>
        <w:softHyphen/>
        <w:t xml:space="preserve">ций. </w:t>
      </w:r>
    </w:p>
    <w:p>
      <w:pPr>
        <w:pStyle w:val="Style41"/>
        <w:widowControl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</w:t>
        <w:softHyphen/>
        <w:t>нального воспитания. Образование рассматривается как процесс приобще</w:t>
        <w:softHyphen/>
        <w:t xml:space="preserve">ния ребенка к основным компонентам человеческой культуры (знание, мораль, искусство, труд). 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ДОШКОЛЬНОГО ОБРАВЗОВАТЕЛЬНОГО УЧРЕЖДЕНИЯ ДЕТСКИЙ САД №35 «ВАСИЛЁК» ГОРОДА СМОЛЕ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отношению к социуму:</w:t>
      </w:r>
      <w:r>
        <w:rPr>
          <w:sz w:val="28"/>
          <w:szCs w:val="28"/>
        </w:rPr>
        <w:t xml:space="preserve"> быть конкурентоспособным ДОУ, предоставляющим доступные качественные образовательные  услуги,  удовлетворяющие потребностям государства и социума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8"/>
          <w:szCs w:val="28"/>
          <w:u w:val="single"/>
        </w:rPr>
        <w:t>По отношению к коллективу ДОУ:</w:t>
      </w:r>
      <w:r>
        <w:rPr>
          <w:sz w:val="28"/>
          <w:szCs w:val="28"/>
        </w:rPr>
        <w:t xml:space="preserve"> создание условий для профессионального, творческого  и личностного роста сотрудников, обеспечение комфортного нравственно-психологического климата.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отношению к детям: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ратегический  план развития дошкольного учрежд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8375650" cy="55460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827"/>
                              <w:gridCol w:w="3996"/>
                              <w:gridCol w:w="3377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дрен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а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организационной основы для реализации Программы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основных направлений работы по реализации поставленных ц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и реализация Программы развит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утем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дрения  основных мероприяти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рректировка проектов. 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самоконтроля и самоанализ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ная оценка реализованных мероприятий, внутреннее среды и конкурентоспособности ДОУ в образовате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тран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оздать механизм эффективного управления програм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аботать базисные и приоритетные направления работы ДО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создать  нормативную  и методическую основы для деятельности всех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разработать мониторинг  программы развития по направлениям качества 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тработать механизм взаимодействия между всеми специалистами и сотрудниками ДО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Своевремменно корректировать  программу на основе мониторин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Реализовать содержание образовательной программы и целевых проектов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Обощить опыт в рамках новых проектов и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пределение дальнейших перспектив развития ДО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Определить  результативность работы (мониторинг программ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pt;height:436.7pt;mso-wrap-distance-left:9pt;mso-wrap-distance-right:0pt;mso-wrap-distance-top:0pt;mso-wrap-distance-bottom:0pt;margin-top:6.25pt;mso-position-vertical-relative:text;margin-left: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827"/>
                        <w:gridCol w:w="3996"/>
                        <w:gridCol w:w="3377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дрен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а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организационной основы для реализации Программы разви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основных направлений работы по реализации поставленных ц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и реализация Программы развит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утем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едрения  основных мероприятий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ректировка проектов. 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самоконтроля и самоанализ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тная оценка реализованных мероприятий, внутреннее среды и конкурентоспособности ДОУ в образователь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ранстве.</w:t>
                            </w:r>
                          </w:p>
                        </w:tc>
                      </w:tr>
                      <w:tr>
                        <w:trPr>
                          <w:trHeight w:val="373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создать механизм эффективного управления програм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аботать базисные и приоритетные направления работы ДОУ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оздать  нормативную  и методическую основы для деятельности всех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азработать мониторинг  программы развития по направлениям качества 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тработать механизм взаимодействия между всеми специалистами и сотрудниками ДО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воевремменно корректировать  программу на основе мониторинг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еализовать содержание образовательной программы и целевых проектов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бощить опыт в рамках новых проектов и програм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пределение дальнейших перспектив развития ДО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Определить  результативность работы (мониторинг программ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ЛАН  МЕРОПРИЯТИЙ   ПО  РЕАЛИЗАЦИИ    ПРОГРАММЫ    РАЗВИТИ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2410"/>
        <w:gridCol w:w="2693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РАБОТА С КАДРАМИ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этап: 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Обеспечить эффективное, результативное функционирование и постоянный рост профессиональной компетентности коллектива учреж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собрания трудового коллектива по утверждению программы  развития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left="-533" w:right="885" w:firstLine="5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ой группы педагого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вышения квалификации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о сотрудничестве со специалистами  СГАФК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м детским психологическим центром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 ФГ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ть заявку обучения педагогов  на курсах И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ов морального и материального стимул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: 2014-2015 г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браний трудового коллектива с целью ознакомления с запланированными мероприятиями и их коррек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-533" w:right="885" w:firstLine="5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а консультаций  по применению здоровьесберегающих технологий и личностно-ориентированного метода общения с деть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 2015-2016 г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педагогического 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анкетирования по результата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2410"/>
        <w:gridCol w:w="2693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МЕТОДИЧЕСКАЯ РАБОТА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этап: 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Создать условия для развития профессиональных интересов, овладения основными направлениями в развитии образования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ового учебного плана  сочетающего  воспитательно-образовательную  работу  с применением дополнительного бесплатного образова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нтябрь 2013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истемы работы с кадрами, с расширенным перечнем  аспектов, затрагивающих преобразования и инновации в систем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, проблемных 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этап: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 «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проектов по здоровьесбережению с участием родите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совет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Здоровьесберегающие технологии в ДОУ»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компетентности педагогов в применении  новых технологий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3" w:right="885" w:firstLine="5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ее обучение, технологи и мет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: «Нравственно-патриотическое воспитание детей средствами крае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й стол: « Мы вместе: триада ДОУ- семья –соци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«Анализ работы по решению целей Программы развития на втором этап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 2015-2016 г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left="-533" w:right="885" w:firstLine="5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звития ДОУ по утвержденным критериям деятельности в режиме 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 банка данных о передовом педагогическом опыте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1985"/>
        <w:gridCol w:w="2693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НАУЧНО-МЕТОДИЧЕСКОЕ ОБЕСПЕЧЕНИЕ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этап: 2013 г.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Создать целостную систему образовательного процесса в ДОУ на основе приоритетных направлений развития ДО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ределение социального заказа родителей по оказанию платных образовательных и оздоровительных услуг (анк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уровня владения педагогами ИТК ( самоанали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ерспектив совершенствования финансово-экономической модел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оступный для педагогов диагностический инструментарий по освоению детьми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дополнительной методической литературы, учебно-методических комплектов по программе «От рождения до школ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рограмм дополнительных образовательных услуг по развивающему обучению одаренных детей, краеведению, физкультурно-оздоровительн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айта дошкольного учреждения, создание новых страни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малыш», «Внимание- одаренный ребенок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: 2014-2015 г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развивающих программ, направленных на укрепление здоровья,  интеллектуальное и творческое развитие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своения программы дополнительного образования и анализ заболеваемости детей за прошедш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д/сестра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 2015- 2016 г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формационной  карты  о  работе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итогам проведенных  итоговых мероприятий и мониторингу дет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детей в конкур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2410"/>
        <w:gridCol w:w="2693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ОЗДОРОВИТЕЛЬНАЯ РАБОТА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этап: 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Создать условия для профилактики и укрепления здоровья детей и педагогов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зультативного практического использования педагогами современных оздоровительн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ых проектов с медицинскими и спортивными учреждениями по закаливанию и развити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рограммы «Здоровье» как единой системы оздоровительной деятельности ДОУ, с учётом психологического и эмоционального благополучия детей всех возрастных груп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заимодействия с родителями  по вопросам гармонизации детско-родительских отношений и выработке единых подходов семьи и ДОУ к сохранению и укреплению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: </w:t>
            </w:r>
          </w:p>
        </w:tc>
      </w:tr>
      <w:tr>
        <w:trPr>
          <w:trHeight w:val="61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 по практическому  использованию  педагогами современных оздоровительн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проекта «Школа здорового человека» с целью формирования знаний у детей о собственном здоровье и о факторах, влияющих на состояние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Дня открытых две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семья - здоровая на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 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здоровья» с род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2410"/>
        <w:gridCol w:w="2693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Вид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КОНТРОЛЬНО- АНАЛИТИЧЕСКАЯ ДЕЯТЕЛЬНОСТЬ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этап: 2013 г.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Разработать систему маркетинга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ониторинговых исследовани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пределить  формы работы с участниками Программы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работка алгоритмов  контрольно – диагностиче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ставление схемы единого контроля в ДОУ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работка схемы дифференцированной помощи и контроля работы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ведение итогов работы  1 этап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Подготовка содержания следующего этапа ре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функции контроля по ви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контроль и взаимо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сти новую форму самоуправления – Попечительский со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: 2014 г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карты, позволяющей сохранять, накапливать и использовать аналитическую информацию о педагоги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-533" w:right="885" w:firstLine="5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тестовых заданий, методик по изучению уровня развит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аботка модели конечного результата по утвержденным показателям и критериям оценки качества деятельности учреждения в режиме развития в целом и деятельности каждой возрастной группы в отд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 2015 г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диагностики профессионально-личностных качеств воспитателя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left="-533" w:right="885" w:firstLine="5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вместного контроля и инструктивных бесед со всеми участниками педагогическ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функций органов самоуправления: педагогического совета, Попечительского 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2410"/>
        <w:gridCol w:w="2693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ОРГАНИЗАЦИЯ РАБОТЫ ДОУ С СЕМЬЕЙ И СОЦИУМОМ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этап: 2013 г.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Определение места ДОУ на рынке педагогических услуг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 взаимодействия ДОУ и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опрос родителей воспитанников по выявлению их оценки деятельности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частия родителей в образовательном процессе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, направленного на развитие ДОУ через создание дополнительных образовате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: 2014 г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 совместным мероприятиям с род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left="-533" w:right="885" w:firstLine="5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реклам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 взаимодействию с семьей «Территория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 2015 г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родителей через индивидуальные и групповые формы психолого-педагогического консультирования к решению поставлен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left="-533" w:right="885" w:firstLine="5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2410"/>
        <w:gridCol w:w="2693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МАТЕРИАЛЬНО-ТЕХНИЧЕСКОЕ И ФИНАНСОВОЕ ОБЕСПЕЧЕНИЕ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этап: 2013 г.</w:t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Обеспечение условий для организации дополнительных образовательных услуг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ализ материально-технической базы, обеспечения педагогического процесса,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выявление имеющихся  и дополнительных ресурсов.- оценка состояния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разработка плана обновления и приобрет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риобретение нового технологического оборудования на пищеблок (протирочная машина, холодильник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Приобретение медицинского оборудования (бактерицидная лампа, медицинский инструментарий, мебель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Приобретение компьютеров и установка программного обеспе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5. Пополнение оборудованием, материалами и игровыми пособиями для предметно-развив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-речевых и исследовательских центров в групп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е приобретение пособий и оборудования для реализации воспитательно-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дифференцированной оплате труда по результатам педагоги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: 2014 г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ритерии оценки качества работы педагогов за учебный год и механизм стимул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left="-533" w:right="885" w:firstLine="5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 оснастить современным ТСО для использования специалистами и воспитателями в рабо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данного оборудования,  игр и пособий для целенаправленной разнообразной и систематизированной работы по обеспечению санитарно-гигиенических, профилактических и оздоровительных мероприятий, по всестороннему развит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обогащение ПРС ДОУ центрами познавательно-речевой и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ебно-методических комплектов в соответствии с реализуемыми программами и ФГ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: 2015 г.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left="-533" w:right="885" w:firstLine="5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ализация мероприятий Программы на всех этапах будет направлена на решение поставленных целей и стратегических задач.</w:t>
      </w:r>
      <w:r>
        <w:rPr>
          <w:kern w:val="2"/>
        </w:rPr>
        <w:t xml:space="preserve"> </w:t>
      </w:r>
    </w:p>
    <w:p>
      <w:pPr>
        <w:pStyle w:val="Normal"/>
        <w:ind w:left="13440" w:firstLine="12"/>
        <w:jc w:val="both"/>
        <w:rPr/>
      </w:pPr>
      <w:r>
        <w:rPr/>
        <w:t xml:space="preserve">       </w:t>
      </w:r>
      <w:r>
        <w:rPr/>
        <w:t>Таблица 2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2700"/>
        <w:gridCol w:w="33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программных мероприятий,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</w:rPr>
              <w:t>1.Повышение качества образовательных, здоровьеформирующих и коррекционных услуг в учреждении, с учетом возрастных и индивидуальных особенностей детей.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/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ых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общеобразовательных программ дошкольного образования для де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Консультацион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ширение спектра дополнительных образовательны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новационных проект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тивных технологий в старших групп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4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ыхательная гимнастик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оценки качества образования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етодического обеспечения по реализации общеобразовательной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го банка педагогических идей (нов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внедрение информационно-коммуникативных технологий и цифровых образовательных ресурсов в воспитательно-образовательный проце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луба для вновь поступающих родителей  «Здравствуйте, я пришел!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обучение родительской общественности современным правовым аспектам взаимодействия с образовательным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убъектов социально-экономической жизни города, поддерживающих деятельность                    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Совершенствовать систему здоровьесберегающей и здоровьеформирующей деятельности учреждения, с учетом индивидуальных особенностей дошкольник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ой оздоровительно-развивающей программы «Здравствуй» М.Л.Лаза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заведующей по ВМР, 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меющейся системы мониторинга комплексной оценки здоровья (физического, соматического, нервно-психическо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й здоровьесберегающей среды предполагающей: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ую организацию непосредственно-образовательной деятельности в соответствии с санитарными гигиеническими нормами 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гиподинамии, других дезадаптационных состояний, постпенно разрушающих здоровье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в работе педколлектива здоровьесберегающих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«Лучшая здоровьесберегающая среда групп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мплексной лечебно-профилактической работы, оптимально сочетающей педагогические и оздоровительные метод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омнаты психологической разгру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психо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индивидуализированного психолого-педагогического сопровождения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ррекционно-развивающей и психопрофилактической направл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о оздоровлению сотрудников «Наше здоровье в наших ру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 Корлыханова З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функционирования специальных медицинских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мероприятий по обеспечению питанием, адекватным возрастным и физиологическим потребностям  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, технолог по питаг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ежемесячной газеты  для родителей «Здоров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 по пит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щение родителей по вопросам здоровье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ия позитивного семейного опыта по воспитанию у ребенка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Модернизация систем управления образовательной, инновационной и финансово-экономической деятельностью учреждения.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  <w:r>
              <w:rPr>
                <w:b/>
                <w:i/>
              </w:rPr>
              <w:t>.</w:t>
            </w:r>
            <w:r>
              <w:rPr>
                <w:b/>
                <w:color w:val="000000"/>
              </w:rPr>
              <w:t xml:space="preserve">Развитие </w:t>
            </w:r>
            <w:r>
              <w:rPr>
                <w:b/>
              </w:rPr>
              <w:t>экономической самостоятельности</w:t>
            </w:r>
            <w:r>
              <w:rPr>
                <w:b/>
                <w:color w:val="000000"/>
              </w:rPr>
              <w:t xml:space="preserve"> путем внедрения платных образовательных, медицинских услу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эффективных форм подготовки педагогических кадров по созданию оптимальных условий для организации платных дополните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ркетингового исследования образовательных запросов социального окружения для внедрения плат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документов, регламентирующих деятельность учреждения по предоставлению дополнительных платных услуг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оставление  и утверждение  смет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разработка Положения о платных услугах и должностных инструк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заключение  договоров с педагог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заключение договоров с родителями (законными представителям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здание приказа по Учреждению об организации платных дополнительных образовательных усл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2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Создание системы независимой и гласной   оценки качества дошкольного образо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оздание системы предоставления полной и достоверной информации всем участникам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о средствами массовой информации с целью информированности населения о системе дошкольного образования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вышение эффективности управ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новационного проекта «Повышение качества специального коррекционного образования на основе применения И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звитие сайта   учреждения   как способа обеспечения доступа к информации о деятельности 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отчет о качестве предоставления услуг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деятельности Управляюще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бновление баз данных по основным аспектам деятельности учреждения: «дети», «родители», «сотрудники», «питание», «материально-техническая б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истемы мониторинга, отслеживающей процесс создания информационной среды, обеспечивающей качество работы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i/>
              </w:rPr>
              <w:t>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Создание открытой развивающей среды, обеспечивающей удовлетворение индивидуальных образовательных потребностей воспитанников, построение индивидуальных образовательных траекторий, образовательных запросов социу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в образовательный процесс технологии педагогического сопровождения, обеспечивающей проектирование индивидуальной образовательной траектории воспитанни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ркетингового исследования образовательных запросов социального окружения для  включения детей с тяжелыми нарушениями в развитии в образовательное пространств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 дополнительного образования детей через   внедрение модифицированных программ различной направленности:  «Волшебные краски»,  «Веселый нотки», «Играйка-развивайка», «От лепета – к  ре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родского инновационного проекта»  путем внедрения дополнительной образовательной програм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выявления способных, одарен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остижений воспитанников в информационных средств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Обеспечение эффективного, результативного функционирования и постоянного роста профессиональной компетентности стабильного коллектива учреждения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.1.Развитие системы стимулирования успешной профессиональной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овершенствование деятельности по проведению аттестации педагогических   работников на квалификационную категорию в соответствии с новыми  требованиями через  проведение семинаров-практикумов, информационно-разьяснительной работы, разработку практических материалов «В помощь аттестующемус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ов в конкурсах профессионального мастерства различ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Материальное поощрение педагогов, добившихся высоких результатов за работу с одаренными де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учших педагогов и распространение их опыта, в том числе через мастер-классы, участие в выставках и форумах, через средства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jc w:val="both"/>
              <w:rPr>
                <w:i/>
                <w:i/>
              </w:rPr>
            </w:pPr>
            <w:r>
              <w:rPr/>
              <w:t>Разработка и внедрение рекомендаций по профилактике профессионального истощения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рекция показателей и индикаторов системы оплаты труда для повышения статуса педагога   и улучшение качества образовате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.2.Развитие новых форм повышения квалифик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профессионального образования через систему заочного обу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в курсах повышения квалификации, в том числе индивидуально - ориентированных дистантных фор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«Школы молодого педаго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рпоративной культуры сотруд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lang w:val="en-US"/>
        </w:rPr>
        <w:t>IY</w:t>
      </w:r>
      <w:r>
        <w:rPr>
          <w:b/>
        </w:rPr>
        <w:t>.ФИНАНСОВОЕ ОБЕСПЕЧЕНИЕ ПРОГРАММЫ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91"/>
        <w:gridCol w:w="5347"/>
      </w:tblGrid>
      <w:tr>
        <w:trPr>
          <w:trHeight w:val="5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иобретению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ЭТАП  </w:t>
            </w:r>
          </w:p>
        </w:tc>
      </w:tr>
      <w:tr>
        <w:trPr>
          <w:trHeight w:val="272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Материально – техническая база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Детская  мебел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5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Оргтехника (компьютеры, слайд проектор, мультимедиа-проектор, оверхед-проектор, телевизор, видеомагнитофон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00000.00</w:t>
            </w:r>
          </w:p>
        </w:tc>
      </w:tr>
      <w:tr>
        <w:trPr>
          <w:trHeight w:val="272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>
          <w:trHeight w:val="2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 xml:space="preserve">Учебно-наглядные пособия,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0 000.00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Игровое оборудование в ассортимент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 000.00</w:t>
            </w:r>
          </w:p>
        </w:tc>
      </w:tr>
      <w:tr>
        <w:trPr>
          <w:trHeight w:val="272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3 ЭТАПЫ</w:t>
            </w:r>
          </w:p>
        </w:tc>
      </w:tr>
      <w:tr>
        <w:trPr>
          <w:trHeight w:val="272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Материально – техническая база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тская   мебел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0 000.00</w:t>
            </w:r>
          </w:p>
        </w:tc>
      </w:tr>
      <w:tr>
        <w:trPr>
          <w:trHeight w:val="2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Оргтехника ( компьютеры , ноутбук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 000.00</w:t>
            </w:r>
          </w:p>
        </w:tc>
      </w:tr>
      <w:tr>
        <w:trPr>
          <w:trHeight w:val="1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Стенки для игруше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0000.00</w:t>
            </w:r>
          </w:p>
        </w:tc>
      </w:tr>
      <w:tr>
        <w:trPr>
          <w:trHeight w:val="1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Материалы для оформления интерьера  учрежд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0000.00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Наборы офисной мебел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5000.00</w:t>
            </w:r>
          </w:p>
        </w:tc>
      </w:tr>
      <w:tr>
        <w:trPr>
          <w:trHeight w:val="293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Игровое оборудование  в групп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0000.00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Игровое оборудование для прогулочных участко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0000.00</w:t>
            </w:r>
          </w:p>
        </w:tc>
      </w:tr>
      <w:tr>
        <w:trPr>
          <w:trHeight w:val="2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Физкультурное оборудование, спортинвентар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000.00</w:t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/>
              <w:t>Спортивно-игровое оборудование для игровых площадо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 000.00</w:t>
            </w:r>
          </w:p>
        </w:tc>
      </w:tr>
      <w:tr>
        <w:trPr>
          <w:trHeight w:val="2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9500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ализация мероприятий Программы на всех этапах будет направлена на решение поставленных целей и стратегических задач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3440" w:firstLine="12"/>
        <w:jc w:val="both"/>
        <w:rPr/>
      </w:pPr>
      <w:r>
        <w:rPr/>
        <w:t xml:space="preserve">       </w:t>
      </w:r>
    </w:p>
    <w:tbl>
      <w:tblPr>
        <w:tblW w:w="15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2700"/>
        <w:gridCol w:w="33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программных мероприятий,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Повышение качества образовательных, здоровьеформирующих и коррекционных услуг в учреждении, с учетом возрастных и индивидуальных особенностей детей.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.Повысить конкурентоспособность учреждения путем предоставления широкого спектра качественных образовательных, коррекционных и информационно-просветительских услуг разным категориям заинтересованного населе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в практику работы  альтернативных форм дошкольного образо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снов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ых программ дошкольного образования для детей с ограниченными возможностями здоровья (для детей с нарушением опорно-двигательного аппарата, для детей с тяжелыми нарушениями речи, для детей с задержкой психического развития. Для детей со сложным дефектом, имеющих сочетание 2 или более недостатков в психическом и (или) физическом развит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Консультацион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пектра образовательных услуг при организации домашней формы обучения детям с ограниченными возможностями здоровья, не посещающим дошкольные образовательные учреждения по состоянию здоровья путем внедрения дистанционной формы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, педагоги, задействованы в организации домашней формы об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новационных проект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тивных технологий в группе компенсирующей направленности для детей с задержкой психического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2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дефектолог Иншина К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тбол-гимнастика,  как одно из средств инновационных технологий для формирования компенсаторных навыков, умений использовать функции разных систем и органов вместо отсутствующих или нарушенных у детей с ограниченными возможностями здоровья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 Вареник Е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информатизации в организации коррекционного образования детей с тяжелыми нарушениями в разви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 Сергиенко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ой здоровьесберегающей технологии биологической обратной связи  в коррекции речевых нарушений в условиях логопедическ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 Корлыханова З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оценки качества образования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етодического обеспечения по реализации общеобразовательной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АХ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го банка педагогических идей (нов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недрение информационно-коммуникативных технологий и цифровых образовательных ресурсов в воспитательно-образовательный проце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уба для будущих мам «Здоровое поколение» с целью коррекции первой экологической среды внутриутробной, посредством использования современной здоровьесберегающей технологии БОС – терапии и оказание индивидуально-медицинского консуль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обучение родительской общественности современным правовым аспектам взаимодействия с образовательным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убъектов социально-экономической жизни города, поддерживающих деятельность                    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. Совершенствовать систему здоровьесберегающей и здоровьеформирующей деятельности учреждения, с учетом индивидуальных особенностей дошкольник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ой оздоровительно-развивающей программы «Здравствуй» М.Л.Лазар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, 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меющейся системы мониторинга комплексной оценки здоровья (физического, соматического, нервно-психическо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здоровьесберегающей среды предполагающ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ую организацию непосредственно-образовательной деятельности в соответствии с санитарными гигиеническими нормами 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гиподинамии, других дезадаптационных состояний, постпенно разрушающих здоровье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работе педколлектива здоровьесберегающих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Лучшая здоровьесберегающая среда групп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мплексной лечебно-профилактической работы, оптимально сочетающей педагогические и оздоровительные метод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комнаты психологической разгру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психо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ндивидуализированного психолого-педагогического сопровождения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коррекционно-развивающей и психопрофилактической направл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 оздоровлению сотрудников «Наше здоровье в наших ру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дефектолог Корлыханова З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функционирования специальных медицинских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питанием, адекватным возрастным и физиологическим потребностям  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технолог по питаг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ежемесячной газеты  для родителей «Здоров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 по пит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вещение родителей по вопросам здоровье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позитивного семейного опыта по воспитанию у ребенка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Модернизация систем управления образовательной, инновационной и финансово-экономической деятельностью учреждения.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Развитие </w:t>
            </w:r>
            <w:r>
              <w:rPr>
                <w:b/>
                <w:sz w:val="28"/>
                <w:szCs w:val="28"/>
              </w:rPr>
              <w:t>экономической самосто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путем внедрения платных образовательных, медицинских услу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эффективных форм подготовки педагогических кадров по созданию оптимальных условий для организации платных дополните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аркетингового исследования образовательных запросов социального окружения для внедрения плат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документов, регламентирующих деятельность учреждения по предоставлению дополнительных платных услуг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 и утверждение  смет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оложения о платных услугах и должностных инструк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 договоров с педагог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с родителями (законными представителям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риказа по Учреждению об организации платных дополнительных образовательных усл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.Создание системы независимой и гласной   оценки качества дошкольного образо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едоставления полной и достоверной информации всем участникам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о средствами массовой информации с целью информированности населения о системе дошкольного образования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. Повышение эффективности управ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новационного проекта «Повышение качества специального коррекционного образования на основе применения И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3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йта   учреждения   как способа обеспечения доступа к информации о деятельности 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отчет о качестве предоставления услуг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деятельности Управляюще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новление баз данных по основным аспектам деятельности учреждения: «дети», «родители», «сотрудники», «питание», «материально-техническая б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истемы мониторинга, отслеживающей процесс создания информационной среды, обеспечивающей качество работы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 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.Создание открытой развивающей среды, обеспечивающей удовлетворение индивидуальных образовательных потребностей воспитанников, построение индивидуальных образовательных траекторий, образовательных запросов социу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образовательный процесс технологии педагогического сопровождения, обеспечивающей проектирование индивидуальной образовательной траектории воспитанни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аркетингового исследования образовательных запросов социального окружения для  включения детей с тяжелыми нарушениями в развитии в образовательное пространств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 дополнительного образования детей через   внедрение модифицированных программ различной направленности: «Родничок», «Волшебная изонить», «Юный художник», «Дельфиненок», «Веселый дельфин», «Озорны-удалые», «Забавушка», «Веселый нотки», «Играйка-развивайка», «От лепета – к  речи», «Английский для малыш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родского инновационного проекта «Шахматный всеобуч»  путем внедрения дополнительной образовательной программы спортивно-технической направленности «Юный шахмат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городского проекта «В таланты – с юных лет». Участие воспитанников учреждения в городских конкурсах, фестивалях, спартакиадах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выявления способных, одарен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остижений воспитанников в средствах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способных, талантливых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 мероприятий мэйнстриминга (программы совместных занятий и проведение досуга детей-инвалидов и обычных де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, педагоги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3.2.Создание безопасных и комфортных условий для обучения и воспитания детей с ограниченными возможностями здоровь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го оборудования, компьютера и развивающих компьютерных программ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АХ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борудование санитарных узлов, установка поручней по коридорам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АХ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организации домашнего обучения детей-инвалидов дошкольного возраст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лых олимпийских игр для детей-инвалидов дошкольного возраст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дивидуальной программы развития ребенка с ограниченными возможностями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групп полного и кратковременного пребывания «Особый ребенок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работы   логопедических пунктов путем внедрения рабочей программы «Учимся говорить правиль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условий для  полноценного включения в образовательное пространство и успешной социализации детей  «группы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 по оснащению образовательного процесса в соответствии с современными требованиям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групп  МДОУ ростовой мебелью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АХ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оборудования и инструментария для медицинского, массажного кабинетов, физиокабин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АХ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снащение спортивных залов спортоборудованием, инвентарем, тренажерами нового поколения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АХ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едметно-развивающей среды территорий МДО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игровых площадок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АХ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спортивных площадок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АХ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площадок теневыми навесам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АХ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предписаниям Госпожнадзора, ТО У Роспотреб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АХ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обучение родителей современным аспектам взаимодействия с особым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 Обеспечение эффективного, результативного функционирования и постоянного роста профессиональной компетентности стабильного коллектива учреждения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Развитие системы стимулирования успешной профессиональной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проведению аттестации педагогических   работников на квалификационную категорию в соответствии с новыми  требованиями через  проведение семинаров-практикумов, информационно-разьяснительной работы, разработку практических материалов «В помощь аттестующемус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конкурсах профессионального мастерства различ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поощрение педагогов, добившихся высоких результатов за работу с одаренными де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лучших педагогов и распространение их опыта, в том числе через мастер-классы, участие в выставках и форумах, через средства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рекомендаций по профилактике профессионального истощения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показателей и индикаторов новой системы оплаты труда для повышения статуса педагога   и улучшение качества образовате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Развитие новых форм повышения квалифик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образования через систему заочного обу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курсах повышения квалификации, в том числе индивидуально - ориентированных дистантных фор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«Школы молодого педаго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й по ВМ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рпоративной культуры сотруд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5г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ОГРАММЫ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91"/>
        <w:gridCol w:w="5347"/>
      </w:tblGrid>
      <w:tr>
        <w:trPr>
          <w:trHeight w:val="5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иобретению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ЭТАП  </w:t>
            </w:r>
          </w:p>
        </w:tc>
      </w:tr>
      <w:tr>
        <w:trPr>
          <w:trHeight w:val="272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ая база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5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 (компьютер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.00</w:t>
            </w:r>
          </w:p>
        </w:tc>
      </w:tr>
      <w:tr>
        <w:trPr>
          <w:trHeight w:val="272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2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наглядные пособия,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.00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оборудование в ассортимент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.00</w:t>
            </w:r>
          </w:p>
        </w:tc>
      </w:tr>
      <w:tr>
        <w:trPr>
          <w:trHeight w:val="272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 ЭТАПЫ</w:t>
            </w:r>
          </w:p>
        </w:tc>
      </w:tr>
      <w:tr>
        <w:trPr>
          <w:trHeight w:val="272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ая база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 ростовая мебел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.00</w:t>
            </w:r>
          </w:p>
        </w:tc>
      </w:tr>
      <w:tr>
        <w:trPr>
          <w:trHeight w:val="2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 ( компьютеры , ноутбук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.00</w:t>
            </w:r>
          </w:p>
        </w:tc>
      </w:tr>
      <w:tr>
        <w:trPr>
          <w:trHeight w:val="1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 кабинетов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.00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и для игруше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.00</w:t>
            </w:r>
          </w:p>
        </w:tc>
      </w:tr>
      <w:tr>
        <w:trPr>
          <w:trHeight w:val="1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оформления интерьера  учрежд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.00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детской мебел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.00</w:t>
            </w:r>
          </w:p>
        </w:tc>
      </w:tr>
      <w:tr>
        <w:trPr>
          <w:trHeight w:val="293" w:hRule="atLeast"/>
        </w:trPr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оборудование  в групп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.00</w:t>
            </w:r>
          </w:p>
        </w:tc>
      </w:tr>
      <w:tr>
        <w:trPr>
          <w:trHeight w:val="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оборудование для прогулочных участко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.00</w:t>
            </w:r>
          </w:p>
        </w:tc>
      </w:tr>
      <w:tr>
        <w:trPr>
          <w:trHeight w:val="2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оборудование, спортинвентар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.00</w:t>
            </w:r>
          </w:p>
        </w:tc>
      </w:tr>
      <w:tr>
        <w:trPr>
          <w:trHeight w:val="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ое оборудование для игровых площадо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.00</w:t>
            </w:r>
          </w:p>
        </w:tc>
      </w:tr>
      <w:tr>
        <w:trPr>
          <w:trHeight w:val="2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5000.0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567"/>
      <w:jc w:val="center"/>
      <w:rPr>
        <w:b/>
        <w:b/>
        <w:color w:val="948A54"/>
        <w:sz w:val="28"/>
        <w:szCs w:val="28"/>
      </w:rPr>
    </w:pPr>
    <w:r>
      <w:rPr>
        <w:b/>
        <w:color w:val="948A54"/>
        <w:sz w:val="28"/>
        <w:szCs w:val="28"/>
      </w:rPr>
      <w:t>Смоленск 2012</w:t>
    </w:r>
  </w:p>
  <w:p>
    <w:pPr>
      <w:pStyle w:val="Footer"/>
      <w:rPr>
        <w:b/>
        <w:b/>
        <w:color w:val="948A54"/>
        <w:sz w:val="28"/>
        <w:szCs w:val="28"/>
      </w:rPr>
    </w:pPr>
    <w:r>
      <w:rPr>
        <w:b/>
        <w:color w:val="948A54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567"/>
      <w:jc w:val="center"/>
      <w:rPr>
        <w:b/>
        <w:b/>
        <w:color w:val="948A54"/>
        <w:sz w:val="28"/>
        <w:szCs w:val="28"/>
      </w:rPr>
    </w:pPr>
    <w:r>
      <w:rPr>
        <w:b/>
        <w:color w:val="948A54"/>
        <w:sz w:val="28"/>
        <w:szCs w:val="28"/>
      </w:rPr>
      <w:t>Смоленск 2012</w:t>
    </w:r>
  </w:p>
  <w:p>
    <w:pPr>
      <w:pStyle w:val="Footer"/>
      <w:rPr>
        <w:b/>
        <w:b/>
        <w:color w:val="948A54"/>
        <w:sz w:val="28"/>
        <w:szCs w:val="28"/>
      </w:rPr>
    </w:pPr>
    <w:r>
      <w:rPr>
        <w:b/>
        <w:color w:val="948A54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Style13"/>
      <w:spacing w:before="0" w:after="0"/>
      <w:contextualSpacing/>
      <w:jc w:val="center"/>
      <w:rPr>
        <w:rFonts w:ascii="Times New Roman" w:hAnsi="Times New Roman" w:cs="Times New Roman"/>
        <w:b/>
        <w:b/>
        <w:color w:val="948A54"/>
        <w:sz w:val="24"/>
        <w:szCs w:val="24"/>
      </w:rPr>
    </w:pPr>
    <w:r>
      <w:rPr>
        <w:rFonts w:cs="Times New Roman" w:ascii="Times New Roman" w:hAnsi="Times New Roman"/>
        <w:b/>
        <w:color w:val="948A54"/>
        <w:sz w:val="24"/>
        <w:szCs w:val="24"/>
      </w:rPr>
      <w:t>МУНИЦИПАЛЬНОЕ БЮДЖЕТНОЕ  ДОШКОЛЬНОЕ ОБРАЗОВАТЕЛЬНОЕ УЧРЕЖДЕНИЕ ДЕТСКИЙ САД №35 «ВАСИЛЕК» ГОРОДА СМОЛЕНСКА</w:t>
    </w:r>
  </w:p>
  <w:p>
    <w:pPr>
      <w:pStyle w:val="Header"/>
      <w:rPr>
        <w:rFonts w:ascii="Times New Roman" w:hAnsi="Times New Roman" w:cs="Times New Roman"/>
        <w:b/>
        <w:b/>
        <w:color w:val="948A54"/>
        <w:sz w:val="24"/>
        <w:szCs w:val="24"/>
      </w:rPr>
    </w:pPr>
    <w:r>
      <w:rPr>
        <w:rFonts w:cs="Times New Roman"/>
        <w:b/>
        <w:color w:val="948A54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Style13"/>
      <w:spacing w:before="0" w:after="0"/>
      <w:contextualSpacing/>
      <w:jc w:val="center"/>
      <w:rPr>
        <w:rFonts w:ascii="Times New Roman" w:hAnsi="Times New Roman" w:cs="Times New Roman"/>
        <w:b/>
        <w:b/>
        <w:color w:val="948A54"/>
        <w:sz w:val="24"/>
        <w:szCs w:val="24"/>
      </w:rPr>
    </w:pPr>
    <w:r>
      <w:rPr>
        <w:rFonts w:cs="Times New Roman" w:ascii="Times New Roman" w:hAnsi="Times New Roman"/>
        <w:b/>
        <w:color w:val="948A54"/>
        <w:sz w:val="24"/>
        <w:szCs w:val="24"/>
      </w:rPr>
      <w:t>МУНИЦИПАЛЬНОЕ БЮДЖЕТНОЕ  ДОШКОЛЬНОЕ ОБРАЗОВАТЕЛЬНОЕ УЧРЕЖДЕНИЕ ДЕТСКИЙ САД №35 «ВАСИЛЕК» ГОРОДА СМОЛЕНСКА</w:t>
    </w:r>
  </w:p>
  <w:p>
    <w:pPr>
      <w:pStyle w:val="Header"/>
      <w:rPr>
        <w:rFonts w:ascii="Times New Roman" w:hAnsi="Times New Roman" w:cs="Times New Roman"/>
        <w:b/>
        <w:b/>
        <w:color w:val="948A54"/>
        <w:sz w:val="24"/>
        <w:szCs w:val="24"/>
      </w:rPr>
    </w:pPr>
    <w:r>
      <w:rPr>
        <w:rFonts w:cs="Times New Roman"/>
        <w:b/>
        <w:color w:val="948A54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0">
    <w:name w:val="Знак Знак Знак"/>
    <w:basedOn w:val="Style9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2">
    <w:name w:val=" Знак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ext1">
    <w:name w:val="text1"/>
    <w:basedOn w:val="Style9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31">
    <w:name w:val="fontstyle31"/>
    <w:basedOn w:val="Style9"/>
    <w:qFormat/>
    <w:rPr>
      <w:rFonts w:cs="Times New Roman"/>
    </w:rPr>
  </w:style>
  <w:style w:type="character" w:styleId="3">
    <w:name w:val=" Знак Знак Знак3"/>
    <w:basedOn w:val="Style9"/>
    <w:qFormat/>
    <w:rPr>
      <w:sz w:val="24"/>
      <w:szCs w:val="24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2">
    <w:name w:val="Font Style202"/>
    <w:basedOn w:val="Style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Geneva CY;Courier New" w:hAnsi="Geneva CY;Courier New" w:cs="Geneva CY;Courier New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zag">
    <w:name w:val="mainzag"/>
    <w:basedOn w:val="Normal"/>
    <w:qFormat/>
    <w:pPr/>
    <w:rPr>
      <w:rFonts w:eastAsia="Calibri"/>
      <w:sz w:val="22"/>
      <w:szCs w:val="22"/>
    </w:rPr>
  </w:style>
  <w:style w:type="paragraph" w:styleId="Article">
    <w:name w:val="article"/>
    <w:basedOn w:val="Normal"/>
    <w:qFormat/>
    <w:pPr/>
    <w:rPr>
      <w:rFonts w:eastAsia="Calibri"/>
      <w:sz w:val="22"/>
      <w:szCs w:val="22"/>
    </w:rPr>
  </w:style>
  <w:style w:type="paragraph" w:styleId="17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15"/>
    </w:pPr>
    <w:rPr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hanging="341"/>
    </w:pPr>
    <w:rPr>
      <w:lang w:eastAsia="ko-KR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72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нужный Знак"/>
    <w:basedOn w:val="Normal"/>
    <w:qFormat/>
    <w:pPr>
      <w:suppressAutoHyphens w:val="true"/>
      <w:spacing w:lineRule="auto" w:line="360"/>
      <w:ind w:firstLine="567"/>
      <w:jc w:val="both"/>
    </w:pPr>
    <w:rPr>
      <w:rFonts w:cs="Calibri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паспорт)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k-sm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2:00Z</dcterms:created>
  <dc:creator>29</dc:creator>
  <dc:description/>
  <cp:keywords/>
  <dc:language>en-US</dc:language>
  <cp:lastModifiedBy>Дом</cp:lastModifiedBy>
  <cp:lastPrinted>2013-02-15T12:47:00Z</cp:lastPrinted>
  <dcterms:modified xsi:type="dcterms:W3CDTF">2014-06-17T15:20:00Z</dcterms:modified>
  <cp:revision>89</cp:revision>
  <dc:subject/>
  <dc:title>Освоение современных научных рекомендаций по разработке программ развития образовательных учреждений стало сегодня не только реально работающим инструментом развития инновационного ДОУ, но и средством, способствующим концептуальному самоопределению его п</dc:title>
</cp:coreProperties>
</file>