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5"/>
        <w:gridCol w:w="1620"/>
        <w:gridCol w:w="5964"/>
      </w:tblGrid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</w:t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 детский сад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20.09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 детей к условиям детского сада. Познакомить с детским садом как ближайшим окружением ребенка. Способствовать формированию положительных эмоций по отношению к детскому саду, воспитателю, детям.</w:t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у к бабе, еду к дед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7.09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ичные представления о роли бабушек и дедушек, о семье. О их роде занятий.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4.10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ндивидуальных карт развития </w:t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м осень принес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11.10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осени. Дать первичные представления о сборе урожая: овощах, фруктах и ягодах.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листо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ервичные представления о мире природы и животных осенью 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25.10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ичные представления о родном городе, его названии, названии улиц.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01.11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городского  транспорта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(посуда, мебель, продукты п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-08.11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воем доме, знания названия улицы. Развивать первичные представления о правилах поведения в быту. Знакомить с частями дома, мебелью, посудой.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5.11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рофессиями.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2.11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себе как о человеке, об основных частях тела, их назначении. </w:t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своего имени, имени членов семьи. Формировать навык называть воспитателей по имени и отчеству.</w:t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ного сказ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6.20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сказках. Формировать представление о любимых героях сказок.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приш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3.12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 зиме </w:t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0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б одежде людей, ее предназначении, ее классификации.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арус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31.12.20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к подготовке к новогоднему празднику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17.01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зимними видами игр-забав</w:t>
            </w:r>
          </w:p>
        </w:tc>
      </w:tr>
      <w:tr>
        <w:trPr>
          <w:trHeight w:val="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в при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4.01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поведении животных зимой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нат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31.01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открытых просмотров 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гр и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7.02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по создании мини- музея 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и для ч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экспериментирования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а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1.02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-28.02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 виды детской деятельности вокруг темы 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07.03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 ы</w:t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аст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4.03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народным творчеством на примере народной игрушки. Использование фольклора при организации всех видах деятельности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идет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21.03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 весне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28.03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 виды детской деятельности вокруг темы 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тр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4.04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и жизни птиц и животных весной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й здоров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1.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ичные представления о здоровом образе жизни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ические д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8.04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ичные представления о нашей солнечной системе (Солнце)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ланета Зем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25.04-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ланете Земля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28.04-09.05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ндивидуальных карт развития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6.05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о знато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3.05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знатоков </w:t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 л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0.05.20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л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1620"/>
        <w:gridCol w:w="5940"/>
      </w:tblGrid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 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 детский сад!</w:t>
            </w:r>
          </w:p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20.09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 детей к условиям детского сада. Познакомить с детским садом как ближайшим окружением ребенка. Способствовать формированию положительных эмоций по отношению к детскому саду, воспитателю, детям.</w:t>
            </w:r>
          </w:p>
          <w:p>
            <w:pPr>
              <w:pStyle w:val="Normal"/>
              <w:rPr/>
            </w:pPr>
            <w:r>
              <w:rPr/>
              <w:t>Развивать у детей познавательный интерес к школе.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у к бабе, еду к дед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7.09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ичные представления о роли бабушек и дедушек, о семье. О их роде занятий.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4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ндивидуальных карт развития 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м осень принес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11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и. Развивать умение устанавливать простейшие связи между явлениями живой и неживой природы, вести сезонные наблюдения. Расширять представления о сельскохозяйственных профессиях.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листо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 представления о мире природы и животных осенью 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город . мой кра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25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чальные представления  о родном крае, его истории и культуре. Воспитывать любовь к родному краю. Расширять представления о родном городе, знакомить с его объектами и достопримечательностями.  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01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и видах транспорта и его назначении. Расширять представления о  правилах поведения в городе, ПДД.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(посуда, мебель, продукты п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-08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своем доме. Развивать представления о правилах поведения в быту расширять  представления детей о мебели. Посуде и продуктах питания.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5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офессиях.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2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себе как о человеке, об основных частях тела, их назначении. 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</w:t>
            </w:r>
          </w:p>
        </w:tc>
      </w:tr>
      <w:tr>
        <w:trPr>
          <w:trHeight w:val="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ного сказ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6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сказках. Формировать представление о любимых героях сказок.</w:t>
            </w:r>
          </w:p>
        </w:tc>
      </w:tr>
      <w:tr>
        <w:trPr>
          <w:trHeight w:val="4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приш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3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име. Развивать умение устанавливать простейшие связи между явлениями живой и неживой природы, вести сезонные наблюдения. Расширять представления о сельскохозяйственных профессиях.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0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б одежде людей, ее предназначении, ее классификации.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арус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31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к подготовке к новогоднему празднику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17.01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зимними видами игр-забав</w:t>
            </w:r>
          </w:p>
        </w:tc>
      </w:tr>
      <w:tr>
        <w:trPr>
          <w:trHeight w:val="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в при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4.01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ести сезонные наблюдения. Расширять представления о местах, где всегда зима, о животных Арктики и Антарктики.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нат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31.01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открытых просмотров 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гр и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7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по создании мини- музея  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и для ч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экспериментирования </w:t>
            </w:r>
          </w:p>
        </w:tc>
      </w:tr>
      <w:tr>
        <w:trPr>
          <w:trHeight w:val="4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а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1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 </w:t>
            </w:r>
          </w:p>
          <w:p>
            <w:pPr>
              <w:pStyle w:val="Normal"/>
              <w:rPr/>
            </w:pPr>
            <w:r>
              <w:rPr/>
              <w:t>Знакомить детей с военными профессиями (солдат, танкист, летчик. пограничник) и видами боевой техники (танк, самолет, военный крейсер), с флагом России.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-28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 виды детской деятельности вокруг темы 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07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</w:t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аст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4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народной игрушке. Знакомить с народными промыслами. Продолжать знакомить с устным народным творчеством. Использовать фольклор при организации детской деятельности.  Продолжать знакомить с народными плясками и песнями. </w:t>
            </w:r>
          </w:p>
        </w:tc>
      </w:tr>
      <w:tr>
        <w:trPr>
          <w:trHeight w:val="4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идет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21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станавливать простейшие связи между явлениями живой и неживой природы, вести сезонные наблюдения. Расширять представления о сельскохозяйственных профессиях.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28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 виды детской деятельности вокруг темы 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тр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4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и жизни птиц и животных весной 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й здоров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ичные представления о здоровом образе жизни 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ические д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8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ичные представления о нашей солнечной системе, космосе.</w:t>
            </w:r>
          </w:p>
        </w:tc>
      </w:tr>
      <w:tr>
        <w:trPr>
          <w:trHeight w:val="4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ланета Зем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25.04-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том, что Земля – наш общий дом., что на Земле много различных стран. Объяснить, как важно жить в мире со всеми народами, знать и уважать их культуру и обычаи.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28.04-09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дивидуальных карт развития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6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 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о знато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3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знатоков </w:t>
            </w:r>
          </w:p>
        </w:tc>
      </w:tr>
      <w:tr>
        <w:trPr>
          <w:trHeight w:val="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 л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0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л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620"/>
        <w:gridCol w:w="5940"/>
      </w:tblGrid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 детский сад!</w:t>
            </w:r>
          </w:p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20.09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ть детей к условиям детского сада. </w:t>
            </w:r>
          </w:p>
          <w:p>
            <w:pPr>
              <w:pStyle w:val="Normal"/>
              <w:rPr/>
            </w:pPr>
            <w:r>
              <w:rPr/>
              <w:t xml:space="preserve">Расширять познавательный интерес, интерес к школе, книгам </w:t>
            </w:r>
          </w:p>
          <w:p>
            <w:pPr>
              <w:pStyle w:val="Normal"/>
              <w:rPr/>
            </w:pPr>
            <w:r>
              <w:rPr/>
              <w:t>Закреплять знания детей о школе. Формировать положительные эмоции о профессии «учитель» и профессии «ученика»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у к бабе, еду к дед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7.09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ичные представления о роли бабушек и дедушек, о семье. О их роде занятий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4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ндивидуальных карт развития 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м осень принесла </w:t>
            </w:r>
          </w:p>
          <w:p>
            <w:pPr>
              <w:pStyle w:val="Normal"/>
              <w:rPr/>
            </w:pPr>
            <w:r>
              <w:rPr/>
              <w:t>Листопад, листо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11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и. Продолжать знакомить с сельскохозяйственными профессиями. Закреплять представления об осени в в произведениях искусства. Закреплять правила поведения в природе, закреплять знания о сезонных изменениях в природе., животном мире. Развивать умение устанавливать простейшие связи между явлениями живой и неживой природы, вести сезонные наблюдения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, Мой кр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одном, крае, городе. Познакомить с достопримечательностями города и края. Рассказать о выдяющихся личностях нашего города и края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25.10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видах транспорта и его назначении, расширять представления о правилах дорожного движения в городе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(мебель, посуда, продукты п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01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своем доме. Развивать представления о мебели и ее назначении. Продолжать знакомить с продуктами питания посудой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-08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детей о родной стране, о государственных праздниках. Углублять и уточнять представления о родине. Поддерживать интерес к событиям в России, воспитывать чувство гордости за ее достижения. Закреплять знания о флаге, гербе и гимне России. Расширять представления о Москве- главном городе, столице России. 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5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офессиях. Познакомить с некоторыми выдающимися личностями России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2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себе как о человеке, об основных частях тела, их назначении. 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 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ного сказ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6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сказках. Формировать представление о любимых героях сказок.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приш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3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зимой, зимними видами спорта. Дать представления об особенностях зимы в разных широтах и в разных полушариях Земли.  Развивать умение устанавливать простейшие связи между явлениями живой и неживой природы, вести сезонные наблюдения.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0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б одежде людей, ее предназначении, ее классификации.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арус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31.1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к подготовке к новогоднему празднику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17.01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зимними видами игр-забав</w:t>
            </w:r>
          </w:p>
        </w:tc>
      </w:tr>
      <w:tr>
        <w:trPr>
          <w:trHeight w:val="1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в при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4.01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и обогащать знания об особенностях зимней природы. Продолжать знакомить с природой Арктики и Антарктики 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нат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31.01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знатоков 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гр и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7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по создании мини- музея 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и для ч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экспериментирования 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а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1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 Продолжать расширять представления детей о Российской армии. Знакомить с разными родами войск (пехота, морские, воздушные, танковые), боевой техникой Продолжать расширять представления детей о Российской армии. Знакомить с разными родами войск (пехота, морские, воздушные, танковые), боевой техникой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-28.0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 виды детской деятельности вокруг темы 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07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маст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4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народными традициями и обычаями. Расширять представления об искусстве, традициях и обычаях народов России. Продолжать знакомить с народными плясками и песнями.  Воспитывать интерес к различным видам искусства.  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идет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21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енные представления о весне, приспособленности растений и животных к изменениям в природе. Расширять знания о характерных признаках весны. Развивать умение устанавливать простейшие связи между явлениями живой и неживой природы, вести сезонные наблюдения.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28.03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 виды детской деятельности вокруг темы 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тр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4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и жизни птиц и животных весной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й здоров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ичные представления о здоровом образе жизни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ические д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8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ервичные представления о нашей солнечной системе 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ланета Зем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25.04-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том, что Земля – наш общий дом., что на Земле много различных стран. Объяснить, как важно жить в мире со всеми народами, знать и уважать их культуру и обычаи.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28.04-09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ндивидуальных карт развития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6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о знато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3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 знатоков 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я, детский са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0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е виды детской деятельности вокруг темы. 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</w:t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_________</w:t>
      </w:r>
    </w:p>
    <w:p>
      <w:pPr>
        <w:pStyle w:val="Normal"/>
        <w:tabs>
          <w:tab w:val="clear" w:pos="708"/>
          <w:tab w:val="left" w:pos="12420" w:leader="none"/>
        </w:tabs>
        <w:jc w:val="right"/>
        <w:rPr/>
      </w:pPr>
      <w:r>
        <w:rPr>
          <w:sz w:val="28"/>
          <w:szCs w:val="28"/>
          <w:u w:val="single"/>
        </w:rPr>
        <w:t>«30» августа 2013 года</w:t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ДОУ № 4</w:t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В. Иль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на 2013 -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Муллаяр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С</dc:creator>
  <dc:description/>
  <cp:keywords/>
  <dc:language>en-US</dc:language>
  <cp:lastModifiedBy>светлана</cp:lastModifiedBy>
  <cp:lastPrinted>2002-01-01T05:52:00Z</cp:lastPrinted>
  <dcterms:modified xsi:type="dcterms:W3CDTF">2014-06-19T15:55:00Z</dcterms:modified>
  <cp:revision>8</cp:revision>
  <dc:subject/>
  <dc:title>№ пп</dc:title>
</cp:coreProperties>
</file>