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036" w:hRule="atLeast"/>
        </w:trPr>
        <w:tc>
          <w:tcPr>
            <w:tcW w:w="10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softHyphen/>
        <w:softHyphen/>
        <w:softHyphen/>
        <w:softHyphen/>
        <w:softHyphen/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ДОУ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В. Ильиных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мотр - конкур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знавательно-речевые иг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Муллая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ОУ № 4 объявляется  о проведении конкурса «Познавательно-речевые игры» с 07.02.-20.02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творческой деятельности педагогических работников по обновлению содержания и обеспечению качества образования по познавательно-речевому развитию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дание благоприятных условий для познавательно-речевого развития де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тимулирование дальнейшего профессионального роста педагог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явление и распространение лучше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всех возрастных групп детского сада, презентующих 1-2 игры от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материалов возрастному развитию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 игры: название, цель, правил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зайн оформления: эстетичность, оригинально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СОДЕРЖАНИЯ И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мотра работает комиссия, в состав которой входя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К.В. Ильиных, заведующ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лаярова С.В., старший воспита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к С.В., учитель- логоп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ритерии оцениваются по 3-х бальной системе, в случае оригинальности, высокой эстетичности  - дополнительный бал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вопрос о поощрен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8:00Z</dcterms:created>
  <dc:creator>1</dc:creator>
  <dc:description/>
  <cp:keywords/>
  <dc:language>en-US</dc:language>
  <cp:lastModifiedBy>светлана</cp:lastModifiedBy>
  <cp:lastPrinted>2010-03-09T18:23:00Z</cp:lastPrinted>
  <dcterms:modified xsi:type="dcterms:W3CDTF">2014-06-19T17:12:00Z</dcterms:modified>
  <cp:revision>15</cp:revision>
  <dc:subject/>
  <dc:title/>
</cp:coreProperties>
</file>