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о-значимый проект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циальное партнерство с родителями как условие социализаци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ей дошкольного возраста»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…………………………………………………………………………с.3-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о-значимый проект «Социальное партнерство с родителями как фактор повышения эффективности функционирования ДОУ»</w:t>
      </w:r>
      <w:r>
        <w:rPr>
          <w:rFonts w:eastAsia="Times New Roman" w:cs="Times New Roman" w:ascii="Times New Roman" w:hAnsi="Times New Roman"/>
          <w:lang w:eastAsia="ru-RU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4-6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Актуальность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Существующая проблем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Цели и задачи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Объект и предмет исследования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Гипотез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проведения иссле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 проекта социального партнёрства участников  образовательного процесса ДОУ……………………………………………...с 6-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и и задачи реализации первого этапа проект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Цели и задачи реализации второго этапа проек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 Цели и задачи реализации третьего этапа проек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этапов реализации проекта………………………….……с 8-11</w:t>
      </w:r>
    </w:p>
    <w:p>
      <w:pPr>
        <w:pStyle w:val="Normal"/>
        <w:shd w:fill="FFFFFF" w:val="clear"/>
        <w:spacing w:lineRule="auto" w:line="360" w:before="0" w:after="0"/>
        <w:ind w:left="1418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ервый этап – подготовительный. Определение целей и форм взаимодействия между субъектами процесса.</w:t>
      </w:r>
    </w:p>
    <w:p>
      <w:pPr>
        <w:pStyle w:val="Normal"/>
        <w:shd w:fill="FFFFFF" w:val="clear"/>
        <w:spacing w:lineRule="auto" w:line="360" w:before="0" w:after="0"/>
        <w:ind w:left="1276" w:hanging="4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-  практический. Реализация программ сотрудничества между всеми участниками образовательного процесс</w:t>
      </w:r>
    </w:p>
    <w:p>
      <w:pPr>
        <w:pStyle w:val="Normal"/>
        <w:shd w:fill="FFFFFF" w:val="clear"/>
        <w:spacing w:lineRule="auto" w:line="36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этап – заключительный. Подведение итогов социального партнер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еализации проекта ………………………………………с.11-1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……………………………………………………………….....с13       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0" w:after="0"/>
        <w:ind w:left="600"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я для ребенка – это источник</w:t>
      </w:r>
    </w:p>
    <w:p>
      <w:pPr>
        <w:pStyle w:val="Normal"/>
        <w:shd w:fill="FFFFFF" w:val="clear"/>
        <w:spacing w:lineRule="auto" w:line="360" w:before="0" w:after="0"/>
        <w:ind w:left="600"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опыта. Здесь он находит</w:t>
      </w:r>
    </w:p>
    <w:p>
      <w:pPr>
        <w:pStyle w:val="Normal"/>
        <w:shd w:fill="FFFFFF" w:val="clear"/>
        <w:spacing w:lineRule="auto" w:line="360" w:before="0" w:after="0"/>
        <w:ind w:left="600"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для подражания и здесь</w:t>
      </w:r>
    </w:p>
    <w:p>
      <w:pPr>
        <w:pStyle w:val="Normal"/>
        <w:shd w:fill="FFFFFF" w:val="clear"/>
        <w:spacing w:lineRule="auto" w:line="360" w:before="0" w:after="0"/>
        <w:ind w:left="600"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дит его социальное рождение. И</w:t>
      </w:r>
    </w:p>
    <w:p>
      <w:pPr>
        <w:pStyle w:val="Normal"/>
        <w:shd w:fill="FFFFFF" w:val="clear"/>
        <w:spacing w:lineRule="auto" w:line="360" w:before="0" w:after="0"/>
        <w:ind w:left="600"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 хотим вырастить нравственно</w:t>
      </w:r>
    </w:p>
    <w:p>
      <w:pPr>
        <w:pStyle w:val="Normal"/>
        <w:shd w:fill="FFFFFF" w:val="clear"/>
        <w:spacing w:lineRule="auto" w:line="360" w:before="0" w:after="0"/>
        <w:ind w:left="600"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ое поколение, то должны решать</w:t>
      </w:r>
    </w:p>
    <w:p>
      <w:pPr>
        <w:pStyle w:val="Normal"/>
        <w:shd w:fill="FFFFFF" w:val="clear"/>
        <w:spacing w:lineRule="auto" w:line="360" w:before="0" w:after="0"/>
        <w:ind w:left="600"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проблему «всем миром»: детский</w:t>
      </w:r>
    </w:p>
    <w:p>
      <w:pPr>
        <w:pStyle w:val="Normal"/>
        <w:shd w:fill="FFFFFF" w:val="clear"/>
        <w:spacing w:lineRule="auto" w:line="360" w:before="0" w:after="0"/>
        <w:ind w:left="600"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, семья, общественность».</w:t>
      </w:r>
    </w:p>
    <w:p>
      <w:pPr>
        <w:pStyle w:val="Normal"/>
        <w:shd w:fill="FFFFFF" w:val="clear"/>
        <w:spacing w:lineRule="auto" w:line="360" w:before="0" w:after="0"/>
        <w:ind w:left="600"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. А. Сухомлинский)</w:t>
      </w:r>
    </w:p>
    <w:p>
      <w:pPr>
        <w:pStyle w:val="Normal"/>
        <w:shd w:fill="FFFFFF" w:val="clear"/>
        <w:spacing w:lineRule="auto" w:line="360" w:before="0" w:after="0"/>
        <w:ind w:right="-1"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ведением федерального государственного образовательного стандарта система дошкольного образования, как одного из института социализации подрастающего поколения, сегодняшний день претерпевает большие изменения. Эти изменения определяют как позитивные тенденции дошкольного образования, так и проблемные моменты, требующие решения.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дним из таких проблемных моментов является внедрение в систему дошкольного образования  социального партнерства, как фактора повышения эффективности функционирования ДОУ.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взаимодействия в систему образования включаются представители различных социальных  групп, которые имеют свои собственные  интересы в этой сфере: государство, учебные и культурные заведения города, органы самоуправления, медицинские учреждения.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м два уровня социального партнерства ДОУ в сфере образования как внутри него, так и за его предела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убъект - субъектного взаимодействия участников образовательного процесса в ДОУ (внутренний уровень) (субъект-субъектные отношения - исследовательская позиция по отношению к себе и партнеру по общению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заимодействия ДОУ с различными социальными институтами города (внешний уровень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м проекте мы будем разрабатывать и внедрять в жизнедеятельность ДОУ внутренний уровень социального партнерства. Субъект - субъектное взаимодействие  ДОУ и родителей необходимо  с одной стороны, для оптимизации процесса воспитания ребенка, с другой — для здоровья самого общества. В конечном итоге речь идет о праве детей на таких родителей, которые способны обеспечить ему возможность всестороннего развития и благополучия. Сущность связей этого вида можно выразить формулой: «Детский сад — семь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торой вид характеризует включение взрослых в воспитательно -образовательный процесс детского сада, что не является новым. Впервые эта идея была предложена в начале XX века Маргарет Макмилан — основоположником английского дошкольного воспитания. Сущность этих связей — «Семья — детскому саду». Оба вида связей называются компенсаторными. Третий вид связей — координационные. Они возникают тогда, когда родители и педагоги становятся партнерами и совместно реализуют свои специфические возможности в воспитании детей. Разработка проекта социального взаимодействия строится поэтапно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этап имеет свои цели и решает конкретные задач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ко-значимый 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ое партнерство с родителями как фактор повышения эффективности функционирования ДОУ»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.   </w:t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- одна из величайших ценностей, созданных человечеством за всю историю его существования. Ни одна нация, ни одна культурная общность не обошлись - и не обходятся – без семьи. В ее позитивном развитии, сохранении заинтересовано общество, государство, в прочной, надежной семье нуждается каждый человек.</w:t>
        <w:br/>
        <w:t xml:space="preserve"> </w:t>
        <w:tab/>
        <w:t>Семья и ДОУ - два важных института социализации детей. Их воспитательные функции различны, но для всестороннего развития ребенка требуется их взаимодейств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Социальное партнерств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один из способов социализации детей, способствующих безболезненному вводу наших воспитанников в общественную  жизнь - «Социум»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блем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</w:t>
        <w:br/>
        <w:t>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ложительных результатов. </w:t>
        <w:br/>
        <w:t>Непонимание между семьёй и детским садом всей тяжестью ложится на ребенка.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педагоги очень часто испытывают большие трудности в общении с родителями по этой причине.</w:t>
        <w:br/>
        <w:t>В результате этого, встал вопрос о созда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взаимодействия с родителями, которые являются не только социальными заказчиками, но и активными социальными партнерами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Цел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становление партнерских отношений между дошкольным образовательным учреждением и родителям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Задачи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внедрение новых форм работы с родителями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оложительных взаимоотношений с родителями как социальными партнёра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педагогических зна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внимания родителей к ребенку для успешной социализации детей дошкольного возрас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социализации детей дошкольного возрас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Предмет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артнерство как условие социализации детей дошкольного возраст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потез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социализации ребенка будет проходить более успешно, если будут: </w:t>
        <w:br/>
        <w:t>- установлены позитивные отношения с родителя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ы педагогические знания родителей по взаимодействию с детьм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ы партнерские отношения нового типа не только между детьми и педагогами, но и между педагогами и родителями на основе дружеского, доверительного отношени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сть работы по воспитанию родителей основывае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требности родителей в поддержк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аве ребенка на педагогически образованных родител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тремлении общества защитить себя и предотвратить появление социальных проблем (преступность, алкоголизм, психические отклонения и т.п.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Этапы реализации проекта социального партнёрства участников  образовательного процесса Д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этап имеет свои цели и решает конкретные зада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вый этап – подготовите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о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пределение целей и форм взаимодействия между субъектами процес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данного эт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ализ семейного социума для определения целесообразности  установления социального партнер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ение содержание и формы работы с  родителями (на основе мониторинга «Социального состава семей»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ление индивидуальных контактов с  каждой семьей ее членами для определений направлений  взаимодейств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ка плана - программы сотрудничества с определением сроков, целей  и конкретных форм взаимодейств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торой этап – практически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о цел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ограмм сотрудничества между всеми участниками образовательного процес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данного этап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ние группы сотрудников детского сада, заинтересованных в участии в работе по реализации  проек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профессиональной компетентности педагогов ДОУ по вопросам взаимодействия с семь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аботка социально-значимых проектов взаимодействия детского сада с семьей  по различным направлениям деятельности детского са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ключение в разработку и реализацию проектов, предложенных родите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казание научной и практической помощи родителям для внедрения личных проек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вышение педагогических и воспитательных умений родител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работка методических материалов для реализации данных проек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работка системы материального поощрения для сотрудников, участвующих в реализации проектом взаимодействия с семейным социум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ретий этап– заключите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о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одведение итогов социального партнер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данного этап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дение анализа проделанной рабо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крытое обсуждение материалов проекта на всех уровнях системы дошкольно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ение эффективности, целесообразности, перспектив дальнейшего сотрудничества с семейным социум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.Содержани этапов реализации проек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вый этап – подготовите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целей и форм взаимодействия между субъектами процесса</w:t>
      </w:r>
    </w:p>
    <w:tbl>
      <w:tblPr>
        <w:tblW w:w="9639" w:type="dxa"/>
        <w:jc w:val="left"/>
        <w:tblInd w:w="-1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79"/>
        <w:gridCol w:w="2240"/>
        <w:gridCol w:w="2977"/>
        <w:gridCol w:w="1842"/>
        <w:gridCol w:w="1701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1"/>
            <w:bookmarkStart w:id="1" w:name="57b046e10d7be2dc422530ac4ec711718a1f5a27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емейного социума для определения целесообразности  установления социального партнер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е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семейного анамнез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циального состава семь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 для определения целей и задач программ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- сентябр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ВМ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педагог-психолог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держание и формы работы с  родителями (на основе мониторинга «Социального состава семей»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молодых родителе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гости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ВМ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индивидуальных контактов с  каждой семьей ее членами для определений направлений  взаимодействия; разработка плана - программы сотрудничества с определением сроков, целей  и конкретных форм взаимодейств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и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просов и ответов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ительской гостиной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ы молодых родителе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- октябр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ВМР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педагог-психолог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торой этап -  практическ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плана-программы сотрудничества между всеми участниками образовательного процесса</w:t>
      </w:r>
    </w:p>
    <w:tbl>
      <w:tblPr>
        <w:tblW w:w="9655" w:type="dxa"/>
        <w:jc w:val="left"/>
        <w:tblInd w:w="-2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79"/>
        <w:gridCol w:w="3081"/>
        <w:gridCol w:w="2693"/>
        <w:gridCol w:w="1701"/>
        <w:gridCol w:w="1701"/>
      </w:tblGrid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2"/>
            <w:bookmarkStart w:id="3" w:name="ed6a409ae716ba969fafa77b5a21990b3389e56e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ворческой групп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-«Ознакомительная лекция для педколлектива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для педагогического соста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–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зав. по ВМР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 ДОУ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офессиональной компетентност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ов ДОУ по вопросам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я с семье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ы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, обмен педагогическим опытом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статей на сайте ДОУ и сайтах профильных организаци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электронного журнала на сайте Д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ВМ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 ДОУ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социально-значимых проектов взаимодействия детского сада с семьей  по различным направлениям деятельности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го са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– практикумы, обучающие тренинги и мастер – классы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за круглым стол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коллекти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разработку и реализацию проектов, предложенных родителям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й гостин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йдоскоп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ДОУ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родительского комите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научной и практической помощи родителям для внедрения личных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 и семинары для родителе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амяток 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коллекти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их и воспитательных умений родителе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ы, тренинги Обмен педагогическим опытом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статей на сайте 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электронного журна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реализаци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 для реализации данных проект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заседания Педагогическ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овой штур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реализации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родительского комитета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системы материального поощрения для сотрудников, участвующих в реализации проектом взаимодействия с семейным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умо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совещ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Управляющего сов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реализаци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ретий этап– заключительны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социального партнерства</w:t>
      </w:r>
    </w:p>
    <w:tbl>
      <w:tblPr>
        <w:tblW w:w="9655" w:type="dxa"/>
        <w:jc w:val="left"/>
        <w:tblInd w:w="-2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80"/>
        <w:gridCol w:w="3080"/>
        <w:gridCol w:w="2693"/>
        <w:gridCol w:w="1701"/>
        <w:gridCol w:w="1701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3"/>
            <w:bookmarkStart w:id="5" w:name="2ec98db14458635c0d41c880b1aa0189d4a9adca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ланной работ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гостин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и родительских сообществ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обсуждение материалов проекта на всех уровнях системы дошкольного обра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сайте, создание страницы на сайт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методических объедин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ию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родительских сообществ, педагогический коллектив ДОУ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эффективности, целесообразности дальнейшего сотрудничеств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мейным социумо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ализации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обсуждение с привлечением экспер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ма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родительских сообщест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ДОУ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 практико- ориентированный проект способствует развитию социального партнерства с родителями воспитанников в ходе решения задач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озитивных отношений с родител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едагогических знаний родителей по взаимодействию с дет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 партнерских отношений нового типа не только между детьми и педагогами, но и между педагогами и родителями на основе дружеского, доверительного отнош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зация детско – родительских отнош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я родителей к ребенку для успешной социализации детей дошкольного возрас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оциального партнерства с родителями является одним из ведущих факторов успешной социализации воспитанников и повышения эффективности функционирования ДОУ.   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        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наутова Е.П. Основы сотрудничества педагога с семьей дошкольника. – М.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ибоедова Т.П. Образовательный потенциал современной российской семьи / Т.П. Грибоедова. – Новокузнецк: Изд-во МОУ ДПО ИПК, 2006. – 9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онова Т.Н. и др. Вместе с семьей: пособие по взаимодействию дошк. образоват. учреждения и родителей/ - М.: Просвещение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шненина В.В. и др. Система работы детского сада по предупреждению и преодолению трудностей семейного воспитания. - Волгоград: Панорама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злова А.В., Дешеулина Р.П. Работа с семьей: Методические рекомендации. - М.:ТЦ Сфера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бедева С.С., Маневцова Л.М. Проблемы управления инновационным дошкольным образовательным учреждением в условиях социального партнерства. - СПб.: Детство-пресс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ахова А.Ю. Психолог и семья: активные методы взаимодействия. -Ярославль: Академия развития: Академия холдинг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лодянкина О.В. Сотрудничество дошкольного учреждения с семьей: Пособие для работников ДОУ. - М.: Аркти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3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6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92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8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11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64" w:hanging="1440"/>
      </w:pPr>
      <w:rPr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14:00Z</dcterms:created>
  <dc:creator>1</dc:creator>
  <dc:description/>
  <dc:language>en-US</dc:language>
  <cp:lastModifiedBy>Виктор</cp:lastModifiedBy>
  <cp:lastPrinted>2014-05-20T07:49:00Z</cp:lastPrinted>
  <dcterms:modified xsi:type="dcterms:W3CDTF">2014-06-20T18:14:00Z</dcterms:modified>
  <cp:revision>2</cp:revision>
  <dc:subject/>
  <dc:title/>
</cp:coreProperties>
</file>