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4"/>
      </w:tblGrid>
      <w:tr>
        <w:trPr/>
        <w:tc>
          <w:tcPr>
            <w:tcW w:w="47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едсовете ДОУ «Буратин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____________________</w:t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ая ДОУ «Буратино»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нина Г.П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 образования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рецкий район РБ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ПРОГРАММА РАЗВИТИЯ муниципального дошкольного образовательного бюджетного  учреждения детский сад «Буратино» с.Буганак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на 2012 – 2014 гг.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РАЗВИТ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СКОГО САДА «Буратино»  с.Буганак  на 2012-2014 г.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и: </w:t>
      </w:r>
      <w:r>
        <w:rPr>
          <w:sz w:val="28"/>
          <w:szCs w:val="28"/>
        </w:rPr>
        <w:t>Желнина Г.П. – заведующая д/с  «Буратино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Усманова З.Ш. –воспитатель д/с «Буратино» с.Бугана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99" w:leader="none"/>
          <w:tab w:val="left" w:pos="7608" w:leader="none"/>
          <w:tab w:val="left" w:pos="10728" w:leader="none"/>
        </w:tabs>
        <w:jc w:val="center"/>
        <w:rPr>
          <w:b/>
          <w:b/>
          <w:bCs/>
          <w:iCs/>
          <w:color w:val="000000"/>
          <w:w w:val="113"/>
          <w:sz w:val="32"/>
          <w:szCs w:val="32"/>
        </w:rPr>
      </w:pPr>
      <w:r>
        <w:rPr>
          <w:b/>
          <w:bCs/>
          <w:iCs/>
          <w:color w:val="000000"/>
          <w:w w:val="113"/>
          <w:sz w:val="32"/>
          <w:szCs w:val="32"/>
        </w:rPr>
        <w:t>ПАСПОРТ   ПРОГРАММЫ</w:t>
      </w:r>
    </w:p>
    <w:p>
      <w:pPr>
        <w:pStyle w:val="Normal"/>
        <w:shd w:fill="FFFFFF" w:val="clear"/>
        <w:tabs>
          <w:tab w:val="clear" w:pos="708"/>
          <w:tab w:val="left" w:pos="4099" w:leader="none"/>
          <w:tab w:val="left" w:pos="7608" w:leader="none"/>
          <w:tab w:val="left" w:pos="10728" w:leader="none"/>
        </w:tabs>
        <w:jc w:val="center"/>
        <w:rPr>
          <w:b/>
          <w:b/>
          <w:bCs/>
          <w:iCs/>
          <w:color w:val="000000"/>
          <w:w w:val="113"/>
          <w:sz w:val="28"/>
          <w:szCs w:val="28"/>
        </w:rPr>
      </w:pPr>
      <w:r>
        <w:rPr>
          <w:b/>
          <w:bCs/>
          <w:iCs/>
          <w:color w:val="000000"/>
          <w:w w:val="1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99" w:leader="none"/>
          <w:tab w:val="left" w:pos="7608" w:leader="none"/>
          <w:tab w:val="left" w:pos="10728" w:leader="none"/>
        </w:tabs>
        <w:spacing w:lineRule="auto" w:line="360"/>
        <w:jc w:val="both"/>
        <w:rPr/>
      </w:pPr>
      <w:r>
        <w:rPr>
          <w:b/>
          <w:bCs/>
          <w:i/>
          <w:iCs/>
          <w:color w:val="000000"/>
          <w:w w:val="113"/>
          <w:sz w:val="28"/>
          <w:szCs w:val="28"/>
        </w:rPr>
        <w:t xml:space="preserve">Наименование Программы:  </w:t>
      </w:r>
      <w:r>
        <w:rPr>
          <w:color w:val="000000"/>
          <w:w w:val="113"/>
          <w:sz w:val="28"/>
          <w:szCs w:val="28"/>
        </w:rPr>
        <w:t>Программа развития</w:t>
      </w:r>
      <w:r>
        <w:rPr>
          <w:w w:val="113"/>
          <w:sz w:val="28"/>
          <w:szCs w:val="28"/>
        </w:rPr>
        <w:t xml:space="preserve"> </w:t>
      </w:r>
      <w:r>
        <w:rPr>
          <w:color w:val="000000"/>
          <w:w w:val="113"/>
          <w:sz w:val="28"/>
          <w:szCs w:val="28"/>
        </w:rPr>
        <w:t>Муниципального дошкольного образовательного бюджетного   детский сад «Буратино»  на 2012 - 2014гг.</w:t>
      </w:r>
      <w:r>
        <w:rPr>
          <w:b/>
          <w:bCs/>
          <w:i/>
          <w:iCs/>
          <w:color w:val="000000"/>
          <w:w w:val="11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99" w:leader="none"/>
          <w:tab w:val="left" w:pos="7608" w:leader="none"/>
          <w:tab w:val="left" w:pos="10728" w:leader="none"/>
        </w:tabs>
        <w:jc w:val="both"/>
        <w:rPr>
          <w:b/>
          <w:b/>
          <w:bCs/>
          <w:i/>
          <w:i/>
          <w:iCs/>
          <w:color w:val="000000"/>
          <w:w w:val="113"/>
          <w:sz w:val="28"/>
          <w:szCs w:val="28"/>
        </w:rPr>
      </w:pPr>
      <w:r>
        <w:rPr>
          <w:b/>
          <w:bCs/>
          <w:i/>
          <w:iCs/>
          <w:color w:val="000000"/>
          <w:w w:val="113"/>
          <w:sz w:val="28"/>
          <w:szCs w:val="28"/>
        </w:rPr>
      </w:r>
    </w:p>
    <w:p>
      <w:pPr>
        <w:pStyle w:val="Normal"/>
        <w:shd w:fill="FFFFFF" w:val="clear"/>
        <w:spacing w:lineRule="auto" w:line="360" w:before="86" w:after="0"/>
        <w:jc w:val="both"/>
        <w:rPr>
          <w:w w:val="113"/>
          <w:sz w:val="28"/>
          <w:szCs w:val="28"/>
        </w:rPr>
      </w:pPr>
      <w:r>
        <w:rPr>
          <w:b/>
          <w:bCs/>
          <w:i/>
          <w:iCs/>
          <w:color w:val="000000"/>
          <w:w w:val="113"/>
          <w:sz w:val="28"/>
          <w:szCs w:val="28"/>
        </w:rPr>
        <w:t xml:space="preserve">Контроль реализации Программы: </w:t>
      </w:r>
      <w:r>
        <w:rPr>
          <w:color w:val="000000"/>
          <w:w w:val="113"/>
          <w:sz w:val="28"/>
          <w:szCs w:val="28"/>
        </w:rPr>
        <w:t>осуществляют отдел  образования администрации муниципального района Белорецкий район  и заведующая детского сада «Буратино»</w:t>
      </w:r>
    </w:p>
    <w:p>
      <w:pPr>
        <w:pStyle w:val="Normal"/>
        <w:shd w:fill="FFFFFF" w:val="clear"/>
        <w:spacing w:before="58" w:after="0"/>
        <w:jc w:val="both"/>
        <w:rPr>
          <w:b/>
          <w:b/>
          <w:bCs/>
          <w:i/>
          <w:i/>
          <w:iCs/>
          <w:color w:val="000000"/>
          <w:w w:val="113"/>
          <w:sz w:val="28"/>
          <w:szCs w:val="28"/>
        </w:rPr>
      </w:pPr>
      <w:r>
        <w:rPr>
          <w:b/>
          <w:bCs/>
          <w:i/>
          <w:iCs/>
          <w:color w:val="000000"/>
          <w:w w:val="113"/>
          <w:sz w:val="28"/>
          <w:szCs w:val="28"/>
        </w:rPr>
      </w:r>
    </w:p>
    <w:p>
      <w:pPr>
        <w:pStyle w:val="Normal"/>
        <w:shd w:fill="FFFFFF" w:val="clear"/>
        <w:spacing w:before="58" w:after="0"/>
        <w:jc w:val="both"/>
        <w:rPr>
          <w:color w:val="000000"/>
          <w:spacing w:val="30"/>
          <w:w w:val="113"/>
          <w:sz w:val="28"/>
          <w:szCs w:val="28"/>
        </w:rPr>
      </w:pPr>
      <w:r>
        <w:rPr>
          <w:b/>
          <w:bCs/>
          <w:i/>
          <w:iCs/>
          <w:color w:val="000000"/>
          <w:w w:val="113"/>
          <w:sz w:val="28"/>
          <w:szCs w:val="28"/>
        </w:rPr>
        <w:t xml:space="preserve">Сроки реализации: </w:t>
      </w:r>
      <w:r>
        <w:rPr>
          <w:color w:val="000000"/>
          <w:w w:val="113"/>
          <w:sz w:val="28"/>
          <w:szCs w:val="28"/>
        </w:rPr>
        <w:t>в течение трех лет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30"/>
          <w:w w:val="113"/>
          <w:sz w:val="28"/>
          <w:szCs w:val="28"/>
        </w:rPr>
      </w:pPr>
      <w:r>
        <w:rPr>
          <w:b/>
          <w:bCs/>
          <w:i/>
          <w:iCs/>
          <w:color w:val="000000"/>
          <w:spacing w:val="30"/>
          <w:w w:val="11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w w:val="113"/>
          <w:sz w:val="28"/>
          <w:szCs w:val="28"/>
        </w:rPr>
        <w:t xml:space="preserve">Начало реализации Программы: </w:t>
      </w:r>
      <w:r>
        <w:rPr>
          <w:color w:val="000000"/>
          <w:w w:val="113"/>
          <w:sz w:val="28"/>
          <w:szCs w:val="28"/>
        </w:rPr>
        <w:t>январь 2012 года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w w:val="113"/>
          <w:sz w:val="28"/>
          <w:szCs w:val="28"/>
        </w:rPr>
      </w:pPr>
      <w:r>
        <w:rPr>
          <w:b/>
          <w:bCs/>
          <w:i/>
          <w:iCs/>
          <w:color w:val="000000"/>
          <w:w w:val="11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w w:val="113"/>
          <w:sz w:val="28"/>
          <w:szCs w:val="28"/>
        </w:rPr>
        <w:t xml:space="preserve">Окончание: </w:t>
      </w:r>
      <w:r>
        <w:rPr>
          <w:color w:val="000000"/>
          <w:w w:val="113"/>
          <w:sz w:val="28"/>
          <w:szCs w:val="28"/>
        </w:rPr>
        <w:t>декабрь 2014 года</w:t>
      </w:r>
      <w:r>
        <w:rPr>
          <w:w w:val="11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w w:val="113"/>
          <w:sz w:val="28"/>
          <w:szCs w:val="28"/>
        </w:rPr>
      </w:pPr>
      <w:r>
        <w:rPr>
          <w:b/>
          <w:bCs/>
          <w:i/>
          <w:iCs/>
          <w:color w:val="000000"/>
          <w:w w:val="11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w w:val="113"/>
          <w:sz w:val="28"/>
          <w:szCs w:val="28"/>
        </w:rPr>
      </w:pPr>
      <w:r>
        <w:rPr>
          <w:b/>
          <w:bCs/>
          <w:i/>
          <w:iCs/>
          <w:color w:val="000000"/>
          <w:w w:val="113"/>
          <w:sz w:val="28"/>
          <w:szCs w:val="28"/>
        </w:rPr>
        <w:t>Законодательная база для разработки Программы:</w:t>
      </w:r>
      <w:r>
        <w:rPr>
          <w:w w:val="113"/>
          <w:sz w:val="28"/>
          <w:szCs w:val="28"/>
        </w:rPr>
        <w:t xml:space="preserve">  </w:t>
      </w:r>
      <w:r>
        <w:rPr>
          <w:color w:val="000000"/>
          <w:w w:val="113"/>
          <w:sz w:val="28"/>
          <w:szCs w:val="28"/>
        </w:rPr>
        <w:t xml:space="preserve">Федеральный закон «Об образовании», Закон РБ «Об образовании», Концепция модернизации российского образования, </w:t>
      </w:r>
      <w:r>
        <w:rPr>
          <w:bCs/>
          <w:color w:val="000000"/>
          <w:w w:val="113"/>
          <w:sz w:val="28"/>
          <w:szCs w:val="28"/>
        </w:rPr>
        <w:t>Приказ Министерства образования и науки Российской Федерации (Минобрнауки России) от 23 ноября 2009 г. N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 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w w:val="113"/>
          <w:sz w:val="28"/>
          <w:szCs w:val="28"/>
        </w:rPr>
        <w:t>Типовое положение о дошкольном образовательном учреждении.</w:t>
      </w:r>
      <w:r>
        <w:rPr>
          <w:w w:val="11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000000"/>
          <w:w w:val="113"/>
          <w:sz w:val="28"/>
          <w:szCs w:val="28"/>
        </w:rPr>
      </w:pPr>
      <w:r>
        <w:rPr>
          <w:b/>
          <w:bCs/>
          <w:i/>
          <w:iCs/>
          <w:color w:val="000000"/>
          <w:w w:val="11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color w:val="000000"/>
          <w:w w:val="113"/>
          <w:sz w:val="28"/>
          <w:szCs w:val="28"/>
        </w:rPr>
        <w:t xml:space="preserve">Основная Цель Программы: </w:t>
      </w:r>
      <w:r>
        <w:rPr>
          <w:color w:val="000000"/>
          <w:w w:val="113"/>
          <w:sz w:val="28"/>
          <w:szCs w:val="28"/>
        </w:rPr>
        <w:t xml:space="preserve">Определение общей стратегии развития дошкольного учреждения, создание воспитательно-образовательной среды, способствующей духовному, нравственному, физическому развитию ребенка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000000"/>
          <w:w w:val="113"/>
          <w:sz w:val="28"/>
          <w:szCs w:val="28"/>
        </w:rPr>
      </w:pPr>
      <w:r>
        <w:rPr>
          <w:b/>
          <w:bCs/>
          <w:i/>
          <w:iCs/>
          <w:color w:val="000000"/>
          <w:w w:val="11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000000"/>
          <w:w w:val="113"/>
          <w:sz w:val="28"/>
          <w:szCs w:val="28"/>
        </w:rPr>
      </w:pPr>
      <w:r>
        <w:rPr>
          <w:b/>
          <w:bCs/>
          <w:i/>
          <w:iCs/>
          <w:color w:val="000000"/>
          <w:w w:val="113"/>
          <w:sz w:val="28"/>
          <w:szCs w:val="28"/>
        </w:rPr>
        <w:t xml:space="preserve">Задачи Программы: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360"/>
        <w:jc w:val="both"/>
        <w:rPr>
          <w:color w:val="000000"/>
          <w:w w:val="113"/>
          <w:sz w:val="28"/>
          <w:szCs w:val="28"/>
        </w:rPr>
      </w:pPr>
      <w:r>
        <w:rPr>
          <w:color w:val="000000"/>
          <w:w w:val="113"/>
          <w:sz w:val="28"/>
          <w:szCs w:val="28"/>
        </w:rPr>
        <w:t>Определение  уровня  работы детского сада «Буратино»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360"/>
        <w:jc w:val="both"/>
        <w:rPr>
          <w:color w:val="000000"/>
          <w:w w:val="113"/>
          <w:sz w:val="28"/>
          <w:szCs w:val="28"/>
        </w:rPr>
      </w:pPr>
      <w:r>
        <w:rPr>
          <w:color w:val="000000"/>
          <w:w w:val="113"/>
          <w:sz w:val="28"/>
          <w:szCs w:val="28"/>
        </w:rPr>
        <w:t>Определение модели будущего учреждения и формулирование его новой концепци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360"/>
        <w:jc w:val="both"/>
        <w:rPr>
          <w:color w:val="000000"/>
          <w:w w:val="113"/>
          <w:sz w:val="28"/>
          <w:szCs w:val="28"/>
        </w:rPr>
      </w:pPr>
      <w:r>
        <w:rPr>
          <w:color w:val="000000"/>
          <w:w w:val="113"/>
          <w:sz w:val="28"/>
          <w:szCs w:val="28"/>
        </w:rPr>
        <w:t>Составление конкретного поэтапного плана действий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w w:val="113"/>
          <w:sz w:val="28"/>
          <w:szCs w:val="28"/>
        </w:rPr>
      </w:pPr>
      <w:r>
        <w:rPr>
          <w:color w:val="000000"/>
          <w:w w:val="11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13"/>
          <w:sz w:val="28"/>
          <w:szCs w:val="28"/>
        </w:rPr>
      </w:pPr>
      <w:r>
        <w:rPr>
          <w:b/>
          <w:bCs/>
          <w:i/>
          <w:iCs/>
          <w:color w:val="000000"/>
          <w:w w:val="113"/>
          <w:sz w:val="28"/>
          <w:szCs w:val="28"/>
        </w:rPr>
        <w:t xml:space="preserve">Сроки и этапы реализации Программы: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13"/>
          <w:sz w:val="28"/>
          <w:szCs w:val="28"/>
        </w:rPr>
      </w:pPr>
      <w:r>
        <w:rPr>
          <w:color w:val="000000"/>
          <w:w w:val="113"/>
          <w:sz w:val="28"/>
          <w:szCs w:val="28"/>
        </w:rPr>
        <w:t>1 этап – аналитический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13"/>
          <w:sz w:val="28"/>
          <w:szCs w:val="28"/>
        </w:rPr>
      </w:pPr>
      <w:r>
        <w:rPr>
          <w:color w:val="000000"/>
          <w:w w:val="113"/>
          <w:sz w:val="28"/>
          <w:szCs w:val="28"/>
        </w:rPr>
        <w:t>2 этап – прогностический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13"/>
          <w:sz w:val="28"/>
          <w:szCs w:val="28"/>
        </w:rPr>
      </w:pPr>
      <w:r>
        <w:rPr>
          <w:color w:val="000000"/>
          <w:w w:val="113"/>
          <w:sz w:val="28"/>
          <w:szCs w:val="28"/>
        </w:rPr>
        <w:t>3 этап – планирование деятельности н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w w:val="113"/>
          <w:sz w:val="28"/>
          <w:szCs w:val="28"/>
        </w:rPr>
        <w:tab/>
        <w:tab/>
        <w:t xml:space="preserve">январь   –   декабрь  2012 года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w w:val="113"/>
          <w:sz w:val="28"/>
          <w:szCs w:val="28"/>
        </w:rPr>
        <w:tab/>
        <w:tab/>
        <w:t>январь   –   декабрь 2013 год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w w:val="113"/>
          <w:sz w:val="28"/>
          <w:szCs w:val="28"/>
        </w:rPr>
        <w:tab/>
        <w:tab/>
        <w:t>январь   –   август 2014год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13"/>
          <w:sz w:val="28"/>
          <w:szCs w:val="28"/>
        </w:rPr>
      </w:pPr>
      <w:r>
        <w:rPr>
          <w:color w:val="000000"/>
          <w:w w:val="11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13"/>
          <w:sz w:val="28"/>
          <w:szCs w:val="28"/>
        </w:rPr>
      </w:pPr>
      <w:r>
        <w:rPr>
          <w:b/>
          <w:bCs/>
          <w:i/>
          <w:iCs/>
          <w:color w:val="000000"/>
          <w:w w:val="113"/>
          <w:sz w:val="28"/>
          <w:szCs w:val="28"/>
        </w:rPr>
        <w:t xml:space="preserve">Ожидаемые конечные результаты: </w:t>
      </w:r>
    </w:p>
    <w:p>
      <w:pPr>
        <w:pStyle w:val="Normal"/>
        <w:spacing w:lineRule="auto" w:line="360"/>
        <w:rPr>
          <w:color w:val="000000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  <w:t>Реализация программы развития детского сада «Буратино»  призвана способствовать: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  <w:t>повышению самостоятельности учреждения в выборе стратегии своего       развит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284"/>
        <w:rPr>
          <w:color w:val="000000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  <w:t>разработке системы мониторинга эффективности деятельности ДО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284"/>
        <w:rPr>
          <w:color w:val="000000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  <w:t>развитию учебно-методической и материально-технической баз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284"/>
        <w:rPr>
          <w:color w:val="000000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  <w:t xml:space="preserve">     </w:t>
      </w:r>
      <w:r>
        <w:rPr>
          <w:color w:val="000000"/>
          <w:w w:val="111"/>
          <w:sz w:val="28"/>
          <w:szCs w:val="28"/>
        </w:rPr>
        <w:t>ДО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>
          <w:color w:val="000000"/>
          <w:w w:val="111"/>
          <w:sz w:val="28"/>
          <w:szCs w:val="28"/>
        </w:rPr>
        <w:t>адаптации образовательных программ к постоянно меняющимс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284"/>
        <w:rPr>
          <w:color w:val="000000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  <w:t xml:space="preserve">     </w:t>
      </w:r>
      <w:r>
        <w:rPr>
          <w:color w:val="000000"/>
          <w:w w:val="111"/>
          <w:sz w:val="28"/>
          <w:szCs w:val="28"/>
        </w:rPr>
        <w:t>требованиям потребител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284"/>
        <w:rPr>
          <w:color w:val="000000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  <w:t>разработке, апробации и внедрению инновационных программ,    позволяющих на основе современных педагогических технологий добиться успешности учебно-воспитательного процесс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284"/>
        <w:rPr>
          <w:color w:val="000000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  <w:t>Расширению возможностей для творческого развития личности ребенка, реализации его интересов.</w:t>
      </w:r>
    </w:p>
    <w:p>
      <w:pPr>
        <w:pStyle w:val="Normal"/>
        <w:spacing w:lineRule="auto" w:line="360"/>
        <w:rPr>
          <w:b/>
          <w:b/>
          <w:color w:val="000000"/>
          <w:w w:val="113"/>
          <w:sz w:val="32"/>
          <w:szCs w:val="32"/>
        </w:rPr>
      </w:pPr>
      <w:r>
        <w:rPr>
          <w:b/>
          <w:color w:val="000000"/>
          <w:w w:val="113"/>
          <w:sz w:val="32"/>
          <w:szCs w:val="32"/>
        </w:rPr>
      </w:r>
    </w:p>
    <w:p>
      <w:pPr>
        <w:pStyle w:val="Normal"/>
        <w:spacing w:lineRule="auto" w:line="360"/>
        <w:rPr>
          <w:b/>
          <w:b/>
          <w:w w:val="113"/>
          <w:sz w:val="32"/>
          <w:szCs w:val="32"/>
        </w:rPr>
      </w:pPr>
      <w:r>
        <w:rPr>
          <w:b/>
          <w:w w:val="113"/>
          <w:sz w:val="32"/>
          <w:szCs w:val="32"/>
        </w:rPr>
      </w:r>
    </w:p>
    <w:p>
      <w:pPr>
        <w:pStyle w:val="Normal"/>
        <w:spacing w:lineRule="auto" w:line="360"/>
        <w:rPr>
          <w:b/>
          <w:b/>
          <w:w w:val="113"/>
          <w:sz w:val="32"/>
          <w:szCs w:val="32"/>
        </w:rPr>
      </w:pPr>
      <w:r>
        <w:rPr>
          <w:b/>
          <w:w w:val="113"/>
          <w:sz w:val="32"/>
          <w:szCs w:val="32"/>
        </w:rPr>
      </w:r>
    </w:p>
    <w:p>
      <w:pPr>
        <w:pStyle w:val="Normal"/>
        <w:spacing w:lineRule="auto" w:line="360"/>
        <w:rPr>
          <w:b/>
          <w:b/>
          <w:w w:val="113"/>
          <w:sz w:val="32"/>
          <w:szCs w:val="32"/>
        </w:rPr>
      </w:pPr>
      <w:r>
        <w:rPr>
          <w:b/>
          <w:w w:val="113"/>
          <w:sz w:val="32"/>
          <w:szCs w:val="32"/>
        </w:rPr>
      </w:r>
    </w:p>
    <w:p>
      <w:pPr>
        <w:pStyle w:val="Normal"/>
        <w:spacing w:lineRule="auto" w:line="360"/>
        <w:rPr>
          <w:b/>
          <w:b/>
          <w:w w:val="113"/>
          <w:sz w:val="32"/>
          <w:szCs w:val="32"/>
        </w:rPr>
      </w:pPr>
      <w:r>
        <w:rPr>
          <w:b/>
          <w:w w:val="113"/>
          <w:sz w:val="32"/>
          <w:szCs w:val="32"/>
        </w:rPr>
        <w:t>1часть</w:t>
      </w:r>
    </w:p>
    <w:p>
      <w:pPr>
        <w:pStyle w:val="Normal"/>
        <w:shd w:fill="FFFFFF" w:val="clear"/>
        <w:spacing w:lineRule="exact" w:line="427"/>
        <w:ind w:left="19" w:hanging="0"/>
        <w:jc w:val="center"/>
        <w:rPr>
          <w:b/>
          <w:b/>
          <w:bCs/>
          <w:color w:val="000000"/>
          <w:w w:val="113"/>
          <w:sz w:val="32"/>
          <w:szCs w:val="32"/>
        </w:rPr>
      </w:pPr>
      <w:r>
        <w:rPr>
          <w:b/>
          <w:bCs/>
          <w:color w:val="000000"/>
          <w:w w:val="113"/>
          <w:sz w:val="32"/>
          <w:szCs w:val="32"/>
        </w:rPr>
        <w:t xml:space="preserve">СОСТОЯНИЕ </w:t>
      </w:r>
    </w:p>
    <w:p>
      <w:pPr>
        <w:pStyle w:val="Normal"/>
        <w:shd w:fill="FFFFFF" w:val="clear"/>
        <w:spacing w:lineRule="exact" w:line="427"/>
        <w:ind w:left="19" w:hanging="0"/>
        <w:jc w:val="center"/>
        <w:rPr>
          <w:w w:val="113"/>
          <w:sz w:val="32"/>
          <w:szCs w:val="32"/>
        </w:rPr>
      </w:pPr>
      <w:r>
        <w:rPr>
          <w:b/>
          <w:bCs/>
          <w:color w:val="000000"/>
          <w:w w:val="113"/>
          <w:sz w:val="32"/>
          <w:szCs w:val="32"/>
        </w:rPr>
        <w:t>И ОСНОВНЫЕ</w:t>
      </w:r>
      <w:r>
        <w:rPr>
          <w:w w:val="113"/>
          <w:sz w:val="32"/>
          <w:szCs w:val="32"/>
        </w:rPr>
        <w:t xml:space="preserve">  </w:t>
      </w:r>
      <w:r>
        <w:rPr>
          <w:b/>
          <w:bCs/>
          <w:color w:val="000000"/>
          <w:w w:val="113"/>
          <w:sz w:val="32"/>
          <w:szCs w:val="32"/>
        </w:rPr>
        <w:t>НАПРАВЛЕНИЯ ДЕЯТЕЛЬНОСТИ  ДОШКОЛЬНОГО УЧРЕЖДЕНИЯ</w:t>
      </w:r>
    </w:p>
    <w:p>
      <w:pPr>
        <w:pStyle w:val="Normal"/>
        <w:shd w:fill="FFFFFF" w:val="clear"/>
        <w:spacing w:before="432" w:after="0"/>
        <w:ind w:left="100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ИНФОРМАЦИОННАЯ СПРАВКА</w:t>
      </w:r>
    </w:p>
    <w:p>
      <w:pPr>
        <w:pStyle w:val="Normal"/>
        <w:shd w:fill="FFFFFF" w:val="clear"/>
        <w:spacing w:lineRule="auto" w:line="360" w:before="432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Муниципальное дошкольное бюджетное учреждение  детский сад «Буратино»  функционирует с 1988года. </w:t>
      </w:r>
      <w:r>
        <w:rPr>
          <w:sz w:val="28"/>
          <w:szCs w:val="28"/>
        </w:rPr>
        <w:t>В 2009 году по итогам государственной аттестации  получил статус дошкольное образовательное учреждение детский сад  с осуществлением общеразвивающей направленности Учредителем учреждения является   Администрация  Белорецкого района и г. Белорецка.</w:t>
      </w:r>
    </w:p>
    <w:p>
      <w:pPr>
        <w:pStyle w:val="23"/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ab/>
        <w:t xml:space="preserve">  Детский сад  осуществляет образовательную деятельность на основании лицензии  № 346065   от «19» февраля  2010года, и свидетельства о государственной аккредитации № ДД 012241 от «19» ноября 2009 года</w:t>
      </w:r>
    </w:p>
    <w:p>
      <w:pPr>
        <w:pStyle w:val="23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/>
        </w:rPr>
        <w:t>Основная цель  детского сада</w:t>
      </w:r>
      <w:r>
        <w:rPr/>
        <w:t xml:space="preserve">:  </w:t>
      </w:r>
    </w:p>
    <w:p>
      <w:pPr>
        <w:pStyle w:val="23"/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.</w:t>
      </w:r>
    </w:p>
    <w:p>
      <w:pPr>
        <w:pStyle w:val="23"/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 xml:space="preserve">Детский сад решает следующие </w:t>
      </w:r>
      <w:r>
        <w:rPr>
          <w:b/>
        </w:rPr>
        <w:t>задачи:</w:t>
      </w:r>
    </w:p>
    <w:p>
      <w:pPr>
        <w:pStyle w:val="23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охрана и укрепление здоровья воспитанников;</w:t>
      </w:r>
    </w:p>
    <w:p>
      <w:pPr>
        <w:pStyle w:val="23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интеллектуальное, творческое, эмоционально-личностное развитие каждого ребенка;</w:t>
      </w:r>
    </w:p>
    <w:p>
      <w:pPr>
        <w:pStyle w:val="23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формирование общей культуры личности воспитанников;</w:t>
      </w:r>
    </w:p>
    <w:p>
      <w:pPr>
        <w:pStyle w:val="23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реализация базовой  образовательной программы, а также программ дополнительного образования;</w:t>
      </w:r>
    </w:p>
    <w:p>
      <w:pPr>
        <w:pStyle w:val="23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создание комфортности пребывания детей, родителей и сотрудников в учреждении;</w:t>
      </w:r>
    </w:p>
    <w:p>
      <w:pPr>
        <w:pStyle w:val="23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повышение уровня общественной значимости учреждения, поиск эффективных форм взаимодействия воспитанников, педагогов и родителей;</w:t>
      </w:r>
    </w:p>
    <w:p>
      <w:pPr>
        <w:pStyle w:val="23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совершенствование  материально-технической базы педагогического  процесса.</w:t>
      </w:r>
    </w:p>
    <w:p>
      <w:pPr>
        <w:pStyle w:val="23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>Таким образом, детский сад для детей от 1,5 до 7 лет (3 группы)</w:t>
      </w:r>
    </w:p>
    <w:p>
      <w:pPr>
        <w:pStyle w:val="23"/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Детский сад осуществляет:</w:t>
      </w:r>
    </w:p>
    <w:p>
      <w:pPr>
        <w:pStyle w:val="23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воспитание и развитие детей раннего возраста </w:t>
      </w:r>
    </w:p>
    <w:p>
      <w:pPr>
        <w:pStyle w:val="23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обучение и развитие детей дошкольного возраста </w:t>
      </w:r>
    </w:p>
    <w:p>
      <w:pPr>
        <w:pStyle w:val="23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ab/>
      </w:r>
    </w:p>
    <w:p>
      <w:pPr>
        <w:pStyle w:val="23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Детский сад осуществляет развитие детей по следующим направлениям:</w:t>
      </w:r>
    </w:p>
    <w:p>
      <w:pPr>
        <w:pStyle w:val="2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физическому, </w:t>
      </w:r>
    </w:p>
    <w:p>
      <w:pPr>
        <w:pStyle w:val="2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социально-личностному, </w:t>
      </w:r>
    </w:p>
    <w:p>
      <w:pPr>
        <w:pStyle w:val="2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познавательно-речевому </w:t>
      </w:r>
    </w:p>
    <w:p>
      <w:pPr>
        <w:pStyle w:val="2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>художественно-эстетическому.</w:t>
        <w:tab/>
      </w:r>
    </w:p>
    <w:p>
      <w:pPr>
        <w:pStyle w:val="23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Детский сад осуществляет  диагностику интегративных качеств ребенка: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физически развитый, 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любознательный, активный. 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эмоционально отзывчивый. 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овладевший средствами общения и способами взаимодействия со взрослыми и сверстниками. 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способный решать интеллектуальные и личностные задачи (проблемы), адекватные возрасту. 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имеющий первичные представления о себе, семье, обществе, государстве, мире и природе. 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овладевший универсальными предпосылками учебной деятельности 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овладевший необходимыми умениями и навыками. </w:t>
      </w:r>
    </w:p>
    <w:p>
      <w:pPr>
        <w:pStyle w:val="23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ab/>
      </w:r>
    </w:p>
    <w:p>
      <w:pPr>
        <w:pStyle w:val="23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ab/>
        <w:t>Детский сад использует комплексно-тематический  принцип в организации  учебно-воспитательного процесса, включающий блоки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sz w:val="28"/>
        </w:rPr>
        <w:t>совместная деятельность взрослого и ребенка 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непосредственно образовательная деятельность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sz w:val="28"/>
        </w:rPr>
        <w:t>самостоятельная деятельность детей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взаимодействие с родителями.</w:t>
      </w:r>
    </w:p>
    <w:p>
      <w:pPr>
        <w:pStyle w:val="23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2. ХАРАКТЕРИСТИКА  СОЦИУМ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ОУ расположено в центральной части села Буганак, что позволяет тесно взаимодействоват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 культурными заведениями  поселка  (клуб, библиотека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 учреждениями (школа 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социальными объектами (продуктовый, промышленный магазины, аптека, узел связ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грамма развития ДОУ предусматривает задачу по развитию личностного потенциала ребенка в условиях взаимодействия ДОУ, семьи, школы и внешнего социум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итивные факторы  микросоциума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в ближайшем окружении  детского сада зданий жилищного фонда: частные дома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наличие в ближайшем окружении детского сада общественных учреждений: почтовое отделение, магазинов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наличие в ближайшем окружении детского сада учреждений образования: школа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в ближайшем окружении детского сада объектов социальной культуры: клуб, библиоте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близи от детского сада находиться лесной массив. Таким образом, воспитательно-образовательная система ДОУ ориентируется в основном на потенциал окружающей социальной, предметно-эстетической и природной среды , что  дает возможность приобщать детей к национальной культуре Башкортостана.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7035" cy="5505450"/>
            <wp:effectExtent l="0" t="0" r="0" b="0"/>
            <wp:docPr id="1" name="Схе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03" t="-7" r="-503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гативные факторы  микросоциум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максимальное приближение жилого массива к территории детского сад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наличие в ближайшем окружении детского сада пивного ба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обязывает поставить в центр внимания Программы развития воспитательные аспекты образовательной системы  детского сад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ХАРАКТЕРИСТИКА ВОСПИТАННИК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детском саду функционирует  3  группы, которые  посещают  50 детей  дошкольного возраста с 1,5 до 7 лет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object w:dxaOrig="5121" w:dyaOrig="40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8.85pt;height:224.55pt" filled="f" o:ole="">
            <v:imagedata r:id="rId4" o:title=""/>
          </v:shape>
          <o:OLEObject Type="Embed" ProgID="Excel.Sheet.12" ShapeID="ole_rId3" DrawAspect="Content" ObjectID="_2008956284" r:id="rId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ы скомплектованы по разновозрастному принципу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группа для детей раннего возраста – с 1,5 до 3 лет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 для детей дошкольного возраста – с3 до 5лет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 группа для  детей дошкольного возраста –с 5 до 7 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ХАРАКТЕРИСТИКА   ПЕДАГОГИЧЕСКОГО   ПЕРСОН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укомплектован кадрами на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енный состав сотрудников представлен следующими диаграммам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object w:dxaOrig="7681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5.25pt;height:215pt" filled="f" o:ole="">
            <v:imagedata r:id="rId6" o:title=""/>
          </v:shape>
          <o:OLEObject Type="Embed" ProgID="Excel.Sheet.12" ShapeID="ole_rId5" DrawAspect="Content" ObjectID="_1420609174" r:id="rId5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object w:dxaOrig="7681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5.1pt;height:215pt" filled="f" o:ole="">
            <v:imagedata r:id="rId8" o:title=""/>
          </v:shape>
          <o:OLEObject Type="Embed" ProgID="Excel.Sheet.12" ShapeID="ole_rId7" DrawAspect="Content" ObjectID="_277755856" r:id="rId7"/>
        </w:object>
      </w:r>
    </w:p>
    <w:p>
      <w:pPr>
        <w:pStyle w:val="Normal"/>
        <w:tabs>
          <w:tab w:val="clear" w:pos="708"/>
          <w:tab w:val="left" w:pos="4140" w:leader="none"/>
          <w:tab w:val="left" w:pos="5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7681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1.2pt;height:206.45pt" filled="f" o:ole="">
            <v:imagedata r:id="rId10" o:title=""/>
          </v:shape>
          <o:OLEObject Type="Embed" ProgID="Excel.Sheet.12" ShapeID="ole_rId9" DrawAspect="Content" ObjectID="_1165804404" r:id="rId9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ЕЗУЛЬТАТЫ  СОЦИОЛОГИЧЕСКИХ   ИССЛЕДОВАНИЙ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 ВОСПИТАН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>Всего семей: 50</w:t>
      </w:r>
    </w:p>
    <w:p>
      <w:pPr>
        <w:pStyle w:val="Normal"/>
        <w:jc w:val="both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родителей: 9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них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object w:dxaOrig="6401" w:dyaOrig="281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1.9pt;height:147.85pt" filled="f" o:ole="">
            <v:imagedata r:id="rId12" o:title=""/>
          </v:shape>
          <o:OLEObject Type="Embed" ProgID="Excel.Sheet.12" ShapeID="ole_rId11" DrawAspect="Content" ObjectID="_1427115491" r:id="rId11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object w:dxaOrig="5121" w:dyaOrig="409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4.35pt;height:227.25pt" filled="f" o:ole="">
            <v:imagedata r:id="rId14" o:title=""/>
          </v:shape>
          <o:OLEObject Type="Embed" ProgID="Excel.Sheet.12" ShapeID="ole_rId13" DrawAspect="Content" ObjectID="_1376537184" r:id="rId1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object w:dxaOrig="5121" w:dyaOrig="409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3.3pt;height:214.05pt" filled="f" o:ole="">
            <v:imagedata r:id="rId16" o:title=""/>
          </v:shape>
          <o:OLEObject Type="Embed" ProgID="Excel.Sheet.12" ShapeID="ole_rId15" DrawAspect="Content" ObjectID="_2146236208" r:id="rId15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object w:dxaOrig="6401" w:dyaOrig="435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6.85pt;height:228.3pt" filled="f" o:ole="">
            <v:imagedata r:id="rId18" o:title=""/>
          </v:shape>
          <o:OLEObject Type="Embed" ProgID="Excel.Sheet.12" ShapeID="ole_rId17" DrawAspect="Content" ObjectID="_405683631" r:id="rId17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АНАЛИЗ БАЗОВЫХ ПРОСТРАНСТВ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816"/>
        <w:gridCol w:w="3126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>
          <w:trHeight w:val="108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зал</w:t>
            </w:r>
          </w:p>
          <w:p>
            <w:pPr>
              <w:pStyle w:val="Normal"/>
              <w:spacing w:lineRule="auto" w:line="360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и,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растные группы детей. </w:t>
            </w:r>
          </w:p>
        </w:tc>
      </w:tr>
      <w:tr>
        <w:trPr>
          <w:trHeight w:val="69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изба</w:t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и, дети, муз.руковод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ая изб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, дети, муз.руковод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  <w:p>
            <w:pPr>
              <w:pStyle w:val="Normal"/>
              <w:spacing w:lineRule="auto" w:line="360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тературо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,,  педагоги.</w:t>
            </w:r>
          </w:p>
        </w:tc>
      </w:tr>
      <w:tr>
        <w:trPr>
          <w:trHeight w:val="54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о образовательная деятельность развлеч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,  муз.руководитель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ные группы детей.</w:t>
            </w:r>
          </w:p>
        </w:tc>
      </w:tr>
      <w:tr>
        <w:trPr>
          <w:trHeight w:val="48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природ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,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 МАТЕРИАЛЬНО-ТЕХНИЧЕСКОЙ  БА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 – технические и медико–социальные условия в ДОУ обеспечивают достаточный уровен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изического развития дете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ое оборудование физкультурного зала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портивной площадки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центров двигательной активности в групп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стетического развития детей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р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 музыкальных инструментов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изации  учебно – воспитательного процесс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 демонстрационных и раздаточных пособий к разделу  «математика»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т наглядного и раздаточного материала к  разделу  «формирование целостной картины мира, расширение кругозора дет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библиотечный фонд: методическая литература -136 ед, </w:t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ind w:left="440" w:hanging="0"/>
        <w:jc w:val="both"/>
        <w:rPr/>
      </w:pPr>
      <w:r>
        <w:rPr>
          <w:sz w:val="28"/>
          <w:szCs w:val="28"/>
        </w:rPr>
        <w:tab/>
        <w:t>детская художественная литература – 86 ед</w:t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ind w:left="440" w:hanging="0"/>
        <w:jc w:val="both"/>
        <w:rPr/>
      </w:pPr>
      <w:r>
        <w:rPr>
          <w:sz w:val="28"/>
          <w:szCs w:val="28"/>
        </w:rPr>
        <w:tab/>
        <w:t>познавательная литература – 29 –ед</w:t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ind w:left="440" w:hanging="0"/>
        <w:jc w:val="both"/>
        <w:rPr/>
      </w:pPr>
      <w:r>
        <w:rPr>
          <w:sz w:val="28"/>
          <w:szCs w:val="28"/>
        </w:rPr>
        <w:tab/>
        <w:t>энциклопедии и словари – 2 е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ТСО</w:t>
      </w:r>
      <w:r>
        <w:rPr>
          <w:b/>
          <w:i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Телевизор  - 1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идеоплейер «Супра»  -1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серокс  - 1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 – 1,  с принтером -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ХАРАКТЕРИСТИКА  РЕАЛИЗУЕМЫХ  ВОСПИТАТЕЛЬНО-ОБРАЗОВАТЕЛЬНЫХ ПРОГРАММ</w:t>
      </w:r>
    </w:p>
    <w:p>
      <w:pPr>
        <w:pStyle w:val="Heading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ский сад работает по программе   </w:t>
      </w:r>
    </w:p>
    <w:p>
      <w:pPr>
        <w:pStyle w:val="Normal"/>
        <w:spacing w:lineRule="auto" w:line="360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Программа воспитания и обучения в детском саду»  под редакцией М.А.Васильевой</w:t>
      </w:r>
    </w:p>
    <w:p>
      <w:pPr>
        <w:pStyle w:val="Normal"/>
        <w:spacing w:lineRule="auto" w:line="360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ована Министерством образования РФ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бщая цель программы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 процессе дошкольного обучения грамотной личности как показателя качественного обучения, обеспечение готовности выпускника детского сада к дальнейшему развитию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сновные задачи программы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формирование интересов и мотивации учения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 интеллектуальных и сенсорных процессов, приемов умственной деятельности (анализ, синтез, сравнение, классификация, аналогия, обобщение)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ариативного мышления, творческих способностей, инициативы, фантазии, психических процессов (внимание, память, мышление, сознание)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сех сторон речи, умение аргументировать свои высказывания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целенаправленно владеть своим поведением, устанавливать правильные отношения со сверстниками и взрослыми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и способности планировать свои действия, осуществлять решение в соответствии с заданными правилами, проверять результат своих действий и т.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 содержания  образования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Базисное образовани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« Программа воспитания и обучения в детском саду»  под редакцией М.А.Васильевой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Парциальные программы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Федеральный компонент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 Авдеевой О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«Как воспитать здорового ребенка» Алямовская Л.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ый эколог» Николаева С.Н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Национально – региональный компонент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емля отцов» Гасановой Р.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декоративной деятельности детей дошкольного возраста на основе башкирского народного декоративно-прикладного искусства Молчевой А.В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Дополнительное образовани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урай» (родной башкирский язык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ропинка» (экологическое образовапние)</w:t>
      </w:r>
    </w:p>
    <w:p>
      <w:pPr>
        <w:pStyle w:val="Heading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before="0" w:after="4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-методическое обеспечение педагогического процесса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35980" cy="100609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5980" cy="1006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402"/>
                                    <w:gridCol w:w="1893"/>
                                    <w:gridCol w:w="7053"/>
                                  </w:tblGrid>
                                  <w:tr>
                                    <w:trPr>
                                      <w:trHeight w:val="555" w:hRule="exact"/>
                                    </w:trPr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66"/>
                                          <w:ind w:left="65" w:right="53" w:hanging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66"/>
                                          <w:ind w:left="65" w:right="53" w:hanging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69"/>
                                          <w:ind w:left="221" w:right="23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-6"/>
                                          </w:rPr>
                                          <w:t xml:space="preserve">Предметная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-4"/>
                                          </w:rPr>
                                          <w:t>обла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64"/>
                                          <w:ind w:left="598" w:right="61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-4"/>
                                          </w:rPr>
                                          <w:t xml:space="preserve">Расширенное содержание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-3"/>
                                          </w:rPr>
                                          <w:t>обра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exact"/>
                                    </w:trPr>
                                    <w:tc>
                                      <w:tcPr>
                                        <w:tcW w:w="93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64"/>
                                          <w:ind w:left="598" w:right="619" w:hanging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-4"/>
                                          </w:rPr>
                                          <w:t>Ранний возраст (1,5 -  3 год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exact"/>
                                    </w:trPr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7" w:hRule="exact"/>
                                    </w:trPr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31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-5"/>
                                          </w:rPr>
                                          <w:t>Сенсорика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  <w:t xml:space="preserve">Ветер Л.А. и др.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Воспитание сен</w:t>
                                          <w:softHyphen/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-4"/>
                                          </w:rPr>
                                          <w:t xml:space="preserve">сорной культуры ребенк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-3"/>
                                          </w:rPr>
                                          <w:t xml:space="preserve">Дидактические игры и упражнения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-4"/>
                                          </w:rPr>
                                          <w:t>по сенсорному воспитанию дошко</w:t>
                                          <w:softHyphen/>
                                          <w:t>льника / Под ред. Л.А. Венгера. М.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-2"/>
                                          </w:rPr>
                                          <w:t xml:space="preserve">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pacing w:val="-2"/>
                                          </w:rPr>
                                          <w:t xml:space="preserve">Пилюгина А.Г.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-2"/>
                                          </w:rPr>
                                          <w:t>Занятия по сенсорному воспитанию. 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Игры и занятия с детьми раннего возраста Куприянова.Н.Б.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4" w:hRule="exact"/>
                                    </w:trPr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26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-4"/>
                                          </w:rPr>
                                          <w:t>Развитие речи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pacing w:val="-6"/>
                                          </w:rPr>
                                          <w:t xml:space="preserve">Гербова В.В.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-6"/>
                                          </w:rPr>
                                          <w:t xml:space="preserve">Занятия по развитию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-7"/>
                                          </w:rPr>
                                          <w:t>реч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pacing w:val="-7"/>
                                          </w:rPr>
                                          <w:t xml:space="preserve">Бондаренко А.К.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-7"/>
                                          </w:rPr>
                                          <w:t>Сло</w:t>
                                          <w:softHyphen/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-8"/>
                                          </w:rPr>
                                          <w:t xml:space="preserve">весные игры в детском саду. 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pacing w:val="-7"/>
                                          </w:rPr>
                                          <w:t xml:space="preserve">Швайко Г.С.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-7"/>
                                          </w:rPr>
                                          <w:t>Игры и игровые упраж</w:t>
                                          <w:softHyphen/>
                                          <w:t>нения для развития реч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Детский сад день за днем, Белканя-Васильева;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3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6"/>
                                          <w:ind w:left="31" w:right="173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-5"/>
                                          </w:rPr>
                                          <w:t xml:space="preserve">Ознакомление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-3"/>
                                          </w:rPr>
                                          <w:t>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1"/>
                                          <w:ind w:left="41" w:right="22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-6"/>
                                          </w:rPr>
                                          <w:t xml:space="preserve">окружающим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-7"/>
                                          </w:rPr>
                                          <w:t>миром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-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pacing w:val="-2"/>
                                          </w:rPr>
                                          <w:t xml:space="preserve">Павлова Л.Н.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-2"/>
                                          </w:rPr>
                                          <w:t xml:space="preserve">Знакомим малыша с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-4"/>
                                          </w:rPr>
                                          <w:t xml:space="preserve">окружающим миром;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Дидактические игры и занятия с детьми раннего возраста Новоселова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Первые сюжетные игры для малышей  Зворычина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Дети раннего возраста в дошкольных учреждениях» Печора, Голубева; 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4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66"/>
                                          <w:ind w:left="43" w:right="398" w:hanging="0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pacing w:val="-5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-5"/>
                                          </w:rPr>
                                          <w:t>Изодеятель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66"/>
                                          <w:ind w:left="43" w:right="39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-4"/>
                                          </w:rPr>
                                          <w:t>ность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69"/>
                                          <w:ind w:left="12" w:right="137" w:hanging="10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pacing w:val="-7"/>
                                          </w:rPr>
                                          <w:t xml:space="preserve">Григорьева Г.Г.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-7"/>
                                          </w:rPr>
                                          <w:t>Игровые приемы в обучении дошкольников изобрази</w:t>
                                          <w:softHyphen/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-6"/>
                                          </w:rPr>
                                          <w:t xml:space="preserve">тельной деятельности. Доронова, Якобс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69"/>
                                          <w:ind w:left="12" w:right="137" w:hanging="10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-6"/>
                                          </w:rPr>
                                          <w:t>Обучение детей 2-4 лет рисованию, лепке, аппликации в игр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exact"/>
                                    </w:trPr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64"/>
                                          <w:ind w:left="41" w:right="137" w:firstLine="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6"/>
                                          </w:rPr>
                                          <w:t>Конструирова</w:t>
                                          <w:softHyphen/>
                                        </w:r>
                                        <w:r>
                                          <w:rPr>
                                            <w:color w:val="000000"/>
                                            <w:spacing w:val="-8"/>
                                          </w:rPr>
                                          <w:t>ние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62"/>
                                          <w:ind w:left="24" w:right="65" w:hanging="1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pacing w:val="-2"/>
                                          </w:rPr>
                                          <w:t xml:space="preserve">Лиштван Э.В.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2"/>
                                          </w:rPr>
                                          <w:t>Конструирован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62"/>
                                          <w:ind w:left="24" w:right="65" w:hanging="17"/>
                                          <w:jc w:val="both"/>
                                          <w:rPr>
                                            <w:color w:val="00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2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69"/>
                                          <w:ind w:left="26" w:right="420" w:hanging="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</w:rPr>
                                          <w:t>Театрализо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3"/>
                                          </w:rPr>
                                          <w:t>ван-ня дея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2"/>
                                          </w:rPr>
                                          <w:t>тельность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66"/>
                                          <w:ind w:left="24" w:right="343" w:hanging="1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pacing w:val="-3"/>
                                          </w:rPr>
                                          <w:t xml:space="preserve">Артемова Л.В.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3"/>
                                          </w:rPr>
                                          <w:t xml:space="preserve">Театрализованные игры дошкольников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8" w:hRule="exact"/>
                                    </w:trPr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34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5"/>
                                          </w:rPr>
                                          <w:t>Фольклор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отешки, попевки, частушки. Народный  фольклор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книжка из серии: Поэтики, попевки, прибаутки;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exact"/>
                                    </w:trPr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91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5"/>
                                          </w:rPr>
                                          <w:t>Музыка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66"/>
                                          <w:ind w:left="31" w:right="262" w:hanging="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pacing w:val="-4"/>
                                          </w:rPr>
                                          <w:t xml:space="preserve">Ветлугина Н.А.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2"/>
                                          </w:rPr>
                                          <w:t xml:space="preserve">Музыка в детском саду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exact"/>
                                    </w:trPr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34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</w:rPr>
                                          <w:t>Физкультура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69"/>
                                          <w:ind w:left="36" w:right="158" w:hanging="2"/>
                                          <w:jc w:val="both"/>
                                          <w:rPr>
                                            <w:color w:val="000000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2"/>
                                          </w:rPr>
                                          <w:t>Физкультурные занятия и спортив</w:t>
                                          <w:softHyphen/>
                                          <w:t>ные игры в детском саду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4"/>
                                          </w:rPr>
                                          <w:t>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exact"/>
                                    </w:trPr>
                                    <w:tc>
                                      <w:tcPr>
                                        <w:tcW w:w="934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69"/>
                                          <w:ind w:left="36" w:right="158" w:hanging="2"/>
                                          <w:jc w:val="center"/>
                                          <w:rPr>
                                            <w:color w:val="00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2"/>
                                          </w:rPr>
                                          <w:t>Дошкольный возраст (3 – 7 лет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9" w:hRule="atLeast"/>
                                    </w:trPr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26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</w:rPr>
                                          <w:t>Развитие речи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.С.Ушакова «Занятия, игры и упражнения по развитию речи».</w:t>
                                        </w:r>
                                      </w:p>
                                      <w:tbl>
                                        <w:tblPr>
                                          <w:tblW w:w="816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167"/>
                                        </w:tblGrid>
                                        <w:tr>
                                          <w:trPr>
                                            <w:trHeight w:val="275" w:hRule="atLeast"/>
                                          </w:trPr>
                                          <w:tc>
                                            <w:tcPr>
                                              <w:tcW w:w="81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.С.Ушакова«Занятия по развитию речи в д/с»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.С.Ушакова,А.Г.Аризманова,А.И.Максаков,Е.М.Юртайкина «Занятия по развитию речи в детском  саду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1" w:hRule="atLeast"/>
                                    </w:trPr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34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</w:rPr>
                                          <w:t>Математика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М.А.Беженова «Веселая математи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36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.В.Квач«Развитие образного мышления  и графических навыков»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0" w:hRule="atLeast"/>
                                    </w:trPr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41"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ознавательное развитие (включая экологическое воспита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.Н.Теплюк «Занятия на прогулках с детьми младшего дошкольного возраста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Л.И.Марченко «Осень», «Весн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ыжова «Наш дом – природа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.Л.Новоселова «Д/и  занятия с детьми раннего возраста»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0" w:hRule="atLeast"/>
                                    </w:trPr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69"/>
                                          <w:ind w:left="5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</w:rPr>
                                          <w:t>Изодеятельно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69"/>
                                          <w:ind w:left="2" w:hanging="0"/>
                                          <w:jc w:val="both"/>
                                          <w:rPr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50"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43" w:hanging="0"/>
                                          <w:jc w:val="both"/>
                                          <w:rPr>
                                            <w:color w:val="00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2"/>
                                          </w:rPr>
                                          <w:t>Комарова Т.С., Зарянова О.Ю., Иванова Л.И. Изобразительное искусство детей в детском сад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43" w:hanging="0"/>
                                          <w:jc w:val="both"/>
                                          <w:rPr>
                                            <w:color w:val="00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2"/>
                                          </w:rPr>
                                          <w:t>Речицкая Е.Г., Сошина Е.А. Развитие творческого воображения дошкольни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43" w:hanging="0"/>
                                          <w:jc w:val="both"/>
                                          <w:rPr>
                                            <w:color w:val="00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2"/>
                                          </w:rPr>
                                          <w:t>Волчкова, Степанова Конспекты занятий во 2 младшей группе детского са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4"/>
                                          <w:ind w:left="5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6"/>
                                          </w:rPr>
                                          <w:t xml:space="preserve">Конструирование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5"/>
                                          </w:rPr>
                                          <w:t>и ручной тр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43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pacing w:val="2"/>
                                          </w:rPr>
                                          <w:t xml:space="preserve">Куцакова Л.В.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2"/>
                                          </w:rPr>
                                          <w:t xml:space="preserve">Художественный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3"/>
                                          </w:rPr>
                                          <w:t xml:space="preserve">труд в детском саду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.И.Перевертень «Самоделки из разных материал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.И.Нагибина:«Плетение для детворы из ниток, прутьев и кор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«Природные дары для поделок и игры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«Чудеса из ткани своими рукам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Э.К.Гульянц «Что можно сделать  из природного материала»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14" w:after="0"/>
                                          <w:jc w:val="both"/>
                                          <w:rPr>
                                            <w:color w:val="000000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</w:rPr>
                                          <w:t>Музы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4"/>
                                          <w:ind w:left="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4"/>
                                          <w:ind w:left="7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4"/>
                                          <w:ind w:left="5" w:hanging="0"/>
                                          <w:jc w:val="both"/>
                                          <w:rPr>
                                            <w:color w:val="000000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Развитие музыкальных способностей»  М.А.Михайлов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«Праздники, игры, забавы для детей» В.Петров,Л.Д.КоротковаН.А.Щербакова «От музыки к движению речи»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4" w:before="2" w:after="0"/>
                                          <w:ind w:left="12" w:hanging="0"/>
                                          <w:jc w:val="both"/>
                                          <w:rPr>
                                            <w:color w:val="000000"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2"/>
                                          </w:rPr>
                                          <w:t>Безопасно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6" w:before="2" w:after="0"/>
                                          <w:ind w:left="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1"/>
                                          <w:ind w:left="5" w:hanging="0"/>
                                          <w:jc w:val="both"/>
                                          <w:rPr>
                                            <w:color w:val="000000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.Шишова «Застенчивый неведимка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.Мурзин «Светофор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.Усачев «Школа безопасности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авила дорожного движ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. Дорохов «Про тебя самого»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7" w:after="0"/>
                                          <w:jc w:val="both"/>
                                          <w:rPr>
                                            <w:color w:val="000000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</w:rPr>
                                          <w:t>Физкульту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1"/>
                                          <w:ind w:left="10" w:hanging="0"/>
                                          <w:jc w:val="both"/>
                                          <w:rPr>
                                            <w:iCs/>
                                            <w:color w:val="000000"/>
                                            <w:spacing w:val="-5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pacing w:val="-5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1" w:before="2" w:after="0"/>
                                          <w:ind w:left="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4"/>
                                          <w:ind w:left="2" w:hanging="0"/>
                                          <w:jc w:val="both"/>
                                          <w:rPr>
                                            <w:color w:val="000000"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43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3"/>
                                          </w:rPr>
                                          <w:t xml:space="preserve">Тематические физкультурные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1"/>
                                          </w:rPr>
                                          <w:t>занятия и праздники в дошколь</w:t>
                                          <w:softHyphen/>
                                        </w:r>
                                        <w:r>
                                          <w:rPr>
                                            <w:color w:val="000000"/>
                                            <w:spacing w:val="2"/>
                                          </w:rPr>
                                          <w:t xml:space="preserve">ных учреждениях/Под ред.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3"/>
                                          </w:rPr>
                                          <w:t xml:space="preserve">А.П. Щербак.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Т.Богинина, М.Руннова. Сохранение и укрепление здоровья ребенка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нзулаева Л.И. Физкультурные занятия с детьми 5-6 лет: Пособие для воспитателей детского сада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нзулаева Л.И. Физкультурные занятия с детьми 3-4 лет: Пособие для воспитателей детского сада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траковская В.Л. 300 подвижных игр для оздоровления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4pt;height:792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02"/>
                              <w:gridCol w:w="1893"/>
                              <w:gridCol w:w="7053"/>
                            </w:tblGrid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6"/>
                                    <w:ind w:left="65" w:right="53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6"/>
                                    <w:ind w:left="65" w:right="53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left="221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6"/>
                                    </w:rPr>
                                    <w:t xml:space="preserve">Предметная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left="598" w:right="6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  <w:t xml:space="preserve">Расширенное содержание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3"/>
                                    </w:rPr>
                                    <w:t>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9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left="598" w:right="619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  <w:t>Ранний возраст (1,5 -  3 г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5"/>
                                    </w:rPr>
                                    <w:t>Сенсори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Ветер Л.А. и др.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оспитание сен</w:t>
                                    <w:softHyphen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  <w:t xml:space="preserve">сорной культуры ребенк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3"/>
                                    </w:rPr>
                                    <w:t xml:space="preserve">Дидактические игры и упражнения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  <w:t>по сенсорному воспитанию дошко</w:t>
                                    <w:softHyphen/>
                                    <w:t>льника / Под ред. Л.А. Венгера. М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pacing w:val="-2"/>
                                    </w:rPr>
                                    <w:t xml:space="preserve">Пилюгина А.Г.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</w:rPr>
                                    <w:t>Занятия по сенсорному воспитанию. 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гры и занятия с детьми раннего возраста Куприянова.Н.Б.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  <w:t>Развитие реч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pacing w:val="-6"/>
                                    </w:rPr>
                                    <w:t xml:space="preserve">Гербова В.В.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6"/>
                                    </w:rPr>
                                    <w:t xml:space="preserve">Занятия по развитию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7"/>
                                    </w:rPr>
                                    <w:t>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pacing w:val="-7"/>
                                    </w:rPr>
                                    <w:t xml:space="preserve">Бондаренко А.К.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7"/>
                                    </w:rPr>
                                    <w:t>Сло</w:t>
                                    <w:softHyphen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8"/>
                                    </w:rPr>
                                    <w:t xml:space="preserve">весные игры в детском саду.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pacing w:val="-7"/>
                                    </w:rPr>
                                    <w:t xml:space="preserve">Швайко Г.С.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7"/>
                                    </w:rPr>
                                    <w:t>Игры и игровые упраж</w:t>
                                    <w:softHyphen/>
                                    <w:t>нения для развития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тский сад день за днем, Белканя-Васильева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6"/>
                                    <w:ind w:left="31" w:right="17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5"/>
                                    </w:rPr>
                                    <w:t xml:space="preserve">Ознакомление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3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1"/>
                                    <w:ind w:left="41" w:right="2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6"/>
                                    </w:rPr>
                                    <w:t xml:space="preserve">окружающим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7"/>
                                    </w:rPr>
                                    <w:t>миром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pacing w:val="-2"/>
                                    </w:rPr>
                                    <w:t xml:space="preserve">Павлова Л.Н.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</w:rPr>
                                    <w:t xml:space="preserve">Знакомим малыша с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  <w:t xml:space="preserve">окружающим миром;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дактические игры и занятия с детьми раннего возраста Новоселова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ервые сюжетные игры для малышей  Зворычина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Дети раннего возраста в дошкольных учреждениях» Печора, Голубева;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6"/>
                                    <w:ind w:left="43" w:right="398" w:hanging="0"/>
                                    <w:jc w:val="both"/>
                                    <w:rPr>
                                      <w:bCs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5"/>
                                    </w:rPr>
                                    <w:t>Изодеятель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6"/>
                                    <w:ind w:left="43" w:right="39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  <w:t>ность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left="12" w:right="137" w:hanging="10"/>
                                    <w:jc w:val="both"/>
                                    <w:rPr>
                                      <w:bCs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pacing w:val="-7"/>
                                    </w:rPr>
                                    <w:t xml:space="preserve">Григорьева Г.Г.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7"/>
                                    </w:rPr>
                                    <w:t>Игровые приемы в обучении дошкольников изобрази</w:t>
                                    <w:softHyphen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6"/>
                                    </w:rPr>
                                    <w:t xml:space="preserve">тельной деятельности. Доронова, Якобсон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left="12" w:right="137" w:hanging="10"/>
                                    <w:jc w:val="both"/>
                                    <w:rPr>
                                      <w:bCs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6"/>
                                    </w:rPr>
                                    <w:t>Обучение детей 2-4 лет рисованию, лепке, аппликации в иг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left="41" w:right="137" w:firstLine="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Конструиров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н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2"/>
                                    <w:ind w:left="24" w:right="65" w:hanging="17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-2"/>
                                    </w:rPr>
                                    <w:t xml:space="preserve">Лиштван Э.В.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Конструирован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2"/>
                                    <w:ind w:left="24" w:right="65" w:hanging="17"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left="26" w:right="420" w:hanging="1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Театрализо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ван-ня дея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тельность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6"/>
                                    <w:ind w:left="24" w:right="343" w:hanging="17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-3"/>
                                    </w:rPr>
                                    <w:t xml:space="preserve">Артемова Л.В.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Театрализованные игры дошкольнико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Фольклор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тешки, попевки, частушки. Народный  фольклор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нижка из серии: Поэтики, попевки, прибаутки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Музы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6"/>
                                    <w:ind w:left="31" w:right="262" w:hanging="1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-4"/>
                                    </w:rPr>
                                    <w:t xml:space="preserve">Ветлугина Н.А.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Музыка в детском саду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Физкультур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left="36" w:right="158" w:hanging="2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Физкультурные занятия и спортив</w:t>
                                    <w:softHyphen/>
                                    <w:t>ные игры в детском саду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93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left="36" w:right="158" w:hanging="2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Дошкольный возраст (3 – 7 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Развитие реч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.С.Ушакова «Занятия, игры и упражнения по развитию речи».</w:t>
                                  </w:r>
                                </w:p>
                                <w:tbl>
                                  <w:tblPr>
                                    <w:tblW w:w="816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7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81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.С.Ушакова«Занятия по развитию речи в д/с»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.С.Ушакова,А.Г.Аризманова,А.И.Максаков,Е.М.Юртайкина «Занятия по развитию речи в детском  саду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Математи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М.А.Беженова «Веселая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.В.Квач«Развитие образного мышления  и графических навыков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знавательное развитие (включая экологическое воспитание)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.Н.Теплюк «Занятия на прогулках с детьми младшего дошкольного возраст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.И.Марченко «Осень», «Вес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ыжова «Наш дом – природ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.Л.Новоселова «Д/и  занятия с детьми раннего возраст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left="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Изо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left="2" w:hanging="0"/>
                                    <w:jc w:val="both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Комарова Т.С., Зарянова О.Ю., Иванова Л.И. Изобразительное искусство детей в детском сад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Речицкая Е.Г., Сошина Е.А. Развитие творческого воображения дошк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Волчкова, Степанова Конспекты занятий во 2 младшей группе детского с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 xml:space="preserve">Конструирование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и ручной труд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2"/>
                                    </w:rPr>
                                    <w:t xml:space="preserve">Куцакова Л.В.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Художественный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 xml:space="preserve">труд в детском саду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И.Перевертень «Самоделки из разных материалов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И.Нагибина:«Плетение для детворы из ниток, прутьев и кор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Природные дары для поделок и игры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Чудеса из ткани своими рукам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.К.Гульянц «Что можно сделать  из природного материал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4" w:after="0"/>
                                    <w:jc w:val="both"/>
                                    <w:rPr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5" w:hanging="0"/>
                                    <w:jc w:val="both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азвитие музыкальных способностей»  М.А.Михайло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Праздники, игры, забавы для детей» В.Петров,Л.Д.КоротковаН.А.Щербакова «От музыки к движению речи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 w:before="2" w:after="0"/>
                                    <w:ind w:left="12" w:hanging="0"/>
                                    <w:jc w:val="both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Безопас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6" w:before="2" w:after="0"/>
                                    <w:ind w:left="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1"/>
                                    <w:ind w:left="5" w:hanging="0"/>
                                    <w:jc w:val="both"/>
                                    <w:rPr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.Шишова «Застенчивый неведимка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Мурзин «Светофор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Усачев «Школа безопасности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а дорожного дв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 Дорохов «Про тебя самого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7" w:after="0"/>
                                    <w:jc w:val="both"/>
                                    <w:rPr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1"/>
                                    <w:ind w:left="10" w:hanging="0"/>
                                    <w:jc w:val="both"/>
                                    <w:rPr>
                                      <w:iCs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-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1" w:before="2" w:after="0"/>
                                    <w:ind w:left="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2" w:hanging="0"/>
                                    <w:jc w:val="both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 xml:space="preserve">Тематические физкультурные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занятия и праздники в дошколь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ных учреждениях/Под ред.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 xml:space="preserve">А.П. Щербак.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.Богинина, М.Руннова. Сохранение и укрепление здоровья ребенк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нзулаева Л.И. Физкультурные занятия с детьми 5-6 лет: Пособие для воспитателей детского сада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нзулаева Л.И. Физкультурные занятия с детьми 3-4 лет: Пособие для воспитателей детского сада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аковская В.Л. 300 подвижных игр для оздоровления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4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АНАЛИЗ РЕЗУЛЬТАТОВ ДЕЯТЕЛЬНОСТИ ДОУ</w:t>
      </w:r>
    </w:p>
    <w:p>
      <w:pPr>
        <w:pStyle w:val="Normal"/>
        <w:shd w:fill="FFFFFF" w:val="clear"/>
        <w:spacing w:before="144" w:after="0"/>
        <w:ind w:right="-82" w:hanging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СПИТАНИИ И ОБУЧЕНИИ ДЕТЕЙ В ПЕРИОД 2007-2010г.г.</w:t>
      </w:r>
    </w:p>
    <w:p>
      <w:pPr>
        <w:pStyle w:val="Normal"/>
        <w:shd w:fill="FFFFFF" w:val="clear"/>
        <w:spacing w:lineRule="auto" w:line="360" w:before="101" w:after="0"/>
        <w:ind w:right="14" w:hanging="0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Коллектив ДОУ добился </w:t>
      </w:r>
      <w:r>
        <w:rPr>
          <w:spacing w:val="-10"/>
          <w:sz w:val="28"/>
          <w:szCs w:val="28"/>
        </w:rPr>
        <w:t>определенных успехов в воспитании и обучении детей:</w:t>
      </w:r>
    </w:p>
    <w:p>
      <w:pPr>
        <w:pStyle w:val="Normal"/>
        <w:shd w:fill="FFFFFF" w:val="clear"/>
        <w:spacing w:lineRule="auto" w:line="360" w:before="101" w:after="0"/>
        <w:ind w:right="14" w:firstLine="312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  охрана здоровья  и воспитание  культуры здорового образа жизн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101" w:after="0"/>
        <w:ind w:left="1032" w:right="14" w:hanging="360"/>
        <w:jc w:val="both"/>
        <w:rPr/>
      </w:pPr>
      <w:r>
        <w:rPr>
          <w:sz w:val="28"/>
          <w:szCs w:val="28"/>
        </w:rPr>
        <w:t>систематическая работа по физическому развитию</w:t>
      </w:r>
      <w:r>
        <w:rPr>
          <w:spacing w:val="-7"/>
          <w:sz w:val="28"/>
          <w:szCs w:val="28"/>
        </w:rPr>
        <w:t xml:space="preserve"> детей дошкольного возраста обеспечивает </w:t>
      </w:r>
      <w:r>
        <w:rPr>
          <w:spacing w:val="-4"/>
          <w:sz w:val="28"/>
          <w:szCs w:val="28"/>
        </w:rPr>
        <w:t xml:space="preserve">сохранность их здоровья; показатели заболеваемости </w:t>
      </w:r>
      <w:r>
        <w:rPr>
          <w:spacing w:val="-5"/>
          <w:sz w:val="28"/>
          <w:szCs w:val="28"/>
        </w:rPr>
        <w:t>в течение последних лет не имеют тенденции к увелич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101" w:after="0"/>
        <w:ind w:left="672" w:right="1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6401" w:dyaOrig="307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1.8pt;height:174.3pt" filled="f" o:ole="">
            <v:imagedata r:id="rId20" o:title=""/>
          </v:shape>
          <o:OLEObject Type="Embed" ProgID="Excel.Sheet.12" ShapeID="ole_rId19" DrawAspect="Content" ObjectID="_1255831334" r:id="rId19"/>
        </w:objec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101" w:after="0"/>
        <w:ind w:left="1032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болезненно проходит кризис 3 лет и адаптационный пери</w:t>
        <w:softHyphen/>
        <w:t>од при поступлении в ДО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101" w:after="0"/>
        <w:ind w:left="1032" w:right="14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ошкольники имеют достаточный</w:t>
      </w:r>
      <w:r>
        <w:rPr>
          <w:sz w:val="28"/>
          <w:szCs w:val="28"/>
        </w:rPr>
        <w:t xml:space="preserve"> уровень развития физических качеств, постоянно</w:t>
      </w:r>
      <w:r>
        <w:rPr>
          <w:spacing w:val="-5"/>
          <w:sz w:val="28"/>
          <w:szCs w:val="28"/>
        </w:rPr>
        <w:t xml:space="preserve"> принимают активное участие в досугах и развлечениях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1620"/>
        <w:gridCol w:w="162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ной континген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% усвоения программных задач/уч. год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4" w:hanging="0"/>
              <w:jc w:val="both"/>
              <w:rPr/>
            </w:pPr>
            <w:r>
              <w:rPr/>
              <w:t>Прыжок в длину с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4" w:hanging="0"/>
              <w:jc w:val="center"/>
              <w:rPr/>
            </w:pPr>
            <w:r>
              <w:rPr/>
              <w:t>Мла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4" w:hanging="0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4" w:hanging="0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4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4" w:hanging="0"/>
              <w:jc w:val="center"/>
              <w:rPr/>
            </w:pPr>
            <w:r>
              <w:rPr/>
              <w:t>Стар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4" w:hanging="0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4" w:hanging="0"/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4" w:hanging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4" w:hanging="0"/>
              <w:jc w:val="both"/>
              <w:rPr/>
            </w:pPr>
            <w:r>
              <w:rPr/>
              <w:t>Метание правой/левой ру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4" w:hanging="0"/>
              <w:jc w:val="center"/>
              <w:rPr/>
            </w:pPr>
            <w:r>
              <w:rPr/>
              <w:t>Мла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4" w:hanging="0"/>
              <w:jc w:val="center"/>
              <w:rPr/>
            </w:pPr>
            <w:r>
              <w:rPr/>
              <w:t>54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4" w:hanging="0"/>
              <w:jc w:val="center"/>
              <w:rPr/>
            </w:pPr>
            <w:r>
              <w:rPr/>
              <w:t>56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4" w:hanging="0"/>
              <w:jc w:val="center"/>
              <w:rPr/>
            </w:pPr>
            <w:r>
              <w:rPr/>
              <w:t>76/8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4" w:hanging="0"/>
              <w:jc w:val="center"/>
              <w:rPr/>
            </w:pPr>
            <w:r>
              <w:rPr/>
              <w:t>Стар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4" w:hanging="0"/>
              <w:jc w:val="center"/>
              <w:rPr/>
            </w:pPr>
            <w:r>
              <w:rPr/>
              <w:t>88/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4" w:hanging="0"/>
              <w:jc w:val="center"/>
              <w:rPr/>
            </w:pPr>
            <w:r>
              <w:rPr/>
              <w:t>88/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4" w:hanging="0"/>
              <w:jc w:val="center"/>
              <w:rPr/>
            </w:pPr>
            <w:r>
              <w:rPr/>
              <w:t>96/7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4" w:hanging="0"/>
              <w:jc w:val="both"/>
              <w:rPr/>
            </w:pPr>
            <w:r>
              <w:rPr/>
              <w:t>Бег 10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4" w:hanging="0"/>
              <w:jc w:val="center"/>
              <w:rPr/>
            </w:pPr>
            <w:r>
              <w:rPr/>
              <w:t>Стар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4" w:hanging="0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4" w:hanging="0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4" w:hanging="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4" w:hanging="0"/>
              <w:jc w:val="both"/>
              <w:rPr/>
            </w:pPr>
            <w:r>
              <w:rPr/>
              <w:t>Бег 30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4" w:hanging="0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4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4" w:hanging="0"/>
              <w:jc w:val="both"/>
              <w:rPr/>
            </w:pPr>
            <w:r>
              <w:rPr/>
              <w:t>Бег 90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4" w:hanging="0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4" w:hanging="0"/>
              <w:jc w:val="center"/>
              <w:rPr/>
            </w:pPr>
            <w:r>
              <w:rPr/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4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4" w:hanging="0"/>
              <w:jc w:val="both"/>
              <w:rPr/>
            </w:pPr>
            <w:r>
              <w:rPr/>
              <w:t>Бег 120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4" w:hanging="0"/>
              <w:jc w:val="center"/>
              <w:rPr/>
            </w:pPr>
            <w:r>
              <w:rPr/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4" w:hanging="0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4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101" w:after="0"/>
        <w:ind w:left="1080" w:right="14" w:hanging="360"/>
        <w:jc w:val="both"/>
        <w:rPr/>
      </w:pPr>
      <w:r>
        <w:rPr>
          <w:sz w:val="28"/>
          <w:szCs w:val="28"/>
        </w:rPr>
        <w:t>традиционно в ДОУ организуются досуги и спортивные развлечения;</w:t>
      </w:r>
    </w:p>
    <w:p>
      <w:pPr>
        <w:pStyle w:val="Normal"/>
        <w:shd w:fill="FFFFFF" w:val="clear"/>
        <w:spacing w:lineRule="auto" w:line="360" w:before="101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ие требованиям стандартов дошкольного образо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01" w:after="0"/>
        <w:ind w:left="1032" w:right="14" w:hanging="360"/>
        <w:rPr>
          <w:sz w:val="28"/>
          <w:szCs w:val="28"/>
        </w:rPr>
      </w:pPr>
      <w:r>
        <w:rPr>
          <w:spacing w:val="-3"/>
          <w:sz w:val="28"/>
          <w:szCs w:val="28"/>
        </w:rPr>
        <w:t>требования у усвоению программы выполнены по всем направлениям;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750"/>
        <w:gridCol w:w="1232"/>
        <w:gridCol w:w="755"/>
        <w:gridCol w:w="1087"/>
        <w:gridCol w:w="751"/>
        <w:gridCol w:w="1517"/>
      </w:tblGrid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показатель по ДОУ (в %)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-20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.у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/с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.у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/с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.у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/с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воспит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ое воспитание:</w:t>
            </w:r>
          </w:p>
          <w:p>
            <w:pPr>
              <w:pStyle w:val="Normal"/>
              <w:jc w:val="both"/>
              <w:rPr/>
            </w:pPr>
            <w:r>
              <w:rPr/>
              <w:t>- музыкальное воспит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о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ственное развит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ое развит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уровень развит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360"/>
        <w:ind w:right="-82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результаты учебно-воспитательного процесса за последние 3 года позволяют сделать вывод о значительном их улучшении  Динамика результативности обеспечивается внедрением в практику работы ДОУ нового содержания и организации методов и приемов воспитания и обучения комплексным подходом к развитию детей. С целью дальнейшего повышения результативности пед. процесса ОУ, главной целью которого является развитие интегративных качеств  личности, необходимо:</w:t>
        <w:br/>
        <w:t>- осуществлять социально-нравственное развитие детей;</w:t>
        <w:br/>
        <w:t>- совершенствовать интеллектуальное развитие ребенка через формирование  познавательных процессов;</w:t>
        <w:br/>
        <w:t>- уделять особое внимание развитию речи, игре, физической подготовленности.  Проведенный выше анализ результатов деятельности коллектива детского сада показал, что вывод их на должный уровень во многом зависит от содержания, технологий и организации учебно-воспитательного процесса.</w:t>
        <w:br/>
        <w:t>Развивающее обучение в новой модели образовательного пространства предлагает использование новых программ и технологий, которые предусматривают не просто усвоение нового содержания, а такую организацию познавательной деятельности детей, которая обеспечивает ребенку новые достижения и продвижения в развитии. Анализ учебно-воспитательного процесса позволяет заключить, что его организация, содержание и формы, используемые в настоящее время в ОУ, обеспечивают развитие детей, сохранение и укрепление их здоровья, готовность к следующему этапу жизни - школьному. Актуальной остается задача - повышение эффективности учебно-воспитательного процесса по достижению задач четырех  направлений развития ребенка. В этой связи требуется решение следующих проблем:</w:t>
        <w:br/>
        <w:t>1. дальнейшая оптимизация программного обеспечения работы ОУ (соблюдение Федеральных государственных требований);</w:t>
        <w:br/>
        <w:t>2. активизация внедрения интеграции образовательных областей в образовательно-воспитательном процессе;</w:t>
        <w:br/>
        <w:t>3. совершенствование содержания и форм взаимодействия детского сада и семьи в образовательном процессе.</w:t>
        <w:br/>
      </w:r>
      <w:bookmarkStart w:id="0" w:name="6"/>
      <w:bookmarkEnd w:id="0"/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условий:</w:t>
        <w:br/>
      </w:r>
      <w:r>
        <w:rPr>
          <w:color w:val="000000"/>
          <w:sz w:val="28"/>
          <w:szCs w:val="28"/>
        </w:rPr>
        <w:t>Важнейшими показателями, влияющими на результативность педпроцесса, являются условия его организации, анализ которых позволит выявить причины и возможные последствия его нарушения, также позволит наметить пути его совершенствования. Главным условием являются человеческие ресурсы, а именно педагогические кадры учреждения. Качественный состав педагогических кадров ОУ отражен в таблице.</w:t>
        <w:br/>
        <w:t xml:space="preserve">Повышение уровня квалификации обеспечивается посещением и участием педагогов в методических объединениях, через курсы повышения квалификации, самообразование, развитие педагогического опыта.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ей характеристикой ОУ является социально-психологический климат в коллективе. В настоящее время сформирован коллектив единомышленников с благоприятным психологическим климатом, способствующим нормальному процессу решения стоящих перед коллективом задач. Наше ДОУ обеспечивает психологический комфорт педагогам, создает атмосферу педагогического оптимизма, стремление создать все условия для сохранения и укрепления здоровья. Педагогический коллектив строит свою работу по воспитанию детей в тесном контакте с семьей. Педагоги убеждены в том, что основное воздействие на развитие ребенка всегда будет оказывать не детский сад, не школа, а прежде всего родители, семья.</w:t>
        <w:br/>
        <w:t>Главная цель работы педагогов с семьей - педагогическое просвещение, оказание помощи в воспитании детей, профилактика нарушений в детско-родительских отношениях. Педагоги используют разнообразные формы вовлечения семьи в образовательный процесс 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е обеспечение ДОУ позволяет решать воспитательно-образовательные задачи. Структура предметно-развивающей среды, наряду с групповыми комнатами включает специализированные помещения, что позволяет осуществлять развитие интегративных качеств  Каждое помещение ДОУ используется для разнообразной работы 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В рамках дополнительного образования в ДОУ функционируют следующие кружки: "Курай" – обучение башкирскому языку;</w:t>
        <w:br/>
        <w:t>"Тропинка" – экологическое воспитание;</w:t>
        <w:br/>
      </w:r>
      <w:bookmarkStart w:id="1" w:name="7"/>
      <w:bookmarkEnd w:id="1"/>
      <w:r>
        <w:rPr>
          <w:b/>
          <w:bCs/>
          <w:color w:val="000000"/>
          <w:sz w:val="28"/>
          <w:szCs w:val="28"/>
        </w:rPr>
        <w:t>Проблемный вывод.</w:t>
      </w:r>
      <w:r>
        <w:rPr>
          <w:color w:val="000000"/>
          <w:sz w:val="28"/>
          <w:szCs w:val="28"/>
        </w:rPr>
        <w:br/>
        <w:t>Представленный анализ результатов оценки ДОУ «Буратино» позволяет выявить следующие особенности его деятельности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, желаемым результатом педагогического процесса является развитие личности ребенка, готовой к самореализации через доступные ему виды деятельности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лавным показателям желаемого результата коллектив ОУ добивается показателей, свидетельствующих о развитии детей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отмечена динамика сохранения и развития здоровья детей, прослеживается тенденция соответствия  требованиям дошкольного воспитания и образования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едагогического процесса отмечается гибкостью, ориентированностью на возрастные и индивидуально-типологические особенности детей, позволяет осуществить личностно-ориентированный подход к детям. Содержание учебно-воспитательной работы соответствует требованиям социального заказа (родителей, школы),</w:t>
      </w:r>
    </w:p>
    <w:p>
      <w:pPr>
        <w:pStyle w:val="Normal"/>
        <w:numPr>
          <w:ilvl w:val="0"/>
          <w:numId w:val="16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ы необходимые условия для решения задач на должном уровне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Взаимоотношения в коллективе строятся на основе сотрудничества и взаимопомощи; 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о-техническое обеспечение ОУ соответствует требованиям, предъявляемым к предметно-развивающей среде, которые обеспечивают эмоциональное благополучие детей. </w:t>
      </w:r>
    </w:p>
    <w:p>
      <w:pPr>
        <w:pStyle w:val="Normal"/>
        <w:widowControl w:val="false"/>
        <w:shd w:fill="FFFFFF" w:val="clear"/>
        <w:autoSpaceDE w:val="false"/>
        <w:spacing w:lineRule="auto" w:line="360" w:before="101" w:after="0"/>
        <w:ind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ше изложенное позволяет сделать заключение о соответствии деятельности ОУ требованиям по дошкольному образованию. Проведенный анализ настоящего состояния деятельности ОУ показал, что в детском саду  сложились условия и потенциальные возможности коллектива для дальнейшего развития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101" w:after="0"/>
        <w:ind w:right="14" w:hanging="0"/>
        <w:jc w:val="both"/>
        <w:rPr/>
      </w:pPr>
      <w:r>
        <w:rPr>
          <w:spacing w:val="-5"/>
          <w:sz w:val="28"/>
          <w:szCs w:val="28"/>
        </w:rPr>
        <w:t xml:space="preserve">Самостоятельная деятельность детей организована в </w:t>
      </w:r>
      <w:r>
        <w:rPr>
          <w:spacing w:val="-1"/>
          <w:sz w:val="28"/>
          <w:szCs w:val="28"/>
        </w:rPr>
        <w:t xml:space="preserve">соответствии с индивидуальными особенностями и потребностями </w:t>
      </w:r>
      <w:r>
        <w:rPr>
          <w:sz w:val="28"/>
          <w:szCs w:val="28"/>
        </w:rPr>
        <w:t>каждого ребенка, желаниями и возможностями родителей и реко</w:t>
        <w:softHyphen/>
        <w:t>мендациями педагогов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360"/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аждой группе созданы центры самостоятельной деятельн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360"/>
        <w:ind w:left="720" w:right="19" w:hanging="360"/>
        <w:jc w:val="both"/>
        <w:rPr/>
      </w:pPr>
      <w:r>
        <w:rPr>
          <w:sz w:val="28"/>
          <w:szCs w:val="28"/>
        </w:rPr>
        <w:t>в соответствии с возрастом детей в каждой группе оформлена сюжетно-ролевая игра;</w:t>
      </w:r>
    </w:p>
    <w:p>
      <w:pPr>
        <w:pStyle w:val="Normal"/>
        <w:shd w:fill="FFFFFF" w:val="clear"/>
        <w:spacing w:lineRule="auto" w:line="360"/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анализ результатов деятельности ДОУ в воспитании и обучении детей дошкольного возраста в период с 2008 по 210 годы показывает стабильность и позитивную динамику развития детей в соответствии с требованиями стандартов дошкольного образования.</w:t>
      </w:r>
    </w:p>
    <w:p>
      <w:pPr>
        <w:pStyle w:val="TextBodyIndent"/>
        <w:tabs>
          <w:tab w:val="clear" w:pos="708"/>
          <w:tab w:val="left" w:pos="360" w:leader="none"/>
        </w:tabs>
        <w:ind w:left="0"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ИТОГИ РАБОТЫ ДОУ В РЕЖИМЕ РАЗВИТИЯ 2011-2013 г. </w:t>
      </w:r>
    </w:p>
    <w:p>
      <w:pPr>
        <w:pStyle w:val="Style20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дены итоги реализации Программы развития 2011-2013г.г., которая позволила перейти ДОУ на новый уровень:</w:t>
      </w:r>
    </w:p>
    <w:p>
      <w:pPr>
        <w:pStyle w:val="Style20"/>
        <w:numPr>
          <w:ilvl w:val="0"/>
          <w:numId w:val="28"/>
        </w:numPr>
        <w:spacing w:lineRule="auto" w:line="360"/>
        <w:ind w:left="360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ился режим деятельности ДОУ: одновременное функционирование, развитие и совершенствование; </w:t>
      </w:r>
    </w:p>
    <w:p>
      <w:pPr>
        <w:pStyle w:val="Style20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аботан пакет нормативных документов, необходимых для функционирования нового ДОУ:</w:t>
      </w:r>
    </w:p>
    <w:p>
      <w:pPr>
        <w:pStyle w:val="Style20"/>
        <w:numPr>
          <w:ilvl w:val="0"/>
          <w:numId w:val="24"/>
        </w:numPr>
        <w:tabs>
          <w:tab w:val="clear" w:pos="708"/>
        </w:tabs>
        <w:spacing w:lineRule="auto" w:line="360"/>
        <w:ind w:left="360" w:firstLine="9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овлен Устав </w:t>
      </w:r>
    </w:p>
    <w:p>
      <w:pPr>
        <w:pStyle w:val="Style20"/>
        <w:numPr>
          <w:ilvl w:val="0"/>
          <w:numId w:val="24"/>
        </w:numPr>
        <w:tabs>
          <w:tab w:val="clear" w:pos="708"/>
        </w:tabs>
        <w:spacing w:lineRule="auto" w:line="360"/>
        <w:ind w:left="360" w:firstLine="9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изменения в штатное расписание</w:t>
      </w:r>
    </w:p>
    <w:p>
      <w:pPr>
        <w:pStyle w:val="Style20"/>
        <w:numPr>
          <w:ilvl w:val="0"/>
          <w:numId w:val="24"/>
        </w:numPr>
        <w:tabs>
          <w:tab w:val="clear" w:pos="708"/>
        </w:tabs>
        <w:spacing w:lineRule="auto" w:line="360"/>
        <w:ind w:left="360" w:firstLine="9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должностные инструкции</w:t>
      </w:r>
    </w:p>
    <w:p>
      <w:pPr>
        <w:pStyle w:val="Style20"/>
        <w:numPr>
          <w:ilvl w:val="0"/>
          <w:numId w:val="24"/>
        </w:numPr>
        <w:tabs>
          <w:tab w:val="clear" w:pos="708"/>
        </w:tabs>
        <w:spacing w:lineRule="auto" w:line="360"/>
        <w:ind w:left="360" w:firstLine="9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 пакет локальных актов учреждения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а рабочая группа для разработки Основной общеобразовательной программы.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ДОСТИЖЕНИЯ КОЛЛЕКТИВА ДЕТСКОГО САДА 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ый потенциал: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1560" w:leader="none"/>
        </w:tabs>
        <w:spacing w:lineRule="auto" w:line="360"/>
        <w:ind w:left="360" w:firstLine="9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чный ремонт теплосистемы,;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1560" w:leader="none"/>
        </w:tabs>
        <w:spacing w:lineRule="auto" w:line="360"/>
        <w:ind w:left="360" w:firstLine="9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развивающего игрового пространства ДОУ;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1560" w:leader="none"/>
        </w:tabs>
        <w:spacing w:lineRule="auto" w:line="360"/>
        <w:ind w:left="360" w:firstLine="9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этнокультуроведческих студий «Русская изба», «Башкирская изба».</w:t>
      </w:r>
    </w:p>
    <w:p>
      <w:pPr>
        <w:pStyle w:val="Style20"/>
        <w:tabs>
          <w:tab w:val="clear" w:pos="708"/>
          <w:tab w:val="left" w:pos="1560" w:leader="none"/>
        </w:tabs>
        <w:spacing w:lineRule="auto" w:line="360"/>
        <w:ind w:firstLine="9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дровый потенциал: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1560" w:leader="none"/>
        </w:tabs>
        <w:spacing w:lineRule="auto" w:line="360"/>
        <w:ind w:left="360" w:firstLine="9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статуса педагогов 1 педагог –подтвердил первую квалификационную категорию;</w:t>
      </w:r>
    </w:p>
    <w:p>
      <w:pPr>
        <w:pStyle w:val="Style20"/>
        <w:tabs>
          <w:tab w:val="clear" w:pos="708"/>
          <w:tab w:val="left" w:pos="1560" w:leader="none"/>
        </w:tabs>
        <w:spacing w:lineRule="auto" w:line="360"/>
        <w:ind w:firstLine="9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й потенциал: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1560" w:leader="none"/>
        </w:tabs>
        <w:spacing w:lineRule="auto" w:line="360"/>
        <w:ind w:left="360" w:firstLine="9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инновационных технологий развивающей работы с детьми; </w:t>
      </w:r>
    </w:p>
    <w:p>
      <w:pPr>
        <w:pStyle w:val="Style20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ОУ продолжает  работать в режиме развития. В основе деятельности педагогический коллектив опирается педагогику сотрудничества и народную педагогику. Коллектив осуществляет профессиональную деятельность по реализации Программы развития ДОУ 2007-2010 г.г. </w:t>
      </w:r>
    </w:p>
    <w:p>
      <w:pPr>
        <w:pStyle w:val="Style2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зитивный факт отмечается способность коллектива создавать единое пространство “детский сад - семья”, в котором педагоги вместе с родителями находят оптимальные подходы к развитию каждого ребенка. Этому совместные праздники детей - воспитателей - родителей.</w:t>
      </w:r>
    </w:p>
    <w:p>
      <w:pPr>
        <w:pStyle w:val="Style2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ого процесса в ДОУ регламентируется Уставом учреждения и осуществляется по утвержденной программе. В учебно-воспитательном процессе меняется характер взаимодействия и общения педагогов и детей, предполагающий ориентацию воспитателей на личность ребенка. Обучение носит личностно-ориентированный  характер. Воспитатели используют новые  технологии. Работая в данном режиме, педагоги ДОУ ведут исследовательскую работу по индивидуальным проблемным темам, направленным на обеспечение обогащенного развития воспитанников.  </w:t>
      </w:r>
    </w:p>
    <w:p>
      <w:pPr>
        <w:pStyle w:val="Style2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наряду с этим выявлен </w:t>
      </w:r>
      <w:r>
        <w:rPr>
          <w:rFonts w:cs="Times New Roman" w:ascii="Times New Roman" w:hAnsi="Times New Roman"/>
          <w:i/>
          <w:sz w:val="28"/>
          <w:szCs w:val="28"/>
        </w:rPr>
        <w:t>ряд проблем и противоречий</w:t>
      </w:r>
      <w:r>
        <w:rPr>
          <w:rFonts w:cs="Times New Roman" w:ascii="Times New Roman" w:hAnsi="Times New Roman"/>
          <w:sz w:val="28"/>
          <w:szCs w:val="28"/>
        </w:rPr>
        <w:t xml:space="preserve"> в обеспечении методического сопровождения:</w:t>
      </w:r>
    </w:p>
    <w:p>
      <w:pPr>
        <w:pStyle w:val="Style21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развития профессиональной деятельности педагогов;</w:t>
      </w:r>
    </w:p>
    <w:p>
      <w:pPr>
        <w:pStyle w:val="Style21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ность выбора и использования технологического инструментария в практической деятельности.</w:t>
      </w:r>
    </w:p>
    <w:p>
      <w:pPr>
        <w:pStyle w:val="Style21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, необходимо дальнейшее развитие учебно-воспитательной системы ДОУ в рамках реализуемой программы, а именно:</w:t>
      </w:r>
    </w:p>
    <w:p>
      <w:pPr>
        <w:pStyle w:val="Style21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статуса отдельных педагогов и повышения их профессионального роста;</w:t>
      </w:r>
    </w:p>
    <w:p>
      <w:pPr>
        <w:pStyle w:val="Style21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процесса гуманизации воспитания и образования за счет создания вариативной консультативной службы по вопросам:  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о-педагогического сопровождения развития и адаптации;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о-правового сотрудничества ДОУ и семьи.</w:t>
      </w:r>
    </w:p>
    <w:p>
      <w:pPr>
        <w:pStyle w:val="Style21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научно-методического сопровождения образовательного процесса требует новых форм организации методической работы с кадрами, которая должна строиться дифференцированно, с учетом индивидуальных запросов педагогов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НОВОГО ДОУ</w:t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ОУ, соответствуя изменившейся социальной ситуации, может и должно строиться на определенной платформе, которую обосновывает предлагаемый вариант образовательной среды в образовательном учреждении.</w:t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концепции</w:t>
      </w:r>
      <w:r>
        <w:rPr>
          <w:rFonts w:cs="Times New Roman" w:ascii="Times New Roman" w:hAnsi="Times New Roman"/>
          <w:sz w:val="28"/>
          <w:szCs w:val="28"/>
        </w:rPr>
        <w:t>: создание благоприятных социально-педагогических условий для развития интегративных качеств ребенка, раскрытия его способностей и его самореализации; обеспечения чувства психологической защищенности.</w:t>
        <w:br/>
        <w:t>Объект воздействия концепции: дети 1,5-7 лет.</w:t>
        <w:br/>
        <w:t>Предмет: система педагогических средств и методов для развития личности ребенка в разных видах деятельности.</w:t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Style21"/>
        <w:numPr>
          <w:ilvl w:val="0"/>
          <w:numId w:val="2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ление психологического и физического здоровья детей, развитие их индивидуальных особенностей, оказание педагогической помощи ребенку и его семье. Формирование потребности к здоровому образу жизни; </w:t>
      </w:r>
    </w:p>
    <w:p>
      <w:pPr>
        <w:pStyle w:val="Style21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художественных способностей детей. Создание потенциальных возможностей посредством развития различных видов художественной деятельности; </w:t>
      </w:r>
    </w:p>
    <w:p>
      <w:pPr>
        <w:pStyle w:val="Style21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духовных потребностей детей, родителей, педагогов через общение к искусству и природе. </w:t>
      </w:r>
    </w:p>
    <w:p>
      <w:pPr>
        <w:pStyle w:val="Style2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социально-педагогический фактор развития личности детей определяется нами как социально-организованная взрослыми и возникающая по инициативе детей деятельность, включающая их в освоение окружающей среды. Эффективное развитие личности детей в процессе деятельности в открытой социальной среде возможно, если:</w:t>
        <w:br/>
        <w:t>- учитывается социально-педагогический потенциал микро социума;</w:t>
        <w:br/>
        <w:t>- деятельность детей включает формирование первичных потребностей и предпосылок освоения окружающего мира;</w:t>
        <w:br/>
        <w:t>- социально-педагогические условия направлены на развитие у ребенка его эмоциональной сферы и самореализацию возможностей.</w:t>
      </w:r>
    </w:p>
    <w:p>
      <w:pPr>
        <w:pStyle w:val="Style2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ы содержания образовательного процесса и условия их реализации в ОУ:</w:t>
      </w:r>
      <w:r>
        <w:rPr>
          <w:rFonts w:cs="Times New Roman" w:ascii="Times New Roman" w:hAnsi="Times New Roman"/>
          <w:sz w:val="28"/>
          <w:szCs w:val="28"/>
        </w:rPr>
        <w:br/>
        <w:t>Главная задача коллектива детского сада не только максимальное развитие личности каждого воспитанника, но и формирование ее готовности к дальнейшему развитию. Инструментом решения задачи может быть воспитательная система ОУ. Выбор данной модели обусловил анализ социально-культурной ситуации села и педагогической ситуации в ОУ.</w:t>
        <w:br/>
        <w:t>В качестве принципов организации воспитательного процесса педагогический коллектив принял:</w:t>
      </w:r>
    </w:p>
    <w:p>
      <w:pPr>
        <w:pStyle w:val="Style21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личностного подхода в воспитании.</w:t>
      </w:r>
      <w:r>
        <w:rPr>
          <w:rFonts w:cs="Times New Roman" w:ascii="Times New Roman" w:hAnsi="Times New Roman"/>
          <w:sz w:val="28"/>
          <w:szCs w:val="28"/>
        </w:rPr>
        <w:br/>
        <w:t>Каждый воспитанник независимо от индивидуальных способностей и особенностей находит свое место в системе воспитательного процесса в ОУ. Каждый воспитанник - личность, которую уважают и принимают.</w:t>
        <w:br/>
        <w:t xml:space="preserve">Создание условий для сохранения и укрепления здоровья воспитанников. </w:t>
      </w:r>
    </w:p>
    <w:p>
      <w:pPr>
        <w:pStyle w:val="Style21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интернационального воспитания.</w:t>
      </w:r>
      <w:r>
        <w:rPr>
          <w:rFonts w:cs="Times New Roman" w:ascii="Times New Roman" w:hAnsi="Times New Roman"/>
          <w:sz w:val="28"/>
          <w:szCs w:val="28"/>
        </w:rPr>
        <w:br/>
        <w:t>Образ Мира у ребенка - Мир, частью которого является сам ребенок. Этот мир он осмысливает и переживает. Важнейшую роль в формировании образа Мира у ребенка и осознании себя в этом мире приобретает идея Малой Родины - организация жизнедеятельности детей в пространстве русской и башкирской культуры, в ее региональном и территориальном проявлении.</w:t>
        <w:br/>
        <w:t>Данный принцип реализуется через:</w:t>
        <w:br/>
        <w:t>- создание развивающей среды ОУ, ориентированной на национальную культуру (русскую,башкирскую);</w:t>
        <w:br/>
        <w:t>- разработку и реализацию педагогических технологий воспитания на основе опыта русской и башкирской этнопедагогики.</w:t>
        <w:br/>
      </w:r>
      <w:r>
        <w:rPr>
          <w:rFonts w:cs="Times New Roman" w:ascii="Times New Roman" w:hAnsi="Times New Roman"/>
          <w:i/>
          <w:sz w:val="28"/>
          <w:szCs w:val="28"/>
        </w:rPr>
        <w:t>Принцип деятельного подхода.</w:t>
      </w:r>
      <w:r>
        <w:rPr>
          <w:rFonts w:cs="Times New Roman" w:ascii="Times New Roman" w:hAnsi="Times New Roman"/>
          <w:sz w:val="28"/>
          <w:szCs w:val="28"/>
        </w:rPr>
        <w:br/>
        <w:t xml:space="preserve">Согласно теории Л.С. Выготского, А.Н. Леонтьева и их последователей, процессы обучения и воспитания развивают человека только в деятельности, которая всегда стоит между воспитанием, обучением и психическим развитием человека. Взаимодействие с ребенком основывается на признании его предшествующего развития, учете его субъективного опыта. Такое содержание воспитательно-образовательного процесса помогает выявить и развивать способности детей, предоставляет возможность самореализации. </w:t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ЙСТВ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3"/>
        <w:gridCol w:w="4305"/>
        <w:gridCol w:w="737"/>
        <w:gridCol w:w="763"/>
        <w:gridCol w:w="1022"/>
      </w:tblGrid>
      <w:tr>
        <w:trPr/>
        <w:tc>
          <w:tcPr>
            <w:tcW w:w="2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  <w:br/>
              <w:t>деятельности</w:t>
            </w:r>
          </w:p>
        </w:tc>
        <w:tc>
          <w:tcPr>
            <w:tcW w:w="2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е основы для реализации программы.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азработать и принять программы развития ОУ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Утвердить ее на педсовете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овести родительское собрание с целью разъяснения концепции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беспечить реализацию совершенствования работы ДОУ по всем направлениям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75" w:hRule="atLeast"/>
        </w:trPr>
        <w:tc>
          <w:tcPr>
            <w:tcW w:w="2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5. Разработать и принять Основную общеобразовательную программу  ДОУ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Утвердить Основную общеобразовательную программу  ДОУ на педсовете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Определить дополнительные возможности по взаимодействию со  школой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Анализ реализации программы в конце учебного года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0" w:hRule="atLeast"/>
        </w:trPr>
        <w:tc>
          <w:tcPr>
            <w:tcW w:w="2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ческое развитие.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Разработать и принять программу "Здоровье"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тслеживать результаты программы "Здоровье"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Корректировать формы деятельности по программе "Здоровье"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0" w:hRule="atLeast"/>
        </w:trPr>
        <w:tc>
          <w:tcPr>
            <w:tcW w:w="2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Определить перспективу дальнейшей работы по данному направлению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0" w:hRule="atLeast"/>
        </w:trPr>
        <w:tc>
          <w:tcPr>
            <w:tcW w:w="2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 Создание условий для развития художественного творчества  детей.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оздать условия для формирования у детей творческих способностей через игровую деятельность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Создать зоны творчества в группах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50" w:hRule="atLeast"/>
        </w:trPr>
        <w:tc>
          <w:tcPr>
            <w:tcW w:w="2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Разработать систему по ознакомлению детей с художественной. литературой в ДОУ и семье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930" w:hRule="atLeast"/>
        </w:trPr>
        <w:tc>
          <w:tcPr>
            <w:tcW w:w="2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вышение качества воспитательно-образовательного процесса. 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овышение квалификации педагогов:</w:t>
              <w:br/>
              <w:t>- курсовая подготовка (по перспективному плану);</w:t>
              <w:br/>
              <w:t>- взаимопосещения;</w:t>
              <w:br/>
              <w:t>- самообразование;</w:t>
              <w:br/>
              <w:t>- методическая работа в ДОУ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+</w:t>
              <w:br/>
              <w:t>+</w:t>
              <w:br/>
              <w:t>+</w:t>
              <w:br/>
              <w:t xml:space="preserve">+ 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+</w:t>
              <w:br/>
              <w:t>+</w:t>
              <w:br/>
              <w:t>+</w:t>
              <w:br/>
              <w:t xml:space="preserve">+ 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+</w:t>
              <w:br/>
              <w:t xml:space="preserve">+ </w:t>
              <w:br/>
              <w:t>+</w:t>
              <w:br/>
              <w:t xml:space="preserve">+ </w:t>
            </w:r>
          </w:p>
        </w:tc>
      </w:tr>
      <w:tr>
        <w:trPr>
          <w:trHeight w:val="720" w:hRule="atLeast"/>
        </w:trPr>
        <w:tc>
          <w:tcPr>
            <w:tcW w:w="2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2. Использование новых образовательных технологий:</w:t>
              <w:br/>
              <w:t>- разработать перспективно –тематический план по всем образовательным областям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0" w:hRule="atLeast"/>
        </w:trPr>
        <w:tc>
          <w:tcPr>
            <w:tcW w:w="2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Изучение новинок издательской и методической литературы с последующим освещением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0" w:hRule="atLeast"/>
        </w:trPr>
        <w:tc>
          <w:tcPr>
            <w:tcW w:w="2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6. Создание условий для развития интегративных качеств детей. 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Обогащение предметно-развивающей среды в группах и кабинетах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2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Создание благоприятных условий для комфортного пребывания детей в ДОУ (, игровая деятельность, развлечения, гибкий режим дня)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0" w:hRule="atLeast"/>
        </w:trPr>
        <w:tc>
          <w:tcPr>
            <w:tcW w:w="2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Разнообразие форм воспитательно-образовательного процесса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0" w:hRule="atLeast"/>
        </w:trPr>
        <w:tc>
          <w:tcPr>
            <w:tcW w:w="2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Организация дополнительных образовательных услуг:</w:t>
              <w:br/>
              <w:t>- продолжить работу кружков в целях развития интересов детей;</w:t>
              <w:br/>
              <w:t>- организовать работу новых кружков, учитывая пожелания родителей воспитанников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0" w:hRule="atLeast"/>
        </w:trPr>
        <w:tc>
          <w:tcPr>
            <w:tcW w:w="2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вышение материально-технической базы ДОУ.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Обогатить образовательный процесс методической литературой, игровым, развивающим, дидактическим материалом за счет спонсорской помощи и пожертвований родителей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0" w:hRule="atLeast"/>
        </w:trPr>
        <w:tc>
          <w:tcPr>
            <w:tcW w:w="2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Пополнить методический кабинет методической литературой, издательской литературой, пособиями и игрушками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0" w:hRule="atLeast"/>
        </w:trPr>
        <w:tc>
          <w:tcPr>
            <w:tcW w:w="2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тработка модели взаимодействия ДОУ с семьями воспитанников. 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Вовлечение родителей в образовательный процесс:</w:t>
              <w:br/>
              <w:t>- Дни открытых дверей;</w:t>
              <w:br/>
              <w:t>- посещение занятий;</w:t>
              <w:br/>
              <w:t>- совместное проведение праздников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  <w:br/>
              <w:t>+</w:t>
              <w:br/>
              <w:t xml:space="preserve">+ 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  <w:br/>
              <w:t>+</w:t>
              <w:br/>
              <w:t xml:space="preserve">+ 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  <w:br/>
              <w:t>+</w:t>
              <w:br/>
              <w:t xml:space="preserve">+ </w:t>
            </w:r>
          </w:p>
        </w:tc>
      </w:tr>
      <w:tr>
        <w:trPr>
          <w:trHeight w:val="30" w:hRule="atLeast"/>
        </w:trPr>
        <w:tc>
          <w:tcPr>
            <w:tcW w:w="2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Привлечение родителей к управлению и развитию ДОУ:</w:t>
              <w:br/>
              <w:t>- родительский комитет;</w:t>
              <w:br/>
              <w:t>- участие в педсоветах, производственных совещаниях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  <w:br/>
              <w:t xml:space="preserve">+ 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  <w:br/>
              <w:t xml:space="preserve">+ 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  <w:br/>
              <w:t xml:space="preserve">+ </w:t>
            </w:r>
          </w:p>
        </w:tc>
      </w:tr>
      <w:tr>
        <w:trPr>
          <w:trHeight w:val="30" w:hRule="atLeast"/>
        </w:trPr>
        <w:tc>
          <w:tcPr>
            <w:tcW w:w="2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Информирование родителей об уровне развития и здоровья детей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ализация поставленных задач должна способствовать:</w:t>
      </w:r>
    </w:p>
    <w:p>
      <w:pPr>
        <w:pStyle w:val="TextBody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ю новых технологий воспитания и обучения детей дошкольного возраста; </w:t>
      </w:r>
    </w:p>
    <w:p>
      <w:pPr>
        <w:pStyle w:val="TextBody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детской заболеваемости, повышению сопротивляемости организма, приобщению ребенка к здоровому образу жизни и овладению разнообразными видами двигательной актив</w:t>
        <w:softHyphen/>
        <w:t>ности;</w:t>
      </w:r>
    </w:p>
    <w:p>
      <w:pPr>
        <w:pStyle w:val="TextBody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психофизического благополучия детей в условиях общественного воспитания, социальной адаптации к социуму, развивающему общению с взрослыми и детьми;</w:t>
      </w:r>
    </w:p>
    <w:p>
      <w:pPr>
        <w:pStyle w:val="TextBody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ю равных возможностей для получения дошкольного образования; </w:t>
      </w:r>
    </w:p>
    <w:p>
      <w:pPr>
        <w:pStyle w:val="TextBody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ю форм семейного воспитания детей;</w:t>
      </w:r>
    </w:p>
    <w:p>
      <w:pPr>
        <w:pStyle w:val="TextBody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ю и обобщению опыта работы педагогов по воспитанию и обучению дошкольников;</w:t>
      </w:r>
    </w:p>
    <w:p>
      <w:pPr>
        <w:pStyle w:val="TextBody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учшению материально-технической базы; </w:t>
      </w:r>
    </w:p>
    <w:p>
      <w:pPr>
        <w:sectPr>
          <w:type w:val="nextPage"/>
          <w:pgSz w:w="11906" w:h="16838"/>
          <w:pgMar w:left="170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ю современной развивающей сред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1906" w:h="16838"/>
      <w:pgMar w:left="1701" w:right="851" w:gutter="0" w:header="0" w:top="360" w:footer="0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32"/>
        </w:tabs>
        <w:ind w:left="10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0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22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package" Target="embeddings/oleObject7.xlsx"/><Relationship Id="rId16" Type="http://schemas.openxmlformats.org/officeDocument/2006/relationships/image" Target="media/image8.png"/><Relationship Id="rId17" Type="http://schemas.openxmlformats.org/officeDocument/2006/relationships/package" Target="embeddings/oleObject8.xlsx"/><Relationship Id="rId18" Type="http://schemas.openxmlformats.org/officeDocument/2006/relationships/image" Target="media/image9.png"/><Relationship Id="rId19" Type="http://schemas.openxmlformats.org/officeDocument/2006/relationships/package" Target="embeddings/oleObject9.xlsx"/><Relationship Id="rId20" Type="http://schemas.openxmlformats.org/officeDocument/2006/relationships/image" Target="media/image10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3:28:00Z</dcterms:created>
  <dc:creator>Пользователь</dc:creator>
  <dc:description/>
  <cp:keywords/>
  <dc:language>en-US</dc:language>
  <cp:lastModifiedBy>Детский сад</cp:lastModifiedBy>
  <cp:lastPrinted>2011-10-04T11:41:00Z</cp:lastPrinted>
  <dcterms:modified xsi:type="dcterms:W3CDTF">2014-07-15T05:37:00Z</dcterms:modified>
  <cp:revision>7</cp:revision>
  <dc:subject/>
  <dc:title/>
</cp:coreProperties>
</file>