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0" w:right="1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тека стихов о здоровом образе жизни</w:t>
      </w:r>
    </w:p>
    <w:p>
      <w:pPr>
        <w:pStyle w:val="Style15"/>
        <w:spacing w:before="0" w:after="0"/>
        <w:ind w:left="45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55"/>
      </w:tblGrid>
      <w:tr>
        <w:trPr>
          <w:trHeight w:val="635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br/>
              <w:t>Купить можно много:</w:t>
              <w:br/>
              <w:t>Игрушку, компьютер,</w:t>
              <w:br/>
              <w:t>Смешного бульдога,</w:t>
              <w:br/>
              <w:t>Стремительный скутер,</w:t>
              <w:br/>
              <w:t>Коралловый остров</w:t>
              <w:br/>
              <w:t>(Хоть это и сложно),</w:t>
              <w:br/>
              <w:t>Но только здоровье</w:t>
              <w:br/>
              <w:t>Купить невозможно.</w:t>
              <w:br/>
              <w:br/>
              <w:t>Оно нам по жизни</w:t>
              <w:br/>
              <w:t>Всегда пригодится.</w:t>
              <w:br/>
              <w:t>Заботливо надо</w:t>
              <w:br/>
              <w:t>К нему относиться.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А. Гришин )</w:t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0" w:righ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те здоров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  <w:t> 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с красным солнцем дружишь,</w:t>
              <w:br/>
              <w:t>Волне прохладной рад,</w:t>
              <w:br/>
              <w:t>Тебе не страшен дождик,</w:t>
              <w:br/>
              <w:t>Не страшен снегопад.</w:t>
              <w:br/>
              <w:t>Ты ветра не боишься,</w:t>
              <w:br/>
              <w:t>В игре не устаешь,</w:t>
              <w:br/>
              <w:t>И рано спать ложишься,</w:t>
              <w:br/>
              <w:t>И с солнышком встаешь.</w:t>
              <w:br/>
              <w:t>Зимой на лыжах ходишь,</w:t>
              <w:br/>
              <w:t>Резвишься на катке.</w:t>
              <w:br/>
              <w:t>А летом загорелый</w:t>
              <w:br/>
              <w:t>Купаешься в реке.</w:t>
              <w:br/>
              <w:t>Ты любишь прыгать, бегать,</w:t>
              <w:br/>
              <w:t>Играть тугим мячом.</w:t>
              <w:br/>
              <w:t>Ты вырастешь здоровым!</w:t>
              <w:br/>
              <w:t>Ты будешь силачом!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С. Островский)</w:t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здоровы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br/>
              <w:t>На лугу жуют коровы,</w:t>
              <w:br/>
              <w:t>Ох, круглы у них бока.</w:t>
              <w:br/>
              <w:t>Мы с братишкою здоровы</w:t>
              <w:br/>
              <w:t>От парного молока.</w:t>
              <w:br/>
              <w:br/>
              <w:t>Вот придёт под вечер Зорька,</w:t>
              <w:br/>
              <w:t>Позовёт нас громко: "Му-у-у!"</w:t>
              <w:br/>
              <w:t>... А поправились насколько</w:t>
              <w:br/>
              <w:t>Мы не скажем никому-у-у!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Н. Ярославцев)</w:t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елезное здоровье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br/>
              <w:t>Беру эскимо по три штуки,</w:t>
              <w:br/>
              <w:t>Сосульки и льдинки жую,</w:t>
              <w:br/>
              <w:t>Без шапки хожу я</w:t>
              <w:br/>
              <w:t>и руки</w:t>
              <w:br/>
              <w:t>В студеную воду сую.</w:t>
              <w:br/>
              <w:t>Здоровье железное прямо:</w:t>
              <w:br/>
              <w:t>Никак не могу заболеть,</w:t>
              <w:br/>
              <w:t>Чтоб добрая, нежная мама</w:t>
              <w:br/>
              <w:t>Со мною могла посидеть.</w:t>
              <w:br/>
            </w:r>
            <w:r>
              <w:rPr>
                <w:bCs/>
                <w:i/>
                <w:iCs/>
                <w:sz w:val="28"/>
                <w:szCs w:val="28"/>
              </w:rPr>
              <w:t>(О. Бундур</w:t>
            </w:r>
            <w:r>
              <w:rPr>
                <w:rStyle w:val="Appleconvertedspace"/>
                <w:bCs/>
                <w:i/>
                <w:iCs/>
                <w:sz w:val="28"/>
                <w:szCs w:val="28"/>
              </w:rPr>
              <w:t> </w:t>
            </w:r>
            <w:r>
              <w:rPr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49"/>
      </w:tblGrid>
      <w:tr>
        <w:trPr>
          <w:trHeight w:val="635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енка про закалку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br/>
              <w:t>Я гулять иду – в платке,</w:t>
              <w:br/>
              <w:t>В тёплых рукавицах.</w:t>
              <w:br/>
              <w:t>Кошка Мурка – налегке,</w:t>
              <w:br/>
              <w:t>Ветра не боится.</w:t>
              <w:br/>
              <w:br/>
              <w:t>И зимой она, и летом</w:t>
              <w:br/>
              <w:t>Всюду ходит босиком,</w:t>
              <w:br/>
              <w:t>И при всём, при всём при этом</w:t>
              <w:br/>
              <w:t>Грипп ей вовсе не знаком.</w:t>
              <w:br/>
              <w:br/>
              <w:t>И ангины нет у кошки,</w:t>
              <w:br/>
              <w:t>И бронхита тоже нет,</w:t>
              <w:br/>
              <w:t>Потому что</w:t>
              <w:br/>
              <w:t>Закаляться</w:t>
              <w:br/>
              <w:t>Начинала с детских лет.</w:t>
            </w:r>
          </w:p>
          <w:p>
            <w:pPr>
              <w:pStyle w:val="Style15"/>
              <w:spacing w:before="0" w:after="0"/>
              <w:ind w:left="450" w:right="15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Бэла Белова)</w:t>
            </w:r>
          </w:p>
          <w:p>
            <w:pPr>
              <w:pStyle w:val="Style15"/>
              <w:spacing w:before="0" w:after="0"/>
              <w:ind w:left="450" w:right="15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0" w:right="1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, закалка – превыше всего!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 </w:t>
              <w:br/>
              <w:t>В зимнюю стужу волнует вопрос: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Холодно очень, не высунуть ль нос?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Вы приготовьтесь, ладошки потрите,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К колодцу вприпрыжку скорее бегите.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Прекрасно зимой обливаться водой.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Мороз все серчает, трясет бородой.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Облившись водицей, тулуп ты надел.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Мороз удивился и сам в лужу сел.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Сердился мороз, скрипел и пыхтел,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Весь мир подчинить своей воле хотел.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Да вот незадача: хоть страшен мороз,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Но все же найдется, кто высунет нос.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Здоровье, закалка – превыше всего,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И знают об этом все люди давно.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Ребята! Зимой становитесь «моржами»,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Не бойтесь мороза, попробуйте сами!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i/>
                <w:iCs/>
                <w:sz w:val="20"/>
                <w:szCs w:val="20"/>
              </w:rPr>
              <w:t>(А. Новикова)</w:t>
            </w:r>
          </w:p>
          <w:p>
            <w:pPr>
              <w:pStyle w:val="Style15"/>
              <w:spacing w:before="0" w:after="0"/>
              <w:ind w:left="450"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2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0" w:right="150" w:hanging="0"/>
              <w:rPr/>
            </w:pPr>
            <w:r>
              <w:rPr>
                <w:b/>
                <w:bCs/>
              </w:rPr>
              <w:t>Закал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Cs/>
              </w:rPr>
              <w:br/>
              <w:t>По утрам ты закаляйся,</w:t>
              <w:br/>
              <w:t>Водой холодной обливайся.</w:t>
              <w:br/>
              <w:t>Будешь ты всегда здоров.</w:t>
              <w:br/>
              <w:t>Тут не нужно лишних слов.</w:t>
            </w:r>
          </w:p>
          <w:p>
            <w:pPr>
              <w:pStyle w:val="Style15"/>
              <w:spacing w:before="0" w:after="0"/>
              <w:ind w:left="450" w:right="150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450" w:right="150" w:hanging="0"/>
              <w:rPr/>
            </w:pPr>
            <w:r>
              <w:rPr>
                <w:bCs/>
              </w:rPr>
              <w:t>Если хочешь быть здоров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Style15"/>
              <w:spacing w:before="0" w:after="0"/>
              <w:ind w:left="450" w:right="150" w:hanging="0"/>
              <w:rPr>
                <w:bCs/>
              </w:rPr>
            </w:pPr>
            <w:r>
              <w:rPr>
                <w:bCs/>
              </w:rPr>
              <w:br/>
              <w:t>Малыш, ты хочешь быть здоров,</w:t>
              <w:br/>
              <w:t>Не пить плохих таблеток,</w:t>
              <w:br/>
              <w:t>Забыть уколы докторов,</w:t>
              <w:br/>
              <w:t>И капли из пипеток?</w:t>
            </w:r>
          </w:p>
          <w:p>
            <w:pPr>
              <w:pStyle w:val="Style15"/>
              <w:spacing w:before="0" w:after="0"/>
              <w:ind w:left="450" w:right="150" w:hanging="0"/>
              <w:rPr>
                <w:bCs/>
              </w:rPr>
            </w:pPr>
            <w:r>
              <w:rPr>
                <w:bCs/>
              </w:rPr>
              <w:br/>
              <w:t>Чтобы носом не сопеть,</w:t>
              <w:br/>
              <w:t>И не кашлять сильно,</w:t>
              <w:br/>
              <w:t>Обливайся каждый день,</w:t>
              <w:br/>
              <w:t>Лей весьма обильно.</w:t>
            </w:r>
          </w:p>
          <w:p>
            <w:pPr>
              <w:pStyle w:val="Style15"/>
              <w:spacing w:before="0" w:after="0"/>
              <w:ind w:left="450" w:right="150" w:hanging="0"/>
              <w:rPr/>
            </w:pPr>
            <w:r>
              <w:rPr>
                <w:bCs/>
              </w:rPr>
              <w:br/>
              <w:t>Чтоб в учебе преуспеть,</w:t>
              <w:br/>
              <w:t>И была смекалка,</w:t>
              <w:br/>
              <w:t>Всем ребятушкам нужна</w:t>
              <w:br/>
              <w:t>Водная закалка.</w:t>
              <w:br/>
            </w:r>
            <w:r>
              <w:rPr>
                <w:bCs/>
                <w:i/>
                <w:iCs/>
              </w:rPr>
              <w:t>(Т. Семисынова)</w:t>
            </w:r>
          </w:p>
          <w:p>
            <w:pPr>
              <w:pStyle w:val="Style15"/>
              <w:spacing w:before="0" w:after="0"/>
              <w:ind w:left="450" w:right="15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br/>
              <w:t>Чем больше к доктору мы ходим,</w:t>
              <w:br/>
              <w:t>Тем больше хворей в нас находят,</w:t>
              <w:br/>
              <w:t>Давно пора нам всем понять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–</w:t>
              <w:br/>
              <w:t>Врача нам надо поменять:</w:t>
              <w:br/>
              <w:t>На спорт, диету и закал,</w:t>
              <w:br/>
              <w:t>На обливанья и вокал.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О. Матыцин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58"/>
      </w:tblGrid>
      <w:tr>
        <w:trPr>
          <w:trHeight w:val="63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0" w:right="15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 ногтях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Кто ногтей не чистит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И не подстригает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Тот своих знакомых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Здорово пугает.</w:t>
            </w:r>
            <w:r>
              <w:rPr>
                <w:color w:val="333333"/>
                <w:sz w:val="28"/>
                <w:szCs w:val="28"/>
              </w:rPr>
              <w:br/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едь с ногтями грязными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Длинными и острыми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Могут очень просто вас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Перепутать с монстрами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Андрей Усачев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0" w:right="15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Мишка</w:t>
            </w:r>
            <w:r>
              <w:rPr>
                <w:color w:val="333333"/>
                <w:sz w:val="28"/>
                <w:szCs w:val="28"/>
              </w:rPr>
              <w:br/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Послушай, мишка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Не кушай лишка!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Живот разболится-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У кого будешь лечиться?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Е. Чарушин, Е. Шумская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</w:tr>
      <w:tr>
        <w:trPr>
          <w:trHeight w:val="662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Мойдодыр</w:t>
            </w:r>
            <w:r>
              <w:rPr>
                <w:color w:val="333333"/>
                <w:sz w:val="28"/>
                <w:szCs w:val="28"/>
              </w:rPr>
              <w:br/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Самый чистый, самый умный,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Самый добрый Мойдодыр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Он твердит и днем, и ночью: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«Три до дыр» да «Мой до дыр!»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Моет он мышат, лягушек,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Моет маленьких детей —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Даже самых непослушных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Умывает каждый день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Е. Силенок</w:t>
            </w:r>
          </w:p>
          <w:p>
            <w:pPr>
              <w:pStyle w:val="Style15"/>
              <w:spacing w:before="0" w:after="0"/>
              <w:ind w:left="450" w:right="150" w:hanging="0"/>
              <w:rPr>
                <w:bCs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7F7F7" w:val="clear"/>
              </w:rPr>
              <w:t>Хорошо здоровым быть!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Соков надо больше пить!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Гамбургер забросить в урну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И купаться в речке бурной!!!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Закаляться, обливаться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Спортом разным заниматься!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И болезней не боясь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В тёплом доме не таясь,</w:t>
            </w:r>
            <w:r>
              <w:rPr>
                <w:rStyle w:val="Appleconvertedspace"/>
                <w:color w:val="333333"/>
                <w:sz w:val="28"/>
                <w:szCs w:val="28"/>
                <w:shd w:fill="F7F7F7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По Земле гулять свободно,</w:t>
            </w:r>
            <w:r>
              <w:rPr>
                <w:rStyle w:val="Appleconvertedspace"/>
                <w:color w:val="333333"/>
                <w:sz w:val="28"/>
                <w:szCs w:val="28"/>
                <w:shd w:fill="F7F7F7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Красоте дивясь природной!!!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Вот тогда начнёте жить!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7F7F7" w:val="clear"/>
              </w:rPr>
              <w:t>ЗдОрово здоровым быть!!!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shd w:fill="F7F7F7" w:val="clear"/>
              </w:rPr>
            </w:pPr>
            <w:r>
              <w:rPr>
                <w:bCs/>
                <w:color w:val="333333"/>
                <w:sz w:val="28"/>
                <w:szCs w:val="28"/>
                <w:shd w:fill="F7F7F7" w:val="clear"/>
              </w:rPr>
            </w:r>
          </w:p>
        </w:tc>
      </w:tr>
    </w:tbl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63"/>
      </w:tblGrid>
      <w:tr>
        <w:trPr>
          <w:trHeight w:val="663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а плохо лапки мыла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ышка плохо лапки мыла: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ь водичкою смочила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ить мылом не старалась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лапках грязь осталась.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 в черных пятнах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е это неприятно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адут микробы в рот.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заболеть живот.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что, (имя ребенка) старайся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е с мылом умывайся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теплою водой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и мыть перед едой!</w:t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ешьте сладкого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 стонет бегемотик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«Ой</w:t>
            </w:r>
            <w:r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  <w:t>‐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  <w:t>‐</w:t>
            </w:r>
            <w:r>
              <w:rPr>
                <w:color w:val="000000"/>
                <w:sz w:val="28"/>
                <w:szCs w:val="28"/>
              </w:rPr>
              <w:t>ой! Болит животик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я я не послушал маму —</w:t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ел конфет два килограмма</w:t>
            </w:r>
          </w:p>
        </w:tc>
      </w:tr>
      <w:tr>
        <w:trPr>
          <w:trHeight w:val="699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смотрите долго телевизор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левизору тюлень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мотрел мультфильмы целый день.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сле до конца недели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 бедного глаза бол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йте руки перед едой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дыхает мартышка: «Какая судьба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 кажется, стала глазами слаба.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у я из хлебницы белый батон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разу же чёрным становится он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– ура!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  <w:br/>
              <w:br/>
              <w:t>Есть у нас в квартире Таня,</w:t>
              <w:br/>
              <w:t>У неё всегда страданья,</w:t>
              <w:br/>
              <w:t>Очень странная она:</w:t>
              <w:br/>
              <w:t>Ни здорова, ни больна.</w:t>
              <w:br/>
              <w:t>Каждый день у этой Тани</w:t>
              <w:br/>
              <w:t>Начинается с рыданий:</w:t>
              <w:br/>
              <w:t>«Умываться я боюсь,</w:t>
              <w:br/>
              <w:t>Ой, не надо, простужусь!»</w:t>
              <w:br/>
              <w:t>А ребята говорят</w:t>
              <w:br/>
              <w:t>Тихо, без досады:</w:t>
              <w:br/>
              <w:t>«Закаляться, закаляться,</w:t>
              <w:br/>
              <w:t>Закаляться надо!»</w:t>
              <w:br/>
              <w:t>Во дворе звенят мячи,</w:t>
              <w:br/>
              <w:t>Крутятся скакалки,</w:t>
              <w:br/>
              <w:t>Дети лепят куличи</w:t>
              <w:br/>
              <w:t>И играют в салки,</w:t>
              <w:br/>
              <w:t>Только Таня у окна</w:t>
              <w:br/>
              <w:t>Всё сидит, сидит одна.</w:t>
              <w:br/>
              <w:t>Говорят ребята ей:</w:t>
              <w:br/>
              <w:t>«Выходи гулять скорей!</w:t>
              <w:br/>
              <w:t>Солнце жарко греет,</w:t>
              <w:br/>
              <w:t>Выходи скорее!»</w:t>
              <w:br/>
              <w:t>Таня хнычет: «Ой, боюсь,</w:t>
              <w:br/>
              <w:t>Я на солнце обожгусь!»</w:t>
              <w:br/>
              <w:t>Всё сидела и сидела</w:t>
              <w:br/>
              <w:t>Наша Таня за окном,</w:t>
              <w:br/>
              <w:t>Быстро лето пролетело,</w:t>
              <w:br/>
              <w:t>Осень капает дождём.</w:t>
              <w:br/>
              <w:t>Но для радости и смеха</w:t>
              <w:br/>
              <w:t>Даже дождик не помеха!</w:t>
              <w:br/>
              <w:t>Таню девочки зовут:</w:t>
              <w:br/>
              <w:t>«Выходи, грибы растут.»</w:t>
              <w:br/>
              <w:t>Таня плачет: «Не хочу,</w:t>
              <w:br/>
              <w:t>Я же ноги промочу!»</w:t>
              <w:br/>
              <w:t>А ребята ей в ответ:</w:t>
              <w:br/>
              <w:t>«Дождик – не преграда,</w:t>
              <w:br/>
              <w:t>Закаляться, закаляться.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З. Петрова)</w:t>
            </w:r>
          </w:p>
          <w:p>
            <w:pPr>
              <w:pStyle w:val="Style15"/>
              <w:spacing w:before="0" w:after="0"/>
              <w:ind w:left="4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 зубках</w:t>
            </w:r>
            <w:r>
              <w:rPr>
                <w:color w:val="333333"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Перестану зубки чистить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пойду я в сад гулять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прошу я папу, маму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 качельке покачать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А с качели-карусел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ахочу в бассейн пойти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х, как зубки заболели…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не пора к врачу идти…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Зубки врач мои посмотрит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лохо дело-то, дружок —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ормашиною посверлит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оренной уже зубок…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Ну а если ты не будешь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убки чистить по утрам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оль зубную не забудешь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удешь ныть по вечерам…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Ребяткам мой совет такой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исти зубки, руки мой!!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 врачах тогда забудешь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здоровеньким ты будешь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shd w:fill="FFFFFF" w:val="clear"/>
              </w:rPr>
              <w:t>Лидия Гржибовская</w:t>
            </w:r>
          </w:p>
          <w:p>
            <w:pPr>
              <w:pStyle w:val="Style15"/>
              <w:spacing w:before="0" w:after="0"/>
              <w:ind w:right="150" w:hanging="0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i/>
          <w:iCs/>
          <w:color w:val="333333"/>
          <w:sz w:val="21"/>
          <w:szCs w:val="21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ы было?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ы было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ы было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б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 было бы мыла?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б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 было бы мыла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я грязной бы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одила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ней бы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 грядке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ли землю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росятки!</w:t>
            </w:r>
          </w:p>
          <w:p>
            <w:pPr>
              <w:pStyle w:val="C0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. Новицка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тих о витаминах </w:t>
            </w:r>
            <w:r>
              <w:rPr>
                <w:color w:val="000000"/>
                <w:sz w:val="28"/>
                <w:szCs w:val="28"/>
              </w:rPr>
              <w:br/>
              <w:t>В жизни нам необходимо</w:t>
              <w:br/>
              <w:t>Очень много витаминов,</w:t>
              <w:br/>
              <w:t>Всех сейчас не перечесть.</w:t>
              <w:br/>
              <w:t>Нужно нам побольше есть</w:t>
              <w:br/>
              <w:t>Мясо, овощи и фрукты –</w:t>
              <w:br/>
              <w:t>Натуральные продукты,</w:t>
              <w:br/>
              <w:t>А вот чипсы, знай всегда,</w:t>
              <w:br/>
              <w:t>Это вредная еда.</w:t>
            </w:r>
          </w:p>
        </w:tc>
      </w:tr>
      <w:tr>
        <w:trPr>
          <w:trHeight w:val="73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еркало любит чистые лица</w:t>
            </w:r>
            <w:r>
              <w:rPr>
                <w:color w:val="000000"/>
                <w:sz w:val="28"/>
                <w:szCs w:val="28"/>
              </w:rPr>
              <w:br/>
              <w:t>Зеркало любит чистые лица.</w:t>
              <w:br/>
              <w:t>Зеркало скажет:</w:t>
              <w:br/>
              <w:t>- Надо умыться.</w:t>
              <w:br/>
              <w:t>Зеркало охнет:</w:t>
              <w:br/>
              <w:t>- Где же гребёнка?</w:t>
              <w:br/>
              <w:t>Что же она не причешет ребёнка?</w:t>
              <w:br/>
              <w:t>Зеркало даже темнеет от страха,</w:t>
              <w:br/>
              <w:t>Если в него поглядится нерях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сей семьёй в поход мы ходим</w:t>
            </w:r>
            <w:r>
              <w:rPr>
                <w:color w:val="000000"/>
                <w:sz w:val="28"/>
                <w:szCs w:val="28"/>
              </w:rPr>
              <w:t>,</w:t>
              <w:br/>
              <w:t>Отдыхаем на природе.</w:t>
              <w:br/>
              <w:t>Бегаем и загораем.</w:t>
              <w:br/>
              <w:t>Так здоровье укрепляем.</w:t>
              <w:br/>
              <w:t>Рано утром мы встаём,</w:t>
              <w:br/>
              <w:t>На зарядку все идём,</w:t>
              <w:br/>
              <w:t>Потому что физкультура</w:t>
              <w:br/>
              <w:t>Укрепляет мускулатуру.</w:t>
              <w:br/>
              <w:t>Если хочешь долго жить –</w:t>
              <w:br/>
              <w:t>Правильно питайся.</w:t>
              <w:br/>
              <w:t>Овощи и фрукты ешь,</w:t>
              <w:br/>
              <w:t>Зарядкой занимай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лой разбойник КАРИЕС</w:t>
            </w:r>
            <w:r>
              <w:rPr>
                <w:sz w:val="28"/>
                <w:szCs w:val="28"/>
              </w:rPr>
              <w:br/>
              <w:t>У детей он зубы ест</w:t>
              <w:br/>
              <w:t>Зубы ровные, кривые,</w:t>
              <w:br/>
              <w:t>И клыки, и коренные.</w:t>
              <w:br/>
              <w:t>Днем и ночью — ест-ест-ест</w:t>
              <w:br/>
              <w:t>Злой разбойник КАРИЕС.</w:t>
              <w:br/>
              <w:t>Как нам справиться с бандитом?</w:t>
              <w:br/>
              <w:t>Мало лишь ходить умытым!</w:t>
              <w:br/>
              <w:t>Надо также по утрам</w:t>
              <w:br/>
              <w:t>Зубы чистить — нам и в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е лечитесь сами!</w:t>
              <w:br/>
              <w:t>Обращайтесь к доктору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днажды слонёнок чихнул невзнача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н выпил микстуру и липовый ча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н принял касторки, оделся тепло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н скушал таблеток четыре кило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ставил горчичники, сделал компресс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д вечер в холодную ванну залез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утро его лихорадка тряс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о «Скорая помощь» беднягу спасла.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 здоровье!</w:t>
            </w:r>
            <w:r>
              <w:rPr>
                <w:color w:val="000000"/>
                <w:sz w:val="28"/>
                <w:szCs w:val="28"/>
              </w:rPr>
              <w:br/>
              <w:t>Чтоб здоровье сохранить,</w:t>
              <w:br/>
              <w:t>Организм свой укрепить,</w:t>
              <w:br/>
              <w:t>Знает вся моя семья —</w:t>
              <w:br/>
              <w:t>Должен быть режим у дня.</w:t>
              <w:br/>
              <w:t>Следует, ребята, знать —</w:t>
              <w:br/>
              <w:t>Нужно всем подольше спать.</w:t>
              <w:br/>
              <w:t>Ну а утром не лениться —</w:t>
              <w:br/>
              <w:t>На зарядку становиться!</w:t>
              <w:br/>
              <w:t>Чистить зубы, умываться</w:t>
              <w:br/>
              <w:t>И почаще улыбаться,</w:t>
              <w:br/>
              <w:t>Закаляться, и тогда</w:t>
              <w:br/>
              <w:t>Не страшна тебе хандра.</w:t>
              <w:br/>
              <w:t>У здоровья есть враги,</w:t>
              <w:br/>
              <w:t>С ними дружбы не води!</w:t>
              <w:br/>
              <w:t>Среди них тихоня лень,</w:t>
              <w:br/>
              <w:t>С ней борись ты каждый день.</w:t>
              <w:br/>
              <w:t>Чтобы ни один микроб</w:t>
              <w:br/>
              <w:t>Не попал случайно в рот,</w:t>
              <w:br/>
              <w:t>Руки мыть перед едой</w:t>
              <w:br/>
              <w:t>Нужно мылом и водой.</w:t>
              <w:br/>
              <w:t>Кушать овощи и фрукты,</w:t>
              <w:br/>
              <w:t>Рыбу, молокопродукты -</w:t>
              <w:br/>
              <w:t>Вот полезная еда,</w:t>
              <w:br/>
              <w:t>Витаминами полна!</w:t>
              <w:br/>
              <w:t>На прогулку выходи,</w:t>
              <w:br/>
              <w:t>Свежим воздухом дыши.</w:t>
              <w:br/>
              <w:t>Только помни при уходе:</w:t>
              <w:br/>
              <w:t>Одеваться по погоде!</w:t>
              <w:br/>
              <w:t>Ну, а если уж случилось:</w:t>
              <w:br/>
              <w:t>Разболеться получилось,</w:t>
              <w:br/>
              <w:t>Знай, к врачу тебе пора.</w:t>
              <w:br/>
              <w:t>Он поможет нам всегда!</w:t>
              <w:br/>
              <w:t>Вот те добрые советы,</w:t>
              <w:br/>
              <w:t>В них и спрятаны секреты,</w:t>
              <w:br/>
              <w:t>Как здоровье сохранить.</w:t>
              <w:br/>
              <w:t>Научись его ценить!</w:t>
            </w:r>
          </w:p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b/>
                <w:bCs/>
                <w:sz w:val="28"/>
                <w:szCs w:val="28"/>
              </w:rPr>
              <w:t>Стих о здоровье для детей</w:t>
            </w:r>
            <w:r>
              <w:rPr>
                <w:sz w:val="28"/>
                <w:szCs w:val="28"/>
              </w:rPr>
              <w:br/>
              <w:t>Во дворе играл в песок,</w:t>
              <w:br/>
              <w:t>Рядом ямку рыл щенок.</w:t>
              <w:br/>
              <w:t>Дома нужно очень быстро</w:t>
              <w:br/>
              <w:t>Вымыть ручки чисто-чисто.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морковка с грядки!</w:t>
              <w:br/>
              <w:t>И сочна, и ароматна,</w:t>
              <w:br/>
              <w:t>Вымой прежде корнеплод,</w:t>
              <w:br/>
              <w:t>Чем отправить его в рот.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врач спешит на помощь,</w:t>
              <w:br/>
              <w:t>Где едят немытым овощ,</w:t>
              <w:br/>
              <w:t>Там живот болит, озноб,</w:t>
              <w:br/>
              <w:t>А всему виной – микроб.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алюткой-невидимкой</w:t>
              <w:br/>
              <w:t>Ждет на ягодах в корзинке,</w:t>
              <w:br/>
              <w:t>Вдруг малыш в один присест</w:t>
              <w:br/>
              <w:t>Горсть немытых ягод съест?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– время закаляться,</w:t>
              <w:br/>
              <w:t>Загорать, в реке купаться,</w:t>
              <w:br/>
              <w:t>Но в веселье развлечений</w:t>
              <w:br/>
              <w:t>Не забудь о гигиене!</w:t>
              <w:br/>
            </w:r>
            <w:r>
              <w:rPr>
                <w:i/>
                <w:iCs/>
                <w:sz w:val="28"/>
                <w:szCs w:val="28"/>
              </w:rPr>
              <w:t>Лариса Авдеев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15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итаминах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итамины</w:t>
              <w:br/>
              <w:t>И зачем они нужны?</w:t>
              <w:br/>
              <w:t>Мы вам всем сейчас расскажем,</w:t>
              <w:br/>
              <w:t>Витамины ведь важны!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z w:val="28"/>
                <w:szCs w:val="28"/>
              </w:rPr>
              <w:t>Чтобы зренье сохранить,</w:t>
              <w:br/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Витамин «А»</w:t>
              </w:r>
            </w:hyperlink>
            <w:r>
              <w:rPr>
                <w:sz w:val="28"/>
                <w:szCs w:val="28"/>
              </w:rPr>
              <w:t> нужно пить.</w:t>
              <w:br/>
              <w:t>Он нам роста добавляет,</w:t>
              <w:br/>
              <w:t>Волосы и ногти укрепляет!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z w:val="28"/>
                <w:szCs w:val="28"/>
              </w:rPr>
              <w:t>Если быстро ты устал,</w:t>
              <w:br/>
              <w:t>На уроках засыпал,</w:t>
              <w:br/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Витамины «В»</w:t>
              </w:r>
            </w:hyperlink>
            <w:r>
              <w:rPr>
                <w:sz w:val="28"/>
                <w:szCs w:val="28"/>
              </w:rPr>
              <w:t> попей –</w:t>
              <w:br/>
              <w:t>Жизнь будет веселей!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z w:val="28"/>
                <w:szCs w:val="28"/>
              </w:rPr>
              <w:t>А иммунную систему</w:t>
              <w:br/>
              <w:t>Будем все мы укреплять,</w:t>
              <w:br/>
              <w:t>И для этого всегда</w:t>
              <w:br/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Витамин «С»</w:t>
              </w:r>
            </w:hyperlink>
            <w:r>
              <w:rPr>
                <w:sz w:val="28"/>
                <w:szCs w:val="28"/>
              </w:rPr>
              <w:t> принимать!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туды помогает</w:t>
              <w:br/>
              <w:t>Витамин нам «С» всегда.</w:t>
              <w:br/>
              <w:t>Он в капусте и в моркови,</w:t>
              <w:br/>
              <w:t>В ягодах он и в лимоне!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z w:val="28"/>
                <w:szCs w:val="28"/>
              </w:rPr>
              <w:t>Кости тоже укрепляй,</w:t>
              <w:br/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Витамин «Д»</w:t>
              </w:r>
            </w:hyperlink>
            <w:r>
              <w:rPr>
                <w:sz w:val="28"/>
                <w:szCs w:val="28"/>
              </w:rPr>
              <w:t> принимай.</w:t>
              <w:br/>
              <w:t>Есть он в солнечных лучах,</w:t>
              <w:br/>
              <w:t>В рыбе, яйцах, овощах!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й алфавит</w:t>
              <w:br/>
              <w:t>Изучи ты с детства.</w:t>
              <w:br/>
              <w:t>Чтоб ангину и рахит,</w:t>
              <w:br/>
              <w:t>Не получить в наследство.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в очень много,</w:t>
              <w:br/>
              <w:t>Как в них разобраться?</w:t>
              <w:br/>
              <w:t>К доктору всегда, друзья,</w:t>
              <w:br/>
              <w:t>Нужно обращаться!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я правда о прививках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очень нам нужны</w:t>
              <w:br/>
              <w:t>От вирусов различных,</w:t>
              <w:br/>
              <w:t>Любить прививки мы должны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ю безграничной.</w:t>
              <w:br/>
              <w:t>Краснуха, корь и паратит</w:t>
              <w:br/>
              <w:t>Теперь лишились власти,</w:t>
              <w:br/>
              <w:t>Нам не испортит паразит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нешности ни счастья.</w:t>
              <w:br/>
              <w:t>По убеждениям докторов</w:t>
              <w:br/>
              <w:t>Их польза очевидна,</w:t>
              <w:br/>
              <w:t>Но не поверил им Петров.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ведь что обидно!</w:t>
              <w:br/>
              <w:t>Он ни бандитов, ни врагов,</w:t>
              <w:br/>
              <w:t>Ни пули не боялся,</w:t>
              <w:br/>
              <w:t>И лишь с уколом докторов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испугался,</w:t>
              <w:br/>
              <w:t>Совсем не думал он болеть,</w:t>
              <w:br/>
              <w:t>Был сильным, мускулистым,</w:t>
              <w:br/>
              <w:t>Он мог бы в космос полететь,</w:t>
            </w:r>
          </w:p>
          <w:p>
            <w:pPr>
              <w:pStyle w:val="Style15"/>
              <w:shd w:fill="FFFFFF" w:val="clear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г бы стать артистом,</w:t>
              <w:br/>
              <w:t>А так в больнице он лежит,</w:t>
              <w:br/>
              <w:t>В зеленке щеки, уши,</w:t>
              <w:br/>
              <w:t>Имеет он плачевный вид,</w:t>
              <w:br/>
              <w:t>Что докторов не слушал.</w:t>
              <w:br/>
            </w:r>
            <w:r>
              <w:rPr>
                <w:i/>
                <w:iCs/>
                <w:sz w:val="28"/>
                <w:szCs w:val="28"/>
              </w:rPr>
              <w:t>Автор Элени Керр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mlm-to4ka.ru/poleznoe/vitaminy/vitamin-a-retinol-beta-karotin.html" TargetMode="External"/><Relationship Id="rId3" Type="http://schemas.openxmlformats.org/officeDocument/2006/relationships/hyperlink" Target="http://www.proshkolu.ru/golink/mlm-to4ka.ru/poleznoe/vitaminy/vitamin-v1-tiamin.html" TargetMode="External"/><Relationship Id="rId4" Type="http://schemas.openxmlformats.org/officeDocument/2006/relationships/hyperlink" Target="http://www.proshkolu.ru/golink/mlm-to4ka.ru/poleznoe/vitaminy/vitamin-c-askorbinovaya-kislota.html" TargetMode="External"/><Relationship Id="rId5" Type="http://schemas.openxmlformats.org/officeDocument/2006/relationships/hyperlink" Target="http://www.proshkolu.ru/golink/mlm-to4ka.ru/poleznoe/vitaminy/vitamin-d-kal-tsiferol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32:00Z</dcterms:created>
  <dc:creator>user</dc:creator>
  <dc:description/>
  <cp:keywords/>
  <dc:language>en-US</dc:language>
  <cp:lastModifiedBy>user</cp:lastModifiedBy>
  <dcterms:modified xsi:type="dcterms:W3CDTF">2014-12-07T19:43:00Z</dcterms:modified>
  <cp:revision>4</cp:revision>
  <dc:subject/>
  <dc:title/>
</cp:coreProperties>
</file>