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Ведущий:</w:t>
      </w:r>
      <w:r>
        <w:rPr>
          <w:u w:val="single"/>
        </w:rPr>
        <w:t xml:space="preserve"> </w:t>
      </w:r>
      <w:r>
        <w:rPr/>
        <w:t>Наступает рождество вечер. С ним - веселье, надежды и встречи. То не снег, не метель рассыпается Рождество к нам идёт, приближается.</w:t>
      </w:r>
    </w:p>
    <w:p>
      <w:pPr>
        <w:pStyle w:val="Normal"/>
        <w:rPr/>
      </w:pPr>
      <w:r>
        <w:rPr/>
        <w:t>Дети исполняют песню «Новогодняя песенка»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u w:val="single"/>
        </w:rPr>
        <w:t>Ведущий</w:t>
      </w:r>
      <w:r>
        <w:rPr>
          <w:i/>
          <w:u w:val="single"/>
        </w:rPr>
        <w:t>:</w:t>
      </w:r>
    </w:p>
    <w:p>
      <w:pPr>
        <w:pStyle w:val="Normal"/>
        <w:rPr/>
      </w:pPr>
      <w:r>
        <w:rPr/>
        <w:t>Снежной скатертью покрыта,</w:t>
      </w:r>
    </w:p>
    <w:p>
      <w:pPr>
        <w:pStyle w:val="Normal"/>
        <w:rPr/>
      </w:pPr>
      <w:r>
        <w:rPr/>
        <w:t>Крепко спит земля,</w:t>
      </w:r>
    </w:p>
    <w:p>
      <w:pPr>
        <w:pStyle w:val="Normal"/>
        <w:rPr/>
      </w:pPr>
      <w:r>
        <w:rPr/>
        <w:t>И алмазами сверкают нивы и поля,</w:t>
      </w:r>
    </w:p>
    <w:p>
      <w:pPr>
        <w:pStyle w:val="Normal"/>
        <w:rPr/>
      </w:pPr>
      <w:r>
        <w:rPr/>
        <w:t>Пусть зима холодная,</w:t>
      </w:r>
    </w:p>
    <w:p>
      <w:pPr>
        <w:pStyle w:val="Normal"/>
        <w:rPr/>
      </w:pPr>
      <w:r>
        <w:rPr/>
        <w:t>Близок праздник Рождества,</w:t>
      </w:r>
    </w:p>
    <w:p>
      <w:pPr>
        <w:pStyle w:val="Normal"/>
        <w:rPr/>
      </w:pPr>
      <w:r>
        <w:rPr/>
        <w:t>Рождество Христова!</w:t>
      </w:r>
    </w:p>
    <w:p>
      <w:pPr>
        <w:pStyle w:val="Normal"/>
        <w:rPr/>
      </w:pPr>
      <w:r>
        <w:rPr/>
        <w:t>Светлого вас Рожд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ти</w:t>
      </w:r>
      <w:r>
        <w:rPr>
          <w:b/>
          <w:u w:val="single"/>
        </w:rPr>
        <w:t>:</w:t>
      </w:r>
      <w:r>
        <w:rPr/>
        <w:t xml:space="preserve"> Светлого Рождества!</w:t>
      </w:r>
    </w:p>
    <w:p>
      <w:pPr>
        <w:pStyle w:val="Normal"/>
        <w:rPr/>
      </w:pPr>
      <w:r>
        <w:rPr/>
        <w:t>Дети садятся на стулья, гаснет свет.</w:t>
      </w:r>
    </w:p>
    <w:p>
      <w:pPr>
        <w:pStyle w:val="Normal"/>
        <w:rPr/>
      </w:pPr>
      <w:r>
        <w:rPr/>
        <w:t>Звучит аудиозапись перезвона колоко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Рождества Христов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бенок:</w:t>
      </w:r>
    </w:p>
    <w:p>
      <w:pPr>
        <w:pStyle w:val="Normal"/>
        <w:rPr/>
      </w:pPr>
      <w:r>
        <w:rPr/>
        <w:t>1.Вот и снова Рождество</w:t>
      </w:r>
    </w:p>
    <w:p>
      <w:pPr>
        <w:pStyle w:val="Normal"/>
        <w:rPr/>
      </w:pPr>
      <w:r>
        <w:rPr/>
        <w:t>Сил небесных торжество</w:t>
      </w:r>
    </w:p>
    <w:p>
      <w:pPr>
        <w:pStyle w:val="Normal"/>
        <w:rPr/>
      </w:pPr>
      <w:r>
        <w:rPr/>
        <w:t>В этот день Христос пришёл</w:t>
      </w:r>
    </w:p>
    <w:p>
      <w:pPr>
        <w:pStyle w:val="Normal"/>
        <w:rPr/>
      </w:pPr>
      <w:r>
        <w:rPr/>
        <w:t>Ведущий: Чуть более тысяч лет назад в городе Вифлееме родился Иисус Христос. Когда я была маленькой девочкой, бабушка рассказала мне о его рождении. Рассказ этот я хорошо помню:</w:t>
      </w:r>
    </w:p>
    <w:p>
      <w:pPr>
        <w:pStyle w:val="Normal"/>
        <w:rPr/>
      </w:pPr>
      <w:r>
        <w:rPr/>
        <w:t>Помню я, как в детстве в первый раз</w:t>
      </w:r>
    </w:p>
    <w:p>
      <w:pPr>
        <w:pStyle w:val="Normal"/>
        <w:rPr/>
      </w:pPr>
      <w:r>
        <w:rPr/>
        <w:t>Слышала о Рождестве рассказ.</w:t>
      </w:r>
    </w:p>
    <w:p>
      <w:pPr>
        <w:pStyle w:val="Normal"/>
        <w:rPr/>
      </w:pPr>
      <w:r>
        <w:rPr/>
        <w:t>Я была взволнована до слез-</w:t>
      </w:r>
    </w:p>
    <w:p>
      <w:pPr>
        <w:pStyle w:val="Normal"/>
        <w:rPr/>
      </w:pPr>
      <w:r>
        <w:rPr/>
        <w:t>Ведь родился маленький Христос</w:t>
      </w:r>
    </w:p>
    <w:p>
      <w:pPr>
        <w:pStyle w:val="Normal"/>
        <w:rPr/>
      </w:pPr>
      <w:r>
        <w:rPr/>
        <w:t>Не в богатом именитом доме</w:t>
      </w:r>
    </w:p>
    <w:p>
      <w:pPr>
        <w:pStyle w:val="Normal"/>
        <w:rPr/>
      </w:pPr>
      <w:r>
        <w:rPr/>
        <w:t>И лежал не в пышной колыбели,</w:t>
      </w:r>
    </w:p>
    <w:p>
      <w:pPr>
        <w:pStyle w:val="Normal"/>
        <w:rPr/>
      </w:pPr>
      <w:r>
        <w:rPr/>
        <w:t>А в глухой пещере, на соломе,</w:t>
      </w:r>
    </w:p>
    <w:p>
      <w:pPr>
        <w:pStyle w:val="Normal"/>
        <w:rPr/>
      </w:pPr>
      <w:r>
        <w:rPr/>
        <w:t>Ангелы, над ним склонившись, пели.</w:t>
      </w:r>
    </w:p>
    <w:p>
      <w:pPr>
        <w:pStyle w:val="Normal"/>
        <w:rPr/>
      </w:pPr>
      <w:r>
        <w:rPr/>
      </w:r>
    </w:p>
    <w:p>
      <w:pPr>
        <w:pStyle w:val="Normal"/>
        <w:ind w:left="75" w:right="75" w:hanging="0"/>
        <w:rPr/>
      </w:pPr>
      <w:r>
        <w:rPr>
          <w:bCs/>
        </w:rPr>
        <w:t>2.Зима приходит к нам на Землю,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Как сказочное волшебство,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И хорошо, что в эту пору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Дано нам Бога Рождество!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Вас поздравляем, дорогие,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С явленьем благодати и добра,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Желаем, чтобы радость и здоровье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Не уходили с вашего двора!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Пусть озарит вас в этот вечер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Своим сияньем Вифлеемская звезда,</w:t>
      </w:r>
    </w:p>
    <w:p>
      <w:pPr>
        <w:pStyle w:val="Normal"/>
        <w:ind w:left="75" w:right="75" w:hanging="0"/>
        <w:rPr>
          <w:bCs/>
        </w:rPr>
      </w:pPr>
      <w:r>
        <w:rPr>
          <w:bCs/>
        </w:rPr>
        <w:t>Святой покой, надежду на прощенье</w:t>
      </w:r>
    </w:p>
    <w:p>
      <w:pPr>
        <w:pStyle w:val="Normal"/>
        <w:ind w:left="75" w:right="75" w:hanging="0"/>
        <w:rPr/>
      </w:pPr>
      <w:r>
        <w:rPr>
          <w:bCs/>
        </w:rPr>
        <w:t>Поселит в душах ваших навсегда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тиха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вным-давно император Августин захотел узнать, сколько людей живет в его государстве. Он приказал каждому жителю вернуться в город, откуда он родом, и пройти перепись. Дева Мария, так звали мать Христа, и её муж Иосиф отправились в город Вифлеем. Дорога была трудной и долгой. Иосиф шёл пешком и вел за собой ослика, на котором сидела Мария. Они пришли в Вифлеем поздно вечером .Супруги хотели устроиться на ночлег в гостинице, но все гостиницы и все дома были переполнены, ведь в городе собралось много людей. И  лишь одна пещера на краю города, куда пастухи загоняли в непогоду скот, дала им приют. Этой ночью у Марии родился сын – Иисус  Христос. Мать спеленала младенца и положила в ясли на солому.</w:t>
      </w:r>
    </w:p>
    <w:p>
      <w:pPr>
        <w:pStyle w:val="Normal"/>
        <w:rPr/>
      </w:pPr>
      <w:r>
        <w:rPr/>
        <w:t>Не было у нее другой колыбели для  ребён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ихотворение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 яслях спал на свежем сен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Тихий крошечный Христос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Месяц, вынырнул из тен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дил лен Его волос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Бык дохнул в лицо Младенц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, соломою шурша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На упругое коленц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Засмотрелся, чуть дыша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оробьи сквозь жерди крыши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К яслям хлынули  гурьбой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А бычок, прижавшись к нише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ес, прокравшись к теплой ножке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олизал её тайком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сех уютней было кошк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 яслях греть Дитя бочком…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исмотревший белый козлик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На чело его дышал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Только беспомощно толкал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осмотреть бы на ребёнк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Хоть минуточку и мне!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 заплакал звонко- зво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 предрассветной тишине…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А Христос, раскрывши глазк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друг раздвинул круг зверей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 с улыбкой, полной ласк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ошептал: «Смотри скорей!»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Слово «Рождество» обычно  ассоциируется со  словами: «ёлка», «подарки», «гулянья», «игры», «гадания». Рождество в России празднуется в  январе, когда новогодняя елка стоит ещё  в доме. Почему под Новый год и Рождество наряжают именно елку, а не другое дерево?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Гаснет свет, на  столах зажигаются свечи, тихо звучит  произведение И.С. Баха.)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дущий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На это счет есть легенда. Святая торжественная ночь спустилась на землю, принеся с собой  великую радость людям: в Вифлееме родился Спаситель мира. Не только людям, всем хочется видеть родившегося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Спасителя: деревья и кусты протягивают ветки. Цветы приподнимают головки, стараясь внутрь хлева, превратившегося теперь в священный храм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Счастливее других три дерева. Стоящие у самого входа: им хорошо видны ясли и младенец, окруженный ангелов. Это стройная пальма, прекрасная пахучая маслина и скромная зеленая елка. Все радостнее, все неожиданнее становиться шелест их ветвей, и вдруг в нем явственно слышатся слова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ойдем и мы поклонимся Божественному младенцу,- и поднесем ему наши дары, говорила, обращаясь к маслине пальма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озьмите и меня собой!- робко промолвила скромная елка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Куда тебе с нами! окинув елку презрительным взглядом, гордо ответила пальма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 какие дары можешь ты поднести Божественному младенцу, прибавила маслина,- что у тебя? Есть? Только колючие иголки да противная липкая смола!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омолчала бедная елка и смиренно отошла назад,  не осмеливаясь войти в хлев, сиявший небесным светом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Но ангел слышал разговор деревьев. Видел гордость пальмы и маслины и скромность елки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Жаль стало ему ель, и он захотел помочь ей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еликолепная пальма склонилась, над младенцем  распростерла перед ним лучший лист своей роскошной короны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«Новохоперский центр развития ребенка  - детский сад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РОЖДЕСТВЕНСКАЯ ЗВ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ренник в подготовительной к школе групп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6679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ньшова А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4:00Z</dcterms:created>
  <dc:creator>Аня</dc:creator>
  <dc:description/>
  <cp:keywords/>
  <dc:language>en-US</dc:language>
  <cp:lastModifiedBy>Аня</cp:lastModifiedBy>
  <dcterms:modified xsi:type="dcterms:W3CDTF">2003-12-31T21:52:00Z</dcterms:modified>
  <cp:revision>6</cp:revision>
  <dc:subject/>
  <dc:title>Ведущий: Наступает рождество вечер</dc:title>
</cp:coreProperties>
</file>