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5" w:after="75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один из важнейших компонентов человеческого благополучия и счастья, одно из неотъемлемых прав человека, одно из условий успешного социального и экономического развития любой страны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75" w:after="75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 xml:space="preserve">Здоровь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ссматривается как полное физическое, психическое и социальное благополучие, как гармоничное состояние организма.</w:t>
      </w:r>
    </w:p>
    <w:p>
      <w:pPr>
        <w:pStyle w:val="Normal"/>
        <w:shd w:fill="FFFFFF" w:val="clear"/>
        <w:spacing w:lineRule="auto" w:line="360" w:before="75" w:after="75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Конвенции по правам ребёнка прописаны его законные права – право на здоровый рост и развитие.</w:t>
      </w:r>
    </w:p>
    <w:p>
      <w:pPr>
        <w:pStyle w:val="Normal"/>
        <w:shd w:fill="FFFFFF" w:val="clear"/>
        <w:spacing w:lineRule="auto" w:line="360" w:before="75" w:after="75"/>
        <w:ind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уальность данной темы обусловлена потребностью государства в здоровой нации. Известно, что состояние здоровья детей дошкольного возраста является гарантом благополучия общества. </w:t>
      </w:r>
      <w:r>
        <w:rPr>
          <w:rStyle w:val="C2c6"/>
          <w:rFonts w:cs="Times New Roman" w:ascii="Times New Roman" w:hAnsi="Times New Roman"/>
          <w:sz w:val="28"/>
          <w:szCs w:val="28"/>
          <w:shd w:fill="FFFFFF" w:val="clear"/>
        </w:rPr>
        <w:t>К сожалению, в иерархии человеческих потребностей, здоровый образ жизни находится далеко не на переднем плане, а по сути своей именно он должен стать первейшей потребностью. Отсюда понятно, насколько важно, начиная с раннего детства, воспитывать у детей активное отношение к своему здоровью, пониманию того, что здоровье – самая величайшая ценность, дарованная человеку природо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75" w:after="75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ть одна легенда: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авным-давно на горе Олимп жили – были боги. Стало им скучно, и решили они создать человека и заселить планету Земля. Стали решать, каким должен быть человек. Один из богов сказал: «Человек должен быть сильным», другой: «Человек должен быть здоровым», третий сказал: «Человек должен быть умным». Но один из богов сказал так: «Если всё это будет у человека, он будет подобен нам». И решили они спрятать главное, что есть у человека, его здоровье. Стали думать, решать, куда бы его спрятать? В синее море, за высокие горы. Но один из богов сказал: «Здоровье надо спрятать в самого человека». Так и живёт с давних времён человек, пытаясь найти своё здоровье. Да вот не каждый может найти и сберечь бесценный дар богов!</w:t>
      </w:r>
    </w:p>
    <w:p>
      <w:pPr>
        <w:pStyle w:val="Normal"/>
        <w:shd w:fill="FFFFFF" w:val="clear"/>
        <w:spacing w:lineRule="auto" w:line="360" w:before="75" w:after="7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этому, должно стать нормой жизни и поведения каждого человека сознательное и ответственное отношение к здоровью, как к общественной ценности.</w:t>
      </w:r>
    </w:p>
    <w:p>
      <w:pPr>
        <w:pStyle w:val="Normal"/>
        <w:shd w:fill="FFFFFF" w:val="clear"/>
        <w:spacing w:lineRule="auto" w:line="360" w:before="75" w:after="75"/>
        <w:ind w:firstLine="708"/>
        <w:jc w:val="both"/>
        <w:rPr>
          <w:rStyle w:val="C2c9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C2c3"/>
          <w:rFonts w:cs="Times New Roman" w:ascii="Times New Roman" w:hAnsi="Times New Roman"/>
          <w:sz w:val="28"/>
          <w:szCs w:val="28"/>
          <w:shd w:fill="FFFFFF" w:val="clear"/>
        </w:rPr>
        <w:t>Потребности в здоровье у самого ребенка нет. Он верит в его нерушимость. Она есть у родителей, общества. Но у каждого ребенка, есть огромное желание, скорее вырасти, стать сильным, не отличаться от сверстников, а еще лучше хоть в чем-то превосходить их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C2c9"/>
          <w:rFonts w:cs="Times New Roman" w:ascii="Times New Roman" w:hAnsi="Times New Roman"/>
          <w:sz w:val="28"/>
          <w:szCs w:val="28"/>
          <w:shd w:fill="FFFFFF" w:val="clear"/>
        </w:rPr>
        <w:t>Современные условия жизни предъявляют повышенные требования к состоянию здоровья человека, особенно детей дошкольного возраста.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ормирование системы здравоохранения, свертывание профилактической работы, недостаточная грамотность, зачастую и нежелание родителей придерживаться здорового образа жизни, отсутствие продуманной экологической политики, нравственный дискомфорт и череда стрессов привели подрастающее поколение, к асоциальности во всех ее проявлениях. О здоровье подрастающего поколения, в абсолютном его понимании, говорить не приходится. Нарастающий информационный поток и, как следствие, интенсификация образования и обучения детей еще больше обострили проблему здоровья, его сохранности и укрепления. Поэтому значительная и определяющая доля участия в формировании здорового образа жизни ложится на педагогические учреждения, в том числе и дошкольного воспитания.</w:t>
      </w:r>
    </w:p>
    <w:p>
      <w:pPr>
        <w:pStyle w:val="Normal"/>
        <w:shd w:fill="FFFFFF" w:val="clear"/>
        <w:spacing w:lineRule="auto" w:line="360" w:before="75" w:after="75"/>
        <w:ind w:firstLine="720"/>
        <w:jc w:val="both"/>
        <w:rPr>
          <w:rStyle w:val="C2c6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2c3"/>
          <w:rFonts w:cs="Times New Roman" w:ascii="Times New Roman" w:hAnsi="Times New Roman"/>
          <w:sz w:val="28"/>
          <w:szCs w:val="28"/>
          <w:shd w:fill="FFFFFF" w:val="clear"/>
        </w:rPr>
        <w:t>Н</w:t>
      </w:r>
      <w:r>
        <w:rPr>
          <w:rStyle w:val="C2c9"/>
          <w:rFonts w:cs="Times New Roman" w:ascii="Times New Roman" w:hAnsi="Times New Roman"/>
          <w:sz w:val="28"/>
          <w:szCs w:val="28"/>
          <w:shd w:fill="FFFFFF" w:val="clear"/>
        </w:rPr>
        <w:t>еобходим поиск средств, способствующих сохранению здоровья детей дошкольного возраста, и повышения уровня их культуры здоровья</w:t>
      </w:r>
      <w:r>
        <w:rPr>
          <w:rStyle w:val="C2c6"/>
          <w:rFonts w:cs="Times New Roman" w:ascii="Times New Roman" w:hAnsi="Times New Roman"/>
          <w:sz w:val="28"/>
          <w:szCs w:val="28"/>
          <w:shd w:fill="FFFFFF" w:val="clear"/>
        </w:rPr>
        <w:t xml:space="preserve">. Возникает необходимость создания системы работы, предполагающий интегративный подход к образовательной и оздоровительной деятельности. Необходим пересмотр педагогических путей и условий валеологического воспитания детей. В силу этого возникает потребность в использовании педагогических технологий здоровьесберегающего обучения и воспитания личности в условиях дошкольных учреждений. </w:t>
      </w:r>
    </w:p>
    <w:p>
      <w:pPr>
        <w:pStyle w:val="Normal"/>
        <w:shd w:fill="FFFFFF" w:val="clear"/>
        <w:spacing w:lineRule="auto" w:line="360" w:before="75" w:after="75"/>
        <w:ind w:firstLine="720"/>
        <w:jc w:val="both"/>
        <w:rPr>
          <w:rStyle w:val="C2c6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2c6"/>
          <w:rFonts w:cs="Times New Roman" w:ascii="Times New Roman" w:hAnsi="Times New Roman"/>
          <w:sz w:val="28"/>
          <w:szCs w:val="28"/>
          <w:shd w:fill="FFFFFF" w:val="clear"/>
        </w:rPr>
        <w:t>Использование педагогами данных технологий позволит воспитать ребенка, у которого будут устойчиво сформированы ценности здоровья и человеческой жизни, который мотивирован к сбережению своего здоровья и здоровья окружающих его людей, общества в целом.</w:t>
      </w:r>
      <w:r>
        <w:rPr/>
        <w:t xml:space="preserve"> </w:t>
      </w:r>
      <w:r>
        <w:rPr>
          <w:rStyle w:val="C2c6"/>
          <w:rFonts w:cs="Times New Roman" w:ascii="Times New Roman" w:hAnsi="Times New Roman"/>
          <w:sz w:val="28"/>
          <w:szCs w:val="28"/>
          <w:shd w:fill="FFFFFF" w:val="clear"/>
        </w:rPr>
        <w:t>Ребенка, у которого присутствуют определенные навыки саморегуляции, позволяющие предупреждать девиантное поведение, который способен оценить свои возможности, верит в свои силы, имеет представление о своей самоценности, ощущает себя субъектом здоровой жизни. Результатом культуры здоровья ребенка дошкольного возраста будет оформляющаяся позиция субъекта здоровьесозидания.</w:t>
      </w:r>
    </w:p>
    <w:p>
      <w:pPr>
        <w:pStyle w:val="Normal"/>
        <w:shd w:fill="FFFFFF" w:val="clear"/>
        <w:spacing w:lineRule="auto" w:line="360" w:before="75" w:after="75"/>
        <w:ind w:firstLine="720"/>
        <w:jc w:val="both"/>
        <w:rPr/>
      </w:pPr>
      <w:r>
        <w:rPr>
          <w:rStyle w:val="C2c9"/>
          <w:rFonts w:cs="Times New Roman" w:ascii="Times New Roman" w:hAnsi="Times New Roman"/>
          <w:sz w:val="28"/>
          <w:szCs w:val="28"/>
          <w:shd w:fill="FFFFFF" w:val="clear"/>
        </w:rPr>
        <w:t>Важным на сегодняшний день является формирование у детей дошкольного возраста убеждений в необходимости сохранения  и укрепления своего здоровья посредством здоровьесберегающих технологий, включающих в себя:</w:t>
      </w:r>
    </w:p>
    <w:p>
      <w:pPr>
        <w:pStyle w:val="Normal"/>
        <w:shd w:fill="FFFFFF" w:val="clear"/>
        <w:spacing w:lineRule="auto" w:line="360" w:before="75" w:after="75"/>
        <w:ind w:firstLine="720"/>
        <w:jc w:val="both"/>
        <w:rPr/>
      </w:pPr>
      <w:r>
        <w:rPr>
          <w:rStyle w:val="C2c9"/>
          <w:rFonts w:cs="Times New Roman" w:ascii="Times New Roman" w:hAnsi="Times New Roman"/>
          <w:sz w:val="28"/>
          <w:szCs w:val="28"/>
          <w:shd w:fill="FFFFFF" w:val="clear"/>
        </w:rPr>
        <w:t>1. медико – профuлактические: организация мониторинга здоровья дошкольников и разработка рекомендаций по оптимизации детского здоровья; организация и контроль питания детей, физического развития, организация контроля и помощь в обеспечении требований СанПиНа;</w:t>
      </w:r>
    </w:p>
    <w:p>
      <w:pPr>
        <w:pStyle w:val="Normal"/>
        <w:shd w:fill="FFFFFF" w:val="clear"/>
        <w:spacing w:lineRule="auto" w:line="360" w:before="75" w:after="75"/>
        <w:ind w:firstLine="720"/>
        <w:jc w:val="both"/>
        <w:rPr/>
      </w:pPr>
      <w:r>
        <w:rPr>
          <w:rStyle w:val="C2c9"/>
          <w:rFonts w:cs="Times New Roman" w:ascii="Times New Roman" w:hAnsi="Times New Roman"/>
          <w:sz w:val="28"/>
          <w:szCs w:val="28"/>
          <w:shd w:fill="FFFFFF" w:val="clear"/>
        </w:rPr>
        <w:t>2. физкультурно-оздоровительные: технологии, направленные на физическое развитие и укрепление здоровья ребенка;</w:t>
      </w:r>
    </w:p>
    <w:p>
      <w:pPr>
        <w:pStyle w:val="Normal"/>
        <w:shd w:fill="FFFFFF" w:val="clear"/>
        <w:spacing w:lineRule="auto" w:line="360" w:before="75" w:after="75"/>
        <w:ind w:firstLine="720"/>
        <w:jc w:val="both"/>
        <w:rPr/>
      </w:pPr>
      <w:r>
        <w:rPr>
          <w:rStyle w:val="C2c9"/>
          <w:rFonts w:cs="Times New Roman" w:ascii="Times New Roman" w:hAnsi="Times New Roman"/>
          <w:sz w:val="28"/>
          <w:szCs w:val="28"/>
          <w:shd w:fill="FFFFFF" w:val="clear"/>
        </w:rPr>
        <w:t>3. здоровьесбережения и здоровьеобогащения педагогов дошкольного учреждения;</w:t>
      </w:r>
    </w:p>
    <w:p>
      <w:pPr>
        <w:pStyle w:val="Normal"/>
        <w:shd w:fill="FFFFFF" w:val="clear"/>
        <w:spacing w:lineRule="auto" w:line="360" w:before="75" w:after="75"/>
        <w:ind w:firstLine="720"/>
        <w:jc w:val="both"/>
        <w:rPr/>
      </w:pPr>
      <w:r>
        <w:rPr>
          <w:rStyle w:val="C2c9"/>
          <w:rFonts w:cs="Times New Roman" w:ascii="Times New Roman" w:hAnsi="Times New Roman"/>
          <w:sz w:val="28"/>
          <w:szCs w:val="28"/>
          <w:shd w:fill="FFFFFF" w:val="clear"/>
        </w:rPr>
        <w:t>4. здоровьесберегающие образовательные технологии: организационно-педагогические, психолого-педагогические, учебно-воспитательные.</w:t>
      </w:r>
    </w:p>
    <w:p>
      <w:pPr>
        <w:pStyle w:val="Normal"/>
        <w:shd w:fill="FFFFFF" w:val="clear"/>
        <w:spacing w:lineRule="auto" w:line="360" w:before="75" w:after="75"/>
        <w:ind w:firstLine="720"/>
        <w:jc w:val="both"/>
        <w:rPr/>
      </w:pPr>
      <w:r>
        <w:rPr>
          <w:rStyle w:val="C2c9"/>
          <w:rFonts w:cs="Times New Roman" w:ascii="Times New Roman" w:hAnsi="Times New Roman"/>
          <w:sz w:val="28"/>
          <w:szCs w:val="28"/>
          <w:shd w:fill="FFFFFF" w:val="clear"/>
        </w:rPr>
        <w:t>5. педагогические технологии активной предметно-развивающей среды.</w:t>
      </w:r>
    </w:p>
    <w:p>
      <w:pPr>
        <w:pStyle w:val="Normal"/>
        <w:shd w:fill="FFFFFF" w:val="clear"/>
        <w:spacing w:lineRule="auto" w:line="360" w:before="7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ым для нас, педагогов должно быть формирование культуры здоровья, как части общей культуры человека – осознание здоровья, как жизненно важной ценности, воспитания ответственного отношения к своему здоровью, здоровью окружающих людей и окружающей среды.</w:t>
      </w:r>
    </w:p>
    <w:p>
      <w:pPr>
        <w:pStyle w:val="Normal"/>
        <w:shd w:fill="FFFFFF" w:val="clear"/>
        <w:spacing w:lineRule="auto" w:line="360" w:before="75" w:after="7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же мы можем предложить детям в детском саду, используя наши возможности, создав определённые условия: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ом нашего дошкольного учреждения является физическое развитие ребёнка, сохранение его здоровья (это задача годового плана работы). На базе детского сада созданы все условия для полноценного физического развития и оздоровления детей. Создана необходимая макро и микро среда.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словия в детском саду для физического развития и оздоровления детей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тском саду функционируют спортивный - музыкальный зал, </w:t>
      </w:r>
      <w:r>
        <w:rPr>
          <w:rFonts w:cs="Times New Roman" w:ascii="Times New Roman" w:hAnsi="Times New Roman"/>
          <w:sz w:val="28"/>
          <w:szCs w:val="28"/>
        </w:rPr>
        <w:t>территория детского сада оснащена спортивно-игровым оборудованием, имеется спортивная площадка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оснащением физкультурной площадки большое внимание уделяется оформлению групповых участков. Где размещено крупное стационарное оборудование: горки, лесенки, качели, пеньки разной высоты, а также широко используется выносной нетрадиционный инвентарь (змейки из киндерсюрпризов, следики из пробок, балансировочные доски) в зависимости от возрастных и индивидуальных особенностей детей и от временных услови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азвития физических качеств, формирования двигательных умений и навыков, воспитания потребности в самостоятельных занятиях физическими упражнениями </w:t>
      </w:r>
      <w:r>
        <w:rPr>
          <w:rFonts w:cs="Times New Roman" w:ascii="Times New Roman" w:hAnsi="Times New Roman"/>
          <w:sz w:val="28"/>
          <w:szCs w:val="28"/>
        </w:rPr>
        <w:t>в каждой возрастной группе оборудованы спортивные уголки в соответствии с возрастными принципами и половыми различиями детей. Это и комплекты предметов для организации подвижных и спортивных игр: бадминтон, баскетбол, кегли, серсо, кольцеброс, городки, скакалки, а также нестандартное оборудование, созданное руками педагогов и родителей из подручного материала (старых пуговиц, исписанных фломастеров, пластиковых бутылок и др.). Имеющееся в группах оборудование используется во время прогулок и во время самостоятельной деятельности. В спальных комнатах установлены спортивные комплексы, где дети занимаются под руководством  воспитателя.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ах педагогами оформлены «уголки здоровья», где дети получают знания валеологического характера. В «уголках здоровья» накоплен богатый материал: дидактические игры и пособия по культуре поведения, ведению здорового образа жизни, рациональному питанию, соблюдению правил безопасного поведения и правил личной гигиены. Дети самостоятельно и под руководством воспитателя получают элементарные знания и навыки по формированию своего здоровья.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Физкультурно-оздоровительная работа в ДОУ 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Систематическая работа по физическому воспитанию в ДОУ включает в себя ежедневную утреннюю гимнастику, тематические физкультурные занятия, занятия на свежем воздухе. Спортивные праздники, развлечения помогают решению задач оздоровления детей. Обучение детей на занятиях, построенных в игровой форме, с музыкальным сопровождением позволяет сделать их интересными, разнообразными, что способствует повышению детского интереса к  физической культуре. 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 каждого ребенка в детском саду строится на основе продуманного чередования физических и интеллектуальных нагрузок, разных видов и форм его деятельности. Время, отведенное для организованной деятельности ребенка, разумно соотносится с достаточным временем для отдыха, расслабления, релаксации, удовлетворения его личных планов и интересов.</w:t>
        <w:br/>
        <w:t xml:space="preserve">          Дозируются  и объемы предлагаемых детям заданий, физические нагрузки, контролируются количеством и качеством выполняемых движений и процедур. При этом учитываются не только возраст детей, но и их индивидуальные особенности, физический и психоэмоциональный статус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оздоровительных режимов каждой группы вплетены спектры  восстановительных методик, приемов, способо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ие паузы, которые проводятся педагогами во время занятий, по мере утомляемости детей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и дыхательной гимнастики, правильного дыхания можно избежать гайморита, астмы, неврозов, избавиться от головной боли, насморка, простуды, расстройства пищеварения и сна и быстро восстановить работоспособность после умственного и физического утомления. Данная технология используется педагогами ДОУ во время утренней гимнастики, на физкультурных занятиях, после дневного сн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спользование педагогами физкультминуток приводит к улучшению психоэмоционального состояния, к изменению отношения к себе и своему здоровью. В старших группах физкультминутки проводят сами де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ьчиковая гимнастика нравится как малышам, так и детям старшего возраста, учитель-логопед, учитель-дефектолог, музыкальный руководитель, инструктор по физической культуре также используют ее на своих занятиях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по 3 – 5 мин. в любое свободное время и во время занятий организуется гимнастика для глаз, чтобы снять зрительную нагрузку у детей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невного сна,  ежедневно организуется бодрящая гимнастика. Форма проведения различна: упражнения на кроватях, ходьба по дорожке «здоровья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массаж используется воспитателями и инструктором по физической культуре в различных формах физкультурно-оздоровительной работы или во время физкультминуток, в целях профилактики простудных заболеван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использует проблемно-игровые ситуации в процессе игровой деятельности, проводит психогимнастик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музыкального воздействия в различных формах физкультурно-оздоровительной работы используются для снятия напряжения, повышения эмоционального настроя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У осуществляется дифференцированный отбор видов закаливания: 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пражнения после сна (в постели); 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бежки по пуговичному коврику; 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итаминизированное питьё; 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скание рта кипяченой водой комнатной  температуры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ширное умывание в летний период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ждение босиком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душные ванны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роприятия на период повышенной заболеваемости гриппа и ОРЗ (аромотерапия с использованием лука и чеснок).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сокращения сроков адаптации и уменьшения отрицательных проявлений у детей при поступлении их в ДОУ осуществляется чёткая организация медико-педагогического обслуживания  в соответствии  с учётом возраста, состояния здоровья, пола, индивидуальных особенностей детей. 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бота с родителями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Решая задачи физкультурно-оздоровительной работы в саду, мы опираемся на принцип единства взаимодействия: Родители → ребёнок → педагог.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отрудничество нашего детского сада и семьи направлено на достижение основной цели – разработки новых подходов к взаимодействию детского сада и родителей как фактора позитивного физического развития ребенка.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Нам удалось приобщить родителей к активной работе по физическому воспитанию детей, пополнить их знания об особенностях использования профилактических и  коррекционных физических упражнений, подвижных и спортивных игр, а также помогло  в создании условий для развития  двигательных навыков ребенка дома.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института семьи  приоритетными в физическом воспитании детей остается положительное влияние  добрых семейных  отношений на всестороннее  формирование личности ребенка. 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совместная работа способствует укреплению и сохранению здоровья ребёнка, развитию его силы и выносливости, физических способностей, повышению сопротивляемости его организма болезням.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о  понимать, что забота о здоровье наших детей сегодня – это полноценный трудовой потенциал нашей страны в ближайшем будущем. Эт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ейший показатель благополучия общества и государства, не только отражающий настоящую ситуацию, но и дающий прогноз на будущее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2c15">
    <w:name w:val="c2 c15"/>
    <w:basedOn w:val="Style14"/>
    <w:qFormat/>
    <w:rPr/>
  </w:style>
  <w:style w:type="character" w:styleId="C2c6">
    <w:name w:val="c2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3">
    <w:name w:val="c2 c3"/>
    <w:basedOn w:val="Style14"/>
    <w:qFormat/>
    <w:rPr/>
  </w:style>
  <w:style w:type="character" w:styleId="C2c9">
    <w:name w:val="c2 c9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4:00Z</dcterms:created>
  <dc:creator>Роман</dc:creator>
  <dc:description/>
  <cp:keywords/>
  <dc:language>en-US</dc:language>
  <cp:lastModifiedBy>User</cp:lastModifiedBy>
  <cp:lastPrinted>2014-11-17T14:00:00Z</cp:lastPrinted>
  <dcterms:modified xsi:type="dcterms:W3CDTF">2014-12-07T13:22:00Z</dcterms:modified>
  <cp:revision>24</cp:revision>
  <dc:subject/>
  <dc:title>          Здоровье - это полное физическое, духовное, умственное и социальное благополучие</dc:title>
</cp:coreProperties>
</file>