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48"/>
          <w:szCs w:val="48"/>
          <w:lang w:eastAsia="ru-RU"/>
        </w:rPr>
        <w:t>Дидактические игры на уроках обучения грамот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color w:val="3333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Найди лишнее сло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кое слово в каждой строке является лишним? Найди это слово и вычерк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кунь, дельфин, карась, с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ёл, страус, гриф, соко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льбатрос, ворона, чайка, буревестн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яц, беляк, кролик, руса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лли, болонка, собака, такс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тон, анаконда, гадюка, хамелео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 xml:space="preserve">Сорви нужный листочек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 называет слова. Ученики выбирают нужную модель, или называют номер лист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9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, называющее предмет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, называющее действие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, называющее признак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ля определения: яблоко, слива, спелый, цветок, сорвать, красный, упали, круглые, висят и т.п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Кто в домике живет?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На доске – три домика, на каждом нарисован свой зна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6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2300" cy="1485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– три фишки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зывает три слова. Ребенок, работающий у доски, указывает на соответствующие домики. Остальные дети показывают фишки с места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ля предъявления: гном, поет, веселый; щенок, маленький, лает; черный, пробежал, кот и т.п.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Да, нет (выборочный слуховой диктант)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8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447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оизносит слова к первой модели: кукла, большая, ложка, ходит и т.п. Дети показывают знаки согласия или несогласия. 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организуется работа по второй и третьей моделя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Живые слова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оски пять учеников. Каждый из них держит одну из фишек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3143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й ученик – водящий. Учитель произносит высказывание: За новой партой сидят ученики; На ветке сидит маленькая птица и т.п. Задача водящего – составить живое высказывание, то есть расставить детей в нужном порядке. 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Найди лишнего!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неправильно составленная модель высказывания. Детям предлагается найти лишнее слово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 пасется на лугу.</w:t>
      </w:r>
    </w:p>
    <w:p>
      <w:pPr>
        <w:pStyle w:val="Normal"/>
        <w:numPr>
          <w:ilvl w:val="4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4275" cy="3048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может быть с противоположной задачей: найти недостающее слово в модел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3238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Укрась высказывание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оизносит высказывание: Девочка поет песню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казывает место, где дети должны вставить слово-признак.</w:t>
      </w:r>
    </w:p>
    <w:p>
      <w:pPr>
        <w:pStyle w:val="Normal"/>
        <w:numPr>
          <w:ilvl w:val="4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3619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девочка поет песню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девочка поет веселую песню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я дети могут составить модели новых высказываний.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Закончи высказывание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закончить высказывание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лежит на ... 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находится в ... 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грали на ... 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шли утром ... . 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Куда спрятался?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оследовательно помещает маленький предмет: на стол, под стол, за дверь и т.д. и спрашивает, где этот предмет. Дети отвечают словосочетанием, четко выделяя слово -"помощник" (служебное слово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Найди слово - помощник"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читает высказывание с предлогом. При повторном чтении ученики подают знак в том месте, где есть предлог (хлопки или др.)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 едет в трамвае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е сидят снегири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лесом летит самолет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а спряталась в шкаф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й вышел из класса. 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Вылечи высказывание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 р и а н 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едлагает на слух высказывание без предлогов. Дети должны произнести его правильно, с нужным предлогом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 гнезде пищат птенцы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к лежит ... кармане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зу поставили ... стол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ник кипит ... плите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 живет ... реке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сопровождается составлением моделей высказываний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 р и а н т 2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ьте ошибки устно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ене висит портрет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 варят на кастрюле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налили на чашку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 села в дерево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стоит в мосту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шли на лес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рева опадают листья.</w:t>
      </w:r>
    </w:p>
    <w:p>
      <w:pPr>
        <w:pStyle w:val="Normal"/>
        <w:numPr>
          <w:ilvl w:val="3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а пришла с магазина.</w:t>
      </w:r>
    </w:p>
    <w:p>
      <w:pPr>
        <w:pStyle w:val="Normal"/>
        <w:spacing w:lineRule="auto" w:line="240" w:before="280" w:after="280"/>
        <w:ind w:left="1440" w:firstLine="1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36"/>
          <w:szCs w:val="36"/>
          <w:lang w:eastAsia="ru-RU"/>
        </w:rPr>
        <w:t>Вставь слово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зывает словосочетания с предлогами. Дети должны вставить между ними слова, называющие признаки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... лесу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... деревом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... улице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просить детей дополнить высказывания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... дуба засохли ветки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леши поднялась ... температура.</w:t>
      </w:r>
    </w:p>
    <w:p>
      <w:pPr>
        <w:pStyle w:val="Normal"/>
        <w:numPr>
          <w:ilvl w:val="3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дка отплыла от ... берег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3333C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48"/>
          <w:szCs w:val="48"/>
          <w:lang w:eastAsia="ru-RU"/>
        </w:rPr>
        <w:t>Звуковой анализ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CC"/>
          <w:sz w:val="44"/>
          <w:szCs w:val="44"/>
          <w:lang w:eastAsia="ru-RU"/>
        </w:rPr>
        <w:t>слова</w:t>
      </w:r>
    </w:p>
    <w:p>
      <w:pPr>
        <w:pStyle w:val="Normal"/>
        <w:spacing w:lineRule="auto" w:line="240" w:before="280" w:after="280"/>
        <w:ind w:left="1222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Наоборот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оизносит слова. Дети должны произнести эти слова наоборот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, раб, ноль, лоб, ком. (Нос, пар, лен, пол, мок.)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сопровождается составлением звуковых моделей слов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 Нужный работник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назвать одинаковый звук в каждой паре слов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         гора          сумка</w:t>
        <w:br/>
        <w:t>бокс           гуси          пес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ик          пол </w:t>
        <w:br/>
        <w:t>свет            клумба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ложи по кирпичикам дом (звуковой анализ)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едлагает высказывание, с которым дети должны работать в такой последовательности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хемы целого предложения;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логовых моделей под моделями слов;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гласных звуков точками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стоит на горе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6381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оотнеси слово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едлагает соотнести слово с домиком, обозначающим первый звук в этом слове (согласные звуки)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ети подбирают сами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й, звонкий согласный звук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, глухой согласный звук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Хор гласных (звуки гласных)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зывает слова. Дети хором протяжно произносят только гласные звуки без ударения, потом с ударением. Слова подбираются такие, у которых нет различия между звуками и буквами. При выполнении задания звуки буквами не фиксируются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ата гуляли</w:t>
      </w:r>
    </w:p>
    <w:p>
      <w:pPr>
        <w:pStyle w:val="Normal"/>
        <w:numPr>
          <w:ilvl w:val="4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ы] – [а] – [а] – [у] – [а] – [и]</w:t>
      </w:r>
    </w:p>
    <w:p>
      <w:pPr>
        <w:pStyle w:val="Normal"/>
        <w:numPr>
          <w:ilvl w:val="4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ы] – [а'] – [а] – [у] – [а'] – [и]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итмический рисунок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ритмический рисунок слов (слоговая модель с ударением)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075" cy="2857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звучивании модели дети хлопками выделяют ударения.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акое слово длиннее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 на вопрос: какое слово длиннее, предварительно составив звуковую модель.</w:t>
      </w:r>
    </w:p>
    <w:p>
      <w:pPr>
        <w:pStyle w:val="Normal"/>
        <w:numPr>
          <w:ilvl w:val="3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3238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ля предъявления: час, минута, ручей, река; червяк, змея; ключ, ключик.</w:t>
      </w:r>
    </w:p>
    <w:p>
      <w:pPr>
        <w:pStyle w:val="Normal"/>
        <w:spacing w:lineRule="auto" w:line="240" w:before="280" w:after="280"/>
        <w:ind w:left="1440" w:firstLine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40" w:firstLine="12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Литература: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Е.В. Языканова «Развивающие занятия для младших школьников» </w:t>
      </w:r>
      <w:r>
        <w:rPr>
          <w:rFonts w:cs="Times New Roman" w:ascii="Times New Roman" w:hAnsi="Times New Roman"/>
          <w:sz w:val="28"/>
          <w:szCs w:val="28"/>
        </w:rPr>
        <w:t>Библиотечка «Первого сентября» Серия «Начальная школа» Выпуск 4 (10) Москва, Чистые пруды, 2006</w:t>
      </w:r>
    </w:p>
    <w:p>
      <w:pPr>
        <w:pStyle w:val="Normal"/>
        <w:spacing w:lineRule="auto" w:line="240" w:before="280" w:after="280"/>
        <w:ind w:left="19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9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3399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color w:val="00B050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3399"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53:00Z</dcterms:created>
  <dc:creator>Admin</dc:creator>
  <dc:description/>
  <cp:keywords/>
  <dc:language>en-US</dc:language>
  <cp:lastModifiedBy>Admin</cp:lastModifiedBy>
  <dcterms:modified xsi:type="dcterms:W3CDTF">2010-01-19T04:05:00Z</dcterms:modified>
  <cp:revision>6</cp:revision>
  <dc:subject/>
  <dc:title/>
</cp:coreProperties>
</file>