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страницам сказ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утренник 8 марта для старшей подготовительной к школе групп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е: Ведущ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Красная Шапочка, Волк, Бабушка, Лиса Алиса, Кто Базилио, Иван, Василиса, 3 богатыря, Мальвина, Буратино, Фея Ска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входят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1 ребён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и весенних теплы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 Марта – всех дорож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всей земле, для всех 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на и женщина похож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хов Вам, здоровья 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частья пожела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 первым праздником вес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рдечно поздравляе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2 ребён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очка любим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 тебя ми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е сказать так хоч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любви сво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нуж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мне отыск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о любви к теб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очка, сказ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прошу я звонких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ять у ручей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ёгких, быстрых попро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у мотыл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нежным ароматом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е дадут цве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весенним ясным дн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ыбнулась 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не берёзка из ветв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ягких слов сплетё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ёплые, лучис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лнышко пришлё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сложу из этих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сенку сво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тебе, люби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очка, спо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я «Мамочка мил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 какой подарок ма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одарим в Женский ден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ь для этого нема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нтастических иде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2 ребён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ь сюрприз готовить маме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очень интерес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замесим тесто в ван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выстираем крес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у, а я в подарок ма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исую шкаф цвет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 б и потол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аль, я ростом не выс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ы долго думали, реш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нашим мамам подари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ь подарок, мы сказа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м лучшим должен бы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сня «Добрая, милая мам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ходят кот Базилио и лиса Алиса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шай, кот, стучится к нам праздник бабушек и мам.</w:t>
        <w:br/>
        <w:t>Надо что-то нам решать, чтоб веселью помеша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ы с тобой, лиса Алиса, всех оставим без сюрприза!</w:t>
        <w:br/>
        <w:t>Есть тут песенка одна, будет спрятана она!</w:t>
        <w:br/>
        <w:t>( берет ноты с фортепиано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с тобою без опаски эту песню спрячем в сказки!</w:t>
        <w:br/>
        <w:t>Сказок много есть на свете, пусть поищут песню дети!</w:t>
        <w:br/>
        <w:t xml:space="preserve">(уходят). </w:t>
        <w:br/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енский праздник очень яркий, это всем известно нам!</w:t>
        <w:br/>
        <w:t>Приготовили подарки мы для бабушек и мам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ребё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ть подарок - всех чудесней: он зовется новой песней.</w:t>
        <w:br/>
        <w:t>Эту песенку для мам мы споем сегодня вам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двоем и не втроем- дружным хором мы споем.</w:t>
        <w:br/>
        <w:t>В праздник будут рады мамы этой песне лучшей самой 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сню не могу сыграть, нот никак не отыскать!</w:t>
        <w:br/>
        <w:t>Подождите, вот письмо, прочитаю вам его! ( читает)</w:t>
        <w:br/>
        <w:t>Песня в сказку улетела, с вами быть не захотела.</w:t>
        <w:br/>
        <w:t>Сказок много есть на свете, в них ищите песню, дети!</w:t>
        <w:br/>
        <w:t>А про нас не забывайте, Базилио с Алисою почаще вспоминайт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кто всем нам помешал, нашу песенку забрал.</w:t>
        <w:br/>
        <w:t>Кот- хитрец, лиса- воровка все проделали так ловко!</w:t>
        <w:br/>
        <w:t>Некогда нам унывать, надо песенку искать!</w:t>
        <w:br/>
        <w:t>Я приглашаю вас, друзья, в тот край волшебных грез,</w:t>
        <w:br/>
        <w:t>Где сказки добрые живут, знакомые до слез.</w:t>
        <w:br/>
        <w:t>Там голоса цветов звучат, струится дивный аромат,</w:t>
        <w:br/>
        <w:t>Там речки быстрые бегут и чудеса там всех нас ждут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вочки исполняют танцевальную импровизацию на песню «Маленькая стран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ребёно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о- сказки, чудо- сказки, нам прожить без них нельзя,</w:t>
        <w:br/>
        <w:t>Чудо- сказки, чудо- сказки, наши верные друзья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ребёно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сказках все бывает, чего не может быть.</w:t>
        <w:br/>
        <w:t>Слон в шахматы играет, кот может говорить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ребёно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солнечные краски и страшный Карабас.</w:t>
        <w:br/>
        <w:t>Нам не прожить без сказки, ей не прожить без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появляется Красная Шапочк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. Шап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таренькую бабушку я свою люблю</w:t>
        <w:br/>
        <w:t>И подарок бабушке сегодня подарю.</w:t>
        <w:br/>
        <w:t>Милую бабулю поздравлю с женским днем,</w:t>
        <w:br/>
        <w:t>Песенку веселую вместе с ней споем.</w:t>
        <w:br/>
        <w:t>Под музыку появляется волк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, постой, куда спешишь? От меня не убежишь!</w:t>
        <w:br/>
        <w:t>Если только захочу- вмиг тебя я проглоч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. Шап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ты, что ты, погоди! Посмотри- там , впереди , домик бабушки моей. Нужно мне к ней поскорей! Разве ты забыл какой день сегодня непростой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какой сегодня день? Вспоминать мне что-то лен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. Шап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этот день, 8 марта, нужно женщин поздравлять,</w:t>
        <w:br/>
        <w:t>Нужно им дарить подарки, никого нельзя глота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я понял, я молчу! Ну а кушать-то хочу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. Шап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пойдем со мной скорее к милой бабушке моей.</w:t>
        <w:br/>
        <w:t>Ей подарки отдадим, вместе вкусно поедим.</w:t>
        <w:br/>
        <w:t>(Кр. Шапочка и Волк идут к домику , из него выходит Бабушка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учка милая моя, что ж ты Волка привела? Очень я его боюс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. Шап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ше, бабушка, не трусь! Мы пришли тебя поздравить и здоровья пожелать! А теперь давайте вместе дружно петь и танцевать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 поют песню «Песня про бабушку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ень песня хороша, только песенка не та!</w:t>
        <w:br/>
        <w:t>Будем вместе продолжать в сказках песенку искать!</w:t>
        <w:br/>
        <w:t>Звучит песня «Богатырская сила», под музыку выходят богатыри (подготовительная группа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Богаты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лачи- богатыри - мам мы защитить должны, чтоб здоровы мамы были, никогда бы не грустил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Богаты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ма дорогая, милая, родная,</w:t>
        <w:br/>
        <w:t>Я хочу признаться, как тебя люблю!</w:t>
        <w:br/>
        <w:t>В этот день весенний с мартовской капелью, эти поздравленья я тебе дарю!</w:t>
        <w:br/>
        <w:t>3 Богатырь: Детство пронесется очень незаметно, я с тобою рядом взрослым становлюсь.</w:t>
        <w:br/>
        <w:t>За твою заботу, за любовь и ласку я тебе, родная, низко поклонюс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 и богатыри проводят игру «Повесь бель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азку новую найдем, в сказку новую войдем. Может, песенка для мам потерялась где- то там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р. н. м. «Светит месяц» в зал входят Иван- Царевич и Василиса Прекрасная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 а мы вас ждали! Вы в сказку русскую попал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силисой звать меня, Иван- Царевич мне родня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казках разных мы бываем,  много русских песен знае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, ребята, не скучайте, в хоровод скорей вставайт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 исполняют танец «Весну звали!». Старшая груп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ень весело нам было, но о деле мы забыли!</w:t>
        <w:br/>
        <w:t>Надо песню нам искать, надо мам нам поздравлять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появляются Буратино и Мальв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омните пять важных правил:</w:t>
        <w:br/>
        <w:t>Нельзя в варенье лезть руками, глотать пирожные целиком,</w:t>
        <w:br/>
        <w:t>Болтать ногами под столом.</w:t>
        <w:br/>
        <w:t>Нельзя на скатерть кофе лить, нельзя за завтраком шали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ши правила скучны, ну кому они нужны?</w:t>
        <w:br/>
        <w:t>То ли дело петь , плясать, приглашаем поигра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ратино и Мальвина проводят игру «Перенеси покуп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ж, поищем в новой сказке! В этой сказке дом стоит, в домике том кто-то спит.</w:t>
        <w:br/>
        <w:t>Дом красивый возле речки, а живут в нем  человечки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ыбегают челове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нас есть подарок, сюрприз для ребят,</w:t>
        <w:br/>
        <w:t>Пускай на шкатулку они поглядят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музыкальная и непростая, в ней веселая музыка живет.</w:t>
        <w:br/>
        <w:t>Лишь стоит волшебное слово сказать- и будет музыка звучать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Чтобы всем нам не скучать, будем вместе танцева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 исполняют танец «Танец веселых человечков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ходят Кот и Л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у песенку для мам не найти сегодня ва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песню спрятал кот- только кот ее найдет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ья-то мама смотрит грозно! ( обращается к коту)</w:t>
        <w:br/>
        <w:t>Отдадим, пока не поздно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, Алиса, нет- нет- нет! Это твердый мой ответ!</w:t>
        <w:br/>
        <w:t>( Растерянно) Я бы рад ее отдать, но не помню, где искать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не помнит, где он был! Спрятал песню, и забыл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же нам теперь поможет, отыскать, кто песню сможет?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ыходит Фея сказ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добрая фея, волшебница я,</w:t>
        <w:br/>
        <w:t>И все чудеса мне по силам друзья!</w:t>
        <w:br/>
        <w:t>Да, недаром же я фея, песню я найти сумею.</w:t>
        <w:br/>
        <w:t>Палочкой своей взмахну, тут же песню отыщу! (взмахивает палочкой)</w:t>
        <w:br/>
        <w:t>Пусть летит на праздник к нам песня лучшая для мам!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 выносит конвер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й, ребята, посмотрите! Что это в конверте? (достает ноты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й, простите нас, ребята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ни в чем не виноваты! Мы для ваших мам вдвоем эту песенку спое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прощаем вас! Вы сами подойдите ближе к нам, пойте с нами песенку для бабушек и мам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дети встают полукругом и поют «Песня мамам и бабушкам на 8 март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здник наш мы завершаем и всем мамам пожелаем,</w:t>
        <w:br/>
        <w:t>Быть всегда красивыми, веселыми, счастливыми.</w:t>
        <w:br/>
        <w:t>И всем мамам на прощанье скажем дружно: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о свиданья!</w:t>
        <w:br/>
      </w:r>
    </w:p>
    <w:p>
      <w:pPr>
        <w:pStyle w:val="Normal"/>
        <w:spacing w:lineRule="atLeast" w:line="315" w:before="0" w:after="150"/>
        <w:jc w:val="center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dashed">
    <w:name w:val="idash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5:00Z</dcterms:created>
  <dc:creator>Alex</dc:creator>
  <dc:description/>
  <cp:keywords/>
  <dc:language>en-US</dc:language>
  <cp:lastModifiedBy>777</cp:lastModifiedBy>
  <cp:lastPrinted>2015-02-09T11:39:00Z</cp:lastPrinted>
  <dcterms:modified xsi:type="dcterms:W3CDTF">2015-02-09T07:41:00Z</dcterms:modified>
  <cp:revision>11</cp:revision>
  <dc:subject/>
  <dc:title/>
</cp:coreProperties>
</file>