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Викторина «Путешествие в Солнечный город Николая Носова»</w:t>
      </w:r>
    </w:p>
    <w:p>
      <w:pPr>
        <w:pStyle w:val="Style15"/>
        <w:rPr/>
      </w:pPr>
      <w:r>
        <w:rPr/>
        <w:t>1. Из какого рассказа можно узнать рецепт приготовления каши?</w:t>
        <w:br/>
        <w:t>(«Мишкина каша»)</w:t>
        <w:br/>
        <w:t>2. Какой способ перевозки собак предлагается в одном из рассказов?</w:t>
        <w:br/>
        <w:t>(в чемодане «Дружок»).</w:t>
        <w:br/>
        <w:t>3. Из какого рассказа этот отрывок:</w:t>
        <w:br/>
        <w:t>«Вот что я придумал, давай, когда все лягут спать, удерем на огород и вскопаем свой участок. Оставим на утро кусочек маленький, завтра быстро вскопаем и получим знамя».</w:t>
        <w:br/>
        <w:t>(«Огородники»)</w:t>
        <w:br/>
        <w:t>4. Как зовут героя, который испугавшись кошки, попадает в невероятные ситуации: попадает в мусорный ящик и разбивает себе лоб, мячом разбивает оконное стекло у одной старушки, чуть-чуть не погибает под колесами машины.</w:t>
        <w:br/>
        <w:t>(«Приключения Толи Клюквина»).</w:t>
        <w:br/>
        <w:t>5. Из какого рассказа можно узнать, как не надо вести себя в кино?</w:t>
        <w:br/>
        <w:t>(«Замазка»)</w:t>
        <w:br/>
        <w:t>6. Как называют ребят, которые выдумывают всякие забавные истории, будто сказки рассказывают?</w:t>
        <w:br/>
        <w:t>(«Фантазеры»).</w:t>
        <w:br/>
        <w:t>7. Кто из героев этого рассказа врун, а кто – фантазер?</w:t>
        <w:br/>
        <w:t>(Игорь - врун: съел варенье, а сестре губы намазал, будто это она съела. Ей и досталось от родителей. Фантазер не причиняет никому вреда своей фантазией).</w:t>
        <w:br/>
        <w:t>8. Какую черту человеческого характера высмеивает Носов в рассказе «Живая шляпа»?</w:t>
        <w:br/>
        <w:t>( трусость )</w:t>
        <w:br/>
        <w:t>9.Почему трусость – самый страшный человеческий порок?</w:t>
        <w:br/>
        <w:t>(трус предаст и друзей и родину)</w:t>
        <w:br/>
        <w:t>10. Кто и кому говорит такие горькие слова:</w:t>
        <w:br/>
        <w:t>«Пусть лучше у меня совсем не будет сына, чем будет сын вор».</w:t>
        <w:br/>
        <w:t>(мать – Котьке «Огурцы»)</w:t>
        <w:br/>
        <w:t>11. Назовите коротышек из Цветочного города.</w:t>
        <w:br/>
        <w:t>Незнайка Ворчун</w:t>
        <w:br/>
        <w:t>Гунька Торопыжка</w:t>
        <w:br/>
        <w:t>Авоська Растеряйка</w:t>
        <w:br/>
        <w:t>Небоська Кнопочка</w:t>
        <w:br/>
        <w:t>Пилюлькин Стекляшкин</w:t>
        <w:br/>
        <w:t>Знайка Цветик-поэт</w:t>
        <w:br/>
        <w:t>Семицветик Смекайло</w:t>
        <w:br/>
        <w:t>(поэтесса)</w:t>
        <w:br/>
        <w:t>12. Как был одет Незнайка?</w:t>
        <w:br/>
        <w:t>(яркая голубая шляпа, желтые канареечные брюки, оранжевая рубашка, зеленый галстук).</w:t>
        <w:br/>
        <w:t>13. Как зовут механиков из книги про Незнайку?</w:t>
        <w:br/>
        <w:t>(Винтик и Шпунтик)</w:t>
        <w:br/>
        <w:t>14. В какой повести мальчишки сооружают инкубатор и выводят цыплят?</w:t>
        <w:br/>
        <w:t>(«Веселая семейка»).</w:t>
        <w:br/>
        <w:t>15.В какой повести главный герой пытается выяснить, есть ли у пчел уши?</w:t>
        <w:br/>
        <w:t>(«Дневник Коли Синицына»).</w:t>
        <w:br/>
        <w:t>16.На героя какой повести была нарисована карикатура стихами:</w:t>
        <w:br/>
        <w:t>Витя наш подсказку любит,</w:t>
        <w:br/>
        <w:t>Витя в дружбе с ней живет.</w:t>
        <w:br/>
        <w:t>Но подсказка Витю губит</w:t>
        <w:br/>
        <w:t>И до двойки доведет.</w:t>
        <w:br/>
        <w:t>(Витя Малеев в школе и дома)</w:t>
        <w:br/>
        <w:t>17.В какой книге показана страна, где одни обогащаются за счет других?</w:t>
        <w:br/>
        <w:t>(«Незнайка на Луне»)</w:t>
        <w:br/>
        <w:t>18.Находясь на Луне, Незнайка завел себе друга. Назовите его имя.</w:t>
        <w:br/>
        <w:t>(Козлик)</w:t>
        <w:br/>
        <w:t>19.Как звали миллионеров в книге «Незнайка на Луне»?</w:t>
        <w:br/>
        <w:t>(Жадина, Скрягинс, Спрутс, Скуперфильд).</w:t>
        <w:br/>
        <w:t>20.Почему автор дает миллионерам такие имена?</w:t>
        <w:br/>
        <w:t>(подчеркивает их жадность)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1:38:00Z</dcterms:created>
  <dc:creator>USER</dc:creator>
  <dc:description/>
  <cp:keywords/>
  <dc:language>en-US</dc:language>
  <cp:lastModifiedBy>USER</cp:lastModifiedBy>
  <dcterms:modified xsi:type="dcterms:W3CDTF">2012-04-21T11:38:00Z</dcterms:modified>
  <cp:revision>1</cp:revision>
  <dc:subject/>
  <dc:title>Викторина «Путешествие в Солнечный город Николая Носова»</dc:title>
</cp:coreProperties>
</file>