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27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0"/>
          <w:b/>
          <w:color w:val="000000"/>
          <w:sz w:val="28"/>
          <w:szCs w:val="28"/>
        </w:rPr>
        <w:t>Сценарий праздника «Осенний бал»</w:t>
      </w:r>
    </w:p>
    <w:p>
      <w:pPr>
        <w:pStyle w:val="C4"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Старший дошкольный возраст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а и провела  воспитатель МБДОУ Сявский детский сад «Колокольчик» Базанова Л.А. Нижегородская область, Шахунский район, пос. Сява</w:t>
      </w:r>
    </w:p>
    <w:p>
      <w:pPr>
        <w:pStyle w:val="C4"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4"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8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Создать атмосферу радости и праздника.</w:t>
      </w:r>
    </w:p>
    <w:p>
      <w:pPr>
        <w:pStyle w:val="C8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Задачи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е </w:t>
      </w:r>
      <w:r>
        <w:rPr>
          <w:color w:val="000000"/>
          <w:sz w:val="28"/>
          <w:szCs w:val="28"/>
        </w:rPr>
        <w:t>– обобщить представления воспитанников  о празднике осени 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 – развивать логическое мышление, воображение, смекалку, познавательную сферу; танцевальные движения и общую моторику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 </w:t>
      </w:r>
      <w:r>
        <w:rPr>
          <w:color w:val="000000"/>
          <w:sz w:val="28"/>
          <w:szCs w:val="28"/>
        </w:rPr>
        <w:t>– воспитывать эмоциональную отзывчивость, укреплять дружеские взаимоотношения во время конкурсов.</w:t>
      </w:r>
    </w:p>
    <w:p>
      <w:pPr>
        <w:pStyle w:val="C8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е лица (взрослые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едущ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оспожа Ос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е лица (дети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оспода Грибы (боровик, подберезовик, мухомор, подосиновики, опята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вита Овощей (Горошек, Свекла, Капуста, Огурец, Редиска, Морковь, Помидор, Лук, Картошка, Баклажан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ые номе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лонез П. И. Чайковско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еатр мод – осенняя коллекц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анец с зонтиками (Легран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анцевальная аэробика ("Разминка" Протасов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лька овощей (Кит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"Золотая осень" (Г. Парфенова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"Осенние дорожки" (О. Полякова – В. Орлов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"Осень постучалась к нам" (И.Смирнова, И. Прописнова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"Дождик" (М. Парцхаладзе, Н. Соловьева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"Осень наступила" С. Насаум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стих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цена в стихах "Спор овощей" - из сборника сценариев Рябцевой И. Ю., Ждановой Л. Ф. "Приходите к нам на праздник" - Ярославль: "Академия развития", 199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тихи грибов из сборника Лукониной Н. Н. и Чадовой Л. Е. "Утренники в детском саду: Сценарии о природе" - М.: Айрис-пресс, 200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"Собери картошку ложкой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"Бег в мешке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"Лужи и калоши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праздн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ассе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цент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интезато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ряд, "трон" для Осен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четыре лож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четыре корзин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артофе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елеграмма доктор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егл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еш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ве пары калош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четыре лу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ПРАЗДНИ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песню "Золотая осень" дети вбегают в зал, усаживаются на мес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й ребенок: Осень нас к себе на ба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ынче пригласи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никто не опозда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 попроси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й ребенок: И вот мы здесь. Сверкает за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м согреты лиц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шла пора открыть наш ба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танце закружить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сполняют валь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й ребенок: Но где же Осен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она забыла к нам дорогу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елами, может бы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шкалась немножко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осень позове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Осень, тебя мы в гости ждем"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у-ка, дружно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: "Осень, тебя мы в гости ждем"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ит Осень и исполняет песню "Осенние дорожки"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: Как вы славно веселитесь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друзь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осенний, в день чудес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а вас увидеть 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– Осень золота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лон вам мой, друзья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но уже мечта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стрече с вами 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В платье золотист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 к нам явилась в за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екрасная царица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вает ба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зникает словно волшебств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них красок и нарядов кол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ит быстро меся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нями дни летя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постепен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ет свой наря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 и дел не ма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сени друз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з помощниц слав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обойтись нельз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сени цар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дочки мастер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ы, красивы, вежли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м они прилежны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являются осенние сестричк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-то раз в свободную минут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 затеяли сестрицы не на шутк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нтябринка: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ребята, Сентябрин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утинка – серебри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крашу в яркий ц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красок в мире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евать люблю плод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 хороший д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лавней своих сестё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лова мои не вздо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инка: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 моя сестр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у нет ты мастер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дни твои уйд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смену я при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ребята, Октябрин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инка и дожди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м время опад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м время уле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я буду труд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озяйству хлопо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у зайчиков провер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ю им кор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ствою постараю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плей укрыть нор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ябринка: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ка не видаль, сестр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меха я сейчас умр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трудная зада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дать листвой но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свете всех главне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езней, и нужн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ребята, Ноябрин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нка и снежи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ремали лес, поля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а легли тума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и пчёлка, и жуч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лчал в углу сверч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весёлая син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вспорхнёт – ей не сиди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 не будем забыв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придется зим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у для гнёздыш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дки и зёрныш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ут спорить и гад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жаться, ссори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лавно зимов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подготов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есяц в свой черё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 дары свои несё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Спасибо, Осень, что сейчас ты с нам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аришь нам такую щедрость крас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бя мы славим песнями, стих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уемся красой осенних сказ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нем мы, пожалуй, со стихов, согласны, ребята? Тогда смелей выходите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читают стихи про осен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А после таких замечательных стихов и спеть можно. Ребята, готовы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песня "Осень постучалась к нам"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: Спасибо Вам за чудесные стих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я хочу представить всем своих г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лодисментами встречаем свиту овощей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лодисменты, под музыку "Парад Алле!" Протасова овощи выходят в центр за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: Только с некоторых по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вают они спо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не было там ссор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ем разговор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ка "Спор овощей"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(хором): Кто из нас, из овощей, и вкусней, и нужней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 всех болезнях будет всем полезн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 Выскочил горошек - ну и хвастуниш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шек (весело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акой хороший зелененький мальчиш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олько захочу, всех горошком угощ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 От обиды покраснев, свекла проворча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кла (важно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сказать хоть слово м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й снача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клу надо для борщ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ля винегр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ай сам и угощай 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свеклы нет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а (перебивая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ж, свекла, помолч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пусты варят щ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вкус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жки капустны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и-плути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кочеры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щу ребят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рыжкой слад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ец (задорно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будете доволь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в огурчик малосольны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ж свежий огуре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нравится, конеч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убах хрустит, хрустит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огу вас угост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иска: (скромно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— румяная редис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юсь вам низко-низ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валить себя заче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так известна вс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ь (кокетливо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меня рассказ не длин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знает витамин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 всегда морковный сок и грызи морковку 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шь ты тогда, дружок, крепки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м, ловки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 Тут надулся помидор и промолвил строг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: Не болтай, морковка, взд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лчи немног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вкусный и прият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, конечно, сок томатны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 Витаминов много в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его охотно пь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кна поставьте ящ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йте только чащ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, как верный дру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придет зеленый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Л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: Я — приправа в каждом блю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гда полезен люд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ли? Я ваш др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— простой зеленый л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шка: Я, картошка, так скром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не сказ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ртошка всем нуж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ольшим, и малы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ыпает несколько клубней карто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 А давайте поиграем в игру "Собери картошку ложкой". Мне нужны по 5 человек от группы. Вот вам по корзинке и ложке. Тот, кто ложкой соберет больше картошки, тот и победил. Ну что, готовы? Тогда на старт, внимание, марш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лажан: Да, картошка всем нуж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аклажанная икра так вкусна, полезна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 Спор давно кончать пора, спорить бесполез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шек, капуста, редиска убегают, садятся. Остальные овощи в испуге приседают на ступеньки сце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лажан (на ходу, убегая): Кто-то, кажется, стуч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Айбол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шка: Это доктор Айболи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: Ну, конечно, это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спорите, друзь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: Кто из нас, из овощ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вкусней и всех нужн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 всех болезн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всем полезн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: Чтоб здоровым, сильным бы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овощи люб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ез исключен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нет сомнен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польза есть и вку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шить я не беру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вкусне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нужн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больны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: Что вы, что вы, дети у нас здоровы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 (смущенно): Значит, я попал в беду, адрес перепутал. (вынимает записку из кармана, пытается ее прочес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чки я не найду. (очки на лбу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: Одну минуту! Где записка? Мы прочт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, конечно: Наша улица наш д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давно вас в гости ждем, рады вам сердечно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болит: Как я рад, что все здоров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гадки отгадать готов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 нашей гряд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осли загадки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ные да крупны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ие круглы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м зеленеют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ю краснею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мидор кланяется. После каждой загадки аналогично кланяется соответствующий овощ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у на грядке 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ая, красная, хвостат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орковь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довые, пузатые, как боч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т в земле поодиноч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векла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фан на сарафан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ьице на платьиц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 станешь раздева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ыта наплачеш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лук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азиста, шишковат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ридет на стол 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ут весело ребят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у рассыпчата, вкусна!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артошка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поросятки выросли на грядк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лнышку бочком, хвостики крюч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гурцы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ется полька овощ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 А вот интересно, знаете ли вы, что нужно сделать, чтобы всю зиму лакомиться овощами, кроме как вырастить урожай? Совершенно верно, собрать его и сохранить. А для этого урожай нужно собрать в мешки, правильно? Для следующей игры мне нужны по одному смельчаку от группы. Выходите. Так вот, я приготовила для вас мешки-скороходы, забираясь в которые вы превращаетесь в урожай. И тот, кто быстрее и без падений оббежит кеглю и возвратится обратно, будет считаться самым удачливым и рачительным хозяином, сохранившим свой урожай от холодной зимы. Задание понятно? Итак, на старт, внимание, марш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проводится 2 раз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: А у нас на балу вновь г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всюду сопровождают мен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и верные друзья – Это осенние дождин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ется песенка "Дождик"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: А наши девочки не грустят, когда идет дождь. А после – снова зажигательно танцуют"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ется "Танец с зонтиками"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: А чтобы всем было весело, когда идет дождь, мы поигра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игра "Лужи и калоши"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: Здорово повеселились, но в мои дождики в лесу вырастает много грибов. А сегодня господа грибы – гости на нашем балу. Прошу вас, представьтесь, госп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гриб (боровик): Старый, важный борови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важный лесови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ибы со всех сторо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рят белому покло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гриб (подберезовик): Не серый, не белы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братцы, попрощ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у я обычно в березовой рощ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– подберезови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гриб (мухомор): Посмотрите на мен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красавец хоть ку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ирай меня в лукошк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кусен я с картошк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сной шапке мухомо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лез прямо на буго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нарядный вид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ь, что очень ядови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тый гриб (подосиновик): В красной шапке набекре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оваться нам не лен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тец младший молодец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ока еще малец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ый гриб (подосиновик): Постою под дождик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а серой нож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о братца старше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асту немнож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– подосинови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стой и седьмой грибы (опята): Нет грибов дружней, чем эти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ют взрослые и дети, 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ньках растем в лес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еснушки на носу. Мы – опя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из грибов: Зная, что у вас бал и без танца не обойтись мы тоже подготовились. Ну что, братцы грибы, покажем, как мы умеем веселиться? Поехали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бы исполняют "Танцевальную аэробику"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Спасибо тебе, осень, за красоту твою, за яркость красок, за бал, который ты для нас сегодня устроила. А мы на прощание хотим подарить тебе песн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песня "Осень наступила"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: Спасибо вам, дорогие гости, за то, что пришли на мой ба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хочу отблагодарить вас подарк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желать быть здоровыми, сильными и веселы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новых встреч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21:00Z</dcterms:created>
  <dc:creator>User</dc:creator>
  <dc:description/>
  <cp:keywords/>
  <dc:language>en-US</dc:language>
  <cp:lastModifiedBy>Наташа</cp:lastModifiedBy>
  <dcterms:modified xsi:type="dcterms:W3CDTF">2015-02-07T22:36:00Z</dcterms:modified>
  <cp:revision>5</cp:revision>
  <dc:subject/>
  <dc:title> </dc:title>
</cp:coreProperties>
</file>