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яду факторов сохранения и укрепления здоровья, ведущая роль принадлежит   физической культуре, разнообразным средствам двигательной активности. Снижение двигательной активности пагубно сказывается на здоровье человека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работав более 20 лет в детском саду, я еще раз убедилась в том, что справиться с поставленной задачей в деле сохранения и укрепления здоровья детей в одиночку просто невозможно. Здесь нужно сотрудничество и медицинских работников, и родителей, и коллектива детского сада в цел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ошкольном образовательном учреждении используются различные формы и виды деятельности по физическому развитию детей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widowControl w:val="false"/>
        <w:autoSpaceDE w:val="false"/>
        <w:spacing w:lineRule="auto" w:line="276"/>
        <w:ind w:left="-142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firstLine="142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лайд №4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тренняя гимнастика проводится ежедневно во всех возрастных группах. Её продолжительность варьируется от 5 до 10 минут в зависимости от возраста детей. В тёплое время года утренняя гимнастика проводится на свежем воздухе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     С целью организации эмоционального восприятия и воспроизведения звукового ритмического рисунка, а также стимулирования двигательной активности детей, используются музыкальные записи таких музыкальных произведений, как  «Каникулы», «Подвижные игры» (музыкальная зарядка). Очень полюбился  детям новый вид зарядки «Физкультура от А до Я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ажно,  чтобы   и   в   домашних   условиях   дети  выполняли  утреннюю гимнастику. Только тогда будет сформирован навык и возникнет потребность утренних занятий, когда существует система и регулярность их выполнения. </w:t>
      </w:r>
    </w:p>
    <w:p>
      <w:pPr>
        <w:pStyle w:val="Normal"/>
        <w:ind w:left="-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Я никогда не принуждаю детей к выполнению того или иного движения, занятия свои не превращаю в скучное времяпрепровождения. Ведь дошкольники еще не испытывают потребности учиться в буквальном смысле слова. В связи с этим занятия выстраиваю таким образом, чтобы постепенно вовлекать детей во все новые игры и забавы, систематически повторяя их, чтобы малыши закрепили изученные дви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методическое пособие авторов Ю. А. Лебедева, Л. В. Филиппова , И. А. Шилковой  «Здоровьеформирующее физическое развитие» развивающие двигательные программы для детей 5-6 лет, я стала работать по их методике, и одно из занятий в неделю получило название «оздоровительное»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занятиях мы осваиваем  способы  самомассажа различных БАТ лица, рук, ног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в ней двигательные комплексы решают задачи интеграции шейно-тонических рефлексов, формирования правильной осанки, рефлексов походки, развития физических качеств, навыков работы с различными предметами и на гимнастических снаряда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 №9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этих занятий силами родителей были изготовлены балансировочные доски и поролоновые модули. Выполнение упражнений в положении стоя с открытыми и закрытыми глазами на жесткой, мягкой и качающейся поверхностях направлено на воздействие специфических факторов (зрение, слух, вестибулярный аппарат и т. д) с двигательной системой. </w:t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ш детский сад участвовал в конкурсе «Детский сад Алтая- 2009», номинация «Лучшая работа учреждения  дошкольного образования по интеграции деятельности с учреждениями дополнительного образования, учреждениями культуры, спорта в городской местности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-142" w:hanging="218"/>
        <w:jc w:val="both"/>
        <w:rPr>
          <w:sz w:val="28"/>
          <w:szCs w:val="28"/>
        </w:rPr>
      </w:pPr>
      <w:r>
        <w:rPr>
          <w:sz w:val="28"/>
          <w:szCs w:val="28"/>
        </w:rPr>
        <w:t>Слайд №11</w:t>
      </w:r>
    </w:p>
    <w:p>
      <w:pPr>
        <w:pStyle w:val="Normal"/>
        <w:widowControl w:val="false"/>
        <w:autoSpaceDE w:val="false"/>
        <w:spacing w:lineRule="auto" w:line="276"/>
        <w:ind w:left="-142" w:hanging="218"/>
        <w:jc w:val="both"/>
        <w:rPr>
          <w:sz w:val="28"/>
          <w:szCs w:val="28"/>
        </w:rPr>
      </w:pPr>
      <w:r>
        <w:rPr>
          <w:sz w:val="28"/>
          <w:szCs w:val="28"/>
        </w:rPr>
        <w:t>Слайд №12</w:t>
      </w:r>
    </w:p>
    <w:p>
      <w:pPr>
        <w:pStyle w:val="Normal"/>
        <w:widowControl w:val="false"/>
        <w:autoSpaceDE w:val="false"/>
        <w:spacing w:lineRule="auto" w:line="276"/>
        <w:ind w:left="-142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218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евозможно представить жизнь ребенка  в дошкольном учреждении  без веселых развлечений и шумных праздников, состязаний и соревнований, интересных и увлекательных аттракционов. Эти виды развлекательной деятельности развивают сообразительность, смекалку, воображение и творчество, воспитывает у детей потребность в движениях.</w:t>
      </w:r>
    </w:p>
    <w:p>
      <w:pPr>
        <w:pStyle w:val="Normal"/>
        <w:widowControl w:val="false"/>
        <w:autoSpaceDE w:val="false"/>
        <w:spacing w:lineRule="auto" w:line="276"/>
        <w:ind w:left="-142" w:hanging="2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2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13</w:t>
      </w:r>
    </w:p>
    <w:p>
      <w:pPr>
        <w:pStyle w:val="Normal"/>
        <w:widowControl w:val="false"/>
        <w:autoSpaceDE w:val="false"/>
        <w:spacing w:lineRule="auto" w:line="276"/>
        <w:ind w:left="-142" w:hanging="21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firstLine="68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ой из форм физического воспитания по праву считается закаливание  Оно является самым существенным, самым эффективным и доступным средством тренировки и совершенствования защитных сил организма, влияет на деятельность всех его органов и систем. </w:t>
      </w:r>
    </w:p>
    <w:p>
      <w:pPr>
        <w:pStyle w:val="Normal"/>
        <w:widowControl w:val="false"/>
        <w:autoSpaceDE w:val="false"/>
        <w:spacing w:lineRule="auto" w:line="276"/>
        <w:ind w:left="-142" w:firstLine="6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14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firstLine="68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практику работы по применению закаливающих процедур как системы оздоровления детей дошкольного образовательного учреждения вошли такие формы закаливания, как: </w:t>
      </w:r>
    </w:p>
    <w:p>
      <w:pPr>
        <w:pStyle w:val="Normal"/>
        <w:widowControl w:val="false"/>
        <w:autoSpaceDE w:val="false"/>
        <w:spacing w:lineRule="auto" w:line="276"/>
        <w:ind w:left="-142" w:firstLine="6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 закаливающие процедуры проводятся с детьми, не испытывающими отрицательных эмоций</w:t>
        <w:tab/>
        <w:t>и при отсутствии медицинских показаний.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ажным условием закаливания детского организма является преемственность в данной работе с семьёй. 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15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родители знают, что эффект от закаливания может быть только тогда, когда процедуры проводятся постоянно, в системе и без каких -либо пропусков, иначе всё придётся начинать сначала.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16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ое значение в режиме дня имеет прогулка и двигательная активность, проводимая на ней. В распоряжении детей имеется спортивная площадка, оснащенная необходимым оборудованием для развития силы, ловкости, меткости    и других физических качеств. 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17</w:t>
      </w:r>
    </w:p>
    <w:p>
      <w:pPr>
        <w:pStyle w:val="Normal"/>
        <w:widowControl w:val="false"/>
        <w:autoSpaceDE w:val="false"/>
        <w:spacing w:lineRule="auto" w:line="276"/>
        <w:ind w:left="-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ижные игры и упражнения на прогулке, бег, прыжки, метание – все это способствует воспитанию у детей любви и интереса к физической культуре и спорту.</w:t>
      </w:r>
    </w:p>
    <w:p>
      <w:pPr>
        <w:pStyle w:val="Normal"/>
        <w:widowControl w:val="false"/>
        <w:autoSpaceDE w:val="false"/>
        <w:spacing w:lineRule="auto" w:line="276"/>
        <w:ind w:left="-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 №18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веренностью можно сказать, что ни одна, даже самая лучшая физкультурно – оздоровительная программа не дает полноценных результатов, если она не реализуется в содружестве с семье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19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 педагогов определяет-ся отношением семьи к детскому саду, самим педагогам и их требованиям. Если  есть положительные результаты всей работы, родители начинают доверять нашим рекомен – дациям и охотно идут на контакт. Кроме консультаций, бесед, анкетирований и родительских собраний, удачно проводим спортивные праздники и досуги. Такие мероприятия сплачивают семью, а родителям дают возможность провести время с собственными детьми, которого так не хватает в повседневной жизни, лучше узнать их.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№20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№21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№22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йд №23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же более 3-х лет,3 раза в неделю в нашем детском саду работает группа здоровья, которую посещают сотрудники, заботящиеся о своем здоровье и желающие его поправить. Это является хорошим примером  для детей детского сада и собственной семьи, пропагандой здорового образа жизни.  Ведь здоровье детей напрямую зависит от здоровья взрослых, работающих с ними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йд №24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йд №25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йд №26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оводимая физкультурно – оздоровительная работа всего коллекти-ва детского сада позволяет привлечь родителей к совместным усилиям по оздоровлению детского организма. Проводимые тестирования и опросы показали, что 45 % семей занимаются вместе с детьми физическими упражнениями и отдельными видами закаливания (воздушные ванны, хождение босиком, умывание прохладной водой и т. д). детей водят в спортивные секции, которые они продолжают посещать и в дальнейшем, защищая честь школы, команды, города.</w:t>
      </w:r>
    </w:p>
    <w:sectPr>
      <w:type w:val="nextPage"/>
      <w:pgSz w:w="11906" w:h="16838"/>
      <w:pgMar w:left="1440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5:00Z</dcterms:created>
  <dc:creator>User</dc:creator>
  <dc:description/>
  <cp:keywords/>
  <dc:language>en-US</dc:language>
  <cp:lastModifiedBy>User</cp:lastModifiedBy>
  <cp:lastPrinted>2012-01-13T11:17:00Z</cp:lastPrinted>
  <dcterms:modified xsi:type="dcterms:W3CDTF">2012-01-13T08:17:00Z</dcterms:modified>
  <cp:revision>5</cp:revision>
  <dc:subject/>
  <dc:title>%здоровым: пусть он работает, действует, бегает, кричит, пусть он находится в постоянном движении</dc:title>
</cp:coreProperties>
</file>