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ультация для воспитателей «Интегрированные и комплексные занятия: сходство и отлич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грированные и комплексные за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детском саду. (сходство и отлич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ступление на РМО №3 старших воспита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лайд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дним из направлений методического обновления дошкольного образования есть конструирование и проведение интегрированных и комплексных занятий на основе интеграции учебного материала из нескольких сфер жизнедеятельности детей вокруг одной темы или по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школьник воспринимает окружающий мир целостно. Для него не существуют отдельно объекты лишь в пределах учебного предмета: животные и растения это из «ознакомления с окружающим», числа и геометрические фигуры это «математика»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тегрированные и комплексные занятия: общие че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айд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тегрированное занятие – это занятие, которое направлено на раскрытие целостной сущности определенной темы средствами разных видов деятельности, которые объединяются в широком информационном поле занятия через взаимное проникновение и обога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мплексным является занятие, направленное на разностороннее раскрытие сущности определенной темы средствами разных видов деятельности, которые последовательно меняют друг д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лайд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Целью интегрированных и комплексных занятий, построенных на междисциплинарной связи понятий, должно быть разностороннее изучение объекта (предмета или явления, осмысленное восприятие окружающего мира, приведение сформированных знаний в соответствующую систему, побуждение фантазии, творчества и интереса, поддержание положительно-эмоционального настро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мплексное и интегрированное занятия обязательно являются тематическими, в них избранная тема или ключевое понятие является основой для объединения заданий из разных видов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ледовательно, в интегрированном и комплексном занятиях предусматривается наличие разных видов деятельности детей, объединения знаний из разных отраслей. Но эти типы занятия существенно отличаются один от другого, хотя оба опираются на междисциплинарные (межпредметные) свя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лайд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месте с тем, эти типы занятий имеют ряд отлич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руктура интегрированных занятий требует особенной четкости, продуманной и логической взаимосвязи материала из разных дисциплин на всех этапах изучения темы. Это достигается при условии компактного, сконцентрированного использования материала программы, использования современных способов организации детей на занятии, интерактив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лайд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держание комплексного и интегрированного занятий отличается тем, что в интегрированном занятии очень сложно разделить задание по видам деятельности. Так, например, на комплексном занятии с названием «Приключение Цыпленка в лесу» (или «Цыпленок») цыпленок будет просто основным персонажем. Детям можно предложить такие задания с разными видами деятельности: познавательная беседа Цыпленка с Буратино на актуализацию знаний о правилах поведения в лесу; физическая физкультминутка или подвижная игра "Кто быстрее? "; музыкальная исполнение песенки про ручеёк, имитация звуков лесной природы, игра «Угадай, кто сказал? », счетная деятельность "Чего в лесу больше? " и т. 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ответственно, каждое из заданий связано с общей темой, но выполняет свою специфическую цель в соответствии с видом деятельности: физическая развивать психофизические свойства (скорость, выносливость и тому подобное) ; художественная научить передавать художественный образ разными средствами искусства и т. 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этой же теме "Цыпленок" на интегрированном занятии можно предложить такие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беседа на актуализацию знаний о персонаже занятия или игра «Угадай кто я? » (работа с карточками, на которых изображены различные свойства: цвет, фактура, среда обитания, размер и т. п.)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составление рассказа «Почему цыпленок пищит? » (можно использовать картинк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ыполнение заданий типа «Что было – что есть – что будет? » (на установление логической последовательности событий - необходимые условия для появление цыпленка (инкубатор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дидактическая игра «Кто с кем дружит? » или «Рассели животных» (домашние и дикие животные, птиц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ешение простых арифметических и логических задач («Цыпленок съедает в день пол стакана пшена. Сколько стаканов нужно цыпленку на 2 дня? » и т. п.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онструирование из геометрических фигур (учет формы, величины, составление элементов из отдельных частей) это задание может сочетать художественную, познавательную и речевую деятельност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доказательство утверждения «цыпленок не умеет плавать» (рассмотрение особенности строе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упомянутых заданиях сложно определить, какая цель является основной, поскольку они носят интегрированный характер, позволяют рассмотреть основное понятие (тему) с разных сторон, раскрыть основные свойства и особенности объ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полняя все эти задания, дети систематизируют свои знания по теме «Цыпленок», имеют возможность узнать что-то нов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лайд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ет возрастные особенностей детей при проведении интегрированных и комплексных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зрастных ограничений для проведения комплексных и интегрированных занятий с детьми нет. Главное – умение воспитателя организовать работу детей на занятии, правильный выбор темы занятия и его содерж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айд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щие рекоменд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ланируя в своей работе проведение интегрированных и комплексных занятий, следует помнить, что такие занятия требуют особой подготовки как детей, так и воспитателя. Соответственно, ежедневное проведение таких занятий является колоссальной нагрузкой, прежде всего на воспит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подготовке интегрированного и комплексного занятий необходимо знать основные требования к планированию и организации их проведен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ыделить в программе из каждой дисциплины (сферы жизнедеятельности) подобные темы или темы, которые имеют общие аспек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ыявить связи между подобными элементами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изменить последовательность изучения темы, если в этом есть необходим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учесть специфические задания в процессе изучения темы для каждой из дисципл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ланируя занятие, сформулировать основную цель и зад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моделировать занятие (анализ, отбор, проверка) содержания занятия, наполнить его материалом, который отвечает цели зан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ыявить оптимальную нагрузку детей (умственная, физическая, речевая деятельности и др.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айд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треб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айд 6 Педагогические возм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ормирование в единстве знаний и ум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коммуникативность ум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повышение интереса к у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снятие напряженности, страха, неувер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дайд 7 Требования к структуре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айд 8 темы интегрированных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диночные понятия - названия определенных животных, растений, природных явлений, предметов быта, праздников, профе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Обобщенные понятия, в состав каких входит определенная система объек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лес: совокупность животных, растений, отд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ре: совокупность животных, растений, транспорт, развлечения;магазин: товары, продавцы, покупатели, цена, деньги;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этапе подготовки к проведению интегрированного занятия для соблюдения системности знаний воспитатели применяют метод интеллектуальных карт или карт умственных дей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нтеллектуальная карта структурно-логическая схема содержательно-процессуальных аспектов изучения определенной темы, в которой в радиальной форме отражаются связи ключевого понятия, которое располагается в центре, с другими понятиями этой темы (проблемы) (вместе они складывают неразрывное единств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и карты (схемы изучения понятия или темы) помогают раскрыть сущность понятия, которое изучается на занятии, и его взаимосвязи с другими объектами (явлениями, процессами, предметами). Разработанная карта является основой для дальнейшего моделирования и проведения занятия или серии занятий (если очень большая по объему тема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пример, для интегрированного занятия "Море" основным понятием, которое расположено в центре, будет "море". От этого понятия будут отходить слова, которые раскрывают сущность центрального понятия эта среда, морские жители, развлечения, морской транспорт, свойства морской в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меры тем интегрированных занятий для проведения с деть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gt;"Вода источник жизн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gt;"Время в природ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сколько интегрированных занятий с ориентировочным содержа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Разнообразие листье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знавательная деятельность анализ формы, величины и количества представителей растительного мира (Красная книга, группирование растений (цветы, деревья, кусты, травы, физическая деятельность подвижная игра "Дневные и ночные растения", речевая игра составление рассказа-предупреждения "Осторожно! Растения-хищники! " (или лекарственные растения и т. п., художественная деятельность аппликация "Ноябрь" (отбор геометрических фигур, в соответствии с формой листьев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Елк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гадывание и составление загадок о елке (определение характерных свойств наличие хвои, запах, колючие ветки, вечнозеленое, анализ формы, величины и цвета, многообразие хвойных деревьев ("Родственники елки", создание новогодней елки из геометрических фигур, из материала головоломки ("Танграм", "Пифагор", рассуждения на тему "Почему грустят елки после праздников"? (экологическое воспитание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дайд 9 Пре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способствуют развитию речи, формированию умения сравнивать, обобщать, делать выводы, снимают перенапряж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расширяют кругоз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основываются на нахождении новых связей между фак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эмоционально развивают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айд 10 Трудности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сложность отбора матери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подробное структурирование зан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проблема личной совместимости педаго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общий подход к оценке знаний и умений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согласованное применение одинаковых терминов и пон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. воспитатель МДОУ детский сад «Светлячок» МальцеваМ.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14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08:00Z</dcterms:created>
  <dc:creator>User</dc:creator>
  <dc:description/>
  <cp:keywords/>
  <dc:language>en-US</dc:language>
  <cp:lastModifiedBy>User</cp:lastModifiedBy>
  <dcterms:modified xsi:type="dcterms:W3CDTF">2014-08-12T19:12:00Z</dcterms:modified>
  <cp:revision>2</cp:revision>
  <dc:subject/>
  <dc:title>Консультация для воспитателей «Интегрированные и комплексные занятия: сходство и отличия»</dc:title>
</cp:coreProperties>
</file>