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0"/>
        <w:ind w:left="0" w:right="0" w:firstLine="283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едагогический проект</w:t>
      </w:r>
    </w:p>
    <w:p>
      <w:pPr>
        <w:pStyle w:val="Normal"/>
        <w:spacing w:before="0" w:after="130"/>
        <w:ind w:left="0" w:right="0" w:firstLine="283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ма</w:t>
      </w:r>
      <w:r>
        <w:rPr>
          <w:b/>
          <w:bCs/>
          <w:sz w:val="28"/>
          <w:szCs w:val="28"/>
          <w:lang w:val="ru-RU"/>
        </w:rPr>
        <w:t>: «Азбука безопасности»</w:t>
      </w:r>
    </w:p>
    <w:p>
      <w:pPr>
        <w:pStyle w:val="Normal"/>
        <w:spacing w:before="0" w:after="130"/>
        <w:ind w:left="0" w:right="0" w:firstLine="28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30"/>
        <w:ind w:left="0" w:right="0" w:firstLine="283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Подготовили воспитатели: </w:t>
      </w:r>
      <w:r>
        <w:rPr>
          <w:sz w:val="28"/>
          <w:szCs w:val="28"/>
          <w:lang w:val="ru-RU"/>
        </w:rPr>
        <w:t>Григорова Н.И.</w:t>
      </w:r>
    </w:p>
    <w:p>
      <w:pPr>
        <w:pStyle w:val="Normal"/>
        <w:spacing w:before="0" w:after="130"/>
        <w:ind w:left="0" w:right="0" w:firstLine="28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шнир Е.А.</w:t>
      </w:r>
    </w:p>
    <w:p>
      <w:pPr>
        <w:pStyle w:val="Normal"/>
        <w:spacing w:before="0" w:after="130"/>
        <w:ind w:left="0" w:right="0" w:firstLine="28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30"/>
        <w:ind w:left="0" w:right="0" w:firstLine="283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Цель проекта:</w:t>
      </w:r>
      <w:r>
        <w:rPr>
          <w:sz w:val="28"/>
          <w:szCs w:val="28"/>
          <w:lang w:val="ru-RU"/>
        </w:rPr>
        <w:t xml:space="preserve"> Создание условий, способствующих развитию и совершенствованию навыков по обеспечению собственной безопасности, и действиям в случае возникновения любой экстремальной ситуации. 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чи проекта:</w:t>
      </w:r>
    </w:p>
    <w:p>
      <w:pPr>
        <w:pStyle w:val="Normal"/>
        <w:numPr>
          <w:ilvl w:val="0"/>
          <w:numId w:val="1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формирование у детей представлений об опасных и вредных факторах, чрезвычайных ситуациях и воспитание навыков поведения в различных неординарных ситуациях. </w:t>
      </w:r>
    </w:p>
    <w:p>
      <w:pPr>
        <w:pStyle w:val="Normal"/>
        <w:numPr>
          <w:ilvl w:val="0"/>
          <w:numId w:val="1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ить детей к активному участию в изучении приемов и способов обеспечения общественной и собственной безопасности.</w:t>
      </w:r>
    </w:p>
    <w:p>
      <w:pPr>
        <w:pStyle w:val="Normal"/>
        <w:numPr>
          <w:ilvl w:val="0"/>
          <w:numId w:val="1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информационную культуру воспитанников, родителей и педагогов по вопросам обеспечения общественной безопасности.</w:t>
      </w:r>
    </w:p>
    <w:p>
      <w:pPr>
        <w:pStyle w:val="Normal"/>
        <w:numPr>
          <w:ilvl w:val="0"/>
          <w:numId w:val="1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овать познавательную активность детей по вопросам обеспечения общественной безопасности.</w:t>
      </w:r>
    </w:p>
    <w:p>
      <w:pPr>
        <w:pStyle w:val="Normal"/>
        <w:numPr>
          <w:ilvl w:val="0"/>
          <w:numId w:val="1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предпосылки учебной деятельности в соответствии с ФГОС ДО.</w:t>
      </w:r>
    </w:p>
    <w:p>
      <w:pPr>
        <w:pStyle w:val="Normal"/>
        <w:numPr>
          <w:ilvl w:val="0"/>
          <w:numId w:val="1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социальный и эмоциональный интеллект, чувство взаимопомощи в экстремальной ситуации у дошкольников.</w:t>
      </w:r>
    </w:p>
    <w:p>
      <w:pPr>
        <w:pStyle w:val="Normal"/>
        <w:numPr>
          <w:ilvl w:val="0"/>
          <w:numId w:val="1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йти от объяснительно-иллюстративного способа обучения, к деятельному, при котором ребенок становится активным субъектом учебной деятельности по вопросам обеспечения общественной. </w:t>
      </w:r>
    </w:p>
    <w:p>
      <w:pPr>
        <w:pStyle w:val="Normal"/>
        <w:numPr>
          <w:ilvl w:val="0"/>
          <w:numId w:val="1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триединство связи «ребенок-родитель-педагог».</w:t>
      </w:r>
    </w:p>
    <w:p>
      <w:pPr>
        <w:pStyle w:val="Normal"/>
        <w:numPr>
          <w:ilvl w:val="0"/>
          <w:numId w:val="1"/>
        </w:numPr>
        <w:spacing w:before="0" w:after="130"/>
        <w:ind w:left="0" w:right="0" w:firstLine="283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Укрепить техническую оснащенность воспитательно-образовательного процесса по вопросам обеспечения безопасности.</w:t>
      </w:r>
    </w:p>
    <w:p>
      <w:pPr>
        <w:pStyle w:val="Normal"/>
        <w:numPr>
          <w:ilvl w:val="0"/>
          <w:numId w:val="0"/>
        </w:numPr>
        <w:spacing w:before="0" w:after="130"/>
        <w:ind w:left="0" w:right="0" w:firstLine="283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Тип проекта: </w:t>
      </w:r>
      <w:r>
        <w:rPr>
          <w:sz w:val="28"/>
          <w:szCs w:val="28"/>
          <w:lang w:val="ru-RU"/>
        </w:rPr>
        <w:t>краткосрочный, групповой, познавательный.</w:t>
      </w:r>
    </w:p>
    <w:p>
      <w:pPr>
        <w:pStyle w:val="Normal"/>
        <w:spacing w:before="0" w:after="130"/>
        <w:ind w:left="0" w:right="0" w:hanging="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рок проведения:</w:t>
      </w:r>
      <w:r>
        <w:rPr>
          <w:sz w:val="28"/>
          <w:szCs w:val="28"/>
          <w:lang w:val="ru-RU"/>
        </w:rPr>
        <w:t xml:space="preserve"> 2 месяца.</w:t>
      </w:r>
    </w:p>
    <w:p>
      <w:pPr>
        <w:pStyle w:val="Normal"/>
        <w:spacing w:before="0" w:after="130"/>
        <w:ind w:left="0" w:right="0" w:hanging="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Участники проекта:</w:t>
      </w:r>
      <w:r>
        <w:rPr>
          <w:sz w:val="28"/>
          <w:szCs w:val="28"/>
          <w:lang w:val="ru-RU"/>
        </w:rPr>
        <w:t xml:space="preserve"> дети старшей дошкольной группы, воспитатели группы, родители детей МКДОУ БГО «Детского сада №21 комбинированного вида».</w:t>
      </w:r>
    </w:p>
    <w:p>
      <w:pPr>
        <w:pStyle w:val="Normal"/>
        <w:spacing w:before="0" w:after="130"/>
        <w:ind w:left="0" w:right="0" w:hanging="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Продукты проекта: </w:t>
      </w:r>
      <w:r>
        <w:rPr>
          <w:sz w:val="28"/>
          <w:szCs w:val="28"/>
          <w:lang w:val="ru-RU"/>
        </w:rPr>
        <w:t>атрибуты к сюжетно-ролевым играм, коллективная выставка детских рисунков, совместная с родителями выставка правил безопасности, создание мини-музея «Опасные предметы», уголка «Безопасность», подбор дисков по обучению правилам безопасности.</w:t>
      </w:r>
    </w:p>
    <w:p>
      <w:pPr>
        <w:pStyle w:val="Normal"/>
        <w:spacing w:before="0" w:after="130"/>
        <w:ind w:left="0" w:right="0" w:firstLine="283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Описание проекта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могут не только усвоить знания, но и стараться применить их в жизни. О природе, о здоровье мы говорим постоянно, но о том, какие опасности подстерегают ребенка дома, какие могут быть экстремальные ситуации в быту — эти вопросы зачастую выпадают из нашей практики. 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проекта использовались программы: «От рождения до школы» под редакцией Н.Е. Вераксы и «Основы безопасности детей дошкольного возраста» (авт. Р.Б. Стеркина и др.). Работа по воспитанию навыков безопасного поведения у детей начинается в группе с выявления уровня их знаний и интересов, коммуникативности практических умений и навыков. Эта работа проводится в форме бесед («Береги здоровье», «Огонь — друг, огонь — враг»), разборе проблемных ситуаций («Чайник — пыхтит?», «Почему мальчик плакал на улице?»), различных видов игровой деятельности («Поиграем — угадаем?», «Назови правила», «Угадай правила движения»)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нятия познавательного цикла включаются занятия по ОБЖ в форме занимательной и увлекательной игры («Бытовая техника», «Кто нас лечит?», «Я и взрослые люди», «Ядовитые растения и грибы», «У воды, на воздухе, в воде», «Если хочешь быть здоров», «Мы гуляем по улице»)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енно-предметное окружение пополнили атрибутами к сюжетно-ролевым играм «Больница», «Полиция», «Пожарные», «Мы играем в ДПС» (головные уборы, дорожные знаки, жезлы, модельки спецмашин, одежда для доктора)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 ребенок и природа для детей разработана игра «Назови правила поведения в лесу»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или дидактические игры «Домино дорожных знаков», «Азбука дорожных знаков», «Что необходимо пожарному?», «Горит, не горит», «Собери картинку», «Предметы — источники пожара», «Добрые и плохие поступки», «Хорошо-плохо»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огащения игровой среды были оформлены пособия по ознакомлению детей с основами безопасности: «Служба 01», «02», «03», «Пожары», «Опасные ситуации в жизни детей» (ребенок и другие люди, ребенок дома, здоровье ребенка)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одически в группу вносятся опасные бытовые и электрические приборы: иголки, ножницы, ножи, вилки, лекарства, пылесос, кофемолка. Мы их рассматриваем, как они работают, какой принцип заложен в механизм их действия. При рассматривании кофемолки обращаем внимание на увиденный результат — мелко перемолотый кофе, объясняем, с помощью чего достигается результат. А чтобы проверить, поняли ли дети принцип ее работы, предлагаем им для решения проблему: нужна сахарная пудра, чтобы посыпать пирог, но где ее взять, можно ли ее сделать самим? А из чего и с помощью чего? Если дети предложат использовать кофемолку, можно уточнить, как она выполнит такую задачу. 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учении опасных и безопасных предметов (гвоздь в стуле, сломанная игрушка с острыми концами, увидел — позови взрослого)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ая литература является не только источником знаний, но и источником чувств. Нами отобраны литературные произведения различных жанров: сказки, рассказы, стихи, пословицы, загадки. Произведения с разным содержанием: познавательные — Е. Хоринский «Синичка-невиличка», И.Тверабукин «Андрейкино дежурство», Б. Житков «Пожар в море», Л. Толстой «Пожар», «Пожарные собаки», С. Маршак «Рассказ о неизвестном герое», «Пожар»; юмористические -  С.Я. Маршак «Кошкин дом», «Колобок», «Приключения Буратино», К. Чуковский «Телефон», «Айболит», Н. Носов «Телефон». Особое место уделяем сказке, детским энциклопедиям («Я познаю мир», «Азбука здоровья в картинках», К. Люцис «Учимся вежливости», Г. Зайцев «Уроки Айболита»)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 просмотр дисков на планшете с мультиками из серии «Лунтик и его друзья» во 2-й половине дня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е внимание в проекте мы уделяем методу моделирования ситуаций. Учим детей составлять план-карту группы, участка ДУ, дороги в детский сад и др. Дети располагают предметы в пространстве, соотносят их: «читают карту»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типа: «Составим план-карту групповой комнаты, отметим опасные места красными кружочками». Моделирование таких ситуаций: дым в группе, дым из соседнего дома, прорвало водопровод, что ты будешь делать, подай ножницы правильно, нашел таблетку в группе, твои действия. Моделирование ситуаций дает ребенку практические умения применить полученные знания на деле и развивает мышление, воображение и готовит ребенка к умению выбраться из экстремальных ситуаций в жизни. Для развития воображения и творческого начала важно ставить детей в ситуацию поиска решения логических и практических задач. Например: нужно забить гвоздь, а молотка нет. Какой вариант решения задачи предложат дети?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иментирование и опыты дают ребенку возможность самостоятельно находить решение, подтверждение или опровержение собственных представлений. Например, детям был задан вопрос: «Почему нельзя украшать елку свечами?». Они отвечали, что это некрасиво, что сейчас много красивых игрушек, а об опасности они не думали. Тогда поднесли к зажженной свече снежинку из бумаги, она начала дымиться и дети поняли, что свеча это не украшение, а опасный огонек, от которого может возникнуть пожар. Ценность этого метода в том, что он дает ребенку возможность самостоятельно находить решение, подтверждение или опровержение собственных представлений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оем проекте мы используем интересные игровые приемы. Например, воображаемая ситуация: воображаемое путешествие к древним людям, встреча с воображаемыми героями и т. п. Например: «Давайте мысленно представим, что мы с вами в далеком прошлом, спичек не было, как же добывали огонь древние люди (они терли палочку о палочку, били одним камнем об другой, высекая искры). Там никто не знал, что есть другие способы добычи огня. Что мы расскажем им об этих способах?». 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одна игра. «К нам в гости пришел Незнайка, давайте ему расскажем об опасных ситуациях в группе и дома». Игровое «как будто» - раскрепощает детей, снимает обязательность изучения и делает этот процесс естественным и интересным. Например: «Как будто бы к нам в город приехал человек, который никогда здесь не был. Что мы ему покажем в групповой комнате, как расскажем об основах безопасности в группе?»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екте имеет место придумывание сказок на разные темы. Придумаем сказку «Как я спасал куклу от пожара....о доме где я живу и где много электрических приборов...»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е значение уделяется сотрудничеству с родителями. По каждому разделу с ними проводится консультация («Правила поведения в быту», «Один на улице или безопасная прогулка», «Безопасность дорожного движения»). Родителям предлагаются домашние задания (разработать в рисунках с детьми правила поведения в природе, на улице, в быту), тестирование на тему: «Откуда опасность» с вопросами:</w:t>
      </w:r>
    </w:p>
    <w:p>
      <w:pPr>
        <w:pStyle w:val="Normal"/>
        <w:numPr>
          <w:ilvl w:val="0"/>
          <w:numId w:val="2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рядке ли в вашей квартире электропроводка, газовая плита?</w:t>
      </w:r>
    </w:p>
    <w:p>
      <w:pPr>
        <w:pStyle w:val="Normal"/>
        <w:numPr>
          <w:ilvl w:val="0"/>
          <w:numId w:val="2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лючаете ли вы телевизор по окончанию просмотра передач?</w:t>
      </w:r>
    </w:p>
    <w:p>
      <w:pPr>
        <w:pStyle w:val="Normal"/>
        <w:numPr>
          <w:ilvl w:val="0"/>
          <w:numId w:val="2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е ли вы своим детям играть со спичками и другими огнеопасными предметами?</w:t>
      </w:r>
    </w:p>
    <w:p>
      <w:pPr>
        <w:pStyle w:val="Normal"/>
        <w:numPr>
          <w:ilvl w:val="0"/>
          <w:numId w:val="2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ите ли вы в квартире легковоспламеняющиеся вещества (бензин, керосин и т. п.)?</w:t>
      </w:r>
    </w:p>
    <w:p>
      <w:pPr>
        <w:pStyle w:val="Normal"/>
        <w:numPr>
          <w:ilvl w:val="0"/>
          <w:numId w:val="2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шите ли вы белье над горящими газовыми горелками?</w:t>
      </w:r>
    </w:p>
    <w:p>
      <w:pPr>
        <w:pStyle w:val="Normal"/>
        <w:numPr>
          <w:ilvl w:val="0"/>
          <w:numId w:val="2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объясняете ребенку, что нельзя баловаться с огнем?</w:t>
      </w:r>
    </w:p>
    <w:p>
      <w:pPr>
        <w:pStyle w:val="Normal"/>
        <w:numPr>
          <w:ilvl w:val="0"/>
          <w:numId w:val="2"/>
        </w:numPr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нает ваш ребенок об электричестве?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ям предлагаются анкеты на тему «Мой взгляд на безопасность», «Причины опасности».</w:t>
      </w:r>
    </w:p>
    <w:p>
      <w:pPr>
        <w:pStyle w:val="Normal"/>
        <w:spacing w:before="0" w:after="130"/>
        <w:ind w:left="0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екте предусмотрено привлечение родителей в совместных досугах, праздниках, экскурсиях: «Безопасность совместных изобретений из природного и бросового материала на тему: «В стране безопасных игрушек». Привлекаем к изготовлению атрибутов, костюмов для театрализованной деятельности. Наши родители, совместно с детьми участвуют в познавательной викторине «Что мы знаем о правилах безопасности?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1-27T16:09:29Z</dcterms:modified>
  <cp:revision>4</cp:revision>
  <dc:subject/>
  <dc:title/>
</cp:coreProperties>
</file>