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умский детский сад – структурное подразделение Муниципального казенного дошкольного образовательного учреждения «Усть-Рубахинский детский сад общеразвивающего вида»</w:t>
      </w:r>
    </w:p>
    <w:p>
      <w:pPr>
        <w:pStyle w:val="Heading3"/>
        <w:shd w:fill="FFFFFF" w:val="clear"/>
        <w:spacing w:before="150" w:after="3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зыкальный руководитель 1й квалификационной категории  Гутова Надежда Николаевна</w:t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Масленицы детей старшего возраста </w:t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вай, разгуляй!»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русская мелодия (дети стоят по периметру, появляются скоморохи, имитируя игру на музыкальных инструментах)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скоморох</w:t>
      </w:r>
      <w:r>
        <w:rPr>
          <w:sz w:val="28"/>
          <w:szCs w:val="28"/>
        </w:rPr>
        <w:t>. Эй! Веселей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бирайся,народ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ынче Масленица в гости идё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пешите! Спешите! Спешите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рузей с  собой захватите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скоморох</w:t>
      </w:r>
      <w:r>
        <w:rPr>
          <w:sz w:val="28"/>
          <w:szCs w:val="28"/>
        </w:rPr>
        <w:t>. Тары-бары! Тары-бары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ходите во дворы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удем пляски начинать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удем Масленицу встречать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«Расписная ложка» (исполняют дети подготов.гр.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скоморо</w:t>
      </w:r>
      <w:r>
        <w:rPr>
          <w:sz w:val="28"/>
          <w:szCs w:val="28"/>
        </w:rPr>
        <w:t>х. Масленицу  широкую открываем, веселье начинаем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скоморо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ж ты, Зимушка-Зим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се дороги замел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скоморо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се дороги и пути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и проехать, ни пройт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скоморо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ы по кругу все пойдем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ружно спляшем и спое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Дети поют </w:t>
      </w:r>
      <w:r>
        <w:rPr>
          <w:rStyle w:val="Emphasis"/>
          <w:b/>
          <w:sz w:val="28"/>
          <w:szCs w:val="28"/>
        </w:rPr>
        <w:t>"Зимушка хрустальная</w:t>
      </w:r>
      <w:r>
        <w:rPr>
          <w:rStyle w:val="Emphasis"/>
          <w:sz w:val="28"/>
          <w:szCs w:val="28"/>
        </w:rPr>
        <w:t>", муз. А. Филипенко, сл. Г. Бойко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ыезжает Зима на санях, везет Масленицу (куклу)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им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я Зимушка-Зим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 вам Масленицу привезл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-й скоморо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Едет Масленица дорогая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ша гостьюшка годовая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саночках расписных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ля ребяток удалых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Emphasis"/>
          <w:sz w:val="28"/>
          <w:szCs w:val="28"/>
        </w:rPr>
        <w:t xml:space="preserve">Звучит </w:t>
      </w:r>
      <w:r>
        <w:rPr>
          <w:rStyle w:val="Emphasis"/>
          <w:b/>
          <w:sz w:val="28"/>
          <w:szCs w:val="28"/>
        </w:rPr>
        <w:t>"Камаринская</w:t>
      </w:r>
      <w:r>
        <w:rPr>
          <w:rStyle w:val="Emphasis"/>
          <w:sz w:val="28"/>
          <w:szCs w:val="28"/>
        </w:rPr>
        <w:t>". Скоморохи танцуют, дети подготовит.гр. играют на музыкальных инструмента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Дети старшей гр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sz w:val="28"/>
          <w:szCs w:val="28"/>
        </w:rPr>
        <w:t>1-й реб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sz w:val="28"/>
          <w:szCs w:val="28"/>
        </w:rPr>
        <w:t>Наша Масленица ты широкая,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sz w:val="28"/>
          <w:szCs w:val="28"/>
        </w:rPr>
        <w:t>В детский сад к нам пришла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sz w:val="28"/>
          <w:szCs w:val="28"/>
        </w:rPr>
        <w:t>И веселье принесла!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sz w:val="28"/>
          <w:szCs w:val="28"/>
        </w:rPr>
        <w:t>2-й реб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sz w:val="28"/>
          <w:szCs w:val="28"/>
        </w:rPr>
        <w:t>Ой,Масленица-кривошейка,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sz w:val="28"/>
          <w:szCs w:val="28"/>
        </w:rPr>
        <w:t>Мы встречаем тебя хорошенько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sz w:val="28"/>
          <w:szCs w:val="28"/>
        </w:rPr>
        <w:t>3-й реб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Emphasis"/>
          <w:i w:val="false"/>
          <w:sz w:val="28"/>
          <w:szCs w:val="28"/>
        </w:rPr>
        <w:t>Сыром,маслом,калачом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 печеным яйцом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им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Что за славный денек?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бирается народ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игры зимние играть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а себя потешать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скоморо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Хватит, Зимушка-Зим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воя кончается пор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ем тебя мы -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коро начнется пора Весны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им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т, Весне не уступлю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 что зимой играли дети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ейчас я посмотрю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новь принесла я ветер, холод и  мороз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т вам одежды целый воз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то смелее - оденется быстрее?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оводится игра-эстафета </w:t>
      </w:r>
      <w:r>
        <w:rPr>
          <w:rStyle w:val="Emphasis"/>
          <w:b/>
          <w:sz w:val="28"/>
          <w:szCs w:val="28"/>
        </w:rPr>
        <w:t>"Кто быстрее оденется "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скоморо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се равно, Зима, уходи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Весна, поскорей к нам иди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ромко крикнем с детьми: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есна, приходи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сн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вот и 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 меня звали, друзья?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 Весна-Красн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ужу землю ото сн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полняю соком почки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полях ращу цветочки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гоняю с речек лед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ветлым делаю восход!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Всюду: в поле и в  лесу -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Людям радость я несу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асленица дорогая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ша гостьюшка годовая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им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х, Весна, ты и хитр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чень речь твоя сладк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нег и холод все равно не унесу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свое место не уступлю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оводится </w:t>
      </w:r>
      <w:r>
        <w:rPr>
          <w:rStyle w:val="Emphasis"/>
          <w:b/>
          <w:sz w:val="28"/>
          <w:szCs w:val="28"/>
        </w:rPr>
        <w:t>эстафета с лыжами</w:t>
      </w:r>
      <w:r>
        <w:rPr>
          <w:rStyle w:val="Emphasis"/>
          <w:sz w:val="28"/>
          <w:szCs w:val="28"/>
        </w:rPr>
        <w:t>, ходьба на одной лыже, скольжени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скоморо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се ребята - удальцы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зимних играх молодцы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сн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олько ты, Зимушка, не злись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попусту не заводись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идишь, Масленица у двор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ходить тебе пор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что весной делают дети - не скажем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олько мы тебе это покажем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оводится игра-эстафета </w:t>
      </w:r>
      <w:r>
        <w:rPr>
          <w:rStyle w:val="Emphasis"/>
          <w:b/>
          <w:sz w:val="28"/>
          <w:szCs w:val="28"/>
        </w:rPr>
        <w:t>"Собери цветок"</w:t>
      </w:r>
      <w:r>
        <w:rPr>
          <w:rStyle w:val="Emphasis"/>
          <w:sz w:val="28"/>
          <w:szCs w:val="28"/>
        </w:rPr>
        <w:t xml:space="preserve"> из лепестков (в каждой команде по 8 человек)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скоморо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ак весна хорош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Цветы подснежники принесл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скоморо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есна-Красна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збудила землю ото сн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Эй, веселый муравей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воих ножек не жалей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оводится игра-эстафета "Трудолюбивый муравей". За веревку поочередно прицепляются все дети друг за другом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sz w:val="28"/>
          <w:szCs w:val="28"/>
        </w:rPr>
        <w:t>2-й скоморох</w:t>
      </w:r>
      <w:r>
        <w:rPr>
          <w:sz w:val="28"/>
          <w:szCs w:val="28"/>
        </w:rPr>
        <w:t>. Молодцы,ребята!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sz w:val="28"/>
          <w:szCs w:val="28"/>
        </w:rPr>
        <w:t>Весн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дем Масленицу величать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удем петь,играть,плясать!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Проводится игра "Гори ясно"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-скоморох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х, везде надо успеть -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сплясать и песню спеть!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ъесть корзину пирогов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а с три короба блинов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Дети поют русскую народную песню "Блины".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Баба-Яга, одетая Масленицей, и ест пряник.</w:t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скоморох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Эй, хватайте и ловите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Поскорей её держите!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z w:val="28"/>
          <w:szCs w:val="28"/>
        </w:rPr>
        <w:t>Баба-Яг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орово, люди добрые! Привет вам от лешего! Тьфу ты, от лета! Встречалась с ним на болоте! Тьфу ты! В полете! Когда к вам спешила! Пора мне обязанности свои справлять! Я ведь Масленичка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z w:val="28"/>
          <w:szCs w:val="28"/>
        </w:rPr>
        <w:t>1-й скоморо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той-ка, тут что-то не так. Эй, Масленица, а есть ли у тебя паспорт?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z w:val="28"/>
          <w:szCs w:val="28"/>
        </w:rPr>
        <w:t>Баба-Яга</w:t>
      </w:r>
      <w:r>
        <w:rPr>
          <w:sz w:val="28"/>
          <w:szCs w:val="28"/>
        </w:rPr>
        <w:t>. Это у меня-то? Да! Во, глядите!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оказывает и читает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Назначается долгожданной Масленицей на 2015 год. И печать есть, и подпись заковыристая внизу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z w:val="28"/>
          <w:szCs w:val="28"/>
        </w:rPr>
        <w:t>2-й скоморох</w:t>
      </w:r>
      <w:r>
        <w:rPr>
          <w:sz w:val="28"/>
          <w:szCs w:val="28"/>
        </w:rPr>
        <w:t>. А что за подпись?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z w:val="28"/>
          <w:szCs w:val="28"/>
        </w:rPr>
        <w:t>Баба-Яг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щей Бессмертный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z w:val="28"/>
          <w:szCs w:val="28"/>
        </w:rPr>
        <w:t>2-й скоморо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ходите, мы вас Масленицей принять не можем!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z w:val="28"/>
          <w:szCs w:val="28"/>
        </w:rPr>
        <w:t>Баба-Яг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же так? Я всю зиму готовилась, недоедала, недосыпала. Такое меню вам приготовила, пальчики оближешь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Читае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 первое суп-санте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 холодной воде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рупинка за крупинкой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Гоняются с дубинкой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 второе пирог -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чинка из лягушачьих ног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 луком, с перцем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 собачьим сердцем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 третье, значит, сладкое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 а сказать по правде, такое гадкое: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е то желе, не то вроде торту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олько меня за него послали к черту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! 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z w:val="28"/>
          <w:szCs w:val="28"/>
        </w:rPr>
        <w:t xml:space="preserve">1-й скоморох </w:t>
      </w:r>
      <w:r>
        <w:rPr>
          <w:sz w:val="28"/>
          <w:szCs w:val="28"/>
        </w:rPr>
        <w:t>.Что-то здесь не так! А мы сейчас загадки тебе загадаем, да посмотрим, годишься ли ты в Масленицы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z w:val="28"/>
          <w:szCs w:val="28"/>
        </w:rPr>
        <w:t>Баба-Яга</w:t>
      </w:r>
      <w:r>
        <w:rPr>
          <w:sz w:val="28"/>
          <w:szCs w:val="28"/>
        </w:rPr>
        <w:t>. Это я враз!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скоморох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етушка крутая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елая да седая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мешке стужу трясет: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угробы наметает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овром землю устилает. (Зима)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Баба-Яга отвечает неправильно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z w:val="28"/>
          <w:szCs w:val="28"/>
        </w:rPr>
        <w:t>1-й скоморох</w:t>
      </w:r>
      <w:r>
        <w:rPr>
          <w:sz w:val="28"/>
          <w:szCs w:val="28"/>
        </w:rPr>
        <w:t>. Нет, не так!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а-Яг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Разминалась я, постой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давай вопрос второй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скоморох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ря-заряница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расная девица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равку выпускает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Росу расстилае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Едет стороной -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 сохой, бороной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 ключевой водой. (Весна)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Баба-Яга ошибается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z w:val="28"/>
          <w:szCs w:val="28"/>
        </w:rPr>
        <w:t>2-й скоморох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. И опять не тот ответ. Прочь ступай, Лжемасленица завалящая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z w:val="28"/>
          <w:szCs w:val="28"/>
        </w:rPr>
        <w:t>Баба-Яг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какая вам нужна?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z w:val="28"/>
          <w:szCs w:val="28"/>
        </w:rPr>
        <w:t>Вс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ая!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а-Яг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се, вопросов нету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езжаю. Эй, карету!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Ей дают метлу. Катает детей и затем улетае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скоморох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орогая наша гостья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асленица - Авдотья Изотьевна!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латок пестренький новомодненький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рови черные, наведенные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Юбка пестрая, кофта яркая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дешь к нам с блинами и подаркам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у и ты не стой, спляши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платочком помаш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Emphasis"/>
          <w:b/>
          <w:sz w:val="28"/>
          <w:szCs w:val="28"/>
        </w:rPr>
        <w:t>Исполняются частушк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скоморох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асленица, Масленица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ы тобою хвалимся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 горах катаемся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линами объедаемся!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скоморох</w:t>
      </w:r>
    </w:p>
    <w:p>
      <w:pPr>
        <w:pStyle w:val="Style13"/>
        <w:shd w:fill="FFFFFF" w:val="clear"/>
        <w:spacing w:lineRule="atLeast" w:line="270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 масленой неделе</w:t>
      </w:r>
    </w:p>
    <w:p>
      <w:pPr>
        <w:pStyle w:val="Style13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 печи блины летели!</w:t>
      </w:r>
    </w:p>
    <w:p>
      <w:pPr>
        <w:pStyle w:val="Style13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пылу, с жару, из печи,</w:t>
      </w:r>
    </w:p>
    <w:p>
      <w:pPr>
        <w:pStyle w:val="Style13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румяны, горячи!</w:t>
      </w:r>
    </w:p>
    <w:p>
      <w:pPr>
        <w:pStyle w:val="Style13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сленица, угощай!</w:t>
      </w:r>
    </w:p>
    <w:p>
      <w:pPr>
        <w:pStyle w:val="Style13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м блиночков подавай!</w:t>
      </w:r>
    </w:p>
    <w:p>
      <w:pPr>
        <w:pStyle w:val="Style13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ара вносят блины,всех угощают</w:t>
      </w:r>
      <w:r>
        <w:rPr>
          <w:i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27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 пылу, с жару – разбирайте!</w:t>
      </w:r>
    </w:p>
    <w:p>
      <w:pPr>
        <w:pStyle w:val="Style13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хвалить не забывайте!</w:t>
      </w:r>
    </w:p>
    <w:p>
      <w:pPr>
        <w:pStyle w:val="Style13"/>
        <w:shd w:fill="FFFFFF" w:val="clear"/>
        <w:spacing w:lineRule="atLeast" w:line="27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ча блинов</w:t>
      </w:r>
    </w:p>
    <w:p>
      <w:pPr>
        <w:pStyle w:val="Style13"/>
        <w:shd w:fill="FFFFFF" w:val="clear"/>
        <w:spacing w:lineRule="atLeast" w:line="27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Блинов поели</w:t>
      </w:r>
    </w:p>
    <w:p>
      <w:pPr>
        <w:pStyle w:val="Style13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 идёте еле- еле</w:t>
      </w:r>
    </w:p>
    <w:p>
      <w:pPr>
        <w:pStyle w:val="Style13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й-да костёр разжигать ,</w:t>
      </w:r>
    </w:p>
    <w:p>
      <w:pPr>
        <w:pStyle w:val="Style13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 зиму прогонять!</w:t>
      </w:r>
    </w:p>
    <w:p>
      <w:pPr>
        <w:pStyle w:val="Style13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 продолжается на участке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сн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теперь, Масленица, прощай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праздник наш не забыва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07:00Z</dcterms:created>
  <dc:creator>User</dc:creator>
  <dc:description/>
  <cp:keywords/>
  <dc:language>en-US</dc:language>
  <cp:lastModifiedBy>Admin</cp:lastModifiedBy>
  <dcterms:modified xsi:type="dcterms:W3CDTF">2015-02-09T13:27:00Z</dcterms:modified>
  <cp:revision>68</cp:revision>
  <dc:subject/>
  <dc:title/>
</cp:coreProperties>
</file>