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 профсоюзным комитетом</w:t>
      </w:r>
    </w:p>
    <w:p>
      <w:pPr>
        <w:pStyle w:val="Normal"/>
        <w:jc w:val="center"/>
        <w:rPr/>
      </w:pPr>
      <w:r>
        <w:rPr/>
        <w:t>Председатель профкома  МКДОУ №4 г. Аша____________________________</w:t>
      </w:r>
    </w:p>
    <w:p>
      <w:pPr>
        <w:pStyle w:val="Normal"/>
        <w:jc w:val="center"/>
        <w:rPr/>
      </w:pPr>
      <w:r>
        <w:rPr/>
        <w:t>Протокол №__________от_____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уполномоченного по охране труд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61"/>
        <w:gridCol w:w="1933"/>
        <w:gridCol w:w="2693"/>
      </w:tblGrid>
      <w:tr>
        <w:trPr>
          <w:trHeight w:val="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 за  исправностью оборудования в группах, спортивном зал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1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иемка учреждения к новому учебному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на рабочих местах инструкций по охране тру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воевременности проведения инструктажей по охране труда (просмотр журналов регистрации проведения инструктажей на рабочем мест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беспечения работников спецодеждо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ых эвакуаци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работе комиссии по аттестации рабочих мест по условиям тру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аттестац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работе совместного комитета по охране тру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омитета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ть и предъявлять представления о нарушении охраны труда руководителю образовательного  учреждения по результатам прове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их вы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дорожно- транспортных происшеств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ть участие в разборе жалоб и заявлений, связанных с условиями и безопасностью труда, проводить консультирование по вопросам охраны тру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 и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 зимнее время за отсутствием на карнизах крыши сосулек, нависающего льда и снег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осмотр зданий, пристроек, прилегающей территор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ОТ на пищеблок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стоянием пожарной безопас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ей ОТ, месячников безопасност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йда комиссии по соблюдению правил СанПиН в ДОУ, режима дня воспитанн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едения инструктажа при проведении новогодних утренников и наличие подписей в журнале инструкт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работы на 201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, председатель профк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3:00Z</dcterms:created>
  <dc:creator>ВОВАН КАБАН</dc:creator>
  <dc:description/>
  <dc:language>en-US</dc:language>
  <cp:lastModifiedBy>User</cp:lastModifiedBy>
  <dcterms:modified xsi:type="dcterms:W3CDTF">2014-01-21T10:13:00Z</dcterms:modified>
  <cp:revision>2</cp:revision>
  <dc:subject/>
  <dc:title/>
</cp:coreProperties>
</file>