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5664" w:hanging="0"/>
        <w:rPr/>
      </w:pPr>
      <w:r>
        <w:rPr/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56" w:firstLine="708"/>
        <w:rPr/>
      </w:pPr>
      <w:r>
        <w:rPr/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56" w:firstLine="708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56" w:firstLine="708"/>
        <w:rPr/>
      </w:pPr>
      <w:r>
        <w:rPr/>
        <w:t xml:space="preserve">Белорецкий район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56" w:firstLine="708"/>
        <w:rPr/>
      </w:pPr>
      <w:r>
        <w:rPr/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64" w:hanging="0"/>
        <w:rPr/>
      </w:pPr>
      <w:r>
        <w:rPr/>
        <w:t>______________Миронов В.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«___» ___________ 2014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дошкольного образовательного бюджетного  учреждения  детский сад «Буратино» с.Буганак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цкий район Республики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 новая  редакц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3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ре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Дошкольная образовательная организация Муниципальное  дошкольное образовательное бюджетное учреждение детский сад «Буратино» с.Буганак муниципального района Белорецкий район Республики Башкортостан, в дальнейшем именуемое «Организация»  создано на основании  решения  сессии  Белорецкого районного Совета  народных депутатов 20-го созыва от 10 марта 1989года  и передано в собственность муниципального образования  муниципальный  район  Белорецкий район в  соответствии с Постановлением Правительства Республики Башкортостан  №312 от 30.12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дошкольная образовательная организ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бюджет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/>
        <w:t xml:space="preserve"> </w:t>
      </w:r>
      <w:r>
        <w:rPr>
          <w:sz w:val="28"/>
          <w:szCs w:val="28"/>
        </w:rPr>
        <w:t>Официальное наименование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: Муниципальное дошкольное образовательное бюджетное </w:t>
        <w:br/>
        <w:t>учреждение детский сад «Буратино» с.Буганак  муниципального района Белорецкий район Республики Башкортост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МДОБУ детский сад «Буратино» с.Буганак</w:t>
      </w:r>
    </w:p>
    <w:p>
      <w:pPr>
        <w:pStyle w:val="Normal"/>
        <w:widowControl w:val="false"/>
        <w:autoSpaceDE w:val="false"/>
        <w:jc w:val="both"/>
        <w:rPr>
          <w:spacing w:val="2"/>
          <w:position w:val="-2"/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pacing w:val="2"/>
          <w:position w:val="-2"/>
          <w:sz w:val="28"/>
          <w:szCs w:val="28"/>
        </w:rPr>
        <w:t>Учредителем и собственником имущества Организации</w:t>
      </w:r>
      <w:r>
        <w:rPr>
          <w:spacing w:val="2"/>
          <w:position w:val="-2"/>
        </w:rPr>
        <w:t xml:space="preserve"> </w:t>
      </w:r>
      <w:r>
        <w:rPr>
          <w:spacing w:val="2"/>
          <w:position w:val="-2"/>
          <w:sz w:val="28"/>
          <w:szCs w:val="28"/>
        </w:rPr>
        <w:t>является муниципальное образование муниципальный район Белорецкий район Республики Башкортостан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  <w:t>Функции и полномочия Учредителя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</w:rPr>
        <w:t xml:space="preserve"> Организации    от    имени муниципального    образования    муниципальный    район    Белорецкий    район Республики    Башкортостан    осуществляет    Администрация    муниципального района Белорецкий район Республики Башкортостан, в дальнейшем именуемое «Учредитель»</w:t>
      </w:r>
      <w:r>
        <w:rPr>
          <w:rFonts w:cs="Times New Roman" w:ascii="Times New Roman" w:hAnsi="Times New Roman"/>
          <w:i/>
          <w:spacing w:val="2"/>
          <w:position w:val="-2"/>
        </w:rPr>
        <w:t>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  <w:t>Организация  находится в ведении Муниципального казенного учреждения  Управление образования муниципального района Белорецкий район Республики Башкортостан, осуществляющего полномочия главного распорядителя бюджетных средст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Организация  является юридическим лиц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рганизация  от своего имени приобретает и осуществляет имущественные и неимущественные права, выполняет обязанности, выступает истцом и ответчиком в суд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 распоряжается 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за счет средств, выделенных ему учредителем на приобретение эт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бственник имущества  Организации не несет ответственности по обязательствам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отвечает по обязательствам Собстве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 Организация осуществляет свою деятельность в соответствии с Федеральным законом от 29.12.2012 № 272-ФЗ "Об образовании в Российской Федерации", 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</w:t>
      </w:r>
      <w:r>
        <w:rPr/>
        <w:t xml:space="preserve"> </w:t>
      </w:r>
      <w:r>
        <w:rPr>
          <w:sz w:val="28"/>
          <w:szCs w:val="28"/>
        </w:rPr>
        <w:t>Республики Башкортостан</w:t>
      </w:r>
      <w:r>
        <w:rPr/>
        <w:t xml:space="preserve">, </w:t>
      </w:r>
      <w:r>
        <w:rPr>
          <w:sz w:val="28"/>
          <w:szCs w:val="28"/>
        </w:rPr>
        <w:t>нормативными правовыми актами органов местного самоуправления, настоящим Уставом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проходит лицензирование 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 xml:space="preserve">Место нахождения Организ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53536, Республика Башкортостан, Белорецкий район, с.Буганак, ул.Строителей, д. 9.</w:t>
      </w:r>
    </w:p>
    <w:p>
      <w:pPr>
        <w:pStyle w:val="Normal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53536, Республика Башкортостан, Белорецкий район, с.Буганак,ул.Строителей,д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имеет обособленное подразделение: Узянбашский филиал Муниципального дошкольного образовательного бюджетного учреждения детский сад  «Буратино» с.Буганак муниципального района Белорецкий район Республики Башкортостан (далее Филиал)</w:t>
      </w:r>
    </w:p>
    <w:p>
      <w:pPr>
        <w:pStyle w:val="Normal"/>
        <w:jc w:val="both"/>
        <w:rPr/>
      </w:pPr>
      <w:r>
        <w:rPr>
          <w:sz w:val="28"/>
          <w:szCs w:val="28"/>
        </w:rPr>
        <w:t>1.9.1. Официальное наименование Филиала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: Узянбашский филиал Муниципального дошкольного образовательного бюджетного учреждения детский сад «Буратино» с.Буганак муниципального района Белорецкий 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ённое: Узянбашский  филиал МДОБУ детский сад «Буратино» с.Буга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2.Место нахождения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:453535, Республика Башкортостан, Белорецкий район,с.Узянбаш,ул.Янгиреева,д.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 адрес: 453536,Республика  Башкортостан, Белорецкий  район,с.Буганак, ул.Строителей д.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0. Организация  формирует открытые и общедоступные информационные ресурсы, содержащие достоверную и актуальную информацию о своей деятельности, обеспечивает доступ к таким ресурсам посредством размещения их в информационно-телекоммуникационных сетях, в т. ч. на официальном сайте образовательной организации в сети "Интернет" в соответствии с перечнем сведений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Организация выполняет муниципальное задание в соответствии с предусмотренными настоящим Уставом видами основной деятельности. Муниципальное задание формируется Учредителем и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Для  осуществления  медицинского обслуживания Организация  предоставляет  МУЗ  «Белорецкая  центральная  районная  клиническая  больница»  на  бесплатной  основе  оборудованный  медицинский  каби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 цели, основные виды деятельности, виды реализуемых образовательных програм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  <w:sz w:val="28"/>
          <w:szCs w:val="28"/>
        </w:rPr>
        <w:t>2.1. Предметом деятельности Организации  является выполнение работ,  оказание услуг, предусмотренных федеральными законами, законами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спублики Башкортостан</w:t>
      </w:r>
      <w:r>
        <w:rPr>
          <w:bCs/>
        </w:rPr>
        <w:t xml:space="preserve">, </w:t>
      </w:r>
      <w:r>
        <w:rPr>
          <w:sz w:val="28"/>
          <w:szCs w:val="28"/>
        </w:rPr>
        <w:t>правовыми актами муниципального   района   Белорецкий   район   Республики   Башкортостан,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фере образования</w:t>
      </w:r>
      <w:r>
        <w:rPr>
          <w:b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Целями деятельности, для которых создана Организация, являются:</w:t>
      </w:r>
    </w:p>
    <w:p>
      <w:pPr>
        <w:pStyle w:val="ConsTitle"/>
        <w:widowControl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образовательной деятельности  по образовательным программам дошкольного образования;</w:t>
      </w:r>
    </w:p>
    <w:p>
      <w:pPr>
        <w:pStyle w:val="ConsTitle"/>
        <w:widowControl/>
        <w:tabs>
          <w:tab w:val="clear" w:pos="708"/>
          <w:tab w:val="left" w:pos="216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рисмотр и уход за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разовательные программы дошкольного образования направлены на разностороннее развитие  воспитанников дошкольного возраста с учетом их возрастных и индивидуальных особенностей, в том числе достижение воспитанника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воспитанника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2.4. Организация осуществляет следующие основные виды деятельности, в соответствии с видами реализуемых образовательных программ</w:t>
      </w:r>
      <w:r>
        <w:rPr>
          <w:bCs/>
        </w:rPr>
        <w:t>: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ошкольного образования;</w:t>
      </w:r>
    </w:p>
    <w:p>
      <w:pPr>
        <w:pStyle w:val="Style22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адаптированной основной образовательной программы дошкольного образования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ополнительных общеразвивающих</w:t>
      </w:r>
      <w:r>
        <w:rPr>
          <w:sz w:val="28"/>
          <w:szCs w:val="28"/>
        </w:rPr>
        <w:t xml:space="preserve"> программ социально –педагогической, художественно-эстетической, культурологической, физкультурно-спортивной, туристско-краеведческой, эколого-биологической</w:t>
      </w:r>
      <w:r>
        <w:rPr/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22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мотр и уход за воспитанникам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в Организации  осуществляется в соответствии с локальными нормативными актами (положениями), принимаемыми с учетом  реализуемых программ, а также в соответствии с законодательством и иными нормативными правовыми актами РФ, Республики Башкортостан, нормативными правовыми актами органов местного самоуправления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ая деятельность в Организации  осуществляется на русском и на башкирском язы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Наполняемость  групп устанавливается в соответствии с нормативами действующих СанП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держание образования в Организации  определяется</w:t>
      </w:r>
      <w:r>
        <w:rPr>
          <w:sz w:val="28"/>
          <w:szCs w:val="28"/>
        </w:rPr>
        <w:t xml:space="preserve"> образовательными программами дошкольного образования, разрабатываемыми  и утверждаемыми Организацией, в соответствии с федеральным государственным образовательным стандартом дошкольного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.5. Группы организации  функционируют в режи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го дня (10,5-часового пребывания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Cs/>
        </w:rPr>
        <w:t xml:space="preserve">Количество групп в Организации определяется в зависимости от санитарных норм. Группы в Организации  комплектуются по разновозрастному принципу, в соответствии с современными психолого-педагогическими и медицинскими рекомендациям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7.</w:t>
      </w:r>
      <w:r>
        <w:rPr>
          <w:i/>
        </w:rPr>
        <w:t xml:space="preserve"> </w:t>
      </w:r>
      <w:r>
        <w:rPr>
          <w:sz w:val="28"/>
          <w:szCs w:val="28"/>
        </w:rPr>
        <w:t xml:space="preserve">Режим работы Организации устанавливается исходя из потребностей семьи и возможностей бюджетного финансирования  и является следующим: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 xml:space="preserve">рабочая неделя – пятиднев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ыходные дни – суббота, воскресение, праздничные дни;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локальных нормативных актов.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Организация 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2. При принятии локальных нормативных актов, затрагивающих права воспитанников и работников образовательной организации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рмы локальных нормативных актов, ухудшающие положение воспитанников или работников образовательной организации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4. Локальные нормативные акты вводятся в действие приказом руководителя в срок указанный в решении об их принят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5. Локальные нормативные акты могут быть отменены или изменены только по решению органа принявшего дан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>Права, обязанности и ответственность работников организации  (в том числе работников осуществляющих вспомогательные функции), устанавливаются законодательством Российской Федерации и Республики Башкортостан,</w:t>
      </w:r>
      <w:r>
        <w:rPr>
          <w:color w:val="000000"/>
          <w:sz w:val="28"/>
          <w:szCs w:val="28"/>
        </w:rPr>
        <w:t xml:space="preserve"> с учетом особенностей установленных</w:t>
      </w:r>
      <w:r>
        <w:rPr>
          <w:sz w:val="28"/>
          <w:szCs w:val="28"/>
        </w:rPr>
        <w:t xml:space="preserve"> Федеральным законом «Об образовании в Российской Федерации» №273 –ФЗ от 29.12.2012 г., правилами внутреннего трудового распорядка, иными локальными нормативными актами Организации, должностными инструкциями и трудовыми догово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Управление дошкольной  образовательной  Организаци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правление Организацией осуществляется в соответствии с законодательством Российской Федерации, Республики Башкортостан,  иными нормативными правовыми актами и настоящим Уставом на основе сочетания принципов единоначалия и коллегиальност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2. Единоличным исполнительным органом Организации является руководитель (заведующий), который назначается </w:t>
      </w:r>
      <w:r>
        <w:rPr>
          <w:spacing w:val="2"/>
          <w:position w:val="-2"/>
          <w:sz w:val="28"/>
          <w:szCs w:val="28"/>
        </w:rPr>
        <w:t>Муниципальным казенным учреждением  Управление образования муниципального района Белорец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руководителя Организации  относятся вопросы осуществления текущего руководства деятельностью Организации, за исключением вопросов, отнесенных законодательством или настоящим Уставом к компетенции Учредителя  или иным органам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3 . Руководитель  Организации  выполняет следующие    функции и обязанности по организации и обеспечению деятельности 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3.1.Организует и проводит в жизнь выполнение решений Учредителя по вопросам деятельности Организации, принятым в рамках компетенции Учредител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5.3.2. Руководитель Организации без доверенности действует от имени Организации, в т. ч.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представляет его интересы    в    государственных    и    муниципальных    органах,    предприятиях, организациях, учреждениях на территории Республики Башкортостан и за ее пределами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совершает сделки от имени Организаци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- </w:t>
      </w:r>
      <w:r>
        <w:rPr>
          <w:sz w:val="28"/>
          <w:szCs w:val="28"/>
        </w:rPr>
        <w:t>заключает гражданско-правовые и трудовые договоры от имени Организации, утверждает штатное расписание Организации, должностные инструкции работников ;</w:t>
      </w:r>
    </w:p>
    <w:p>
      <w:pPr>
        <w:pStyle w:val="Style22"/>
        <w:numPr>
          <w:ilvl w:val="0"/>
          <w:numId w:val="4"/>
        </w:numPr>
        <w:jc w:val="both"/>
        <w:outlineLvl w:val="2"/>
        <w:rPr/>
      </w:pPr>
      <w:r>
        <w:rPr>
          <w:sz w:val="28"/>
          <w:szCs w:val="28"/>
        </w:rPr>
        <w:t>принимает локальные нормативные акты, регламентирующие деятельность Организации по вопросам, отнесенным к его компетенции;</w:t>
      </w:r>
    </w:p>
    <w:p>
      <w:pPr>
        <w:pStyle w:val="Style22"/>
        <w:numPr>
          <w:ilvl w:val="0"/>
          <w:numId w:val="4"/>
        </w:numPr>
        <w:jc w:val="both"/>
        <w:outlineLvl w:val="2"/>
        <w:rPr/>
      </w:pPr>
      <w:r>
        <w:rPr>
          <w:sz w:val="28"/>
          <w:szCs w:val="28"/>
        </w:rPr>
        <w:t>обеспечивает открытие лицевых  и иных счетов Организации;</w:t>
      </w:r>
    </w:p>
    <w:p>
      <w:pPr>
        <w:pStyle w:val="Style22"/>
        <w:numPr>
          <w:ilvl w:val="0"/>
          <w:numId w:val="4"/>
        </w:numPr>
        <w:jc w:val="both"/>
        <w:outlineLvl w:val="2"/>
        <w:rPr/>
      </w:pPr>
      <w:r>
        <w:rPr>
          <w:sz w:val="28"/>
          <w:szCs w:val="28"/>
        </w:rPr>
        <w:t>выдает доверенности на право представительства от имени Организации, в т. ч. доверенности с правом передоверия;</w:t>
      </w:r>
    </w:p>
    <w:p>
      <w:pPr>
        <w:pStyle w:val="Style22"/>
        <w:numPr>
          <w:ilvl w:val="0"/>
          <w:numId w:val="4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  пределах   своей   компетенции   издает   приказы   и   дает   указания, обязательные для исполнения всеми работниками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В Организации формируются коллегиальные органы управления, к которым относятся Общее собрание работников Организации ,  Педагогический совет, Попечительский 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5. В целях учета мнения родителей (законных представителей) воспитанников и педагогических работников по вопросам управления  Организацией  и  при  принятии Организацией 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 Организации  создаются и действуют:</w:t>
      </w:r>
    </w:p>
    <w:p>
      <w:pPr>
        <w:pStyle w:val="Style22"/>
        <w:numPr>
          <w:ilvl w:val="0"/>
          <w:numId w:val="3"/>
        </w:numPr>
        <w:autoSpaceDE w:val="false"/>
        <w:jc w:val="both"/>
        <w:outlineLvl w:val="2"/>
        <w:rPr/>
      </w:pPr>
      <w:r>
        <w:rPr>
          <w:sz w:val="28"/>
          <w:szCs w:val="28"/>
        </w:rPr>
        <w:t>Родительский комитет;</w:t>
      </w:r>
    </w:p>
    <w:p>
      <w:pPr>
        <w:pStyle w:val="Style22"/>
        <w:numPr>
          <w:ilvl w:val="0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ые союзы работников и их представ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5.6. Общее собрание работников Организации 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ение предложений в план развития Организации, в т. ч. о направлениях образовательной деятельности и иных видах деятельности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б изменении и дополнении Устава Организации 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, обеспечивающих безопасность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заключение   коллективного   договора   с   администрацией   Организации, утверждение е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утверждение Правил  внутреннего   трудового   распорядка,   отдельных положений регламентирующих внутреннюю деятельность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работников проводится не реже одного раза в год. Решение о созыве Общего собрания работников принимает руководитель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Общего собрания являются все работники Организации в соответствии со списочным составом на момент проведени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правомочно принимать решения, если на нем присутствует не менее половины работник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Общего собрания принимаются абсолютным большинством голосов (не менее 50% голосов присутствующих плюс один) и оформляются протоколом. Решения являются обязательными, исполнение решений организуется руководителем Организации. Руководитель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7 Педагогический совет Организации 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7.1.Членами Педагогического совета являются все педагогические работники, а также иные работники Организации , чья деятельность связана с содержанием и организацией образовательного процесса. Председателем Педагогического совета является Руководитель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7.2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5.7.3. Педагогический совет в полном составе собирается не реже четырех раз в год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4. Педагогический совет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суждает и проводит выбор примерной основной образовательной программы дошкольного образования (из числа программ </w:t>
      </w:r>
      <w:r>
        <w:rPr/>
        <w:t xml:space="preserve"> </w:t>
      </w:r>
      <w:r>
        <w:rPr>
          <w:sz w:val="28"/>
          <w:szCs w:val="28"/>
        </w:rPr>
        <w:t>включенных в реестр примерных основных образовательных программ, являющийся государственной информационной системой), дополнительных общеразвивающих программ дошкольного образования, форм, методов образовательного процесса и способов их реализации;</w:t>
      </w:r>
    </w:p>
    <w:p>
      <w:pPr>
        <w:pStyle w:val="Style2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яет направления опытно-экспериментальной работы, взаимодействия Организации  с науч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одительский 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ётся  в целях содействия Организации  в осуществлении воспитания и обучения  воспитанников  в группах. </w:t>
      </w:r>
      <w:r>
        <w:rPr/>
        <w:t xml:space="preserve"> </w:t>
      </w:r>
      <w:r>
        <w:rPr>
          <w:sz w:val="28"/>
          <w:szCs w:val="28"/>
        </w:rPr>
        <w:t>Родительский комитет избирается Собранием родителей  в количестве 4 чел.  Родительский комитет избирается сроком на 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 Родительского комитета относится принятие рекомендательных решений по всем вопросам организации деятельности  Организации, в том числе по вопросам оказания помощи и содействия в работе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суждения и решения наиболее важных вопросов  родительский комитет   Организации   может созывать Родительское собрание 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брания родителей проводятся с участием Руководителя  Организации, воспитателя. На собрания родителей могут быть приглашены другие педагогические работники и работники из числа административно-хозяйственного персонала 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одительский комитет  отчитывается о своей работе соответственно перед Родительским собранием групп, Организацией. Родительский комитет ведёт протоколы своих заседаний и родительских собраний, которые хранятся в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 действует на основании Положения о родительском комитете, утверждаемого Собранием родителей, и призваны содействовать  Организации в организации образовательного процесса, социальной защите воспитанников, обеспечении единства педагогических требований к воспитанник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9. Попечительский совет Муниципального  дошкольного образовательного бюджетного учреждения детский сад «Буратино» с.Буганак (далее-Совет) является  добровольной общественно  некоммерческой  негосудрственной  организ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9.1. Попечительский совет является  одной из форм самоуправления и создаётся  по согласованию с администрацией 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Целями Совета являются  оказание содействия в решении  актуальных задач развития Организации, содействие  и стимулирование, защита прав и интересов Организации, её воспитанников и  работников, содействие внебюджетному финансированию Организации и оказания ей помощи в целях  установления общественного контроля  за использованием  средств внебюджет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3. Положение о Совете  утверждается  Общим собранием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9.4. Финансовые средства, находящиеся в распоряжении  Совета формируются за счёт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х денежных взносов физических и юридических лиц предприятий, организ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жертвований, дарений физическими и юридическими лиц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5. Отчёты о финансовой деятельности Совета, поступлением и расходованием средств ежегодно(  в мае) заслушиваются на общем собрани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6. В состав Совета  могут входить  педагогические работники, родители(законные представители) и иные лица, заинтересованные  в совершенствовании деятельности и развитии Организации   в количестве не менее 5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7. Права Членов 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бирать и быть избранным  в органы управления  Попечительского совета, вносить предложения  по их структуре  и кандидатурам в их соста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деятельности Совета, требовать их обсуждения на заседаниях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 оказывать Организации индивидуальное содействие, помощь- материальную, финансову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8. Обязанности членов 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вать и выполнять настоящее Полож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посильное участие в деятельности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, его члены не вправе непосредственно вмешиваться в служебную деятельность персонала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9.Общее собрание членов Попечительского совета созывается не реже двух раз в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0.К компетенции Попечительского совета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 Положения о Попечительском совете и внесение в него необходимых изменений и допол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реорганизации или прекращении деятельности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нципов формирования и использования финансовых средств и другого имущества, находящегося в распоряжении 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одготовка ежегодного отчёта о деятельности Совета, об использовании и расходовании финансов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1. Председатель Совета в соответствии со своей компетенци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Совет без договорённости во всех взаимоотношениях с государственными, общественными и другими организациями и физическими лицами по всем вопросам, касающихся деятельности Совета и его интере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учёт и отчётность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2. Организация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количественный состав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ить  в состав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деятельности Совета, ходатайствовать по использованию средств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3. Организация обяза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Совету содействие в представлении помещений для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гать  в проведении собраний и други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необходимую информ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4. Попечительский совет несёт ответствен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целевое использование спонсорских взносов отдельных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эффективность использования финансовых средств, полученных в виде благотворительных вкладов от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периодическую отчётность о своей деятельности в Совете Организации и в налоговой инспе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5. Решения Совета доводятся до сведения всех заинтересованных  организаций, должностных лиц, а также членов Попечительского 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5.10. В управлении  Организацией  участвует Учредитель в рамках своей компетенции, к которой относятся следующие вопросы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существление контроля за финансовой и хозяйственной деятельностью Организации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ждение Устава  Организации, изменений и дополнений к нему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ление  муниципального задания  Организации  в соответствии с предусмотренной Уставом  Организации основной деятельностью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финансовое обеспечение выполнения муниципального задания в установленном Законом порядке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ссмотрение и одобрение предложений Руководителя  Организации  о совершении сделок с имуществом  Организации в случаях, если в соответствии с федеральным законодательством для совершения таких сделок требуется согласие Учредителя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нятие решения о переименовании, об изменении типа, реорганизации и ликвидация  Организаци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ждение передаточного акта или разделительного баланса в случае реорганизации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</w:t>
      </w:r>
      <w:r>
        <w:rPr>
          <w:color w:val="000000"/>
        </w:rPr>
        <w:t>;</w:t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по иным вопросам, отнесенным к компетенции Учредителя действующим законодательством.</w:t>
      </w:r>
    </w:p>
    <w:p>
      <w:pPr>
        <w:pStyle w:val="Style22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финансовое обеспечение деятельности  Организац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оказания    муниципальных услуг,  оказываемых  Организацией осуществляется в соответствии с законодательством Российской Федерации и с учетом особенностей, установленных Федеральным законом «Об образовании в Российской Федерации» №2от 29.12.2012г.                                                                                                            6.2. Источниками финансового обеспечения Организации  являются субсидии, предоставляемые Организации  из бюджета муниципального образования муниципальный район Белорецкий район:</w:t>
      </w:r>
    </w:p>
    <w:p>
      <w:pPr>
        <w:pStyle w:val="Style23"/>
        <w:spacing w:before="28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на возмещение расчетно-нормативных затрат, связанных с оказанием  Организацией в соответствии с муниципальным заданием муниципальных услуг</w:t>
      </w:r>
      <w:r>
        <w:rPr/>
        <w:t xml:space="preserve">;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возмещение расчетно- нормативных затрат на содержание имущества;</w:t>
      </w:r>
      <w:r>
        <w:rPr/>
        <w:t xml:space="preserve"> 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/>
        <w:t xml:space="preserve"> </w:t>
      </w:r>
      <w:r>
        <w:rPr>
          <w:sz w:val="28"/>
          <w:szCs w:val="28"/>
        </w:rPr>
        <w:t>иные цели.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3 Источниками финансового обеспечения  Организации  также являются средства  полученные  от приносящей доход деятельности, оказания платных услуг, иных источников, не запрещенных действующим законодательством.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едвижимое имущество  Организации закрепляется за ним  на праве оперативного управления 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еобходимые для выполнения  Организацией  своих уставных целей и задач, предоставляются ему на праве постоянного (бессрочного) пользования</w:t>
      </w:r>
      <w:r>
        <w:rPr/>
        <w:t>.</w:t>
      </w:r>
    </w:p>
    <w:p>
      <w:pPr>
        <w:pStyle w:val="Style23"/>
        <w:spacing w:before="280" w:after="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spacing w:val="6"/>
          <w:sz w:val="28"/>
          <w:szCs w:val="28"/>
        </w:rPr>
        <w:t>Источниками формирования имущества  Организации  являются: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имущество, переданное   собственником в установленном поряд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имущество, приобретенное   за   счет    финансовых    средств  Организации,   в   том   числе   за  счет  доходов,  получаемых  от приносящей доход деятельности, оказания платных услуг, иных источников, не запрещенных действующим законодательство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имущество, приобретенное за счет </w:t>
      </w:r>
      <w:r>
        <w:rPr>
          <w:rFonts w:cs="Times New Roman" w:ascii="Times New Roman" w:hAnsi="Times New Roman"/>
          <w:sz w:val="28"/>
          <w:szCs w:val="28"/>
        </w:rPr>
        <w:t>выделенных бюджетных ассигн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.  Организация  без согласия Учредителя не вправе распоряжаться недвижимым имуществом и особо ценным движимым имуществом, закрепленным за ним Собственником на праве оперативного управления, или приобретенным  Организацией 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в т. ч. недвижимым,  Организация  вправе распоряжаться самостоятельно, если иное не предусмотрено действующим законодательством и настоящим Уста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7.Организация  предоставляет  Учредителю  и  общественности  ежегодный  отчет о поступлении и  расходовании  финансовых  и  материальных средств, а  также отчет    о  результатах   самообсле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8. В случае ликвидации  Организации </w:t>
      </w:r>
      <w:r>
        <w:rPr>
          <w:bCs/>
          <w:sz w:val="28"/>
          <w:szCs w:val="28"/>
        </w:rPr>
        <w:t xml:space="preserve"> имущество Организации .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 Организации, передается ликвидационной комиссией в казну муниципального района Белорецкий район Республики Башкортостан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w w:val="101"/>
          <w:sz w:val="28"/>
          <w:szCs w:val="28"/>
        </w:rPr>
        <w:t xml:space="preserve">Реорганизация, изменение типа и ликвидация  Организации. </w:t>
      </w:r>
    </w:p>
    <w:p>
      <w:pPr>
        <w:pStyle w:val="Normal"/>
        <w:shd w:fill="FFFFFF" w:val="clear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Порядок внесения  изменений в Уста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1</w:t>
      </w:r>
      <w:r>
        <w:rPr/>
        <w:t xml:space="preserve"> </w:t>
      </w:r>
      <w:r>
        <w:rPr>
          <w:sz w:val="28"/>
          <w:szCs w:val="28"/>
        </w:rPr>
        <w:t xml:space="preserve"> Организация 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7.2.  Организация может быть реорганизована в порядке, предусмотренном федеральными законами, по решению органов местного самоуправления  или по решению су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7.3. Изменение типа  Организации  осуществляется в порядке, установленном федеральными законами, по решению Администрации муниципального района Белорецкий район Республики Башкортоста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4.  Организация  может быть ликвидирована по решени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w w:val="101"/>
          <w:sz w:val="28"/>
          <w:szCs w:val="28"/>
        </w:rPr>
      </w:pPr>
      <w:r>
        <w:rPr>
          <w:bCs/>
          <w:sz w:val="28"/>
          <w:szCs w:val="28"/>
        </w:rPr>
        <w:t>-главы Администрации  муниципального района Белорецкий район Республики Башкортостан, с согласия  схода жителей с.Буганак, с.Узянбаш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w w:val="101"/>
          <w:sz w:val="28"/>
          <w:szCs w:val="28"/>
        </w:rPr>
      </w:pPr>
      <w:r>
        <w:rPr>
          <w:sz w:val="28"/>
          <w:szCs w:val="28"/>
        </w:rPr>
        <w:t>7.5. При реорганизации или ликвидации  Организации  обеспечивается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еорганизации  Организации документы передаются в соответствии с установленными правилами организации – правопреемнику. При ликвидации  Организации   документы передаются в архив </w:t>
      </w:r>
      <w:r>
        <w:rPr>
          <w:bCs/>
          <w:sz w:val="28"/>
          <w:szCs w:val="28"/>
        </w:rPr>
        <w:t>муниципального района Белорец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зменения и дополнения в настоящий Устав </w:t>
      </w:r>
      <w:r>
        <w:rPr>
          <w:color w:val="000000"/>
          <w:sz w:val="28"/>
          <w:szCs w:val="28"/>
        </w:rPr>
        <w:t xml:space="preserve">вносятся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</w:t>
      </w:r>
      <w:r>
        <w:rPr>
          <w:sz w:val="28"/>
          <w:szCs w:val="28"/>
        </w:rPr>
        <w:t xml:space="preserve">  муниципальными правовыми актами для муниципальных образовательных учреждений, утверждаются Учредителем и подлежат регистрации в  органах осуществляющих государственную регистрацию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7.7. Изменения и дополнения к Уставу являются его неотъемлемой частью и приобретают силу с момента их государственной регистрации.</w:t>
      </w:r>
    </w:p>
    <w:p>
      <w:pPr>
        <w:pStyle w:val="Normal"/>
        <w:jc w:val="right"/>
        <w:rPr>
          <w:sz w:val="28"/>
          <w:szCs w:val="28"/>
        </w:rPr>
      </w:pPr>
      <w:r>
        <w:rPr/>
        <w:t>Приня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40" w:right="-30" w:hanging="0"/>
        <w:jc w:val="right"/>
        <w:rPr/>
      </w:pPr>
      <w:r>
        <w:rPr>
          <w:i/>
          <w:u w:val="single"/>
        </w:rPr>
        <w:t xml:space="preserve">на общем собрании работников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40" w:right="-30" w:hanging="0"/>
        <w:jc w:val="right"/>
        <w:rPr>
          <w:i/>
          <w:i/>
          <w:u w:val="single"/>
        </w:rPr>
      </w:pPr>
      <w:r>
        <w:rPr>
          <w:i/>
          <w:u w:val="single"/>
        </w:rPr>
        <w:t>МДОБУ детский сад «Буратино» с.Бугана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40" w:right="-30" w:hanging="0"/>
        <w:jc w:val="right"/>
        <w:rPr/>
      </w:pPr>
      <w:r>
        <w:rPr>
          <w:i/>
          <w:u w:val="single"/>
        </w:rPr>
        <w:t>Протокол № 2 от  08.07. 2014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30" w:hanging="0"/>
        <w:jc w:val="right"/>
        <w:rPr>
          <w:i/>
          <w:i/>
          <w:u w:val="single"/>
        </w:rPr>
      </w:pPr>
      <w:r>
        <w:rPr>
          <w:sz w:val="20"/>
          <w:szCs w:val="20"/>
        </w:rPr>
        <w:t>(наименование органа образовательно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40" w:right="-30" w:hanging="0"/>
        <w:jc w:val="right"/>
        <w:rPr/>
      </w:pPr>
      <w:r>
        <w:rPr>
          <w:sz w:val="20"/>
          <w:szCs w:val="20"/>
        </w:rPr>
        <w:t>организации, принявшего уста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40" w:right="-30" w:hanging="0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1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47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293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MLAW;n=121944;fld=134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5:00Z</dcterms:created>
  <dc:creator>NKushnareva</dc:creator>
  <dc:description/>
  <cp:keywords/>
  <dc:language>en-US</dc:language>
  <cp:lastModifiedBy>Детский сад</cp:lastModifiedBy>
  <cp:lastPrinted>2014-06-18T15:25:00Z</cp:lastPrinted>
  <dcterms:modified xsi:type="dcterms:W3CDTF">2014-07-18T04:30:00Z</dcterms:modified>
  <cp:revision>3</cp:revision>
  <dc:subject/>
  <dc:title/>
</cp:coreProperties>
</file>