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ЛЮБИТЕЛЬ» ЖИВОЙ ПРИ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М. Коршунова «Рисунок с натуры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Чтение наизусть стихотворения А. Шибаева «Без уж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Выразительное чтение стихотворений о собаках (домашнее задание детей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жнения в технике чтения (тетрадь, задания I.1, 2, с. 39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и на с. 14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. Коршунов «Рисунок с натуры»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, фамилию автора. Знаком ли нам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ли название рассказа подсказать нам содержание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иллюстраци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о иллюстрации сказать, кто будет главным героем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чем будет отличаться этот рассказ от стихотворения «Без ужина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я. Книги у детей закрыты. По ходу чтения учитель ведёт «диалог с автором» и при необходимости комментирует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Коршунов «РИСУНОК С НА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уроков учительница Нина Ивановна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пустить ли нам стенгазет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тить! – закричали ребята. (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ам понятно, что предложила учительница? Стенгазета – сокращённое от «стенная газета», большой лист, на котором помещаются статьи, стихи, рисунки на какую-то тему, их делают сами ребята. Вешают такую газету на сте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ю на дом рисунок с натуры. С натуры – это значит нарисовать то, что перед вами, что вы видите. Возьмите какой-нибудь сюжет из живой природы. (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Сю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 картинка живой природы. Вот вы что бы нарисовали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Федота возник план: он так нарисует живую природу, что рисунок будет самый натуральный и самый большой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Натур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охожий на живую природу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этому займёт в стенгазете больше всего места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Почему ему хочется, чтобы рисунок занял больше всего места в стенгазете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т взял большой лист бумаги, расстелил на столе. Приготовил карандаш и подозвал младшего брата Тоськ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Как зовут младшего брата? Тоська – от какого имени?.. Анто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шь помог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его помог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с натуры делать. С живой природы, понимаешь? Наша кошка – это живая природа. Мы её будем рисовать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А кош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это живая природа? Да, значит, её можно нарисова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шку надо ловить умеючи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Интересно, зачем вообще её ловить?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  <w:lang w:eastAsia="ru-RU"/>
              </w:rPr>
              <w:t>Этот вопрос задаётся как риторический, ответа учитель не ждёт.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ратьям она не даётся. На этот раз кошка забыла о предосторожностях и уснула на стуле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«На этот раз забыла о предосторожностях» – значит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  <w:lang w:eastAsia="ru-RU"/>
              </w:rPr>
              <w:t>Дети предполагают: возможно, кошку братья и раньше зачем-то ловили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атья схватили её за лапы и унесли к стол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Представили? Как вы думаете, кошке это понравится? А зачем они её поймали? Как собираются рисовать?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ди на бумагу! – распорядился Федот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«Распорядился» – Федот ведёт себя как старший, команду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-а... – кивнул Тоська. – Свод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сводить, а обводить. Крепче держи! – Федот взял карандаш и начал обводить кошк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Вот, оказывается, зачем им понадобилась кошка!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а не хотела лежать спокойно. Дёргалась, шипела. Карандаш прыгал, соскакивал с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растяни ты её за лапы! – кричал Фед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 тяни! Она брык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шка взбрыкнула. Тоська выпустил её, и она спрыгнула со стола. Но удрать не успела: Федот поймал и опять уложил на бумаг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Зачем во второй раз ловит? А можно кошку точно так же положить? Представляете, какой рисунок получится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сы ты тоже будешь обвод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, сам нарис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ь усов, – посчитал Тоська. – С каждой стороны ше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а ворочалась, корябала бумагу и наконец вырвалась и убежала на кух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ська поглядел на рисунок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Что, по-вашему, он там увидит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баса какая-то с рог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говори у меня! – сказал Федот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Федоту явно не понравилось мнение брата о его рисунке!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н сам не очень был доволен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ичего, – утешал он себя, – раскрашу в рыжую полоску, и все поймут, что кошка». И Федот взялся за краски и кисти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Поможет это, по-вашему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ом, когда Федот уже спал, под его кроватью лежал и сушился рыжий рисунок. А на рыжем рисунке спала ко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опросы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ам показалось самым смеш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сли рассказ детям понравился (это будет видно по их эмоциям), можно предложить им перечитать рассказ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Бесе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олучился ли у Федота натуральный рисунок, то есть как в жизни, очень похож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Если колбасу с рогами раскрасить в рыжую полоску и пририсовать 12 усов, а потом на невысохший рисунок положить кошку, что получи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е приходилось ли вам самим так рисов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А вообще, по-вашему, Федот умел рисов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) Рисунок явно не получился. Интересно, понесёт ли его Федот в школ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нения детей могут быть раз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– 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– Мы познакомились с двумя героями в этом рассказе. Что вы можете рассказать о каждом из ни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ходе беседы нужно обязательно выйти на характер Федота и поговорить о том, что он на самом деле не только любит командовать, обидчив и т.д., но и не очень-то любит живую природу, которую хочет нарисовать лучше всех. Похоже, кошке доставалось от него не раз, и клички у неё нет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Как бы вы озаглавили части этого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ставление плана (задание II.2 в тетради, с. 3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гите Федоту справиться с заданием: сделайте любой рисунок с натуры (задание 5 в тетради, с. 40). Подготовьте выразительное чтение самого смешного фрагмента рассказа или диалога братьев (задание 4 с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148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очитали стихотворение наизу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ΙΙΙ. Применение нового знания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рассказ.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16:00Z</dcterms:created>
  <dc:creator>Лариса</dc:creator>
  <dc:description/>
  <cp:keywords/>
  <dc:language>en-US</dc:language>
  <cp:lastModifiedBy>Галина</cp:lastModifiedBy>
  <cp:lastPrinted>2014-05-11T08:46:00Z</cp:lastPrinted>
  <dcterms:modified xsi:type="dcterms:W3CDTF">2014-05-11T05:47:00Z</dcterms:modified>
  <cp:revision>6</cp:revision>
  <dc:subject/>
  <dc:title>Литературное чтение</dc:title>
</cp:coreProperties>
</file>