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БОУ гимназия №24 города Ставропо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  <w:t>Конспект открытого урока в 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sz w:val="48"/>
          <w:szCs w:val="48"/>
        </w:rPr>
        <w:t xml:space="preserve">по литературному чт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Тема: Рассказ Михаила Коршунова «Рисунок с нату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ила 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ОУ гимназии №24 города Ставропол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Галина Алексеевна Антонни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Ставрополь 2014 г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: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обучающ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продолжить работу с текстом: ознакомить с содержанием рассказа Михаила Коршунова «Рисунок с натуры»; освоение социокультурной категории «Доброта», «Сопереживание»; освоить алгоритм  работы единым классом, в паре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развивающа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– развивать навыки чтения, творческие способности, мышление, речь. Развивать коммуникативные навыки общения, социокультурный опыт обучающихся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воспитывающая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пособствовать развитию у обучающихся чувства сострадания, сопережива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>здоровьесберегающ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охранять здоровье детей путём оптимального учебного труда и активного отдыха; использования ТСО и средств наглядности; создания комфортной и доверительной атмосферы в классе; осуществления психологической поддержки каждого учени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й результат обучения и формирование УУД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я осознавать значимость чтения для дальнейшего обучения, понимать цель чтения ( удовлетворение читательского интереса и приобретение опыта чтения, поиск фактов, суждений, аргументаци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муникативные УУД: </w:t>
      </w:r>
      <w:r>
        <w:rPr>
          <w:rFonts w:cs="Times New Roman" w:ascii="Times New Roman" w:hAnsi="Times New Roman"/>
          <w:sz w:val="28"/>
          <w:szCs w:val="28"/>
        </w:rPr>
        <w:t>формировать умение аргументировать своё  предложение, убеждать и уступать; формировать умение договариваться, находить общее решение; развивать способности сохранять доброжелательное отношение друг к другу  во время работы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УУД: </w:t>
      </w:r>
      <w:r>
        <w:rPr>
          <w:rFonts w:cs="Times New Roman" w:ascii="Times New Roman" w:hAnsi="Times New Roman"/>
          <w:sz w:val="28"/>
          <w:szCs w:val="28"/>
        </w:rPr>
        <w:t>ориентироваться в нравственном содержании прочитанного, осознавать сущность поведения героев, самостоятельно делать выводы, соотносить героев с нравственными нормам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и формулировать цель деятельнос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,  совершенствовать критерии оценки и пользоваться ими в ходе оценки и самооцен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писатель, главный герой, главная мысль, описание геро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предметные связи:  </w:t>
      </w:r>
      <w:r>
        <w:rPr>
          <w:rFonts w:cs="Times New Roman" w:ascii="Times New Roman" w:hAnsi="Times New Roman"/>
          <w:sz w:val="28"/>
          <w:szCs w:val="28"/>
        </w:rPr>
        <w:t>окружающий ми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left="1440" w:hanging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урсы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 Р.Н. Бунеев, Е.В. Бунеева. Литературное чтение «Капельки солнца», 1 класс; </w:t>
      </w:r>
      <w:r>
        <w:rPr>
          <w:rFonts w:cs="Times New Roman" w:ascii="Times New Roman" w:hAnsi="Times New Roman"/>
          <w:sz w:val="28"/>
          <w:szCs w:val="28"/>
        </w:rPr>
        <w:t>компьютер как средство обучения (использование мультимедиа на уроке).</w:t>
      </w:r>
    </w:p>
    <w:p>
      <w:pPr>
        <w:pStyle w:val="Style16"/>
        <w:spacing w:lineRule="atLeast" w:line="360" w:before="0" w:after="120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pacing w:lineRule="atLeast" w:line="360" w:before="0" w:after="120"/>
        <w:rPr/>
      </w:pPr>
      <w:r>
        <w:rPr>
          <w:rStyle w:val="StrongEmphasis"/>
          <w:sz w:val="28"/>
          <w:szCs w:val="28"/>
        </w:rPr>
        <w:t>Тип урока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учение новой тем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Присоединение. Мотивация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: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айд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Урок литературы. Ребята, сегодня у нас необычный урок,  у нас много гостей. Повернитесь, посмотрите на гостей, улыбнитесь, подарите частичку доброты и тепла.  Сейчас внимание на мен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рогие ребята! Я, надеюсь, что сегодня на уроке все будут внимательными слушателями и активными участник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слышу – я забыв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жу – я запоминаю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елаю – я понимаю» гласит китайская пословица. Сегодня на уроке мы  будем и слушать, и запоминать, и рассуждать. Ведь чтение без размышления - пустое развлечение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2.Актуализация знаний. Подготовка к восприятию.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диный класс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Мы начнём наш урок, работая  единым классом, то есть все вместе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ним </w:t>
      </w:r>
      <w:r>
        <w:rPr>
          <w:rFonts w:cs="Times New Roman" w:ascii="Times New Roman" w:hAnsi="Times New Roman"/>
          <w:b/>
          <w:bCs/>
          <w:sz w:val="28"/>
          <w:szCs w:val="28"/>
        </w:rPr>
        <w:t>правила общ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айд 2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ется каждый желающий участник;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ив сам, выслушай других; 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е выкрикиваем, даем право высказаться каждому;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помогут слова «я присоединяюсь, я согласен(согласна), я думаю по-другому».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ём мы должны помнить? (Мы одна дружная семь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думайте, поразмышляйте, а для чего вам надо уметь хорошо читать, то есть правильно, выразительно, быстро. Как это пригодится вам в дальнейшем?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смотрим, какова же тема сегодняшнего урока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айд 3</w:t>
      </w:r>
    </w:p>
    <w:p>
      <w:pPr>
        <w:pStyle w:val="Normal"/>
        <w:shd w:fill="FFFFFF" w:val="clear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ойте учебник, на стр.146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Работа с заглавие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 автора произведения. Знаком ли этот автор? (да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ется произведение? - К какому жанру относится? (стихотворение, рассказ, сказка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ли по одному названию определить о ком пойдёт речь в произведении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им иллюстрацию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редположим, о чём или о ком будет это произведение. Отгадайте, какой герой нам встретится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рдочка усатая, шубка полосатая, чисто умывается, с водой не знае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Совместное открытие новых знани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текстом. Достижение понимания на уровне содержа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накомство с рассказом Михаила Коршунова «Рисунок  с натур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тайте, правильно ли мы с вами предположили?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какому жанру относится произведение? (рассказ) Почему?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тение текста учащимися по частя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 ча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едложила сделать учительниц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, что такое стенгазе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же было задано ребятам на д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значит «рисунок с натуры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же может служить сюжетом из живой природы?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айд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ой части появился герой рассказа. Как его зову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придумал Федо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понимаете выражение «возник план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как бы вы озаглавили эту час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2 части появился новый герой. Как его зовут? (Тось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мальчиков автор называет по-разному: одного – Федот, а другого – Тоська (или Антон)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бы вы озаглавили эту час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ча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автор написал, что кошку надо ловить умеюч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кошка не даётся братья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автор говорит, что на этот раз кошка забыла о предосторожностях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обращаются братья с кошкой? Они поступают правиль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м показан Федот в этой части? (Он любит командовать, распоряжатьс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бы озаглавили 3 часть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5.Давайте отдохнём! Физкультминутка! 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Отдельно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Ребята, я вам открою секрет, автор тоже озаглавил эти части, давайте посмотрим в тетрадь на стр.39 3 задание. Сравним с нашими названиями част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в пар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ли части озаглавил автор? (нет) Как вы считаете, какое задание мы сейчас будем делать? Это сложное задание? Не волнуйтесь, у нас всё получится. Мы будем работать в паре. </w:t>
      </w:r>
      <w:r>
        <w:rPr>
          <w:rFonts w:cs="Times New Roman" w:ascii="Times New Roman" w:hAnsi="Times New Roman"/>
          <w:b/>
          <w:sz w:val="28"/>
          <w:szCs w:val="28"/>
        </w:rPr>
        <w:t>Итак, задание:</w:t>
      </w:r>
      <w:r>
        <w:rPr>
          <w:rFonts w:cs="Times New Roman" w:ascii="Times New Roman" w:hAnsi="Times New Roman"/>
          <w:sz w:val="28"/>
          <w:szCs w:val="28"/>
        </w:rPr>
        <w:t xml:space="preserve"> Прочитайте рассказ до конца и озаглавьте 1 ряд – 4 часть, 2 ряд – 5 часть, 3 ряд – 6 часть. Заголовок части обсудите в па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! 4 часть-Кошка не желает лежать спокойно или Братья обводят кош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часть-Рисунок не получился. 6 часть - Рыжий рисунок или Кошке понравился рисун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 нужно было сделать? Удалось ли получить результат?</w:t>
      </w:r>
      <w:r>
        <w:rPr>
          <w:rFonts w:cs="Times New Roman" w:ascii="Times New Roman" w:hAnsi="Times New Roman"/>
          <w:sz w:val="28"/>
          <w:szCs w:val="28"/>
        </w:rPr>
        <w:t xml:space="preserve"> Вы смогли выполнить это задание?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нимите обе ручки вверх, если справился с заданием сам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нимите одну ручку, если помогли одноклассники.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лодцы, мы справились!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Итог урока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ледующее задание выполним  в паре, постарайтесь найти правильные ответы на вопросы.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айд 5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твете используйте слова – помощники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Я думаю, что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 думаю иначе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 согласен и тоже считаю, что…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Я с тобой не согласен, потому что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общающие вопросы:</w:t>
      </w:r>
    </w:p>
    <w:p>
      <w:pPr>
        <w:pStyle w:val="Normal"/>
        <w:ind w:left="786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далось ли Федоту осуществить свой план – нарисовать самый большой рисунок с натуры для стенгазеты? (Нет)</w:t>
      </w:r>
    </w:p>
    <w:p>
      <w:pPr>
        <w:pStyle w:val="Normal"/>
        <w:ind w:left="786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Виновата ли в этом кошка?</w:t>
      </w:r>
    </w:p>
    <w:p>
      <w:pPr>
        <w:pStyle w:val="Normal"/>
        <w:ind w:left="786" w:hanging="0"/>
        <w:rPr/>
      </w:pPr>
      <w:r>
        <w:rPr>
          <w:rFonts w:cs="Times New Roman" w:ascii="Times New Roman" w:hAnsi="Times New Roman"/>
          <w:iCs/>
          <w:sz w:val="28"/>
          <w:szCs w:val="28"/>
        </w:rPr>
        <w:t>- О чём забыл Федот, когда осуществлял свой план?  Думал ли он о кошке? Он забыл, что стремясь достичь цели, мы должны не нанести вред другим. Он забыл про «золотое правило» нравственного поведения  «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Поступай с другими так, как ты бы хотел, чтобы поступали с тобой» </w:t>
      </w:r>
      <w:r>
        <w:rPr>
          <w:rFonts w:cs="Times New Roman" w:ascii="Times New Roman" w:hAnsi="Times New Roman"/>
          <w:b/>
          <w:iCs/>
          <w:color w:val="FF0000"/>
          <w:sz w:val="28"/>
          <w:szCs w:val="28"/>
          <w:u w:val="single"/>
        </w:rPr>
        <w:t>слайд 6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Помогите Федоту справиться с заданием: дома сделайте любой рисунок с натуры (задание 5 в тетради на стр.40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ного есть на земле слов и понятий: добрых и злых, грустных и веселых, честных и лживых. Но мне кажется, что понятие равнодушие не должно быть присуще человеку. Мы должны быть добрыми и внимательными к своим «Младшим братьям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Рефлексия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Выскажете, пожалуйста, свое отношение к проделанной работе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АМООЦЕНИ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Ребята, на слайде вы видите</w:t>
      </w:r>
      <w:r>
        <w:rPr>
          <w:rFonts w:cs="Times New Roman" w:ascii="Times New Roman" w:hAnsi="Times New Roman"/>
          <w:b/>
          <w:color w:val="E36C0A"/>
          <w:sz w:val="28"/>
        </w:rPr>
        <w:t>« дерево радости»</w:t>
      </w:r>
      <w:r>
        <w:rPr>
          <w:rFonts w:cs="Times New Roman" w:ascii="Times New Roman" w:hAnsi="Times New Roman"/>
          <w:color w:val="E36C0A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Отметьте на нем то место, как вы оцениваете свою работу на уроке: что получилось, что нет, к чему будете стремиться. Вверху, внизу или посерединке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Слайд № 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Мне   понравилось, как вы дружно работали, были активными, и я свое солнышко поместила на самой верхушке дерев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Молодцы!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Благодарю всех за урок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лайд 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50:00Z</dcterms:created>
  <dc:creator>Андрей</dc:creator>
  <dc:description/>
  <cp:keywords/>
  <dc:language>en-US</dc:language>
  <cp:lastModifiedBy>Галина</cp:lastModifiedBy>
  <cp:lastPrinted>2014-05-11T07:59:00Z</cp:lastPrinted>
  <dcterms:modified xsi:type="dcterms:W3CDTF">2014-05-11T05:00:00Z</dcterms:modified>
  <cp:revision>7</cp:revision>
  <dc:subject/>
  <dc:title/>
</cp:coreProperties>
</file>